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6791;&amp;#24030;&amp;#26085;&amp;#22577;&amp;#65306;&amp;#28165;&amp;#36828;&amp;#20511;&amp;#38065;&amp;#24212;&amp;#24613;&amp;#12289;&amp;#30701;&amp;#20511;&amp;#24212;&amp;#24613;&amp;#24403;&amp;#22825;&amp;#25918;&amp;#27454;&amp;#12289;&amp;#24613;&amp;#29992;&amp;#38065;&amp;#44;&amp;#36164;&amp;#37329;&amp;#21608;&amp;#36716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进来就不走了？美国以军演为名将触角伸向太平洋岛国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进来就不走了？美国以军演为名将触角伸向太平洋岛国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4: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8165;&amp;#36828;&amp;#20511;&amp;#38065;&amp;#24212;&amp;#24613;&amp;#12289;&amp;#30701;&amp;#20511;&amp;#24212;&amp;#24613;&amp;#24403;&amp;#22825;&amp;#25918;&amp;#27454;&amp;#12289;&amp;#24613;&amp;#29992;&amp;#38065;&amp;#44;&amp;#36164;&amp;#37329;&amp;#21608;&amp;#36716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进来就不走了？美国以军演为名将触角伸向太平洋岛国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进来就不走了？美国以军演为名将触角伸向太平洋岛国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36828;&amp;#20511;&amp;#38065;&amp;#24212;&amp;#24613;&amp;#12289;&amp;#30701;&amp;#20511;&amp;#24212;&amp;#24613;&amp;#24403;&amp;#22825;&amp;#25918;&amp;#27454;&amp;#12289;&amp;#24613;&amp;#29992;&amp;#38065;&amp;#44;&amp;#36164;&amp;#37329;&amp;#21608;&amp;#36716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进来就不走了？美国以军演为名将触角伸向太平洋岛国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瀵艰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>杩涙潵灏变笉璧颁簡锛熺編鍥戒互鍐涙紨涓哄悕灏嗚</w:t>
      </w:r>
      <w:r>
        <w:rPr/>
        <w:t>Е</w:t>
      </w:r>
      <w:r>
        <w:rPr/>
        <w:t>瑙掍几鍚戝お骞虫磱宀涘浗</w:t>
      </w:r>
      <w:r>
        <w:rPr/>
        <w:t>","vid":"e3515td3tlc","img":"https://inews.gtimg.com/om_ls/Oi4hckdmwGrLA6pATWmKqhIDuegOjUKsDF89R7zhajZ_oAA_640480/0","desc":""})&lt;/script&gt;</w:t>
        <w:br/>
        <w:t xml:space="preserve">            &lt;/div&gt;</w:t>
        <w:br/>
        <w:t xml:space="preserve">            &amp;#60;&amp;#112;&amp;#62;&amp;#32842;&amp;#32842;&amp;#8220;&amp;#22823;&amp;#23398;&amp;#29983;&amp;#25487;&amp;#40479;&amp;#31389;&amp;#34987;&amp;#21028;&amp;#21313;&amp;#24180;&amp;#8221;&amp;#60;&amp;#47;&amp;#112;&amp;#62;&amp;#60;&amp;#112;&amp;#62;&amp;#28145;&amp;#24773;&amp;#21578;&amp;#21035;&amp;#65311;&amp;#39532;&amp;#40857;&amp;#19981;&amp;#25932;&amp;#29579;&amp;#26970;&amp;#38054;&amp;#20960;&amp;#27425;&amp;#35302;&amp;#25720;&amp;#29699;&amp;#21488;&amp;#25165;&amp;#31163;&amp;#21435;&amp;#65292;&amp;#40857;&amp;#38431;&amp;#24050;&amp;#26080;&amp;#38656;&amp;#29992;&amp;#32988;&amp;#36127;&amp;#21435;&amp;#23450;&amp;#20041;&amp;#60;&amp;#47;&amp;#112;&amp;#62;&amp;#60;&amp;#112;&amp;#62;&amp;#35199;&amp;#26041;&amp;#20116;&amp;#22269;&amp;#40784;&amp;#22768;&amp;#35201;&amp;#27714;&amp;#65292;&amp;#31185;&amp;#32034;&amp;#27779;&amp;#20572;&amp;#27490;&amp;#20316;&amp;#20081;&amp;#65281;&amp;#60;&amp;#47;&amp;#112;&amp;#62;&amp;#60;&amp;#112;&amp;#62;&amp;#19987;&amp;#23478;&amp;#35814;&amp;#35299;&amp;#20004;&amp;#22823;&amp;#20105;&amp;#35758;&amp;#65306;&amp;#35009;&amp;#21028;&amp;#34917;&amp;#26102;&amp;#22810;&amp;#21152;&amp;#48;&amp;#46;&amp;#50;&amp;#31186;&amp;#65311;&amp;#24052;&amp;#29305;&amp;#21202;&amp;#34987;&amp;#29359;&amp;#35268;&amp;#21069;&amp;#24050;&amp;#32463;&amp;#36208;&amp;#27493;&amp;#60;&amp;#47;&amp;#112;&amp;#62;&amp;#60;&amp;#112;&amp;#62;&amp;#23398;&amp;#32773;&amp;#65306;&amp;#25308;&amp;#30331;&amp;#25919;&amp;#24220;&amp;#8220;&amp;#26082;&amp;#35201;&amp;#21448;&amp;#35201;&amp;#8221;&amp;#32;&amp;#32473;&amp;#23545;&amp;#21326;&amp;#25919;&amp;#31574;&amp;#23454;&amp;#26045;&amp;#32773;&amp;#20986;&amp;#38590;&amp;#39064;&amp;#60;&amp;#47;&amp;#112;&amp;#62;&amp;#60;&amp;#112;&amp;#62;&amp;#25105;&amp;#22269;&amp;#28023;&amp;#27915;&amp;#21355;&amp;#26143;&amp;#22320;&amp;#38754;&amp;#31995;&amp;#32479;&amp;#22880;&amp;#22522;&amp;#20154;&amp;#21016;&amp;#24314;&amp;#24378;&amp;#22312;&amp;#20250;&amp;#35758;&amp;#29616;&amp;#22330;&amp;#31361;&amp;#21457;&amp;#30142;&amp;#30149;&amp;#21435;&amp;#19990;&amp;#65292;&amp;#20139;&amp;#24180;&amp;#53;&amp;#57;&amp;#23681;&amp;#60;&amp;#47;&amp;#112;&amp;#62;&amp;#60;&amp;#112;&amp;#62;&amp;#22810;&amp;#22320;&amp;#24212;&amp;#23626;&amp;#29983;&amp;#34987;&amp;#26032;&amp;#33021;&amp;#28304;&amp;#22823;&amp;#21378;&amp;#35299;&amp;#32422;&amp;#65311;&amp;#26377;&amp;#20154;&amp;#24050;&amp;#25918;&amp;#24323;&amp;#20844;&amp;#21153;&amp;#21592;&amp;#65292;&amp;#26377;&amp;#20154;&amp;#25298;&amp;#32477;&amp;#20102;&amp;#21517;&amp;#26657;&amp;#24405;&amp;#21462;&amp;#60;&amp;#47;&amp;#112;&amp;#62;&amp;#60;&amp;#112;&amp;#62;&amp;#38169;&amp;#22833;&amp;#33391;&amp;#26426;&amp;#65281;&amp;#29579;&amp;#23376;&amp;#38125;&amp;#33719;&amp;#24471;&amp;#21333;&amp;#20992;&amp;#26426;&amp;#20250;&amp;#32;&amp;#36213;&amp;#21338;&amp;#31070;&amp;#21191;&amp;#20986;&amp;#20987;&amp;#21270;&amp;#35299;&amp;#38505;&amp;#24773;&amp;#60;&amp;#47;&amp;#112;&amp;#62;&amp;#60;&amp;#112;&amp;#62;&amp;#8220;&amp;#19968;&amp;#20013;&amp;#23398;&amp;#26657;&amp;#38271;&amp;#34987;&amp;#25945;&amp;#32946;&amp;#23616;&amp;#38271;&amp;#21898;&amp;#20154;&amp;#25171;&amp;#20260;&amp;#8221;&amp;#65311;&amp;#24403;&amp;#22320;&amp;#65306;&amp;#38656;&amp;#35201;&amp;#35843;&amp;#26597;&amp;#21518;&amp;#22238;&amp;#22797;&amp;#60;&amp;#47;&amp;#112;&amp;#62;&amp;#60;&amp;#112;&amp;#62;&amp;#36827;&amp;#26469;&amp;#23601;&amp;#19981;&amp;#36208;&amp;#20102;&amp;#65311;&amp;#32654;&amp;#22269;&amp;#20197;&amp;#20891;&amp;#28436;&amp;#20026;&amp;#21517;&amp;#23558;&amp;#35302;&amp;#35282;&amp;#20280;&amp;#21521;&amp;#22826;&amp;#24179;&amp;#27915;&amp;#23707;&amp;#22269;&amp;#60;&amp;#47;&amp;#112;&amp;#62;&lt;a href="?/new/131690050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270948984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638366997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41339309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161710566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304559766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212087443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142639319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835069352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644671156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4683;&amp;#32842;&amp;#25668;&amp;#20360;&amp;#32842;&amp;#8220;&amp;#22823;&amp;#23398;&amp;#29983;&amp;#25487;&amp;#40479;&amp;#31389;&amp;#29313;&amp;#34987;&amp;#21028;&amp;#21313;&amp;#24180;&amp;#8221;&lt;/p&gt;&lt;/li&gt;&lt;li&gt;&lt;p&gt;01</w:t>
      </w:r>
      <w:r>
        <w:rPr/>
        <w:t>今天看见新闻，说这个被判十年的大学生出狱回家了。根据时间推算，他在狱中是得到了减刑的，也就是说，表现还算好。几年前第一次看到这条新闻的时候，的确是被“掏鸟窝被判十年”这个标题震惊了。不过好在很多年来严格的新闻训练，让我仔仔细细地去阅读了一遍判决书。怎么说呢，这个孩子，明知是保护鸟类，还多次捕捉售卖</w:t>
      </w:r>
      <w:r>
        <w:rPr/>
        <w:t>...&lt;/p&gt;&lt;/li&gt;    &lt;a href="http://www.haoyanggroup.cn/upload/ueditor/file/20230528/16852718815140989.doc?/baidu/" target="_blank"&gt;&amp;#24683;&amp;#32842;&amp;#25668;&amp;#20360;&amp;#32842;&amp;#8220;&amp;#22823;&amp;#23398;&amp;#29983;&amp;#25487;&amp;#40479;&amp;#31389;&amp;#29313;&amp;#34987;&amp;#21028;&amp;#21313;&amp;#24180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8145;&amp;#24773;&amp;#21578;&amp;#21035;&amp;#65311;&amp;#39532;&amp;#40857;&amp;#19981;&amp;#25932;&amp;#39301;&amp;#29579;&amp;#26970;&amp;#38054;&amp;#20960;&amp;#27425;&amp;#35302;&amp;#25720;&amp;#29699;&amp;#21488;&amp;#24237;&amp;#24800;&amp;#25165;&amp;#31163;&amp;#21435;&amp;#65292;&amp;#20167;&amp;#26753;&amp;#40857;&amp;#34920;&amp;#20035;&amp;#38431;&amp;#24050;&amp;#26080;&amp;#38656;&amp;#29992;&amp;#32988;&amp;#36127;&amp;#21435;&amp;#23450;&amp;#20041;&lt;/p&gt;&lt;/li&gt;&lt;li&gt;&lt;p&gt;</w:t>
      </w:r>
      <w:r>
        <w:rPr/>
        <w:t>北京时间</w:t>
      </w:r>
      <w:r>
        <w:rPr/>
        <w:t>5</w:t>
      </w:r>
      <w:r>
        <w:rPr/>
        <w:t>月</w:t>
      </w:r>
      <w:r>
        <w:rPr/>
        <w:t>28</w:t>
      </w:r>
      <w:r>
        <w:rPr/>
        <w:t>日凌晨，</w:t>
      </w:r>
      <w:r>
        <w:rPr/>
        <w:t>2023</w:t>
      </w:r>
      <w:r>
        <w:rPr/>
        <w:t>德班世界乒乓球锦标赛男单半决赛的争夺上演国乒选手之间的内战。第</w:t>
      </w:r>
      <w:r>
        <w:rPr/>
        <w:t>8</w:t>
      </w:r>
      <w:r>
        <w:rPr/>
        <w:t>次参加世乒赛单项赛的马龙以</w:t>
      </w:r>
      <w:r>
        <w:rPr/>
        <w:t>1</w:t>
      </w:r>
      <w:r>
        <w:rPr/>
        <w:t>比</w:t>
      </w:r>
      <w:r>
        <w:rPr/>
        <w:t>4</w:t>
      </w:r>
      <w:r>
        <w:rPr/>
        <w:t>不敌王楚钦，无缘决赛，世乒赛男单四冠梦碎。比赛结束后，马龙轻轻触摸了几次球台才转身离去，像是一场深情的告别。回顾马龙的职业生涯，他已经在</w:t>
      </w:r>
      <w:r>
        <w:rPr/>
        <w:t>2015</w:t>
      </w:r>
      <w:r>
        <w:rPr/>
        <w:t>年苏州、</w:t>
      </w:r>
      <w:r>
        <w:rPr/>
        <w:t>2017</w:t>
      </w:r>
      <w:r>
        <w:rPr/>
        <w:t>年杜塞尔多夫、</w:t>
      </w:r>
      <w:r>
        <w:rPr/>
        <w:t>2019</w:t>
      </w:r>
      <w:r>
        <w:rPr/>
        <w:t>年布达佩斯世</w:t>
      </w:r>
      <w:r>
        <w:rPr/>
        <w:t>...&lt;/p&gt;&lt;/li&gt;    &lt;a href="http://www.szhslkhx.com/upLoad/file/20230528/16852718783834714.doc?/baidu/" target="_blank"&gt;&amp;#28145;&amp;#24773;&amp;#21578;&amp;#21035;&amp;#65311;&amp;#39532;&amp;#40857;&amp;#19981;&amp;#25932;&amp;#39301;&amp;#29579;&amp;#26970;&amp;#38054;&amp;#20960;&amp;#27425;&amp;#35302;&amp;#25720;&amp;#29699;&amp;#21488;&amp;#24237;&amp;#24800;&amp;#25165;&amp;#31163;&amp;#21435;&amp;#65292;&amp;#20167;&amp;#26753;&amp;#40857;&amp;#34920;&amp;#20035;&amp;#38431;&amp;#24050;&amp;#26080;&amp;#38656;&amp;#29992;&amp;#32988;&amp;#36127;&amp;#21435;&amp;#23450;&amp;#2004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199;&amp;#26041;&amp;#20116;&amp;#22269;&amp;#40784;&amp;#22768;&amp;#25601;&amp;#35201;&amp;#27714;&amp;#65292;&amp;#20320;&amp;#29609;&amp;#31185;&amp;#32034;&amp;#27779;&amp;#20572;&amp;#30871;&amp;#27490;&amp;#20316;&amp;#32568;&amp;#22349;&amp;#20081;&amp;#65281;&lt;/p&gt;&lt;/li&gt;&lt;li&gt;&lt;p&gt;5</w:t>
      </w:r>
      <w:r>
        <w:rPr/>
        <w:t>月</w:t>
      </w:r>
      <w:r>
        <w:rPr/>
        <w:t>26</w:t>
      </w:r>
      <w:r>
        <w:rPr/>
        <w:t>日当天，科索沃警察在科索沃政府新任命的塞族聚居区区长率领下，强行进入了塞族聚居区行政大楼准备办公，结果与聚集在行政大楼前的塞族民众发生严重的肢体冲突，并导致数十人受伤，现场还传来枪声和震爆弹的爆炸声，数辆汽车被点燃，场面十分混乱。随后，为保障塞族人的生命与财产安全，塞尔维亚总统武契奇</w:t>
      </w:r>
      <w:r>
        <w:rPr/>
        <w:t>26</w:t>
      </w:r>
      <w:r>
        <w:rPr/>
        <w:t>日命令军</w:t>
      </w:r>
      <w:r>
        <w:rPr/>
        <w:t>...&lt;/p&gt;&lt;/li&gt;    &lt;a href="http://www.nabaidianqi.com/upLoad/file/20230528/16852706837517057.doc?/baidu/" target="_blank"&gt;&amp;#35199;&amp;#26041;&amp;#20116;&amp;#22269;&amp;#40784;&amp;#22768;&amp;#25601;&amp;#35201;&amp;#27714;&amp;#65292;&amp;#20320;&amp;#29609;&amp;#31185;&amp;#32034;&amp;#27779;&amp;#20572;&amp;#30871;&amp;#27490;&amp;#20316;&amp;#32568;&amp;#22349;&amp;#20081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87;&amp;#35268;&amp;#39290;&amp;#23478;&amp;#35814;&amp;#35299;&amp;#20004;&amp;#26480;&amp;#27742;&amp;#22823;&amp;#20105;&amp;#35758;&amp;#65306;&amp;#35009;&amp;#21028;&amp;#34917;&amp;#26102;&amp;#22810;&amp;#21152;&amp;#48;&amp;#46;&amp;#50;&amp;#39554;&amp;#31186;&amp;#65311;&amp;#22350;&amp;#22349;&amp;#24052;&amp;#29305;&amp;#21202;&amp;#34987;&amp;#29359;&amp;#32781;&amp;#35268;&amp;#21069;&amp;#24050;&amp;#30707;&amp;#32463;&amp;#36208;&amp;#27493;&lt;/p&gt;&lt;/li&gt;&lt;li&gt;&lt;p&gt;</w:t>
      </w:r>
      <w:r>
        <w:rPr/>
        <w:t>北京时间</w:t>
      </w:r>
      <w:r>
        <w:rPr/>
        <w:t>5</w:t>
      </w:r>
      <w:r>
        <w:rPr/>
        <w:t>月</w:t>
      </w:r>
      <w:r>
        <w:rPr/>
        <w:t>28</w:t>
      </w:r>
      <w:r>
        <w:rPr/>
        <w:t>日，凯尔特人</w:t>
      </w:r>
      <w:r>
        <w:rPr/>
        <w:t>104-103</w:t>
      </w:r>
      <w:r>
        <w:rPr/>
        <w:t>险胜热火，拿下东决</w:t>
      </w:r>
      <w:r>
        <w:rPr/>
        <w:t>G6</w:t>
      </w:r>
      <w:r>
        <w:rPr/>
        <w:t>的胜利。怀特最后</w:t>
      </w:r>
      <w:r>
        <w:rPr/>
        <w:t>0.1</w:t>
      </w:r>
      <w:r>
        <w:rPr/>
        <w:t>秒完成补篮绝杀，但这场胜利引起了巨大的争议，主要争议有两点：巴特勒被犯规后的补时是否太多？巴特勒被犯规前是否二次</w:t>
      </w:r>
      <w:r>
        <w:rPr/>
        <w:t>....&lt;/p&gt;&lt;/li&gt;    &lt;a href="http://www.winboth.cc/upLoad/file/20230528/16852720094840788.doc?/baidu/" target="_blank"&gt;&amp;#19987;&amp;#35268;&amp;#39290;&amp;#23478;&amp;#35814;&amp;#35299;&amp;#20004;&amp;#26480;&amp;#27742;&amp;#22823;&amp;#20105;&amp;#35758;&amp;#65306;&amp;#35009;&amp;#21028;&amp;#34917;&amp;#26102;&amp;#22810;&amp;#21152;&amp;#48;&amp;#46;&amp;#50;&amp;#39554;&amp;#31186;&amp;#65311;&amp;#22350;&amp;#22349;&amp;#24052;&amp;#29305;&amp;#21202;&amp;#34987;&amp;#29359;&amp;#32781;&amp;#35268;&amp;#21069;&amp;#24050;&amp;#30707;&amp;#32463;&amp;#36208;&amp;#2749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398;&amp;#32773;&amp;#65306;&amp;#25308;&amp;#30331;&amp;#25919;&amp;#24220;&amp;#8220;&amp;#26082;&amp;#37027;&amp;#35201;&amp;#21448;&amp;#35201;&amp;#8221;&amp;#32;&amp;#32473;&amp;#27807;&amp;#29993;&amp;#23545;&amp;#21326;&amp;#25919;&amp;#30629;&amp;#33034;&amp;#31574;&amp;#23454;&amp;#26045;&amp;#32773;&amp;#38386;&amp;#26009;&amp;#20986;&amp;#38590;&amp;#30036;&amp;#20177;&amp;#39064;&lt;/p&gt;&lt;/li&gt;&lt;li&gt;&lt;p&gt;</w:t>
      </w:r>
      <w:r>
        <w:rPr/>
        <w:t>学者：拜登政府“既要又要” 给对华政策实施者出难题</w:t>
      </w:r>
      <w:r>
        <w:rPr/>
        <w:t>&lt;/p&gt;&lt;/li&gt;    &lt;a href="http://www.ntbzcl.com/upload/file/20230528/16852718635344785.doc?/baidu/" target="_blank"&gt;&amp;#23398;&amp;#32773;&amp;#65306;&amp;#25308;&amp;#30331;&amp;#25919;&amp;#24220;&amp;#8220;&amp;#26082;&amp;#37027;&amp;#35201;&amp;#21448;&amp;#35201;&amp;#8221;&amp;#32;&amp;#32473;&amp;#27807;&amp;#29993;&amp;#23545;&amp;#21326;&amp;#25919;&amp;#30629;&amp;#33034;&amp;#31574;&amp;#23454;&amp;#26045;&amp;#32773;&amp;#38386;&amp;#26009;&amp;#20986;&amp;#38590;&amp;#30036;&amp;#20177;&amp;#3906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105;&amp;#22269;&amp;#29006;&amp;#25422;&amp;#28023;&amp;#27915;&amp;#21355;&amp;#26143;&amp;#22320;&amp;#38754;&amp;#31995;&amp;#32427;&amp;#33098;&amp;#32479;&amp;#22880;&amp;#22522;&amp;#20154;&amp;#21016;&amp;#24314;&amp;#24378;&amp;#22312;&amp;#20250;&amp;#35758;&amp;#29616;&amp;#22330;&amp;#31361;&amp;#21457;&amp;#30142;&amp;#30149;&amp;#21435;&amp;#19990;&amp;#65292;&amp;#20139;&amp;#24180;&amp;#53;&amp;#57;&amp;#23681;&lt;/p&gt;&lt;/li&gt;&lt;li&gt;&lt;p&gt;5</w:t>
      </w:r>
      <w:r>
        <w:rPr/>
        <w:t>月</w:t>
      </w:r>
      <w:r>
        <w:rPr/>
        <w:t>25</w:t>
      </w:r>
      <w:r>
        <w:rPr/>
        <w:t>日，国家卫星海洋应用中心官方微信公众号“海洋卫星”发布刘建强同志讣告。 截图自微信公众号“海洋卫星” 以下为全文内容： 中国共产党优秀党员、自然资源部国家卫星海洋应用中心副主任、研究员刘建强同志在工作会议现场突发疾病，送医抢救无效，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3</w:t>
      </w:r>
      <w:r>
        <w:rPr/>
        <w:t>时</w:t>
      </w:r>
      <w:r>
        <w:rPr/>
        <w:t>42</w:t>
      </w:r>
      <w:r>
        <w:rPr/>
        <w:t>分在北京去世，享年</w:t>
      </w:r>
      <w:r>
        <w:rPr/>
        <w:t>59</w:t>
      </w:r>
      <w:r>
        <w:rPr/>
        <w:t>岁。刘建强同志为祖国的海洋</w:t>
      </w:r>
      <w:r>
        <w:rPr/>
        <w:t>...&lt;/p&gt;&lt;/li&gt;    &lt;a href="http://www.kssanwei.com/upload/file/20230528/16852718816435865.doc?/baidu/" target="_blank"&gt;&amp;#25105;&amp;#22269;&amp;#29006;&amp;#25422;&amp;#28023;&amp;#27915;&amp;#21355;&amp;#26143;&amp;#22320;&amp;#38754;&amp;#31995;&amp;#32427;&amp;#33098;&amp;#32479;&amp;#22880;&amp;#22522;&amp;#20154;&amp;#21016;&amp;#24314;&amp;#24378;&amp;#22312;&amp;#20250;&amp;#35758;&amp;#29616;&amp;#22330;&amp;#31361;&amp;#21457;&amp;#30142;&amp;#30149;&amp;#21435;&amp;#19990;&amp;#65292;&amp;#20139;&amp;#24180;&amp;#53;&amp;#57;&amp;#236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10;&amp;#22320;&amp;#24212;&amp;#23626;&amp;#29983;&amp;#34987;&amp;#26032;&amp;#33021;&amp;#28304;&amp;#22823;&amp;#21378;&amp;#35299;&amp;#32422;&amp;#65311;&amp;#19969;&amp;#26377;&amp;#20154;&amp;#25443;&amp;#24050;&amp;#25918;&amp;#20114;&amp;#36741;&amp;#24323;&amp;#22826;&amp;#20025;&amp;#20844;&amp;#21153;&amp;#21592;&amp;#65292;&amp;#26377;&amp;#23569;&amp;#32463;&amp;#20154;&amp;#25298;&amp;#32477;&amp;#20102;&amp;#21517;&amp;#26657;&amp;#29408;&amp;#24405;&amp;#21462;&lt;/p&gt;&lt;/li&gt;&lt;li&gt;&lt;p&gt;</w:t>
      </w:r>
      <w:r>
        <w:rPr/>
        <w:t>日前，中创新航公司大面积解约应届毕业生的话题引发关注。临近毕业遭解约，让学生们措手不及，有人表示曾为此</w:t>
      </w:r>
      <w:r>
        <w:rPr/>
        <w:t>offer</w:t>
      </w:r>
      <w:r>
        <w:rPr/>
        <w:t>拒绝公务员入职。据九派新闻报道，</w:t>
      </w:r>
      <w:r>
        <w:rPr/>
        <w:t>5</w:t>
      </w:r>
      <w:r>
        <w:rPr/>
        <w:t>月</w:t>
      </w:r>
      <w:r>
        <w:rPr/>
        <w:t>25</w:t>
      </w:r>
      <w:r>
        <w:rPr/>
        <w:t>日，中创新航科技股份有限公司合肥分公司一工作人员回应，会赔付签订三方时约定的金额，也没办法更多。常州市金坛区人社局一工作人员回应称，已知晓此事，约了该单位过</w:t>
      </w:r>
      <w:r>
        <w:rPr/>
        <w:t>...&lt;/p&gt;&lt;/li&gt;    &lt;a href="http://www.chacdq.com/upload/file/20230528/16852718814700574.doc?/baidu/" target="_blank"&gt;&amp;#22810;&amp;#22320;&amp;#24212;&amp;#23626;&amp;#29983;&amp;#34987;&amp;#26032;&amp;#33021;&amp;#28304;&amp;#22823;&amp;#21378;&amp;#35299;&amp;#32422;&amp;#65311;&amp;#19969;&amp;#26377;&amp;#20154;&amp;#25443;&amp;#24050;&amp;#25918;&amp;#20114;&amp;#36741;&amp;#24323;&amp;#22826;&amp;#20025;&amp;#20844;&amp;#21153;&amp;#21592;&amp;#65292;&amp;#26377;&amp;#23569;&amp;#32463;&amp;#20154;&amp;#25298;&amp;#32477;&amp;#20102;&amp;#21517;&amp;#26657;&amp;#29408;&amp;#24405;&amp;#2146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8169;&amp;#22833;&amp;#33391;&amp;#26426;&amp;#65281;&amp;#29579;&amp;#23376;&amp;#38125;&amp;#33719;&amp;#24471;&amp;#21333;&amp;#31302;&amp;#25332;&amp;#20992;&amp;#26426;&amp;#20250;&amp;#32;&amp;#36213;&amp;#25200;&amp;#21338;&amp;#31070;&amp;#21191;&amp;#20986;&amp;#30149;&amp;#23072;&amp;#20987;&amp;#21270;&amp;#35299;&amp;#38505;&amp;#24773;&lt;/p&gt;&lt;/li&gt;&lt;li&gt;&lt;p&gt;</w:t>
      </w:r>
      <w:r>
        <w:rPr/>
        <w:t>错失良机！王子铭获得单刀机会 赵博神勇出击化解险情</w:t>
      </w:r>
      <w:r>
        <w:rPr/>
        <w:t>&lt;/p&gt;&lt;/li&gt;    &lt;a href="http://www.yzccblg.com/upLoad/file/20230528/16852718789883650.doc?/baidu/" target="_blank"&gt;&amp;#38169;&amp;#22833;&amp;#33391;&amp;#26426;&amp;#65281;&amp;#29579;&amp;#23376;&amp;#38125;&amp;#33719;&amp;#24471;&amp;#21333;&amp;#31302;&amp;#25332;&amp;#20992;&amp;#26426;&amp;#20250;&amp;#32;&amp;#36213;&amp;#25200;&amp;#21338;&amp;#31070;&amp;#21191;&amp;#20986;&amp;#30149;&amp;#23072;&amp;#20987;&amp;#21270;&amp;#35299;&amp;#38505;&amp;#2477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8220;&amp;#30865;&amp;#19968;&amp;#20013;&amp;#23398;&amp;#26657;&amp;#33922;&amp;#38271;&amp;#34987;&amp;#25945;&amp;#32946;&amp;#40120;&amp;#23616;&amp;#38271;&amp;#21898;&amp;#27531;&amp;#20154;&amp;#20848;&amp;#25171;&amp;#25285;&amp;#20260;&amp;#8221;&amp;#65311;&amp;#24403;&amp;#22320;&amp;#65306;&amp;#38656;&amp;#35201;&amp;#35843;&amp;#24275;&amp;#26597;&amp;#21518;&amp;#22238;&amp;#22797;&lt;/p&gt;&lt;/li&gt;&lt;li&gt;&lt;p&gt;5</w:t>
      </w:r>
      <w:r>
        <w:rPr/>
        <w:t>月</w:t>
      </w:r>
      <w:r>
        <w:rPr/>
        <w:t>26</w:t>
      </w:r>
      <w:r>
        <w:rPr/>
        <w:t>日，一则“陕西省园丁中学校长被宝鸡市教育局长喊人打到大小便失禁住院”的消息引发关注。</w:t>
      </w:r>
      <w:r>
        <w:rPr/>
        <w:t>27</w:t>
      </w:r>
      <w:r>
        <w:rPr/>
        <w:t>日，宝鸡园丁中学的王姓工作人员告诉潇湘晨报（报料微信：</w:t>
      </w:r>
      <w:r>
        <w:rPr/>
        <w:t>xxcbbaoliao</w:t>
      </w:r>
      <w:r>
        <w:rPr/>
        <w:t>）记者，事件缘起于该校高中部校长吕某某前往宝鸡市教育局进行</w:t>
      </w:r>
      <w:r>
        <w:rPr/>
        <w:t>2023</w:t>
      </w:r>
      <w:r>
        <w:rPr/>
        <w:t>年度招生事项协商，但没想到在教育局内发生冲突。记者致电宝鸡市政府、宝鸡市教育局、宝</w:t>
      </w:r>
      <w:r>
        <w:rPr/>
        <w:t>...&lt;/p&gt;&lt;/li&gt;    &lt;a href="http://sxsd.com.cn/upload/file/20230528/16852718807745710.doc?/baidu/" target="_blank"&gt;&amp;#8220;&amp;#30865;&amp;#19968;&amp;#20013;&amp;#23398;&amp;#26657;&amp;#33922;&amp;#38271;&amp;#34987;&amp;#25945;&amp;#32946;&amp;#40120;&amp;#23616;&amp;#38271;&amp;#21898;&amp;#27531;&amp;#20154;&amp;#20848;&amp;#25171;&amp;#25285;&amp;#20260;&amp;#8221;&amp;#65311;&amp;#24403;&amp;#22320;&amp;#65306;&amp;#38656;&amp;#35201;&amp;#35843;&amp;#24275;&amp;#26597;&amp;#21518;&amp;#22238;&amp;#2279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827;&amp;#26469;&amp;#23601;&amp;#25597;&amp;#19981;&amp;#36208;&amp;#20102;&amp;#65311;&amp;#32654;&amp;#22269;&amp;#26292;&amp;#38378;&amp;#20197;&amp;#25034;&amp;#20891;&amp;#28436;&amp;#29997;&amp;#20026;&amp;#21517;&amp;#23558;&amp;#35302;&amp;#35282;&amp;#20280;&amp;#20136;&amp;#21521;&amp;#22826;&amp;#24179;&amp;#27915;&amp;#23707;&amp;#22269;&lt;/p&gt;&lt;/li&gt;&lt;li&gt;&lt;p&gt;</w:t>
      </w:r>
      <w:r>
        <w:rPr/>
        <w:t>进来就不走了？美国以军演为名将触角伸向太平洋岛国</w:t>
      </w:r>
      <w:r>
        <w:rPr/>
        <w:t>&lt;/p&gt;&lt;/li&gt;    &lt;a href="http://www.wx35.com.cn/upload/file/20230528/16852718806770811.doc?/baidu/" target="_blank"&gt;&amp;#36827;&amp;#26469;&amp;#23601;&amp;#25597;&amp;#19981;&amp;#36208;&amp;#20102;&amp;#65311;&amp;#32654;&amp;#22269;&amp;#26292;&amp;#38378;&amp;#20197;&amp;#25034;&amp;#20891;&amp;#28436;&amp;#29997;&amp;#20026;&amp;#21517;&amp;#23558;&amp;#35302;&amp;#35282;&amp;#20280;&amp;#20136;&amp;#21521;&amp;#22826;&amp;#24179;&amp;#27915;&amp;#23707;&amp;#2226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