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-stylesheet type="text/xsl" href="http://www.iron-foundry.com/generator/pages/mods/sitemap.xsl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rl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="http://www.sitemaps.org/schemas/sitemap/0.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xsi="http://www.w3.org/2001/XMLSchema-inst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si:schemaLocation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tp://www.sitemaps.org/schemas/sitemap/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tp://www.sitemaps.org/schemas/sitemap/0.9/sitemap.xs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created with Standalone Sitemap Generator www.xml-sitemaps.com (37784) --&gt;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&amp;#26178;&amp;#20195;&amp;#37109;&amp;#21002;&amp;#65306;&amp;#24179;&amp;#20937;&amp;#24613;&amp;#29992;&amp;#38065;&amp;#35813;&amp;#25214;&amp;#35841;-“</w:t>
      </w:r>
      <w:r>
        <w:rPr/>
        <w:t>八仙过海”数看中国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keywords" content="</w:t>
      </w:r>
      <w:r>
        <w:rPr/>
        <w:t>乌克兰又被美国忽悠了，援乌坦克抵达德国，但是上不了战场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description" content="</w:t>
      </w:r>
      <w:r>
        <w:rPr/>
        <w:t>乌克兰又被美国忽悠了，援乌坦克抵达德国，但是上不了战场</w:t>
      </w:r>
      <w:r>
        <w:rPr/>
        <w:t>...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apub:time" content="2023-05-28 19:06: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apub:from" content="sumeru-no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X-UA-Compatible" content="IE=Ed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hortcut icon" href="//mat1.gtimg.com/qqcdn/qqindex2021/favicon.ico"&gt;&lt;meta http-equiv="X-UA-Compatible" content="IE=Edge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https://mat1.gtimg.com/qqcdn/qqindex2021/qqdc/static-20230427061545.css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lte IE 8]&gt;&lt;meta http-equiv="refresh" content="0; url=/upgrade.htm"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&lt;meta name="sogou_site_verification" content="SYWy6ahy7s"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baidu-site-verification" content="jJeIJ5X7p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hortcut icon" href="//mat1.gtimg.com/www/icon/favicon2.ico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js.aq.qq.com/js/aq_comm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/ </w:t>
      </w:r>
      <w:r>
        <w:rPr/>
        <w:t>判断如果是动态底层不加载此</w:t>
      </w:r>
      <w:r>
        <w:rPr/>
        <w:t>JS</w:t>
      </w:r>
      <w:r>
        <w:rPr/>
        <w:t xml:space="preserve">逻辑 </w:t>
      </w:r>
      <w:r>
        <w:rPr/>
        <w:t>2020/1/19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location.href.indexOf('rain') === 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bp = document.createElement('scrip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curProtocol = window.location.protoco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curProtocol === 'https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p.src = 'https://zz.bdstatic.com/linksubmit/push.j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p.src = 'http://push.zhanzhang.baidu.com/push.j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s = document.getElementsByTagName("script"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.parentNode.insertBefore(bp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pingjs/ext2020/configF2017/5df6e3b3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pingjs/ext2020/configF2017/5a978a31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pingjs/ext2020/configF2017/62ddff70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vm.gtimg.cn/tencentvideo/script/3.4.0/universal-report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scription&gt;&amp;#24179;&amp;#20937;&amp;#24613;&amp;#29992;&amp;#38065;&amp;#35813;&amp;#25214;&amp;#35841;&amp;#9545;&amp;#91;&amp;#8548;&amp;#8553;&amp;#93;&amp;#12310;&amp;#9733;&amp;#65352;&amp;#65348;&amp;#65353;&amp;#65299;&amp;#9733;&amp;#65304;&amp;#65304;&amp;#65304;&amp;#65305;&amp;#65296;&amp;#9733;&amp;#12311;&amp;#19968;&amp;#25163;&amp;#36164;&amp;#26041;&amp;#44;&amp;#26080;&amp;#20013;&amp;#20171;&amp;#36153;&amp;#44;&amp;#26080;&amp;#20219;&amp;#20309;&amp;#21069;&amp;#26399;&amp;#46;&amp;#26368;&amp;#24555;&amp;#24403;&amp;#22825;&amp;#19979;&amp;#27454;&amp;#12290;&amp;#46;&amp;#20511;&amp;#38065;&amp;#19981;&amp;#20877;&amp;#19996;&amp;#22868;&amp;#35199;&amp;#36208;&amp;#44;&amp;#32447;&amp;#19978;&amp;#30003;&amp;#35831;&amp;#19981;&amp;#36153;&amp;#26102;&amp;#44;&amp;#21150;&amp;#29702;&amp;#25163;&amp;#32493;&amp;#31616;&amp;#21333;&amp;#33;,</w:t>
      </w:r>
      <w:r>
        <w:rPr/>
        <w:t>乌克兰又被美国忽悠了，援乌坦克抵达德国，但是上不了战场</w:t>
      </w:r>
      <w:r>
        <w:rPr/>
        <w:t>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TopNav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topAd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qq_conent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1&gt;</w:t>
      </w:r>
      <w:r>
        <w:rPr/>
        <w:t>乌克兰又被美国忽悠了，援乌坦克抵达德国，但是上不了战场</w:t>
      </w:r>
      <w:r>
        <w:rPr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content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LeftTool" id="LeftTool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79;&amp;#20937;&amp;#24613;&amp;#29992;&amp;#38065;&amp;#35813;&amp;#25214;&amp;#35841;&amp;#9545;&amp;#91;&amp;#8548;&amp;#8553;&amp;#93;&amp;#12310;&amp;#9733;&amp;#65352;&amp;#65348;&amp;#65353;&amp;#65299;&amp;#9733;&amp;#65304;&amp;#65304;&amp;#65304;&amp;#65305;&amp;#65296;&amp;#9733;&amp;#12311;&amp;#19968;&amp;#25163;&amp;#36164;&amp;#26041;&amp;#44;&amp;#26080;&amp;#20013;&amp;#20171;&amp;#36153;&amp;#44;&amp;#26080;&amp;#20219;&amp;#20309;&amp;#21069;&amp;#26399;&amp;#46;&amp;#26368;&amp;#24555;&amp;#24403;&amp;#22825;&amp;#19979;&amp;#27454;&amp;#12290;&amp;#46;&amp;#20511;&amp;#38065;&amp;#19981;&amp;#20877;&amp;#19996;&amp;#22868;&amp;#35199;&amp;#36208;&amp;#44;&amp;#32447;&amp;#19978;&amp;#30003;&amp;#35831;&amp;#19981;&amp;#36153;&amp;#26102;&amp;#44;&amp;#21150;&amp;#29702;&amp;#25163;&amp;#32493;&amp;#31616;&amp;#21333;&amp;#33;,</w:t>
      </w:r>
      <w:r>
        <w:rPr/>
        <w:t>乌克兰又被美国忽悠了，援乌坦克抵达德国，但是上不了战场</w:t>
      </w:r>
      <w:r>
        <w:rPr/>
        <w:br/>
        <w:t xml:space="preserve">          &lt;div class="content-article"&gt;</w:t>
        <w:br/>
        <w:t xml:space="preserve">            &lt;div id="ArticleContent"&gt;</w:t>
        <w:br/>
        <w:t xml:space="preserve">              &lt;!--</w:t>
      </w:r>
      <w:r>
        <w:rPr/>
        <w:t>导语</w:t>
      </w:r>
      <w:r>
        <w:rPr/>
        <w:t>--&gt;</w:t>
        <w:br/>
        <w:t xml:space="preserve">              &lt;p class="one-p"&gt;</w:t>
      </w:r>
      <w:r>
        <w:rPr/>
        <w:t>五角大楼的泄密文件曾曝光美国至今未准备好提供给乌克兰的坦克，让美国政府出了洋相。不过，经过数个月的扯皮后，五角大楼内部终于达成协议，目前提供给乌克兰的</w:t>
      </w:r>
      <w:r>
        <w:rPr/>
        <w:t>31</w:t>
      </w:r>
      <w:r>
        <w:rPr/>
        <w:t>辆坦克已经运抵欧洲，接下来乌军将前往欧洲接受训练。</w:t>
      </w:r>
      <w:r>
        <w:rPr/>
        <w:t>&lt;/p&gt;</w:t>
        <w:br/>
        <w:t xml:space="preserve">              &lt;p class="one-p"&gt;</w:t>
      </w:r>
      <w:r>
        <w:rPr/>
        <w:t>据环球网报道，</w:t>
      </w:r>
      <w:r>
        <w:rPr/>
        <w:t>25</w:t>
      </w:r>
      <w:r>
        <w:rPr/>
        <w:t>日美国防长奥斯汀宣布，</w:t>
      </w:r>
      <w:r>
        <w:rPr/>
        <w:t>31</w:t>
      </w:r>
      <w:r>
        <w:rPr/>
        <w:t>辆</w:t>
      </w:r>
      <w:r>
        <w:rPr/>
        <w:t>M1</w:t>
      </w:r>
      <w:r>
        <w:rPr/>
        <w:t>坦克已经运抵德国，大约有</w:t>
      </w:r>
      <w:r>
        <w:rPr/>
        <w:t>250</w:t>
      </w:r>
      <w:r>
        <w:rPr/>
        <w:t>名乌克兰士兵也将在本周内抵达，开始接受坦克训练。未来几个月，美国将继续努力派遣</w:t>
      </w:r>
      <w:r>
        <w:rPr/>
        <w:t>36</w:t>
      </w:r>
      <w:r>
        <w:rPr/>
        <w:t>辆</w:t>
      </w:r>
      <w:r>
        <w:rPr/>
        <w:t>M1</w:t>
      </w:r>
      <w:r>
        <w:rPr/>
        <w:t>坦克，现在美国国防承包商和五角大楼正在翻新这些坦克。</w:t>
      </w:r>
      <w:r>
        <w:rPr/>
        <w:t>&lt;/p&gt;</w:t>
        <w:br/>
        <w:t xml:space="preserve">              &lt;p class="one-p"&gt;&lt;img class="content-picture" src="//inews.gtimg.com/news_bt/OCZ-ZFjDjBQCg1xnTKmDrLKzEGQQ1homy893tmrjtgz_kAA/1000"&gt;&lt;i class="desc"&gt;</w:t>
      </w:r>
      <w:r>
        <w:rPr/>
        <w:t>美国海军陆战队的</w:t>
      </w:r>
      <w:r>
        <w:rPr/>
        <w:t>M1A1</w:t>
      </w:r>
      <w:r>
        <w:rPr/>
        <w:t>坦克</w:t>
      </w:r>
      <w:r>
        <w:rPr/>
        <w:t>&lt;/i&gt;</w:t>
        <w:br/>
        <w:t xml:space="preserve">              &lt;/p&gt;</w:t>
        <w:br/>
        <w:t xml:space="preserve">              &lt;p class="one-p"&gt;</w:t>
      </w:r>
      <w:r>
        <w:rPr/>
        <w:t>五角大楼发言人莱德确认，这批已经抵达德国的坦克是</w:t>
      </w:r>
      <w:r>
        <w:rPr/>
        <w:t>M1A1</w:t>
      </w:r>
      <w:r>
        <w:rPr/>
        <w:t>型，属于</w:t>
      </w:r>
      <w:r>
        <w:rPr/>
        <w:t>M1</w:t>
      </w:r>
      <w:r>
        <w:rPr/>
        <w:t>坦克的早期型号，专门用于培训乌军士兵，美军仅需要教会他们如何驾驶、维修坦克，整个训练过程将持续约</w:t>
      </w:r>
      <w:r>
        <w:rPr/>
        <w:t>10</w:t>
      </w:r>
      <w:r>
        <w:rPr/>
        <w:t>周时间。</w:t>
      </w:r>
      <w:r>
        <w:rPr/>
        <w:t>&lt;/p&gt;</w:t>
        <w:br/>
        <w:t xml:space="preserve">              &lt;p class="one-p"&gt;</w:t>
      </w:r>
      <w:r>
        <w:rPr/>
        <w:t>这批坦克并不会投入战斗，而用于乌克兰作战行动的坦克现在仍在翻新，美国政府打算将海军陆战队退役下来的</w:t>
      </w:r>
      <w:r>
        <w:rPr/>
        <w:t>M1A2</w:t>
      </w:r>
      <w:r>
        <w:rPr/>
        <w:t>坦克和一批封存起来的坦克交付给乌克兰，最快将于今年秋天兑现承诺。</w:t>
      </w:r>
      <w:r>
        <w:rPr/>
        <w:t>&lt;/p&gt;</w:t>
        <w:br/>
        <w:t xml:space="preserve">              &lt;p class="one-p"&gt;&lt;img class="content-picture" src="//inews.gtimg.com/news_bt/OFQg3OY2tRLvfyR5vo6SFCSTdB5_b0UE4ybcr-1Mc8A-UAA/1000"&gt;&lt;i class="desc"&gt;</w:t>
      </w:r>
      <w:r>
        <w:rPr/>
        <w:t>正在运输的</w:t>
      </w:r>
      <w:r>
        <w:rPr/>
        <w:t>M1</w:t>
      </w:r>
      <w:r>
        <w:rPr/>
        <w:t>坦克</w:t>
      </w:r>
      <w:r>
        <w:rPr/>
        <w:t>&lt;/i&gt;</w:t>
        <w:br/>
        <w:t xml:space="preserve">              &lt;/p&gt;</w:t>
        <w:br/>
        <w:t xml:space="preserve">              &lt;p class="one-p"&gt;</w:t>
      </w:r>
      <w:r>
        <w:rPr/>
        <w:t>五角大楼原计划打算向乌克兰提供</w:t>
      </w:r>
      <w:r>
        <w:rPr/>
        <w:t>M1A2</w:t>
      </w:r>
      <w:r>
        <w:rPr/>
        <w:t>坦克，按照最初的设想，通用动力公司将为乌克兰生产一批全新的坦克，但漫长的交付时间引起了乌克兰强烈不满，泽连斯基曾抱怨说，如果坦克等到</w:t>
      </w:r>
      <w:r>
        <w:rPr/>
        <w:t>8</w:t>
      </w:r>
      <w:r>
        <w:rPr/>
        <w:t>月份才交付，一切都为时已晚，最终在乌克兰要求下，五角大楼承诺先交付一批</w:t>
      </w:r>
      <w:r>
        <w:rPr/>
        <w:t>M1A1</w:t>
      </w:r>
      <w:r>
        <w:rPr/>
        <w:t>坦克应急。</w:t>
      </w:r>
      <w:r>
        <w:rPr/>
        <w:t>&lt;/p&gt;</w:t>
        <w:br/>
        <w:t xml:space="preserve">              &lt;p class="one-p"&gt;</w:t>
      </w:r>
      <w:r>
        <w:rPr/>
        <w:t>不过，莱德仍强调，尽管首批坦克已经抵达德国，但五角大楼并不看好乌克兰的后勤维护水平。“无论哪个型号的</w:t>
      </w:r>
      <w:r>
        <w:rPr/>
        <w:t>M1</w:t>
      </w:r>
      <w:r>
        <w:rPr/>
        <w:t>坦克都是一台复杂的机器，需要高水平、定期的维护才能保持它的运行，但乌克兰显然不具备这个能力。”</w:t>
      </w:r>
      <w:r>
        <w:rPr/>
        <w:t>&lt;/p&gt;</w:t>
        <w:br/>
        <w:t xml:space="preserve">              &lt;p class="one-p"&gt;&lt;img class="content-picture" src="//inews.gtimg.com/news_bt/OL-jnRkS2KlIkTy42TCtYgmxON5wmyP5lfRupQGndHQi4AA/1000"&gt;&lt;i class="desc"&gt;</w:t>
      </w:r>
      <w:r>
        <w:rPr/>
        <w:t>乌克兰千盼万盼，结果坦克上不了战场</w:t>
      </w:r>
      <w:r>
        <w:rPr/>
        <w:t>&lt;/i&gt;</w:t>
        <w:br/>
        <w:t xml:space="preserve">              &lt;/p&gt;</w:t>
        <w:br/>
        <w:t xml:space="preserve">              &lt;p class="one-p"&gt;</w:t>
      </w:r>
      <w:r>
        <w:rPr/>
        <w:t>乌军脆弱的后勤是五角大楼此前拒绝提供坦克的原因之一，但在内外压力下，最终美国还是同意向乌克兰移交一批型号老旧的</w:t>
      </w:r>
      <w:r>
        <w:rPr/>
        <w:t>M1A2</w:t>
      </w:r>
      <w:r>
        <w:rPr/>
        <w:t>坦克，这批坦克将拆除美军的敏感系统，比如贫铀装甲后交付给乌克兰。</w:t>
      </w:r>
      <w:r>
        <w:rPr/>
        <w:t>&lt;/p&gt;</w:t>
        <w:br/>
        <w:t xml:space="preserve">              &lt;p class="one-p"&gt;</w:t>
      </w:r>
      <w:r>
        <w:rPr/>
        <w:t>美国对乌克兰的坦克援助承诺，可以说只兑现了一半，如果联想到最近沸沸扬扬的援乌</w:t>
      </w:r>
      <w:r>
        <w:rPr/>
        <w:t>F-16</w:t>
      </w:r>
      <w:r>
        <w:rPr/>
        <w:t>事件，美国政府在关键时刻卖盟友的策略玩得简直是炉火纯青——早先德国要求美国先交坦克，德国才会跟风，结果美国仅用一句口头承诺就忽悠到德国和欧洲各国将“豹</w:t>
      </w:r>
      <w:r>
        <w:rPr/>
        <w:t>2”</w:t>
      </w:r>
      <w:r>
        <w:rPr/>
        <w:t>坦克运抵乌克兰，而美国至今没有将</w:t>
      </w:r>
      <w:r>
        <w:rPr/>
        <w:t>M1</w:t>
      </w:r>
      <w:r>
        <w:rPr/>
        <w:t>坦克交付给乌克兰。</w:t>
      </w:r>
      <w:r>
        <w:rPr/>
        <w:t>&lt;/p&gt;</w:t>
        <w:br/>
        <w:t xml:space="preserve">              &lt;p class="one-p"&gt;&lt;img class="content-picture" src="//inews.gtimg.com/news_bt/OHWw6AZBkMZM4DefUR02VE57r526_v6bX0qGNFBgppexEAA/1000"&gt;&lt;i class="desc"&gt;</w:t>
      </w:r>
      <w:r>
        <w:rPr/>
        <w:t>只有英国给的是坦克</w:t>
      </w:r>
      <w:r>
        <w:rPr/>
        <w:t>&lt;/i&gt;</w:t>
        <w:br/>
        <w:t xml:space="preserve">              &lt;/p&gt;</w:t>
        <w:br/>
        <w:t xml:space="preserve">              &lt;p class="one-p"&gt;</w:t>
      </w:r>
      <w:r>
        <w:rPr/>
        <w:t>如今在英国的鼓吹下，拜登政府又“勉为其难地”同意盟友向乌克兰移交</w:t>
      </w:r>
      <w:r>
        <w:rPr/>
        <w:t>F-16</w:t>
      </w:r>
      <w:r>
        <w:rPr/>
        <w:t>战机，然而装备</w:t>
      </w:r>
      <w:r>
        <w:rPr/>
        <w:t>F-16</w:t>
      </w:r>
      <w:r>
        <w:rPr/>
        <w:t>最多的美国却没有透露交付战机的意愿。</w:t>
      </w:r>
      <w:r>
        <w:rPr/>
        <w:t>&lt;/p&gt;</w:t>
        <w:br/>
        <w:t xml:space="preserve">              &lt;p class="one-p"&gt;</w:t>
      </w:r>
      <w:r>
        <w:rPr/>
        <w:t>不难看出，在</w:t>
      </w:r>
      <w:r>
        <w:rPr/>
        <w:t>M1</w:t>
      </w:r>
      <w:r>
        <w:rPr/>
        <w:t>坦克和</w:t>
      </w:r>
      <w:r>
        <w:rPr/>
        <w:t>F-16</w:t>
      </w:r>
      <w:r>
        <w:rPr/>
        <w:t>交付上，美国表现出了“同样的配方，熟悉的味道”——忽悠盟友冲锋在前，自己却安然地躲在最后。</w:t>
      </w:r>
      <w:r>
        <w:rPr/>
        <w:t>&lt;/p&gt;</w:t>
        <w:br/>
        <w:t xml:space="preserve">              &lt;p class="one-p"&gt;</w:t>
      </w:r>
      <w:r>
        <w:rPr/>
        <w:t>由于美国承诺的</w:t>
      </w:r>
      <w:r>
        <w:rPr/>
        <w:t>M1A2</w:t>
      </w:r>
      <w:r>
        <w:rPr/>
        <w:t>坦克迟迟无法交付，北约为乌克兰训练的</w:t>
      </w:r>
      <w:r>
        <w:rPr/>
        <w:t>9</w:t>
      </w:r>
      <w:r>
        <w:rPr/>
        <w:t>个北约旅也难以投入作战，但战场局势却等不了乌克兰收到装备。巴赫穆特失守后，乌克兰急需一场胜利冲抵其造成的负面影响，</w:t>
      </w:r>
      <w:r>
        <w:rPr/>
        <w:t>24</w:t>
      </w:r>
      <w:r>
        <w:rPr/>
        <w:t>日乌总统顾问波多利亚克声称，乌克兰正在绵延</w:t>
      </w:r>
      <w:r>
        <w:rPr/>
        <w:t>1500</w:t>
      </w:r>
      <w:r>
        <w:rPr/>
        <w:t>公里的战线上发起反攻。</w:t>
      </w:r>
      <w:r>
        <w:rPr/>
        <w:t>&lt;/p&gt;</w:t>
        <w:br/>
        <w:t xml:space="preserve">            &lt;/div&gt;</w:t>
        <w:br/>
        <w:t xml:space="preserve">            &amp;#60;&amp;#112;&amp;#62;&amp;#20399;&amp;#21451;&amp;#23452;&amp;#31216;&amp;#33258;&amp;#24049;&amp;#19981;&amp;#25026;&amp;#25919;&amp;#27835;&amp;#65292;&amp;#25243;&amp;#20004;&amp;#23736;&amp;#35758;&amp;#39064;&amp;#54;&amp;#23383;&amp;#35776;&amp;#65292;&amp;#30171;&amp;#25209;&amp;#27665;&amp;#36827;&amp;#20826;&amp;#21475;&amp;#21495;&amp;#27835;&amp;#21488;&amp;#60;&amp;#47;&amp;#112;&amp;#62;&amp;#60;&amp;#112;&amp;#62;&amp;#29399;&amp;#32499;&amp;#21643;&amp;#23601;&amp;#31995;&amp;#19981;&amp;#20303;&amp;#65311;&amp;#20445;&amp;#27905;&amp;#38463;&amp;#23016;&amp;#25402;&amp;#36523;&amp;#25252;&amp;#22899;&amp;#23401;&amp;#65292;&amp;#34987;&amp;#22823;&amp;#29399;&amp;#32544;&amp;#36523;&amp;#19968;&amp;#23567;&amp;#26102;&amp;#60;&amp;#47;&amp;#112;&amp;#62;&amp;#60;&amp;#112;&amp;#62;&amp;#32654;&amp;#19981;&amp;#26381;&amp;#20013;&amp;#22269;&amp;#23545;&amp;#32654;&amp;#20809;&amp;#31105;&amp;#20196;&amp;#65292;&amp;#21326;&amp;#26149;&amp;#33721;&amp;#21453;&amp;#23558;&amp;#19968;&amp;#20891;&amp;#60;&amp;#47;&amp;#112;&amp;#62;&amp;#60;&amp;#112;&amp;#62;&amp;#20044;&amp;#20811;&amp;#20848;&amp;#21448;&amp;#34987;&amp;#32654;&amp;#22269;&amp;#24573;&amp;#24736;&amp;#20102;&amp;#65292;&amp;#25588;&amp;#20044;&amp;#22374;&amp;#20811;&amp;#25269;&amp;#36798;&amp;#24503;&amp;#22269;&amp;#65292;&amp;#20294;&amp;#26159;&amp;#19978;&amp;#19981;&amp;#20102;&amp;#25112;&amp;#22330;&amp;#60;&amp;#47;&amp;#112;&amp;#62;&amp;#60;&amp;#112;&amp;#62;&amp;#25340;&amp;#25250;&amp;#22815;&amp;#32473;&amp;#21170;&amp;#65281;&amp;#29579;&amp;#24420;&amp;#20013;&amp;#22330;&amp;#36830;&amp;#32493;&amp;#25918;&amp;#38130;&amp;#22823;&amp;#21160;&amp;#20316;&amp;#38450;&amp;#23432;&amp;#22842;&amp;#29699;&amp;#32;&amp;#35009;&amp;#21028;&amp;#25163;&amp;#21183;&amp;#35686;&amp;#21578;&amp;#60;&amp;#47;&amp;#112;&amp;#62;&amp;#60;&amp;#112;&amp;#62;&amp;#39759;&amp;#24314;&amp;#20891;&amp;#25226;&amp;#29579;&amp;#20256;&amp;#31119;&amp;#26550;&amp;#22312;&amp;#20102;&amp;#28779;&amp;#19978;&amp;#60;&amp;#47;&amp;#112;&amp;#62;&amp;#60;&amp;#112;&amp;#62;&amp;#22825;&amp;#28982;&amp;#27668;&amp;#25910;&amp;#20837;&amp;#22823;&amp;#36300;&amp;#56;&amp;#48;&amp;#48;&amp;#48;&amp;#20159;&amp;#65292;&amp;#20420;&amp;#32599;&amp;#26031;&amp;#30340;&amp;#31391;&amp;#31423;&amp;#36234;&amp;#26469;&amp;#36234;&amp;#22823;&amp;#65292;&amp;#35201;&amp;#20013;&amp;#20420;&amp;#36152;&amp;#26131;&amp;#26469;&amp;#34917;&amp;#65311;&amp;#60;&amp;#47;&amp;#112;&amp;#62;&amp;#60;&amp;#112;&amp;#62;&amp;#33529;&amp;#26524;&amp;#105;&amp;#80;&amp;#104;&amp;#111;&amp;#110;&amp;#101;&amp;#32;&amp;#49;&amp;#53;&amp;#31995;&amp;#21015;&amp;#26426;&amp;#27169;&amp;#20877;&amp;#26333;&amp;#65292;&amp;#20840;&amp;#31995;&amp;#22235;&amp;#27454;&amp;#26426;&amp;#22411;&amp;#37117;&amp;#26377;&amp;#60;&amp;#47;&amp;#112;&amp;#62;&amp;#60;&amp;#112;&amp;#62;&amp;#29422;&amp;#23376;&amp;#22823;&amp;#24320;&amp;#21475;&amp;#65281;&amp;#20241;&amp;#36187;&amp;#26399;&amp;#32034;&amp;#35201;&amp;#22823;&amp;#21512;&amp;#21516;&amp;#30340;&amp;#55;&amp;#20301;&amp;#29699;&amp;#21592;&amp;#65306;&amp;#24067;&amp;#26391;&amp;#36861;&amp;#50;&amp;#46;&amp;#56;&amp;#20159;&amp;#65292;&amp;#27431;&amp;#25991;&amp;#19978;&amp;#27036;&amp;#60;&amp;#47;&amp;#112;&amp;#62;&amp;#60;&amp;#112;&amp;#62;&amp;#71;&amp;#55;&amp;#23792;&amp;#20250;&amp;#32467;&amp;#26463;&amp;#65292;&amp;#38024;&amp;#23545;&amp;#35199;&amp;#26041;&amp;#24694;&amp;#21155;&amp;#35328;&amp;#35770;&amp;#65292;&amp;#21326;&amp;#26149;&amp;#33721;&amp;#38712;&amp;#27668;&amp;#22238;&amp;#20987;&amp;#19971;&amp;#22269;&amp;#19985;&amp;#24577;&amp;#27605;&amp;#38706;&amp;#60;&amp;#47;&amp;#112;&amp;#62;&lt;a href="?/new/452649605.shtml"&gt;&lt;i class="icon-right-open"&gt;1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kp/345408302.shtml"&gt;&lt;i class="icon-right-open"&gt;2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top/917490869.shtml"&gt;&lt;i class="icon-right-open"&gt;3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zxc/656184276.shtml"&gt;&lt;i class="icon-right-open"&gt;4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adfs/637548857.shtml"&gt;&lt;i class="icon-right-open"&gt;5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gfjn/422206964.shtml"&gt;&lt;i class="icon-right-open"&gt;6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rte/59783655.shtml"&gt;&lt;i class="icon-right-open"&gt;7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nmf/572237303.shtml"&gt;&lt;i class="icon-right-open"&gt;8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ssdh/935898188.shtml"&gt;&lt;i class="icon-right-open"&gt;9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jty/242146603.shtml"&gt;&lt;i class="icon-right-open"&gt;10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li&gt;&lt;p&gt;&amp;#20399;&amp;#32929;&amp;#21741;&amp;#21451;&amp;#23452;&amp;#31216;&amp;#33258;&amp;#24049;&amp;#19981;&amp;#25026;&amp;#35805;&amp;#25919;&amp;#27835;&amp;#65292;&amp;#25243;&amp;#27004;&amp;#29190;&amp;#20004;&amp;#23736;&amp;#35758;&amp;#22840;&amp;#31166;&amp;#39064;&amp;#54;&amp;#23383;&amp;#35776;&amp;#65292;&amp;#24311;&amp;#30171;&amp;#25209;&amp;#27665;&amp;#29275;&amp;#36827;&amp;#20826;&amp;#21475;&amp;#21495;&amp;#33452;&amp;#26898;&amp;#27835;&amp;#21488;&lt;/p&gt;&lt;/li&gt;&lt;li&gt;&lt;p&gt;</w:t>
      </w:r>
      <w:r>
        <w:rPr/>
        <w:t>中国国民党台湾地区领导人提名人侯友宜今日（</w:t>
      </w:r>
      <w:r>
        <w:rPr/>
        <w:t>28</w:t>
      </w:r>
      <w:r>
        <w:rPr/>
        <w:t>日）出席前“立委”苏清泉举办的见面茶会。侯友宜致辞时表示，其梦想就是团结台湾，并批民进党用“抗中保台”“亲中卖台”口号治台。侯友宜称“台海稳定，区域和平”一定要顾好，这是现在最重要的议题，唯有台湾安全才能够和平永续，方法就是对话交流，互相“善意、平等、尊严</w:t>
      </w:r>
      <w:r>
        <w:rPr/>
        <w:t>...&lt;/p&gt;&lt;/li&gt;    &lt;a href="http://www.haoyanggroup.cn/upload/ueditor/file/20230528/16852719958180220.doc?/baidu/" target="_blank"&gt;&amp;#20399;&amp;#32929;&amp;#21741;&amp;#21451;&amp;#23452;&amp;#31216;&amp;#33258;&amp;#24049;&amp;#19981;&amp;#25026;&amp;#35805;&amp;#25919;&amp;#27835;&amp;#65292;&amp;#25243;&amp;#27004;&amp;#29190;&amp;#20004;&amp;#23736;&amp;#35758;&amp;#22840;&amp;#31166;&amp;#39064;&amp;#54;&amp;#23383;&amp;#35776;&amp;#65292;&amp;#24311;&amp;#30171;&amp;#25209;&amp;#27665;&amp;#29275;&amp;#36827;&amp;#20826;&amp;#21475;&amp;#21495;&amp;#33452;&amp;#26898;&amp;#27835;&amp;#21488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2635;&amp;#22836;&amp;#29399;&amp;#32499;&amp;#36856;&amp;#21643;&amp;#23601;&amp;#31080;&amp;#35268;&amp;#31995;&amp;#19981;&amp;#25619;&amp;#20303;&amp;#65311;&amp;#20445;&amp;#27905;&amp;#38463;&amp;#23016;&amp;#25402;&amp;#36523;&amp;#25252;&amp;#22899;&amp;#23401;&amp;#65292;&amp;#31264;&amp;#34987;&amp;#22823;&amp;#29399;&amp;#32544;&amp;#36523;&amp;#19968;&amp;#23567;&amp;#26102;&lt;/p&gt;&lt;/li&gt;&lt;li&gt;&lt;p&gt;</w:t>
      </w:r>
      <w:r>
        <w:rPr/>
        <w:t>一只跳起来跟人差不多高的狗，在保洁阿姨身上缠了一个多小时。据湖北经视报道，</w:t>
      </w:r>
      <w:r>
        <w:rPr/>
        <w:t>5</w:t>
      </w:r>
      <w:r>
        <w:rPr/>
        <w:t>月</w:t>
      </w:r>
      <w:r>
        <w:rPr/>
        <w:t>26</w:t>
      </w:r>
      <w:r>
        <w:rPr/>
        <w:t>日上午</w:t>
      </w:r>
      <w:r>
        <w:rPr/>
        <w:t>7</w:t>
      </w:r>
      <w:r>
        <w:rPr/>
        <w:t>点多，在武汉市军运村一期，一名小女孩在上学途中被一条没有牵绳的大狗尾随。在小女孩不知所措时，保洁员李阿姨挺身而出，用身体全程护着女孩，随后自己被大狗缠身一个多小时。期间，保洁李阿姨的胳膊被大狗咬伤，脖子被狗抓红。经</w:t>
      </w:r>
      <w:r>
        <w:rPr/>
        <w:t>...&lt;/p&gt;&lt;/li&gt;    &lt;a href="http://www.ntbzcl.com/upload/file/20230528/16852719773163175.doc?/baidu/" target="_blank"&gt;&amp;#22635;&amp;#22836;&amp;#29399;&amp;#32499;&amp;#36856;&amp;#21643;&amp;#23601;&amp;#31080;&amp;#35268;&amp;#31995;&amp;#19981;&amp;#25619;&amp;#20303;&amp;#65311;&amp;#20445;&amp;#27905;&amp;#38463;&amp;#23016;&amp;#25402;&amp;#36523;&amp;#25252;&amp;#22899;&amp;#23401;&amp;#65292;&amp;#31264;&amp;#34987;&amp;#22823;&amp;#29399;&amp;#32544;&amp;#36523;&amp;#19968;&amp;#23567;&amp;#26102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32654;&amp;#19981;&amp;#26381;&amp;#20013;&amp;#22269;&amp;#23545;&amp;#32654;&amp;#20809;&amp;#20975;&amp;#31105;&amp;#27268;&amp;#32943;&amp;#20196;&amp;#65292;&amp;#21326;&amp;#26149;&amp;#33721;&amp;#21453;&amp;#23558;&amp;#19968;&amp;#20891;&lt;/p&gt;&lt;/li&gt;&lt;li&gt;&lt;p&gt;</w:t>
      </w:r>
      <w:r>
        <w:rPr/>
        <w:t>先跟大家分享一则美国政治最新消息。根据华盛顿媒体综合消息，美国佛罗里达州州长德桑蒂斯</w:t>
      </w:r>
      <w:r>
        <w:rPr/>
        <w:t>25</w:t>
      </w:r>
      <w:r>
        <w:rPr/>
        <w:t>日晚上正式宣布参加</w:t>
      </w:r>
      <w:r>
        <w:rPr/>
        <w:t>2024</w:t>
      </w:r>
      <w:r>
        <w:rPr/>
        <w:t>年总统选举，对前总统特朗普争取共和党提名构成了最强有力挑战。德桑蒂斯他是与推特总裁马斯克在聊天平台“推特空间”直播连线做出正式宣布，并称要“领导伟大的美国再次复兴”。但是当天的网络直播却屡屡因</w:t>
      </w:r>
      <w:r>
        <w:rPr/>
        <w:t>...&lt;/p&gt;&lt;/li&gt;    &lt;a href="http://www.chacdq.com/upload/file/20230528/16852719975067381.doc?/baidu/" target="_blank"&gt;&amp;#32654;&amp;#19981;&amp;#26381;&amp;#20013;&amp;#22269;&amp;#23545;&amp;#32654;&amp;#20809;&amp;#20975;&amp;#31105;&amp;#27268;&amp;#32943;&amp;#20196;&amp;#65292;&amp;#21326;&amp;#26149;&amp;#33721;&amp;#21453;&amp;#23558;&amp;#19968;&amp;#20891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35885;&amp;#20044;&amp;#20811;&amp;#20848;&amp;#21448;&amp;#28067;&amp;#34108;&amp;#34987;&amp;#32654;&amp;#31726;&amp;#22269;&amp;#24573;&amp;#24736;&amp;#20102;&amp;#65292;&amp;#25588;&amp;#20044;&amp;#22374;&amp;#20811;&amp;#25269;&amp;#36798;&amp;#24503;&amp;#22269;&amp;#65292;&amp;#20294;&amp;#26159;&amp;#21290;&amp;#38209;&amp;#19978;&amp;#19981;&amp;#20102;&amp;#25112;&amp;#22330;&lt;/p&gt;&lt;/li&gt;&lt;li&gt;&lt;p&gt;</w:t>
      </w:r>
      <w:r>
        <w:rPr/>
        <w:t>五角大楼的泄密文件曾曝光美国至今未准备好提供给乌克兰的坦克，让美国政府出了洋相。不过，经过数个月的扯皮后，五角大楼内部终于达成协议，目前提供给乌克兰的</w:t>
      </w:r>
      <w:r>
        <w:rPr/>
        <w:t>31</w:t>
      </w:r>
      <w:r>
        <w:rPr/>
        <w:t>辆坦克已经运抵欧洲，接下来乌军将前往欧洲接受训练。据环球网报道，</w:t>
      </w:r>
      <w:r>
        <w:rPr/>
        <w:t>25</w:t>
      </w:r>
      <w:r>
        <w:rPr/>
        <w:t>日美国防长奥斯汀宣布，</w:t>
      </w:r>
      <w:r>
        <w:rPr/>
        <w:t>31</w:t>
      </w:r>
      <w:r>
        <w:rPr/>
        <w:t>辆</w:t>
      </w:r>
      <w:r>
        <w:rPr/>
        <w:t>M1</w:t>
      </w:r>
      <w:r>
        <w:rPr/>
        <w:t>坦克已经运抵德国，大约有</w:t>
      </w:r>
      <w:r>
        <w:rPr/>
        <w:t>250</w:t>
      </w:r>
      <w:r>
        <w:rPr/>
        <w:t>名乌克兰士兵也将在本周内抵</w:t>
      </w:r>
      <w:r>
        <w:rPr/>
        <w:t>...&lt;/p&gt;&lt;/li&gt;    &lt;a href="http://www.tfmzp.cn/upLoad/file/20230528/16852719984118848.doc?/baidu/" target="_blank"&gt;&amp;#35885;&amp;#20044;&amp;#20811;&amp;#20848;&amp;#21448;&amp;#28067;&amp;#34108;&amp;#34987;&amp;#32654;&amp;#31726;&amp;#22269;&amp;#24573;&amp;#24736;&amp;#20102;&amp;#65292;&amp;#25588;&amp;#20044;&amp;#22374;&amp;#20811;&amp;#25269;&amp;#36798;&amp;#24503;&amp;#22269;&amp;#65292;&amp;#20294;&amp;#26159;&amp;#21290;&amp;#38209;&amp;#19978;&amp;#19981;&amp;#20102;&amp;#25112;&amp;#22330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5340;&amp;#25250;&amp;#22815;&amp;#32473;&amp;#21170;&amp;#65281;&amp;#29579;&amp;#34516;&amp;#24420;&amp;#20013;&amp;#27585;&amp;#22330;&amp;#36830;&amp;#32493;&amp;#25918;&amp;#27934;&amp;#38130;&amp;#22823;&amp;#21160;&amp;#29279;&amp;#28925;&amp;#20316;&amp;#21557;&amp;#38450;&amp;#23432;&amp;#22842;&amp;#29699;&amp;#32;&amp;#20864;&amp;#20960;&amp;#35009;&amp;#21028;&amp;#25163;&amp;#21183;&amp;#35686;&amp;#22871;&amp;#21578;&lt;/p&gt;&lt;/li&gt;&lt;li&gt;&lt;p&gt;</w:t>
      </w:r>
      <w:r>
        <w:rPr/>
        <w:t>拼抢够给劲！王彤中场连续放铲大动作防守夺球 裁判手势警告</w:t>
      </w:r>
      <w:r>
        <w:rPr/>
        <w:t>&lt;/p&gt;&lt;/li&gt;    &lt;a href="http://xazrdz.com/upload/file/20230528/16852719956083616.doc?/baidu/" target="_blank"&gt;&amp;#25340;&amp;#25250;&amp;#22815;&amp;#32473;&amp;#21170;&amp;#65281;&amp;#29579;&amp;#34516;&amp;#24420;&amp;#20013;&amp;#27585;&amp;#22330;&amp;#36830;&amp;#32493;&amp;#25918;&amp;#27934;&amp;#38130;&amp;#22823;&amp;#21160;&amp;#29279;&amp;#28925;&amp;#20316;&amp;#21557;&amp;#38450;&amp;#23432;&amp;#22842;&amp;#29699;&amp;#32;&amp;#20864;&amp;#20960;&amp;#35009;&amp;#21028;&amp;#25163;&amp;#21183;&amp;#35686;&amp;#22871;&amp;#21578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39759;&amp;#24314;&amp;#20891;&amp;#25226;&amp;#29579;&amp;#20256;&amp;#31119;&amp;#26550;&amp;#22312;&amp;#20102;&amp;#28779;&amp;#19978;&lt;/p&gt;&lt;/li&gt;&lt;li&gt;&lt;p&gt;</w:t>
      </w:r>
      <w:r>
        <w:rPr/>
        <w:t>图片来源</w:t>
      </w:r>
      <w:r>
        <w:rPr/>
        <w:t>@</w:t>
      </w:r>
      <w:r>
        <w:rPr/>
        <w:t>视觉中国文｜极点商业，作者｜刘珊珊，编辑｜杨铭</w:t>
      </w:r>
      <w:r>
        <w:rPr/>
        <w:t>2018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，河北保定长城汽车工厂内。广播毫无征兆响起，向全体员工宣布董事长魏建军因接待重要访客，要求高环和测试山禁止任何车辆进入，违者重罚。谜底后来揭晓，重要访客是比亚迪董事长王传福。更早一些时候，两人已在深圳比亚迪见面握手。短时间内，国产品</w:t>
      </w:r>
      <w:r>
        <w:rPr/>
        <w:t>...&lt;/p&gt;&lt;/li&gt;    &lt;a href="http://www.nt-guolian.com/upLoad/file/20230528/16852719958353392.doc?/baidu/" target="_blank"&gt;&amp;#39759;&amp;#24314;&amp;#20891;&amp;#25226;&amp;#29579;&amp;#20256;&amp;#31119;&amp;#26550;&amp;#22312;&amp;#20102;&amp;#28779;&amp;#19978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2825;&amp;#28982;&amp;#38738;&amp;#32705;&amp;#27668;&amp;#25910;&amp;#20837;&amp;#36130;&amp;#36857;&amp;#22823;&amp;#36300;&amp;#56;&amp;#48;&amp;#48;&amp;#48;&amp;#32602;&amp;#20159;&amp;#65292;&amp;#20420;&amp;#32599;&amp;#26031;&amp;#30340;&amp;#31391;&amp;#31423;&amp;#36234;&amp;#26469;&amp;#36234;&amp;#22823;&amp;#65292;&amp;#35201;&amp;#20013;&amp;#24040;&amp;#20420;&amp;#23219;&amp;#22521;&amp;#36152;&amp;#26131;&amp;#26469;&amp;#34917;&amp;#65311;&lt;/p&gt;&lt;/li&gt;&lt;li&gt;&lt;p&gt;</w:t>
      </w:r>
      <w:r>
        <w:rPr/>
        <w:t>据俄罗斯《观点报》报道，出售天然气已经不能再给俄罗斯国库带来超额利润，普京政府的窟窿越来越大。俄罗斯因为俄乌冲突而受到西方的严厉制裁，损失了欧盟的天然气市场，正在面临财政危机。最近俄罗斯天然气工业股份公司公布的财务业绩显示，</w:t>
      </w:r>
      <w:r>
        <w:rPr/>
        <w:t>2022</w:t>
      </w:r>
      <w:r>
        <w:rPr/>
        <w:t>年天然气出口净利润，从</w:t>
      </w:r>
      <w:r>
        <w:rPr/>
        <w:t>2</w:t>
      </w:r>
      <w:r>
        <w:rPr/>
        <w:t>万亿卢布猛跌至</w:t>
      </w:r>
      <w:r>
        <w:rPr/>
        <w:t>1.2</w:t>
      </w:r>
      <w:r>
        <w:rPr/>
        <w:t>万亿卢布，减少了</w:t>
      </w:r>
      <w:r>
        <w:rPr/>
        <w:t>8000</w:t>
      </w:r>
      <w:r>
        <w:rPr/>
        <w:t>亿卢布之多，</w:t>
      </w:r>
      <w:r>
        <w:rPr/>
        <w:t>...&lt;/p&gt;&lt;/li&gt;    &lt;a href="http://gdcrane.cn/upload/file/20230528/16852719956670835.doc?/baidu/" target="_blank"&gt;&amp;#22825;&amp;#28982;&amp;#38738;&amp;#32705;&amp;#27668;&amp;#25910;&amp;#20837;&amp;#36130;&amp;#36857;&amp;#22823;&amp;#36300;&amp;#56;&amp;#48;&amp;#48;&amp;#48;&amp;#32602;&amp;#20159;&amp;#65292;&amp;#20420;&amp;#32599;&amp;#26031;&amp;#30340;&amp;#31391;&amp;#31423;&amp;#36234;&amp;#26469;&amp;#36234;&amp;#22823;&amp;#65292;&amp;#35201;&amp;#20013;&amp;#24040;&amp;#20420;&amp;#23219;&amp;#22521;&amp;#36152;&amp;#26131;&amp;#26469;&amp;#34917;&amp;#65311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33529;&amp;#26524;&amp;#105;&amp;#80;&amp;#104;&amp;#111;&amp;#110;&amp;#101;&amp;#32;&amp;#49;&amp;#53;&amp;#31995;&amp;#21015;&amp;#26426;&amp;#27169;&amp;#20877;&amp;#31546;&amp;#26333;&amp;#65292;&amp;#26179;&amp;#31295;&amp;#20840;&amp;#31995;&amp;#22235;&amp;#27454;&amp;#26426;&amp;#26159;&amp;#22411;&amp;#37117;&amp;#26377;&lt;/p&gt;&lt;/li&gt;&lt;li&gt;&lt;p&gt;</w:t>
      </w:r>
      <w:r>
        <w:rPr/>
        <w:t>目前，苹果已经确认将于北京时间</w:t>
      </w:r>
      <w:r>
        <w:rPr/>
        <w:t>6</w:t>
      </w:r>
      <w:r>
        <w:rPr/>
        <w:t>月</w:t>
      </w:r>
      <w:r>
        <w:rPr/>
        <w:t>6</w:t>
      </w:r>
      <w:r>
        <w:rPr/>
        <w:t>日至</w:t>
      </w:r>
      <w:r>
        <w:rPr/>
        <w:t>10</w:t>
      </w:r>
      <w:r>
        <w:rPr/>
        <w:t>日举办</w:t>
      </w:r>
      <w:r>
        <w:rPr/>
        <w:t>Apple</w:t>
      </w:r>
      <w:r>
        <w:rPr/>
        <w:t>全球开发者大会</w:t>
      </w:r>
      <w:r>
        <w:rPr/>
        <w:t>WWDC 2023</w:t>
      </w:r>
      <w:r>
        <w:rPr/>
        <w:t>。与此同时，苹果将在今年下半年发布的</w:t>
      </w:r>
      <w:r>
        <w:rPr/>
        <w:t>iPhone</w:t>
      </w:r>
      <w:r>
        <w:rPr/>
        <w:t>系列手机也备受关注。随着新机发布时间的接近，最近陆续出现了不少关于新</w:t>
      </w:r>
      <w:r>
        <w:rPr/>
        <w:t>iPhone 15</w:t>
      </w:r>
      <w:r>
        <w:rPr/>
        <w:t>系列手机的爆料。此前的消息中曾多次提到这一代</w:t>
      </w:r>
      <w:r>
        <w:rPr/>
        <w:t>iPhone</w:t>
      </w:r>
      <w:r>
        <w:rPr/>
        <w:t>新机的外观升级细节，现在最新的一份爆料中也再次展示了</w:t>
      </w:r>
      <w:r>
        <w:rPr/>
        <w:t>iPho...&lt;/p&gt;&lt;/li&gt;    &lt;a href="http://www.yzccblg.com/upLoad/file/20230528/16852719935857710.doc?/baidu/" target="_blank"&gt;&amp;#33529;&amp;#26524;&amp;#105;&amp;#80;&amp;#104;&amp;#111;&amp;#110;&amp;#101;&amp;#32;&amp;#49;&amp;#53;&amp;#31995;&amp;#21015;&amp;#26426;&amp;#27169;&amp;#20877;&amp;#31546;&amp;#26333;&amp;#65292;&amp;#26179;&amp;#31295;&amp;#20840;&amp;#31995;&amp;#22235;&amp;#27454;&amp;#26426;&amp;#26159;&amp;#22411;&amp;#37117;&amp;#26377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9422;&amp;#23376;&amp;#22823;&amp;#24320;&amp;#21475;&amp;#65281;&amp;#20241;&amp;#36187;&amp;#26399;&amp;#32034;&amp;#35201;&amp;#22823;&amp;#21512;&amp;#21516;&amp;#30340;&amp;#55;&amp;#20301;&amp;#29699;&amp;#21592;&amp;#65306;&amp;#28820;&amp;#24067;&amp;#26391;&amp;#38253;&amp;#20116;&amp;#36861;&amp;#50;&amp;#46;&amp;#56;&amp;#20159;&amp;#65292;&amp;#27431;&amp;#25991;&amp;#19978;&amp;#27036;&lt;/p&gt;&lt;/li&gt;&lt;li&gt;&lt;p&gt;</w:t>
      </w:r>
      <w:r>
        <w:rPr/>
        <w:t>前言本赛季的季后赛已经快到了最后的阶段，基本上可以说是已经接近尾声了，而今年又有数名球员在季后赛中打出了身价。比如即将成为自由球员的奥斯汀里夫斯，作为湖人季后赛最大的惊喜，此前他拒绝了湖人想要以</w:t>
      </w:r>
      <w:r>
        <w:rPr/>
        <w:t>3</w:t>
      </w:r>
      <w:r>
        <w:rPr/>
        <w:t>年</w:t>
      </w:r>
      <w:r>
        <w:rPr/>
        <w:t>2800</w:t>
      </w:r>
      <w:r>
        <w:rPr/>
        <w:t>万的合同续约他的报价，如今根据报道有球队甚至会向他提出</w:t>
      </w:r>
      <w:r>
        <w:rPr/>
        <w:t>4</w:t>
      </w:r>
      <w:r>
        <w:rPr/>
        <w:t>年</w:t>
      </w:r>
      <w:r>
        <w:rPr/>
        <w:t>9870</w:t>
      </w:r>
      <w:r>
        <w:rPr/>
        <w:t>万的报价。不得不说，只看里夫斯今年季后</w:t>
      </w:r>
      <w:r>
        <w:rPr/>
        <w:t>...&lt;/p&gt;&lt;/li&gt;    &lt;a href="http://www.kssanwei.com/upload/file/20230528/16852719958647001.doc?/baidu/" target="_blank"&gt;&amp;#29422;&amp;#23376;&amp;#22823;&amp;#24320;&amp;#21475;&amp;#65281;&amp;#20241;&amp;#36187;&amp;#26399;&amp;#32034;&amp;#35201;&amp;#22823;&amp;#21512;&amp;#21516;&amp;#30340;&amp;#55;&amp;#20301;&amp;#29699;&amp;#21592;&amp;#65306;&amp;#28820;&amp;#24067;&amp;#26391;&amp;#38253;&amp;#20116;&amp;#36861;&amp;#50;&amp;#46;&amp;#56;&amp;#20159;&amp;#65292;&amp;#27431;&amp;#25991;&amp;#19978;&amp;#27036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71;&amp;#55;&amp;#21478;&amp;#23792;&amp;#20250;&amp;#32467;&amp;#26463;&amp;#65292;&amp;#38024;&amp;#23545;&amp;#35199;&amp;#26041;&amp;#24694;&amp;#28548;&amp;#21155;&amp;#33492;&amp;#26604;&amp;#35328;&amp;#35770;&amp;#65292;&amp;#32439;&amp;#21326;&amp;#26149;&amp;#33721;&amp;#38712;&amp;#32476;&amp;#27668;&amp;#25945;&amp;#36144;&amp;#22238;&amp;#20987;&amp;#19971;&amp;#22269;&amp;#19985;&amp;#24577;&amp;#27605;&amp;#32986;&amp;#23782;&amp;#38706;&lt;/p&gt;&lt;/li&gt;&lt;li&gt;&lt;p&gt;G7</w:t>
      </w:r>
      <w:r>
        <w:rPr/>
        <w:t>峰会结束，针对西方恶劣言论，华春莹霸气回击七国丑态毕露</w:t>
      </w:r>
      <w:r>
        <w:rPr/>
        <w:t>&lt;/p&gt;&lt;/li&gt;    &lt;a href="http://sxsd.com.cn/upload/file/20230528/16852719942639402.doc?/baidu/" target="_blank"&gt;&amp;#71;&amp;#55;&amp;#21478;&amp;#23792;&amp;#20250;&amp;#32467;&amp;#26463;&amp;#65292;&amp;#38024;&amp;#23545;&amp;#35199;&amp;#26041;&amp;#24694;&amp;#28548;&amp;#21155;&amp;#33492;&amp;#26604;&amp;#35328;&amp;#35770;&amp;#65292;&amp;#32439;&amp;#21326;&amp;#26149;&amp;#33721;&amp;#38712;&amp;#32476;&amp;#27668;&amp;#25945;&amp;#36144;&amp;#22238;&amp;#20987;&amp;#19971;&amp;#22269;&amp;#19985;&amp;#24577;&amp;#27605;&amp;#32986;&amp;#23782;&amp;#38706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recommend-con" id="ArticleBottom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id="Commen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id="Recomend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RIGHT" id="RIGH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bottomAd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qq_footer" id="Foo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GoTop"&gt;&lt;/div&gt;&lt;script src="//vm.gtimg.cn/thumbplayer/superplayer/1.15.22/superplayer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vm.gtimg.cn/thumbplayer/core/1.15.22/txhlsjs-kernel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libs/jquery/1.12.0/jquery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https://h5.ssp.qq.com/static/web/websites/pcnewsplugin/sspad_202304202114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/imgcache.qq.com/qzone/biz/comm/js/qbs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TIME_BEFORE_LOAD_CRYSTAL = (new Date).getTi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https://mat1.gtimg.com/qqcdn/qqindex2021/advertisement/qqdc/crystal-202303292040.min.js" id="l_qq_com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typeof crystal === 'undefined' &amp;&amp; Math.random() &lt;=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TIME_AFTER_LOAD_CRYSTAL = (new Date).getTi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img = new Image(1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g.src = "//dp3.qq.com/qqcom/?adb=1&amp;dm=new&amp;err=1002&amp;blockjs=" + (TIME_AFTER_LOAD_CRYSTAL - TIME_BEFORE_LOAD_CRYST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absolu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IE]&gt;|xGv00|bfa6be71716f6329ed6738978b6c1e2d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_mtac = {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mta = document.createElement("scrip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a.src = "//pingjs.qq.com/h5/stats.js?v2.0.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a.setAttribute("name", "MTAH5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a.setAttribute("sid", "500651042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s = document.getElementsByTagName("script"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.parentNode.insertBefore(mta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/mat1.gtimg.com/qqcdn/qqindex2021/qqhome/login/newLogin2022.js" charset="gbk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https://mat1.gtimg.com/qqcdn/qqindex2021/qqdc/static-202305231957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defer async type="text/javascript" src="https://mat1.gtimg.com/qqcdn/qqindex2021/libs/barrier/aria.js?appid=9327b8b06379d9d1728bbfbe2025ef9c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(".nav-list").append('&lt;a href="javascript:void(0)" onclick="aria.start()" style="float: left;padding: 14px 0 16px;height: 30px;line-height: 30px;font-size: 14px;color: #333;" class="" dt-imp-once="true" dt-eid="em_func_btn" dt-params="func_btn_id=barrier_free&amp;dt_element_path=[' + 'em_func_btn' + ']"&gt;\u65e0\u969c\u788d\u6d4f\u89c8&lt;/a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rlse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