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0013;&amp;#22283;&amp;#21830;&amp;#36031;&amp;#65306;&amp;#24352;&amp;#23478;&amp;#21475;&amp;#31169;&amp;#20154;&amp;#31354;&amp;#25918;&amp;#25918;&amp;#27454;&amp;#32852;&amp;#31995;&amp;#26041;&amp;#24335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空中打开飞机舱门的韩国男子或面临</w:t>
      </w:r>
      <w:r>
        <w:rPr/>
        <w:t>10</w:t>
      </w:r>
      <w:r>
        <w:rPr/>
        <w:t>年监禁，称“最近失业又失恋”，当时只想“透透气”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空中打开飞机舱门的韩国男子或面临</w:t>
      </w:r>
      <w:r>
        <w:rPr/>
        <w:t>10</w:t>
      </w:r>
      <w:r>
        <w:rPr/>
        <w:t>年监禁，称“最近失业又失恋”，当时只想“透透气”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08: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4352;&amp;#23478;&amp;#21475;&amp;#31169;&amp;#20154;&amp;#31354;&amp;#25918;&amp;#25918;&amp;#27454;&amp;#32852;&amp;#31995;&amp;#26041;&amp;#24335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空中打开飞机舱门的韩国男子或面临</w:t>
      </w:r>
      <w:r>
        <w:rPr/>
        <w:t>10</w:t>
      </w:r>
      <w:r>
        <w:rPr/>
        <w:t>年监禁，称“最近失业又失恋”，当时只想“透透气”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空中打开飞机舱门的韩国男子或面临</w:t>
      </w:r>
      <w:r>
        <w:rPr/>
        <w:t>10</w:t>
      </w:r>
      <w:r>
        <w:rPr/>
        <w:t>年监禁，称“最近失业又失恋”，当时只想“透透气”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52;&amp;#23478;&amp;#21475;&amp;#31169;&amp;#20154;&amp;#31354;&amp;#25918;&amp;#25918;&amp;#27454;&amp;#32852;&amp;#31995;&amp;#26041;&amp;#24335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空中打开飞机舱门的韩国男子或面临</w:t>
      </w:r>
      <w:r>
        <w:rPr/>
        <w:t>10</w:t>
      </w:r>
      <w:r>
        <w:rPr/>
        <w:t>年监禁，称“最近失业又失恋”，当时只想“透透气”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极目新闻记者宋清影</w:t>
      </w:r>
      <w:r>
        <w:rPr/>
        <w:t>&lt;/p&gt;</w:t>
        <w:br/>
        <w:t xml:space="preserve">              &lt;p class="one-p"&gt;</w:t>
      </w:r>
      <w:r>
        <w:rPr/>
        <w:t>据韩联社</w:t>
      </w:r>
      <w:r>
        <w:rPr/>
        <w:t>5</w:t>
      </w:r>
      <w:r>
        <w:rPr/>
        <w:t>月</w:t>
      </w:r>
      <w:r>
        <w:rPr/>
        <w:t>28</w:t>
      </w:r>
      <w:r>
        <w:rPr/>
        <w:t>日报道，</w:t>
      </w:r>
      <w:r>
        <w:rPr/>
        <w:t>26</w:t>
      </w:r>
      <w:r>
        <w:rPr/>
        <w:t>日，韩亚航空一架由济州飞往大邱的客机在降落前发生舱门打开事故，警方逮捕一名</w:t>
      </w:r>
      <w:r>
        <w:rPr/>
        <w:t>33</w:t>
      </w:r>
      <w:r>
        <w:rPr/>
        <w:t>岁男性嫌疑人。这名男子称，最近又失业又失恋，压力倍增，打开舱门是因为“气闷”想透气。</w:t>
      </w:r>
      <w:r>
        <w:rPr/>
        <w:t>&lt;/p&gt;</w:t>
        <w:br/>
        <w:t xml:space="preserve">              &lt;p class="one-p"&gt;&lt;img class="content-picture" src="//inews.gtimg.com/om_bt/OwIJFWloGwFhUwh7z4kKdTzlApDKjipUW-YyI8I2AYeMoAA/1000"&gt;</w:t>
        <w:br/>
        <w:t xml:space="preserve">              &lt;/p&gt;</w:t>
        <w:br/>
        <w:t xml:space="preserve">              &lt;p class="one-p"&gt;</w:t>
      </w:r>
      <w:r>
        <w:rPr/>
        <w:t>韩国警方逮捕嫌疑人（图源：美联社）</w:t>
      </w:r>
      <w:r>
        <w:rPr/>
        <w:t>&lt;/p&gt;</w:t>
        <w:br/>
        <w:t xml:space="preserve">              &lt;p class="one-p"&gt;</w:t>
      </w:r>
      <w:r>
        <w:rPr/>
        <w:t>报道称，该男子搭乘从济州飞往大邱的韩亚航空班机</w:t>
      </w:r>
      <w:r>
        <w:rPr/>
        <w:t>OZ8124</w:t>
      </w:r>
      <w:r>
        <w:rPr/>
        <w:t>，在当地时间中午</w:t>
      </w:r>
      <w:r>
        <w:rPr/>
        <w:t>12</w:t>
      </w:r>
      <w:r>
        <w:rPr/>
        <w:t>时</w:t>
      </w:r>
      <w:r>
        <w:rPr/>
        <w:t>45</w:t>
      </w:r>
      <w:r>
        <w:rPr/>
        <w:t>分左右准备降落大邱机场时，突然打开逃生门，当时飞机距离地面高度约</w:t>
      </w:r>
      <w:r>
        <w:rPr/>
        <w:t>213</w:t>
      </w:r>
      <w:r>
        <w:rPr/>
        <w:t>米，导致多名乘客呼吸困难送医。</w:t>
      </w:r>
      <w:r>
        <w:rPr/>
        <w:t>&lt;/p&gt;</w:t>
        <w:br/>
        <w:t xml:space="preserve">              &lt;p class="one-p"&gt;</w:t>
      </w:r>
      <w:r>
        <w:rPr/>
        <w:t>据警方表示，该名男子独自搭上这班飞机，经过审讯后，他供称自己最近失业压力大，待在机舱内感到窒息，想快点下飞机所以打开逃生门。</w:t>
      </w:r>
      <w:r>
        <w:rPr/>
        <w:t>&lt;/p&gt;</w:t>
        <w:br/>
        <w:t xml:space="preserve">              &lt;p class="one-p"&gt;</w:t>
      </w:r>
      <w:r>
        <w:rPr/>
        <w:t>另据韩国《时事周刊》报道称，男子的家人表示，他在大约一年前搬到济州岛，与女友一起生活，最近女方提出分手，他因此感到情绪低落。</w:t>
      </w:r>
      <w:r>
        <w:rPr/>
        <w:t>&lt;/p&gt;</w:t>
        <w:br/>
        <w:t xml:space="preserve">              &lt;p class="one-p"&gt;</w:t>
      </w:r>
      <w:r>
        <w:rPr/>
        <w:t>根据韩国《航空保安法》第</w:t>
      </w:r>
      <w:r>
        <w:rPr/>
        <w:t>46</w:t>
      </w:r>
      <w:r>
        <w:rPr/>
        <w:t>条规定，乘客不得操作飞机舱门、紧急逃生出口及机上装置，违反者最高可处</w:t>
      </w:r>
      <w:r>
        <w:rPr/>
        <w:t>10</w:t>
      </w:r>
      <w:r>
        <w:rPr/>
        <w:t>年徒刑，另外还要赔偿航空公司检修、更换零件及停飞等相关费用，赔偿金额恐怕高达数亿韩元。</w:t>
      </w:r>
      <w:r>
        <w:rPr/>
        <w:t>&lt;/p&gt;</w:t>
        <w:br/>
        <w:t xml:space="preserve">              &lt;p class="one-p"&gt;</w:t>
      </w:r>
      <w:r>
        <w:rPr/>
        <w:t>（来源：极目新闻）</w:t>
      </w:r>
      <w:r>
        <w:rPr/>
        <w:t>&lt;/p&gt;</w:t>
        <w:br/>
        <w:t xml:space="preserve">            &lt;/div&gt;</w:t>
        <w:br/>
        <w:t xml:space="preserve">            &amp;#60;&amp;#112;&amp;#62;&amp;#22269;&amp;#20135;&amp;#22823;&amp;#39134;&amp;#26426;&amp;#67;&amp;#57;&amp;#49;&amp;#57;&amp;#21830;&amp;#19994;&amp;#39318;&amp;#33322;&amp;#25104;&amp;#21151;&amp;#65292;&amp;#39318;&amp;#25490;&amp;#20056;&amp;#23458;&amp;#26159;&amp;#36825;&amp;#22235;&amp;#20301;&amp;#60;&amp;#47;&amp;#112;&amp;#62;&amp;#60;&amp;#112;&amp;#62;&amp;#22830;&amp;#35270;&amp;#26333;&amp;#20809;&amp;#23433;&amp;#24509;&amp;#27863;&amp;#21439;&amp;#25286;&amp;#36801;&amp;#33104;&amp;#36133;&amp;#31389;&amp;#26696;&amp;#65306;&amp;#36138;&amp;#33104;&amp;#26041;&amp;#24335;&amp;#20116;&amp;#33457;&amp;#20843;&amp;#38376;&amp;#60;&amp;#47;&amp;#112;&amp;#62;&amp;#60;&amp;#112;&amp;#62;&amp;#35199;&amp;#24037;&amp;#22823;&amp;#29256;&amp;#24377;&amp;#31783;&amp;#20992;&amp;#65292;&amp;#27700;&amp;#38470;&amp;#20004;&amp;#26646;&amp;#22402;&amp;#30452;&amp;#20919;&amp;#21457;&amp;#23556;&amp;#65292;&amp;#39281;&amp;#21644;&amp;#25915;&amp;#20987;&amp;#33322;&amp;#27597;&amp;#37117;&amp;#25377;&amp;#19981;&amp;#20303;&amp;#60;&amp;#47;&amp;#112;&amp;#62;&amp;#60;&amp;#112;&amp;#62;&amp;#22810;&amp;#20154;&amp;#31216;&amp;#34987;&amp;#33529;&amp;#26524;&amp;#20805;&amp;#30005;&amp;#22836;&amp;#30005;&amp;#21040;&amp;#29978;&amp;#33267;&amp;#30005;&amp;#20260;&amp;#32;&amp;#23458;&amp;#26381;&amp;#65306;&amp;#30005;&amp;#27969;&amp;#22312;&amp;#23433;&amp;#20840;&amp;#33539;&amp;#22260;&amp;#20869;&amp;#60;&amp;#47;&amp;#112;&amp;#62;&amp;#60;&amp;#112;&amp;#62;&amp;#31354;&amp;#20013;&amp;#25171;&amp;#24320;&amp;#39134;&amp;#26426;&amp;#33329;&amp;#38376;&amp;#30340;&amp;#38889;&amp;#22269;&amp;#30007;&amp;#23376;&amp;#25110;&amp;#38754;&amp;#20020;&amp;#49;&amp;#48;&amp;#24180;&amp;#30417;&amp;#31105;&amp;#65292;&amp;#31216;&amp;#8220;&amp;#26368;&amp;#36817;&amp;#22833;&amp;#19994;&amp;#21448;&amp;#22833;&amp;#24651;&amp;#8221;&amp;#65292;&amp;#24403;&amp;#26102;&amp;#21482;&amp;#24819;&amp;#8220;&amp;#36879;&amp;#36879;&amp;#27668;&amp;#8221;&amp;#60;&amp;#47;&amp;#112;&amp;#62;&amp;#60;&amp;#112;&amp;#62;&amp;#20013;&amp;#22269;&amp;#28040;&amp;#36153;&amp;#32773;&amp;#25243;&amp;#24323;&amp;#26085;&amp;#31995;&amp;#36710;&amp;#65292;&amp;#26085;&amp;#20135;&amp;#39640;&amp;#23618;&amp;#21453;&amp;#24212;&amp;#22826;&amp;#24930;&amp;#65292;&amp;#21016;&amp;#26032;&amp;#23431;&amp;#38590;&amp;#35299;&amp;#19996;&amp;#39118;&amp;#26085;&amp;#20135;&amp;#38144;&amp;#37327;&amp;#22256;&amp;#22659;&amp;#60;&amp;#47;&amp;#112;&amp;#62;&amp;#60;&amp;#112;&amp;#62;&amp;#21035;&amp;#23545;&amp;#8220;&amp;#19978;&amp;#38376;&amp;#26538;&amp;#20915;&amp;#36890;&amp;#30693;&amp;#8221;&amp;#19968;&amp;#31505;&amp;#20102;&amp;#20043;&amp;#32;&amp;#124;&amp;#32;&amp;#29615;&amp;#29699;&amp;#20154;&amp;#29289;&amp;#35780;&amp;#60;&amp;#47;&amp;#112;&amp;#62;&amp;#60;&amp;#112;&amp;#62;&amp;#26477;&amp;#24030;&amp;#20122;&amp;#36816;&amp;#20250;&amp;#27468;&amp;#26354;&amp;#12298;&amp;#19968;&amp;#33033;&amp;#29983;&amp;#38271;&amp;#12299;&amp;#77;&amp;#86;&amp;#21457;&amp;#24067;&amp;#32;&amp;#37070;&amp;#26391;&amp;#12289;&amp;#35885;&amp;#32500;&amp;#32500;&amp;#12289;&amp;#38463;&amp;#20113;&amp;#22030;&amp;#20986;&amp;#28436;&amp;#60;&amp;#47;&amp;#112;&amp;#62;&amp;#60;&amp;#112;&amp;#62;&amp;#32463;&amp;#27982;&amp;#26085;&amp;#25253;&amp;#65306;&amp;#22235;&amp;#38382;&amp;#20013;&amp;#29305;&amp;#20272;&amp;#32;&amp;#22830;&amp;#20225;&amp;#22269;&amp;#20225;&amp;#20026;&amp;#20309;&amp;#34987;&amp;#20302;&amp;#20272;&amp;#65311;&amp;#60;&amp;#47;&amp;#112;&amp;#62;&amp;#60;&amp;#112;&amp;#62;&amp;#38271;&amp;#26399;&amp;#21507;&amp;#32032;&amp;#33268;&amp;#23401;&amp;#23376;&amp;#36828;&amp;#20302;&amp;#20110;&amp;#24179;&amp;#22343;&amp;#36523;&amp;#39640;&amp;#49;&amp;#55;&amp;#99;&amp;#109;&amp;#65292;&amp;#21890;&amp;#20859;&amp;#31859;&amp;#31909;&amp;#31561;&amp;#39135;&amp;#29289;&amp;#60;&amp;#47;&amp;#112;&amp;#62;&lt;a href="?/new/580810751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895003442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843940921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895505206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181441104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622457293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333863684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273530342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548798836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997295595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2269;&amp;#20135;&amp;#22823;&amp;#32942;&amp;#39134;&amp;#26426;&amp;#67;&amp;#57;&amp;#49;&amp;#57;&amp;#21830;&amp;#19994;&amp;#28196;&amp;#20864;&amp;#39318;&amp;#33322;&amp;#25104;&amp;#21151;&amp;#65292;&amp;#21719;&amp;#39318;&amp;#25490;&amp;#20056;&amp;#23458;&amp;#25375;&amp;#22478;&amp;#26159;&amp;#36825;&amp;#22235;&amp;#20301;&lt;/p&gt;&lt;/li&gt;&lt;li&gt;&lt;p&gt;</w:t>
      </w:r>
      <w:r>
        <w:rPr/>
        <w:t>新华社消息，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12</w:t>
      </w:r>
      <w:r>
        <w:rPr/>
        <w:t>时</w:t>
      </w:r>
      <w:r>
        <w:rPr/>
        <w:t>31</w:t>
      </w:r>
      <w:r>
        <w:rPr/>
        <w:t>分，由全球首架国产大飞机</w:t>
      </w:r>
      <w:r>
        <w:rPr/>
        <w:t>C919</w:t>
      </w:r>
      <w:r>
        <w:rPr/>
        <w:t>执飞的东航</w:t>
      </w:r>
      <w:r>
        <w:rPr/>
        <w:t>MU9191</w:t>
      </w:r>
      <w:r>
        <w:rPr/>
        <w:t>航班，由上海飞抵北京。这标志着</w:t>
      </w:r>
      <w:r>
        <w:rPr/>
        <w:t>C919</w:t>
      </w:r>
      <w:r>
        <w:rPr/>
        <w:t>圆满完成首个商业航班飞行，正式进入民航市场，开启市场化运营、产业化发展新征程。澎湃新闻记者注意到，国产大飞机</w:t>
      </w:r>
      <w:r>
        <w:rPr/>
        <w:t>C919</w:t>
      </w:r>
      <w:r>
        <w:rPr/>
        <w:t>商业首航成功后，一张舱内合影立刻在国内航空圈以及关心国产大飞机</w:t>
      </w:r>
      <w:r>
        <w:rPr/>
        <w:t>C919</w:t>
      </w:r>
      <w:r>
        <w:rPr/>
        <w:t>的网友间广为流传。</w:t>
      </w:r>
      <w:r>
        <w:rPr/>
        <w:t>...&lt;/p&gt;&lt;/li&gt;    &lt;a href="http://www.chacdq.com/upload/file/20230528/16852721121036496.doc?/baidu/" target="_blank"&gt;&amp;#22269;&amp;#20135;&amp;#22823;&amp;#32942;&amp;#39134;&amp;#26426;&amp;#67;&amp;#57;&amp;#49;&amp;#57;&amp;#21830;&amp;#19994;&amp;#28196;&amp;#20864;&amp;#39318;&amp;#33322;&amp;#25104;&amp;#21151;&amp;#65292;&amp;#21719;&amp;#39318;&amp;#25490;&amp;#20056;&amp;#23458;&amp;#25375;&amp;#22478;&amp;#26159;&amp;#36825;&amp;#22235;&amp;#2030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30;&amp;#35270;&amp;#38161;&amp;#26333;&amp;#33292;&amp;#20809;&amp;#23433;&amp;#24509;&amp;#27863;&amp;#21439;&amp;#25286;&amp;#36801;&amp;#33104;&amp;#36133;&amp;#31389;&amp;#26696;&amp;#65306;&amp;#21861;&amp;#36138;&amp;#33104;&amp;#26041;&amp;#24335;&amp;#20116;&amp;#33457;&amp;#20843;&amp;#38376;&lt;/p&gt;&lt;/li&gt;&lt;li&gt;&lt;p&gt;</w:t>
      </w:r>
      <w:r>
        <w:rPr/>
        <w:t>泗县位于安徽省东北部，近几年县城建设高速发展，有不少老旧城区、棚户区陆续搬迁改造。</w:t>
      </w:r>
      <w:r>
        <w:rPr/>
        <w:t>2022</w:t>
      </w:r>
      <w:r>
        <w:rPr/>
        <w:t>年，泗县县委在一次常规巡察中发现，动迁百姓当中风传有些公职人员通过拆迁工作谋取私利。县委由此开展这一领域的专项巡察，巡察组走街串巷了解情况，不少动迁群众反映，泗县房屋征收管理服务中心拆迁事务六所的工作人员，在征收工</w:t>
      </w:r>
      <w:r>
        <w:rPr/>
        <w:t>...&lt;/p&gt;&lt;/li&gt;    &lt;a href="http://www.tfmzp.cn/upLoad/file/20230528/16852721134307539.doc?/baidu/" target="_blank"&gt;&amp;#22830;&amp;#35270;&amp;#38161;&amp;#26333;&amp;#33292;&amp;#20809;&amp;#23433;&amp;#24509;&amp;#27863;&amp;#21439;&amp;#25286;&amp;#36801;&amp;#33104;&amp;#36133;&amp;#31389;&amp;#26696;&amp;#65306;&amp;#21861;&amp;#36138;&amp;#33104;&amp;#26041;&amp;#24335;&amp;#20116;&amp;#33457;&amp;#20843;&amp;#3837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5199;&amp;#26007;&amp;#24037;&amp;#22823;&amp;#29256;&amp;#24377;&amp;#31783;&amp;#20992;&amp;#65292;&amp;#27700;&amp;#38470;&amp;#20004;&amp;#30733;&amp;#23546;&amp;#26646;&amp;#22402;&amp;#30452;&amp;#20919;&amp;#21457;&amp;#23556;&amp;#65292;&amp;#33146;&amp;#24811;&amp;#39281;&amp;#21644;&amp;#25915;&amp;#20987;&amp;#33322;&amp;#27597;&amp;#37117;&amp;#27268;&amp;#37027;&amp;#25377;&amp;#19981;&amp;#20303;&lt;/p&gt;&lt;/li&gt;&lt;li&gt;&lt;p&gt;</w:t>
      </w:r>
      <w:r>
        <w:rPr/>
        <w:t>为国铸剑、隐姓埋名，这才是西工大的精髓所在。近日，西工大无人机系统技术研究获得突破，“游隼”长航时折叠翼无人机简直成了神话。在实验中进行了电动后推螺旋桨陆地垂直冷发射，以及深水释放水面漂浮垂直冷发射，特别是后者已经不是简单的巡飞弹，更像一款具备自主飞行能力的潜射巡航导弹。为国铸剑、隐姓埋名“游隼”长</w:t>
      </w:r>
      <w:r>
        <w:rPr/>
        <w:t>...&lt;/p&gt;&lt;/li&gt;    &lt;a href="http://www.winboth.cc/upLoad/file/20230528/16852722381904279.doc?/baidu/" target="_blank"&gt;&amp;#35199;&amp;#26007;&amp;#24037;&amp;#22823;&amp;#29256;&amp;#24377;&amp;#31783;&amp;#20992;&amp;#65292;&amp;#27700;&amp;#38470;&amp;#20004;&amp;#30733;&amp;#23546;&amp;#26646;&amp;#22402;&amp;#30452;&amp;#20919;&amp;#21457;&amp;#23556;&amp;#65292;&amp;#33146;&amp;#24811;&amp;#39281;&amp;#21644;&amp;#25915;&amp;#20987;&amp;#33322;&amp;#27597;&amp;#37117;&amp;#27268;&amp;#37027;&amp;#25377;&amp;#19981;&amp;#2030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10;&amp;#20154;&amp;#28572;&amp;#31216;&amp;#34987;&amp;#37239;&amp;#33529;&amp;#28789;&amp;#22434;&amp;#26524;&amp;#20805;&amp;#30005;&amp;#22836;&amp;#30005;&amp;#21040;&amp;#21556;&amp;#29978;&amp;#33267;&amp;#30005;&amp;#20260;&amp;#32;&amp;#23458;&amp;#26381;&amp;#65306;&amp;#30005;&amp;#27969;&amp;#22312;&amp;#23433;&amp;#20840;&amp;#33539;&amp;#22260;&amp;#20869;&lt;/p&gt;&lt;/li&gt;&lt;li&gt;&lt;p&gt;</w:t>
      </w:r>
      <w:r>
        <w:rPr/>
        <w:t>近日，数名小红书博主分享自己被苹果充电头电到的经历引发了网友热议，</w:t>
      </w:r>
      <w:r>
        <w:rPr/>
        <w:t>#</w:t>
      </w:r>
      <w:r>
        <w:rPr/>
        <w:t>苹果充电器能不能别再电我了</w:t>
      </w:r>
      <w:r>
        <w:rPr/>
        <w:t>#</w:t>
      </w:r>
      <w:r>
        <w:rPr/>
        <w:t>已成为热门话题。▲多人发文称被苹果充电头电到。 图片来源</w:t>
      </w:r>
      <w:r>
        <w:rPr/>
        <w:t>/</w:t>
      </w:r>
      <w:r>
        <w:rPr/>
        <w:t>小红书</w:t>
      </w:r>
      <w:r>
        <w:rPr/>
        <w:t>APP</w:t>
      </w:r>
      <w:r>
        <w:rPr/>
        <w:t>截屏</w:t>
      </w:r>
      <w:r>
        <w:rPr/>
        <w:t>5</w:t>
      </w:r>
      <w:r>
        <w:rPr/>
        <w:t>月</w:t>
      </w:r>
      <w:r>
        <w:rPr/>
        <w:t>27</w:t>
      </w:r>
      <w:r>
        <w:rPr/>
        <w:t>日，上游新闻记者看到，博主“胡噜噜”在笔记中写道：“苹果用户谁懂！一秒变电母！”博主“醒”更是分享了她的经历：睡觉时半夜不小心压到了</w:t>
      </w:r>
      <w:r>
        <w:rPr/>
        <w:t>...&lt;/p&gt;&lt;/li&gt;    &lt;a href="http://www.nt-guolian.com/upLoad/file/20230528/16852721091417722.doc?/baidu/" target="_blank"&gt;&amp;#22810;&amp;#20154;&amp;#28572;&amp;#31216;&amp;#34987;&amp;#37239;&amp;#33529;&amp;#28789;&amp;#22434;&amp;#26524;&amp;#20805;&amp;#30005;&amp;#22836;&amp;#30005;&amp;#21040;&amp;#21556;&amp;#29978;&amp;#33267;&amp;#30005;&amp;#20260;&amp;#32;&amp;#23458;&amp;#26381;&amp;#65306;&amp;#30005;&amp;#27969;&amp;#22312;&amp;#23433;&amp;#20840;&amp;#33539;&amp;#22260;&amp;#2086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1354;&amp;#20013;&amp;#25171;&amp;#24320;&amp;#39134;&amp;#34928;&amp;#22741;&amp;#26426;&amp;#33329;&amp;#38376;&amp;#20961;&amp;#30340;&amp;#38889;&amp;#22269;&amp;#30007;&amp;#22687;&amp;#23376;&amp;#25110;&amp;#28388;&amp;#38754;&amp;#34432;&amp;#20020;&amp;#49;&amp;#48;&amp;#24180;&amp;#30417;&amp;#29359;&amp;#35851;&amp;#31105;&amp;#65292;&amp;#31216;&amp;#8220;&amp;#26368;&amp;#36817;&amp;#22833;&amp;#19994;&amp;#21448;&amp;#22833;&amp;#24651;&amp;#8221;&amp;#65292;&amp;#24403;&amp;#26102;&amp;#21482;&amp;#24819;&amp;#8220;&amp;#36879;&amp;#36879;&amp;#27668;&amp;#8221;&lt;/p&gt;&lt;/li&gt;&lt;li&gt;&lt;p&gt;</w:t>
      </w:r>
      <w:r>
        <w:rPr/>
        <w:t>极目新闻记者宋清影据韩联社</w:t>
      </w:r>
      <w:r>
        <w:rPr/>
        <w:t>5</w:t>
      </w:r>
      <w:r>
        <w:rPr/>
        <w:t>月</w:t>
      </w:r>
      <w:r>
        <w:rPr/>
        <w:t>28</w:t>
      </w:r>
      <w:r>
        <w:rPr/>
        <w:t>日报道，</w:t>
      </w:r>
      <w:r>
        <w:rPr/>
        <w:t>26</w:t>
      </w:r>
      <w:r>
        <w:rPr/>
        <w:t>日，韩亚航空一架由济州飞往大邱的客机在降落前发生舱门打开事故，警方逮捕一名</w:t>
      </w:r>
      <w:r>
        <w:rPr/>
        <w:t>33</w:t>
      </w:r>
      <w:r>
        <w:rPr/>
        <w:t>岁男性嫌疑人。这名男子称，最近又失业又失恋，压力倍增，打开舱门是因为“气闷”想透气。韩国警方逮捕嫌疑人（图源：美联社）报道称，该男子搭乘从济州飞往大邱的韩亚航空班机</w:t>
      </w:r>
      <w:r>
        <w:rPr/>
        <w:t>OZ8124</w:t>
      </w:r>
      <w:r>
        <w:rPr/>
        <w:t>，在当地时间</w:t>
      </w:r>
      <w:r>
        <w:rPr/>
        <w:t>...&lt;/p&gt;&lt;/li&gt;    &lt;a href="http://gdcrane.cn/upload/file/20230528/16852721096905805.doc?/baidu/" target="_blank"&gt;&amp;#31354;&amp;#20013;&amp;#25171;&amp;#24320;&amp;#39134;&amp;#34928;&amp;#22741;&amp;#26426;&amp;#33329;&amp;#38376;&amp;#20961;&amp;#30340;&amp;#38889;&amp;#22269;&amp;#30007;&amp;#22687;&amp;#23376;&amp;#25110;&amp;#28388;&amp;#38754;&amp;#34432;&amp;#20020;&amp;#49;&amp;#48;&amp;#24180;&amp;#30417;&amp;#29359;&amp;#35851;&amp;#31105;&amp;#65292;&amp;#31216;&amp;#8220;&amp;#26368;&amp;#36817;&amp;#22833;&amp;#19994;&amp;#21448;&amp;#22833;&amp;#24651;&amp;#8221;&amp;#65292;&amp;#24403;&amp;#26102;&amp;#21482;&amp;#24819;&amp;#8220;&amp;#36879;&amp;#36879;&amp;#27668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13;&amp;#22269;&amp;#28040;&amp;#36153;&amp;#38382;&amp;#32773;&amp;#25243;&amp;#24323;&amp;#26085;&amp;#23625;&amp;#31995;&amp;#36710;&amp;#65292;&amp;#26085;&amp;#32907;&amp;#39759;&amp;#20135;&amp;#39640;&amp;#23618;&amp;#21453;&amp;#24212;&amp;#22826;&amp;#24930;&amp;#65292;&amp;#21016;&amp;#26032;&amp;#31216;&amp;#23431;&amp;#38590;&amp;#35299;&amp;#19996;&amp;#39118;&amp;#26085;&amp;#32476;&amp;#20135;&amp;#38144;&amp;#37327;&amp;#38684;&amp;#26964;&amp;#22256;&amp;#35266;&amp;#22659;&lt;/p&gt;&lt;/li&gt;&lt;li&gt;&lt;p&gt;</w:t>
      </w:r>
      <w:r>
        <w:rPr/>
        <w:t>日产在中国市场正在经历至暗时刻在日系三巨头中，日产的颓势最明显。根据日产中国市场发布的销量数据显示，东风日产（含日产、启辰、英菲尼迪）</w:t>
      </w:r>
      <w:r>
        <w:rPr/>
        <w:t>4</w:t>
      </w:r>
      <w:r>
        <w:rPr/>
        <w:t>月份销量为</w:t>
      </w:r>
      <w:r>
        <w:rPr/>
        <w:t>58084</w:t>
      </w:r>
      <w:r>
        <w:rPr/>
        <w:t>辆，同比下滑</w:t>
      </w:r>
      <w:r>
        <w:rPr/>
        <w:t>43.4%</w:t>
      </w:r>
      <w:r>
        <w:rPr/>
        <w:t>，前四个月累计销量为</w:t>
      </w:r>
      <w:r>
        <w:rPr/>
        <w:t>301015</w:t>
      </w:r>
      <w:r>
        <w:rPr/>
        <w:t>辆，同比下滑</w:t>
      </w:r>
      <w:r>
        <w:rPr/>
        <w:t>23.8%</w:t>
      </w:r>
      <w:r>
        <w:rPr/>
        <w:t>。其中轩逸系列销量为</w:t>
      </w:r>
      <w:r>
        <w:rPr/>
        <w:t>26122</w:t>
      </w:r>
      <w:r>
        <w:rPr/>
        <w:t>辆，第七代天籁销量为</w:t>
      </w:r>
      <w:r>
        <w:rPr/>
        <w:t>9722</w:t>
      </w:r>
      <w:r>
        <w:rPr/>
        <w:t>辆；</w:t>
      </w:r>
      <w:r>
        <w:rPr/>
        <w:t>SUV</w:t>
      </w:r>
      <w:r>
        <w:rPr/>
        <w:t>的当月总销量为</w:t>
      </w:r>
      <w:r>
        <w:rPr/>
        <w:t>13444</w:t>
      </w:r>
      <w:r>
        <w:rPr/>
        <w:t>辆，其中逍客</w:t>
      </w:r>
      <w:r>
        <w:rPr/>
        <w:t>86...&lt;/p&gt;&lt;/li&gt;    &lt;a href="http://www.wx35.com.cn/upload/file/20230528/16852721094101545.doc?/baidu/" target="_blank"&gt;&amp;#20013;&amp;#22269;&amp;#28040;&amp;#36153;&amp;#38382;&amp;#32773;&amp;#25243;&amp;#24323;&amp;#26085;&amp;#23625;&amp;#31995;&amp;#36710;&amp;#65292;&amp;#26085;&amp;#32907;&amp;#39759;&amp;#20135;&amp;#39640;&amp;#23618;&amp;#21453;&amp;#24212;&amp;#22826;&amp;#24930;&amp;#65292;&amp;#21016;&amp;#26032;&amp;#31216;&amp;#23431;&amp;#38590;&amp;#35299;&amp;#19996;&amp;#39118;&amp;#26085;&amp;#32476;&amp;#20135;&amp;#38144;&amp;#37327;&amp;#38684;&amp;#26964;&amp;#22256;&amp;#35266;&amp;#2265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035;&amp;#23545;&amp;#8220;&amp;#19978;&amp;#38376;&amp;#26538;&amp;#32961;&amp;#20915;&amp;#36890;&amp;#30693;&amp;#8221;&amp;#19968;&amp;#31505;&amp;#20260;&amp;#33529;&amp;#20102;&amp;#29289;&amp;#20043;&amp;#32;&amp;#124;&amp;#32;&amp;#29615;&amp;#29699;&amp;#20154;&amp;#29289;&amp;#35780;&lt;/p&gt;&lt;/li&gt;&lt;li&gt;&lt;p&gt;</w:t>
      </w:r>
      <w:r>
        <w:rPr/>
        <w:t>谁都可能被更强骗术割韭菜。作者：仗义姐</w:t>
      </w:r>
      <w:r>
        <w:rPr/>
        <w:t>5</w:t>
      </w:r>
      <w:r>
        <w:rPr/>
        <w:t>月</w:t>
      </w:r>
      <w:r>
        <w:rPr/>
        <w:t>25</w:t>
      </w:r>
      <w:r>
        <w:rPr/>
        <w:t>日，北京市公安局官方微博“</w:t>
      </w:r>
      <w:r>
        <w:rPr/>
        <w:t>@</w:t>
      </w:r>
      <w:r>
        <w:rPr/>
        <w:t>平安北京”晒出一条漏洞百出且错别字连篇的离谱短信。评论区“哈”声一片，网友们脑洞大开给出花式回复：“回复</w:t>
      </w:r>
      <w:r>
        <w:rPr/>
        <w:t>TD</w:t>
      </w:r>
      <w:r>
        <w:rPr/>
        <w:t>即可取消强制枪决”“一天巡回</w:t>
      </w:r>
      <w:r>
        <w:rPr/>
        <w:t>24</w:t>
      </w:r>
      <w:r>
        <w:rPr/>
        <w:t>个城市，记得报销差旅费”……</w:t>
      </w:r>
      <w:r>
        <w:rPr/>
        <w:t>·</w:t>
      </w:r>
      <w:r>
        <w:rPr/>
        <w:t>网友们开启吐槽模式。从“法院传票”到“上门枪决”，为什么诈骗短信</w:t>
      </w:r>
      <w:r>
        <w:rPr/>
        <w:t>...&lt;/p&gt;&lt;/li&gt;    &lt;a href="http://sxsd.com.cn/upload/file/20230528/16852721095223249.doc?/baidu/" target="_blank"&gt;&amp;#21035;&amp;#23545;&amp;#8220;&amp;#19978;&amp;#38376;&amp;#26538;&amp;#32961;&amp;#20915;&amp;#36890;&amp;#30693;&amp;#8221;&amp;#19968;&amp;#31505;&amp;#20260;&amp;#33529;&amp;#20102;&amp;#29289;&amp;#20043;&amp;#32;&amp;#124;&amp;#32;&amp;#29615;&amp;#29699;&amp;#20154;&amp;#29289;&amp;#3578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477;&amp;#24030;&amp;#20122;&amp;#36816;&amp;#20250;&amp;#27468;&amp;#26354;&amp;#12298;&amp;#19968;&amp;#24578;&amp;#33033;&amp;#26029;&amp;#29983;&amp;#38271;&amp;#12299;&amp;#77;&amp;#86;&amp;#21457;&amp;#24067;&amp;#32;&amp;#37070;&amp;#26391;&amp;#12289;&amp;#35885;&amp;#39269;&amp;#32500;&amp;#32500;&amp;#12289;&amp;#38463;&amp;#20113;&amp;#32438;&amp;#39269;&amp;#22030;&amp;#20986;&amp;#28436;&lt;/p&gt;&lt;/li&gt;&lt;li&gt;&lt;p&gt;</w:t>
      </w:r>
      <w:r>
        <w:rPr/>
        <w:t>杭州亚运会歌曲《一脉生长》</w:t>
      </w:r>
      <w:r>
        <w:rPr/>
        <w:t>MV</w:t>
      </w:r>
      <w:r>
        <w:rPr/>
        <w:t>发布 郎朗、谭维维、阿云嘎出演</w:t>
      </w:r>
      <w:r>
        <w:rPr/>
        <w:t>&lt;/p&gt;&lt;/li&gt;    &lt;a href="http://xazrdz.com/upload/file/20230528/16852721091858136.doc?/baidu/" target="_blank"&gt;&amp;#26477;&amp;#24030;&amp;#20122;&amp;#36816;&amp;#20250;&amp;#27468;&amp;#26354;&amp;#12298;&amp;#19968;&amp;#24578;&amp;#33033;&amp;#26029;&amp;#29983;&amp;#38271;&amp;#12299;&amp;#77;&amp;#86;&amp;#21457;&amp;#24067;&amp;#32;&amp;#37070;&amp;#26391;&amp;#12289;&amp;#35885;&amp;#39269;&amp;#32500;&amp;#32500;&amp;#12289;&amp;#38463;&amp;#20113;&amp;#32438;&amp;#39269;&amp;#22030;&amp;#20986;&amp;#2843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8431;&amp;#39038;&amp;#32463;&amp;#26862;&amp;#28572;&amp;#27982;&amp;#26085;&amp;#25253;&amp;#65306;&amp;#20365;&amp;#22235;&amp;#35773;&amp;#38382;&amp;#20013;&amp;#29305;&amp;#20272;&amp;#32;&amp;#22830;&amp;#20225;&amp;#22269;&amp;#20225;&amp;#34924;&amp;#28073;&amp;#20026;&amp;#20309;&amp;#34987;&amp;#20302;&amp;#20272;&amp;#65311;&lt;/p&gt;&lt;/li&gt;&lt;li&gt;&lt;p&gt;</w:t>
      </w:r>
      <w:r>
        <w:rPr/>
        <w:t>近期，中国特色估值体系（简称“中特估”）受到市场关注。从去年底提出“中国特色估值体系”以来，相关概念指数不断演绎。什么是中国特色估值体系？央企国企估值为何被低估？如何理解当前行情？如何可持续提升央企国企估值？什么是中特估？</w:t>
      </w:r>
      <w:r>
        <w:rPr/>
        <w:t>2022</w:t>
      </w:r>
      <w:r>
        <w:rPr/>
        <w:t>年</w:t>
      </w:r>
      <w:r>
        <w:rPr/>
        <w:t>11</w:t>
      </w:r>
      <w:r>
        <w:rPr/>
        <w:t>月份，中国证监会提出“探索建立具有中国特色的估值体系，促进市场资源配置</w:t>
      </w:r>
      <w:r>
        <w:rPr/>
        <w:t>...&lt;/p&gt;&lt;/li&gt;    &lt;a href="http://www.chongfanwulin.com/upLoad/file/20230528/16852721096785368.doc?/baidu/" target="_blank"&gt;&amp;#28431;&amp;#39038;&amp;#32463;&amp;#26862;&amp;#28572;&amp;#27982;&amp;#26085;&amp;#25253;&amp;#65306;&amp;#20365;&amp;#22235;&amp;#35773;&amp;#38382;&amp;#20013;&amp;#29305;&amp;#20272;&amp;#32;&amp;#22830;&amp;#20225;&amp;#22269;&amp;#20225;&amp;#34924;&amp;#28073;&amp;#20026;&amp;#20309;&amp;#34987;&amp;#20302;&amp;#20272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8271;&amp;#26399;&amp;#26705;&amp;#21490;&amp;#21507;&amp;#32032;&amp;#30860;&amp;#33457;&amp;#33268;&amp;#23401;&amp;#23376;&amp;#36828;&amp;#20302;&amp;#21884;&amp;#20110;&amp;#24179;&amp;#22343;&amp;#36523;&amp;#20282;&amp;#27675;&amp;#39640;&amp;#49;&amp;#55;&amp;#99;&amp;#109;&amp;#65292;&amp;#21890;&amp;#20859;&amp;#31859;&amp;#31909;&amp;#31561;&amp;#39135;&amp;#29289;&lt;/p&gt;&lt;/li&gt;&lt;li&gt;&lt;p&gt;</w:t>
      </w:r>
      <w:r>
        <w:rPr/>
        <w:t>据正观新闻，深圳卫健委</w:t>
      </w:r>
      <w:r>
        <w:rPr/>
        <w:t>5</w:t>
      </w:r>
      <w:r>
        <w:rPr/>
        <w:t>月</w:t>
      </w:r>
      <w:r>
        <w:rPr/>
        <w:t>24</w:t>
      </w:r>
      <w:r>
        <w:rPr/>
        <w:t>日的科普纪录片中，一位妈妈带着自己</w:t>
      </w:r>
      <w:r>
        <w:rPr/>
        <w:t>6</w:t>
      </w:r>
      <w:r>
        <w:rPr/>
        <w:t>岁</w:t>
      </w:r>
      <w:r>
        <w:rPr/>
        <w:t>3</w:t>
      </w:r>
      <w:r>
        <w:rPr/>
        <w:t>个月的孩子前来就诊，称自家孩子在体检时被告知身高发育落后。经医生测量，这个孩子身高只有</w:t>
      </w:r>
      <w:r>
        <w:rPr/>
        <w:t>102cm</w:t>
      </w:r>
      <w:r>
        <w:rPr/>
        <w:t>，而同龄正常孩子的平均身高为</w:t>
      </w:r>
      <w:r>
        <w:rPr/>
        <w:t>119cm</w:t>
      </w:r>
      <w:r>
        <w:rPr/>
        <w:t>，他比平均身高落后</w:t>
      </w:r>
      <w:r>
        <w:rPr/>
        <w:t>17cm</w:t>
      </w:r>
      <w:r>
        <w:rPr/>
        <w:t>。医生称该身高已经达到“矮小”，甚至“比矮小还要矮”。据此估测，孩子未来身高可能仅有</w:t>
      </w:r>
      <w:r>
        <w:rPr/>
        <w:t>150c...&lt;/p&gt;&lt;/li&gt;    &lt;a href="http://zilboss.cn/upLoad/file/20230528/16852721092565793.doc?/baidu/" target="_blank"&gt;&amp;#38271;&amp;#26399;&amp;#26705;&amp;#21490;&amp;#21507;&amp;#32032;&amp;#30860;&amp;#33457;&amp;#33268;&amp;#23401;&amp;#23376;&amp;#36828;&amp;#20302;&amp;#21884;&amp;#20110;&amp;#24179;&amp;#22343;&amp;#36523;&amp;#20282;&amp;#27675;&amp;#39640;&amp;#49;&amp;#55;&amp;#99;&amp;#109;&amp;#65292;&amp;#21890;&amp;#20859;&amp;#31859;&amp;#31909;&amp;#31561;&amp;#39135;&amp;#2928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