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31243;&amp;#24207;&amp;#21729;&amp;#65306;&amp;#26187;&amp;#20013;&amp;#31169;&amp;#20154;&amp;#31354;&amp;#25918;&amp;#25918;&amp;#27454;&amp;#32852;&amp;#31995;&amp;#26041;&amp;#24335;-“</w:t>
      </w:r>
      <w:r>
        <w:rPr/>
        <w:t>八仙过海”数看中国</w:t>
      </w:r>
      <w:r>
        <w:rPr/>
        <w:t>&lt;/title&gt;</w:t>
      </w:r>
    </w:p>
    <w:p>
      <w:pPr>
        <w:pStyle w:val="PreformattedText"/>
        <w:bidi w:val="0"/>
        <w:spacing w:before="0" w:after="0"/>
        <w:jc w:val="left"/>
        <w:rPr/>
      </w:pPr>
      <w:r>
        <w:rPr/>
        <w:t xml:space="preserve">    </w:t>
      </w:r>
      <w:r>
        <w:rPr/>
        <w:t>&lt;meta name="keywords" content="10</w:t>
      </w:r>
      <w:r>
        <w:rPr/>
        <w:t>个关于成长的建议，家长可以给孩子收藏</w:t>
      </w:r>
      <w:r>
        <w:rPr/>
        <w:t>"&gt;</w:t>
      </w:r>
    </w:p>
    <w:p>
      <w:pPr>
        <w:pStyle w:val="PreformattedText"/>
        <w:bidi w:val="0"/>
        <w:spacing w:before="0" w:after="0"/>
        <w:jc w:val="left"/>
        <w:rPr/>
      </w:pPr>
      <w:r>
        <w:rPr/>
        <w:t xml:space="preserve">    </w:t>
      </w:r>
      <w:r>
        <w:rPr/>
        <w:t>&lt;meta name="description" content="10</w:t>
      </w:r>
      <w:r>
        <w:rPr/>
        <w:t>个关于成长的建议，家长可以给孩子收藏</w:t>
      </w:r>
      <w:r>
        <w:rPr/>
        <w:t>..."&gt;</w:t>
      </w:r>
    </w:p>
    <w:p>
      <w:pPr>
        <w:pStyle w:val="PreformattedText"/>
        <w:bidi w:val="0"/>
        <w:spacing w:before="0" w:after="0"/>
        <w:jc w:val="left"/>
        <w:rPr/>
      </w:pPr>
      <w:r>
        <w:rPr/>
        <w:t xml:space="preserve">    </w:t>
      </w:r>
      <w:r>
        <w:rPr/>
        <w:t>&lt;meta name="apub:time" content="2023-05-28 19:10:24"&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6187;&amp;#20013;&amp;#31169;&amp;#20154;&amp;#31354;&amp;#25918;&amp;#25918;&amp;#27454;&amp;#32852;&amp;#31995;&amp;#26041;&amp;#24335;&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10</w:t>
      </w:r>
      <w:r>
        <w:rPr/>
        <w:t>个关于成长的建议，家长可以给孩子收藏</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10</w:t>
      </w:r>
      <w:r>
        <w:rPr/>
        <w:t>个关于成长的建议，家长可以给孩子收藏</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6187;&amp;#20013;&amp;#31169;&amp;#20154;&amp;#31354;&amp;#25918;&amp;#25918;&amp;#27454;&amp;#32852;&amp;#31995;&amp;#26041;&amp;#24335;&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10</w:t>
      </w:r>
      <w:r>
        <w:rPr/>
        <w:t>个关于成长的建议，家长可以给孩子收藏</w:t>
      </w:r>
      <w:r>
        <w:rPr/>
        <w:br/>
        <w:t xml:space="preserve">          &lt;div class="content-article"&gt;</w:t>
        <w:br/>
        <w:t xml:space="preserve">            &lt;div id="ArticleContent"&gt;</w:t>
        <w:br/>
        <w:t xml:space="preserve">              &lt;!--</w:t>
      </w:r>
      <w:r>
        <w:rPr/>
        <w:t>导语</w:t>
      </w:r>
      <w:r>
        <w:rPr/>
        <w:t>--&gt;</w:t>
        <w:br/>
        <w:t xml:space="preserve">              &lt;p class="one-p"&gt;</w:t>
      </w:r>
      <w:r>
        <w:rPr/>
        <w:t>今天是“大学生心理健康日”，在孩子的成长过程中，难免会遇到一些心理困惑，这</w:t>
      </w:r>
      <w:r>
        <w:rPr/>
        <w:t>10</w:t>
      </w:r>
      <w:r>
        <w:rPr/>
        <w:t>个些关于成长的建议，家长可以为孩子收藏！</w:t>
      </w:r>
      <w:r>
        <w:rPr/>
        <w:t>&lt;/p&gt;</w:t>
        <w:br/>
        <w:t xml:space="preserve">              &lt;p class="one-p"&gt;&lt;strong&gt;01&lt;/strong&gt;&lt;/p&gt;</w:t>
        <w:br/>
        <w:t xml:space="preserve">              &lt;p class="one-p"&gt;&lt;strong&gt;</w:t>
      </w:r>
      <w:r>
        <w:rPr/>
        <w:t>【感到自己是个脆弱的人】</w:t>
      </w:r>
      <w:r>
        <w:rPr/>
        <w:t>&lt;/strong&gt;&lt;/p&gt;</w:t>
        <w:br/>
        <w:t xml:space="preserve">              &lt;p class="one-p"&gt;</w:t>
      </w:r>
      <w:r>
        <w:rPr/>
        <w:t>一个人成熟的内核不在于消灭了软弱，而在于承认了它，并拥有了接纳它的力量。</w:t>
      </w:r>
      <w:r>
        <w:rPr/>
        <w:t>&lt;strong&gt;</w:t>
      </w:r>
      <w:r>
        <w:rPr/>
        <w:t>真实的脆弱胜过虚伪的强大。</w:t>
      </w:r>
      <w:r>
        <w:rPr/>
        <w:t>&lt;/strong&gt;&lt;/p&gt;</w:t>
        <w:br/>
        <w:t xml:space="preserve">              &lt;p class="one-p"&gt;&lt;strong&gt;02&lt;/strong&gt;&lt;/p&gt;</w:t>
        <w:br/>
        <w:t xml:space="preserve">              &lt;p class="one-p"&gt;&lt;strong&gt;</w:t>
      </w:r>
      <w:r>
        <w:rPr/>
        <w:t>【为敏感而苦恼】</w:t>
      </w:r>
      <w:r>
        <w:rPr/>
        <w:t>&lt;/strong&gt;&lt;/p&gt;</w:t>
        <w:br/>
        <w:t xml:space="preserve">              &lt;p class="one-p"&gt;</w:t>
      </w:r>
      <w:r>
        <w:rPr/>
        <w:t>敏感</w:t>
      </w:r>
      <w:r>
        <w:rPr/>
        <w:t>&lt;strong&gt;</w:t>
      </w:r>
      <w:r>
        <w:rPr/>
        <w:t>不是缺陷，是特质</w:t>
      </w:r>
      <w:r>
        <w:rPr/>
        <w:t>&lt;/strong&gt;</w:t>
      </w:r>
      <w:r>
        <w:rPr/>
        <w:t>。它让你对周遭环境有着灵敏的洞察，体验到哪些是自己无法耐受的点。相比麻木和迁就，敏感常常构成了对自我的在意和保护。</w:t>
      </w:r>
      <w:r>
        <w:rPr/>
        <w:t>&lt;/p&gt;</w:t>
        <w:br/>
        <w:t xml:space="preserve">              &lt;p class="one-p"&gt;&lt;strong&gt;03&lt;/strong&gt;&lt;/p&gt;</w:t>
        <w:br/>
        <w:t xml:space="preserve">              &lt;p class="one-p"&gt;&lt;strong&gt;</w:t>
      </w:r>
      <w:r>
        <w:rPr/>
        <w:t>【一直活在别人的期待里】</w:t>
      </w:r>
      <w:r>
        <w:rPr/>
        <w:t>&lt;/strong&gt;&lt;/p&gt;</w:t>
        <w:br/>
        <w:t xml:space="preserve">              &lt;p class="one-p"&gt;&lt;strong&gt;</w:t>
      </w:r>
      <w:r>
        <w:rPr/>
        <w:t>当所有人都希望你是某种人的时候，其实，他们会下意识拒绝和否认你的另一部分。</w:t>
      </w:r>
      <w:r>
        <w:rPr/>
        <w:t>&lt;/strong&gt;</w:t>
      </w:r>
      <w:r>
        <w:rPr/>
        <w:t>仔细想想，那些使你谨小慎微、不得喘息的负荷，是否限制了你对真实自我的展现；那些试图引导、改变和形塑你的力量，是否悖离了你对幸福的体验。</w:t>
      </w:r>
      <w:r>
        <w:rPr/>
        <w:t>&lt;/p&gt;</w:t>
        <w:br/>
        <w:t xml:space="preserve">              &lt;p class="one-p"&gt;&lt;img class="content-picture" src="//inews.gtimg.com/om_bt/O1toEwiCwFgX5f_5ST4g3zMzknGzLyGiXJwpWgdOscj7sAA/1000"&gt;</w:t>
        <w:br/>
        <w:t xml:space="preserve">              &lt;/p&gt;</w:t>
        <w:br/>
        <w:t xml:space="preserve">              &lt;p class="one-p"&gt;&lt;strong&gt;04&lt;/strong&gt;&lt;/p&gt;</w:t>
        <w:br/>
        <w:t xml:space="preserve">              &lt;p class="one-p"&gt;&lt;strong&gt;</w:t>
      </w:r>
      <w:r>
        <w:rPr/>
        <w:t>【恋爱时，不知道对方爱不爱自己】</w:t>
      </w:r>
      <w:r>
        <w:rPr/>
        <w:t>&lt;/strong&gt;&lt;/p&gt;</w:t>
        <w:br/>
        <w:t xml:space="preserve">              &lt;p class="one-p"&gt;</w:t>
      </w:r>
      <w:r>
        <w:rPr/>
        <w:t>如果一段关系，总是让你处于“不安、疑惑、反复确认”的情绪中，你大概率不在爱情里，但会</w:t>
      </w:r>
      <w:r>
        <w:rPr/>
        <w:t>&lt;strong&gt;</w:t>
      </w:r>
      <w:r>
        <w:rPr/>
        <w:t>误认为那是爱情，以为自己被需要，或者以为自己需要某个人</w:t>
      </w:r>
      <w:r>
        <w:rPr/>
        <w:t>&lt;/strong&gt;</w:t>
      </w:r>
      <w:r>
        <w:rPr/>
        <w:t>。这个时候，纠缠沉溺其中，不如把有限的精力投入到充实自我，提升对爱的判断力。</w:t>
      </w:r>
      <w:r>
        <w:rPr/>
        <w:t>&lt;/p&gt;</w:t>
        <w:br/>
        <w:t xml:space="preserve">              &lt;p class="one-p"&gt;&lt;strong&gt;05&lt;/strong&gt;&lt;/p&gt;</w:t>
        <w:br/>
        <w:t xml:space="preserve">              &lt;p class="one-p"&gt;&lt;strong&gt;</w:t>
      </w:r>
      <w:r>
        <w:rPr/>
        <w:t>【因为担心做不好，迟迟不愿行动】</w:t>
      </w:r>
      <w:r>
        <w:rPr/>
        <w:t>&lt;/strong&gt;&lt;/p&gt;</w:t>
        <w:br/>
        <w:t xml:space="preserve">              &lt;p class="one-p"&gt;&lt;strong&gt;</w:t>
      </w:r>
      <w:r>
        <w:rPr/>
        <w:t>完成大于完美。</w:t>
      </w:r>
      <w:r>
        <w:rPr/>
        <w:t>&lt;/strong&gt;</w:t>
      </w:r>
      <w:r>
        <w:rPr/>
        <w:t>人的时间和精力是有限的，尽量降低前期的心理负担，不把</w:t>
      </w:r>
      <w:r>
        <w:rPr/>
        <w:t>100</w:t>
      </w:r>
      <w:r>
        <w:rPr/>
        <w:t>分当成唯一竞逐的目标，许多事情，做到</w:t>
      </w:r>
      <w:r>
        <w:rPr/>
        <w:t>60</w:t>
      </w:r>
      <w:r>
        <w:rPr/>
        <w:t>、</w:t>
      </w:r>
      <w:r>
        <w:rPr/>
        <w:t>70</w:t>
      </w:r>
      <w:r>
        <w:rPr/>
        <w:t>分的水平也很好。</w:t>
      </w:r>
      <w:r>
        <w:rPr/>
        <w:t>&lt;strong&gt;</w:t>
      </w:r>
      <w:r>
        <w:rPr/>
        <w:t>理想目标的实现，不靠一蹴而就，仰仗的是渐进的积累与完善。</w:t>
      </w:r>
      <w:r>
        <w:rPr/>
        <w:t>&lt;/strong&gt;&lt;/p&gt;</w:t>
        <w:br/>
        <w:t xml:space="preserve">              &lt;p class="one-p"&gt;&lt;strong&gt;06&lt;/strong&gt;&lt;/p&gt;</w:t>
        <w:br/>
        <w:t xml:space="preserve">              &lt;p class="one-p"&gt;&lt;strong&gt;</w:t>
      </w:r>
      <w:r>
        <w:rPr/>
        <w:t>【不知道怎么和父母更好地交流】</w:t>
      </w:r>
      <w:r>
        <w:rPr/>
        <w:t>&lt;/strong&gt;&lt;/p&gt;</w:t>
        <w:br/>
        <w:t xml:space="preserve">              &lt;p class="one-p"&gt;</w:t>
      </w:r>
      <w:r>
        <w:rPr/>
        <w:t>需要理解的一点是：</w:t>
      </w:r>
      <w:r>
        <w:rPr/>
        <w:t>&lt;strong&gt;</w:t>
      </w:r>
      <w:r>
        <w:rPr/>
        <w:t>父母和孩子总是要耗费很多年才能真正认识对方</w:t>
      </w:r>
      <w:r>
        <w:rPr/>
        <w:t>&lt;/strong&gt;</w:t>
      </w:r>
      <w:r>
        <w:rPr/>
        <w:t>。</w:t>
      </w:r>
      <w:r>
        <w:rPr/>
        <w:t>&lt;/p&gt;</w:t>
        <w:br/>
        <w:t xml:space="preserve">              &lt;p class="one-p"&gt;</w:t>
      </w:r>
      <w:r>
        <w:rPr/>
        <w:t>我们不仅要坦诚地和父母沟通分歧，在对话前，还应设定好自己的态度，比如“</w:t>
      </w:r>
      <w:r>
        <w:rPr/>
        <w:t>&lt;strong&gt;</w:t>
      </w:r>
      <w:r>
        <w:rPr/>
        <w:t>我将平静地接纳冲突</w:t>
      </w:r>
      <w:r>
        <w:rPr/>
        <w:t>&lt;/strong&gt;”“&lt;strong&gt;</w:t>
      </w:r>
      <w:r>
        <w:rPr/>
        <w:t>我可以灵活地处理问题</w:t>
      </w:r>
      <w:r>
        <w:rPr/>
        <w:t>&lt;/strong&gt;”“&lt;strong&gt;</w:t>
      </w:r>
      <w:r>
        <w:rPr/>
        <w:t>我希望达成对每个家庭成员都有利的结果，而不是固守自己的先见</w:t>
      </w:r>
      <w:r>
        <w:rPr/>
        <w:t>&lt;/strong&gt;”</w:t>
      </w:r>
      <w:r>
        <w:rPr/>
        <w:t>。像所有关系一样，只有拿出真诚的尊重，磨合的耐心，才能为交流创造更好的条件。</w:t>
      </w:r>
      <w:r>
        <w:rPr/>
        <w:t>&lt;/p&gt;</w:t>
        <w:br/>
        <w:t xml:space="preserve">              &lt;p class="one-p"&gt;&lt;img class="content-picture" src="//inews.gtimg.com/om_bt/OMIouN150Htvqhs936h4rTBTcn51GAxTYOKpI3BAqz1-IAA/1000"&gt;</w:t>
        <w:br/>
        <w:t xml:space="preserve">              &lt;/p&gt;</w:t>
        <w:br/>
        <w:t xml:space="preserve">              &lt;p class="one-p"&gt;&lt;strong&gt;07&lt;/strong&gt;&lt;/p&gt;</w:t>
        <w:br/>
        <w:t xml:space="preserve">              &lt;p class="one-p"&gt;&lt;strong&gt;</w:t>
      </w:r>
      <w:r>
        <w:rPr/>
        <w:t>【没有什么知心的朋友】</w:t>
      </w:r>
      <w:r>
        <w:rPr/>
        <w:t>&lt;/strong&gt;&lt;/p&gt;</w:t>
        <w:br/>
        <w:t xml:space="preserve">              &lt;p class="one-p"&gt;</w:t>
      </w:r>
      <w:r>
        <w:rPr/>
        <w:t>朋友带来的理解、支持与陪伴，我们通过其他途径同样可以获得。比如参加某个兴趣小组或者读书小组，有一个固定的社团分享自己的心得，进行深度交流。当我们处于一个有情感流动的社群当中，相当于给自己外挂了一个“</w:t>
      </w:r>
      <w:r>
        <w:rPr/>
        <w:t>&lt;strong&gt;</w:t>
      </w:r>
      <w:r>
        <w:rPr/>
        <w:t>高质量的充电宝</w:t>
      </w:r>
      <w:r>
        <w:rPr/>
        <w:t>&lt;/strong&gt;”</w:t>
      </w:r>
      <w:r>
        <w:rPr/>
        <w:t>。</w:t>
      </w:r>
      <w:r>
        <w:rPr/>
        <w:t>&lt;/p&gt;</w:t>
        <w:br/>
        <w:t xml:space="preserve">              &lt;p class="one-p"&gt;&lt;strong&gt;08&lt;/strong&gt;&lt;/p&gt;</w:t>
        <w:br/>
        <w:t xml:space="preserve">              &lt;p class="one-p"&gt;&lt;strong&gt;</w:t>
      </w:r>
      <w:r>
        <w:rPr/>
        <w:t>【缺少活力和做事的热情】</w:t>
      </w:r>
      <w:r>
        <w:rPr/>
        <w:t>&lt;/strong&gt;&lt;/p&gt;</w:t>
        <w:br/>
        <w:t xml:space="preserve">              &lt;p class="one-p"&gt;</w:t>
      </w:r>
      <w:r>
        <w:rPr/>
        <w:t>每个人都有一个情绪周期，当倦怠袭来，给自己一些恢复的时间和空间。急于从低迷的状态中走出，反倒增加额外的焦虑和沮丧。</w:t>
      </w:r>
      <w:r>
        <w:rPr/>
        <w:t>&lt;strong&gt;</w:t>
      </w:r>
      <w:r>
        <w:rPr/>
        <w:t>人有时候是需要停摆一下的</w:t>
      </w:r>
      <w:r>
        <w:rPr/>
        <w:t>&lt;/strong&gt;</w:t>
      </w:r>
      <w:r>
        <w:rPr/>
        <w:t>，从运转的轨道中脱离一会，才能以刷新的眼光，重新找到梦想的燃点。</w:t>
      </w:r>
      <w:r>
        <w:rPr/>
        <w:t>&lt;/p&gt;</w:t>
        <w:br/>
        <w:t xml:space="preserve">              &lt;p class="one-p"&gt;&lt;strong&gt;09&lt;/strong&gt;&lt;/p&gt;</w:t>
        <w:br/>
        <w:t xml:space="preserve">              &lt;p class="one-p"&gt;&lt;strong&gt;</w:t>
      </w:r>
      <w:r>
        <w:rPr/>
        <w:t>【什么都做不好，感觉自己是个没用的人】</w:t>
      </w:r>
      <w:r>
        <w:rPr/>
        <w:t>&lt;/strong&gt;&lt;/p&gt;</w:t>
        <w:br/>
        <w:t xml:space="preserve">              &lt;p class="one-p"&gt;</w:t>
      </w:r>
      <w:r>
        <w:rPr/>
        <w:t>对自我的负面评价，许多时候，是因为</w:t>
      </w:r>
      <w:r>
        <w:rPr/>
        <w:t>&lt;strong&gt;</w:t>
      </w:r>
      <w:r>
        <w:rPr/>
        <w:t>我们选择性地放大了某些失败经验，而有意忽略甚至屏蔽了既往的胜任经验</w:t>
      </w:r>
      <w:r>
        <w:rPr/>
        <w:t>&lt;/strong&gt;</w:t>
      </w:r>
      <w:r>
        <w:rPr/>
        <w:t>。不妨从擅长的小事做起，积攒一些力所能及的“获得感”，慢慢地你就会重新看到自己的能力和价值，不会陷入自我厌弃的深渊。</w:t>
      </w:r>
      <w:r>
        <w:rPr/>
        <w:t>&lt;/p&gt;</w:t>
        <w:br/>
        <w:t xml:space="preserve">              &lt;p class="one-p"&gt;&lt;strong&gt;10&lt;/strong&gt;&lt;/p&gt;</w:t>
        <w:br/>
        <w:t xml:space="preserve">              &lt;p class="one-p"&gt;&lt;strong&gt;</w:t>
      </w:r>
      <w:r>
        <w:rPr/>
        <w:t>【有点孤独，别人好像不喜欢自己】</w:t>
      </w:r>
      <w:r>
        <w:rPr/>
        <w:t>&lt;/strong&gt;&lt;/p&gt;</w:t>
        <w:br/>
        <w:t xml:space="preserve">              &lt;p class="one-p"&gt;</w:t>
      </w:r>
      <w:r>
        <w:rPr/>
        <w:t>孤独，也可以成为养分，帮助你从混乱的外部世界回归，找回内心的秩序。一个能和孤独相处的人，才能在热闹来临时，不患得患失，因为你的内心已然强大。至于别人的喜欢，强求总是不长久。很多时候，</w:t>
      </w:r>
      <w:r>
        <w:rPr/>
        <w:t>&lt;strong&gt;</w:t>
      </w:r>
      <w:r>
        <w:rPr/>
        <w:t>你开自己的花，结自己的果，想要吹来的风自然会来。</w:t>
      </w:r>
      <w:r>
        <w:rPr/>
        <w:t>&lt;/strong&gt;&lt;/p&gt;</w:t>
        <w:br/>
        <w:t xml:space="preserve">              &lt;p class="one-p"&gt;</w:t>
      </w:r>
      <w:r>
        <w:rPr/>
        <w:t>希望每个人都能做那个，甩脱了迎合和讨好、找到了自己的人。</w:t>
      </w:r>
      <w:r>
        <w:rPr/>
        <w:t>&lt;/p&gt;</w:t>
        <w:br/>
        <w:t xml:space="preserve">              &lt;p class="one-p"&gt;</w:t>
      </w:r>
      <w:r>
        <w:rPr/>
        <w:t xml:space="preserve">转自 </w:t>
      </w:r>
      <w:r>
        <w:rPr/>
        <w:t xml:space="preserve">| </w:t>
      </w:r>
      <w:r>
        <w:rPr/>
        <w:t>央视新闻《夜读》</w:t>
      </w:r>
      <w:r>
        <w:rPr/>
        <w:t>&lt;/p&gt;</w:t>
        <w:br/>
        <w:t xml:space="preserve">              &lt;p class="one-p"&gt;</w:t>
      </w:r>
      <w:r>
        <w:rPr/>
        <w:t xml:space="preserve">责任编辑 </w:t>
      </w:r>
      <w:r>
        <w:rPr/>
        <w:t>| </w:t>
      </w:r>
      <w:r>
        <w:rPr/>
        <w:t>赵利</w:t>
      </w:r>
      <w:r>
        <w:rPr/>
        <w:t>&lt;/p&gt;</w:t>
        <w:br/>
        <w:t xml:space="preserve">              &lt;p class="one-p"&gt;&lt;img class="content-picture" src="//inews.gtimg.com/om_bt/GACAc8cOTREFzhkqXL7M1tPeKqEFOw4a8IJYIP6G6uNYYAA/0"&gt;</w:t>
        <w:br/>
        <w:t xml:space="preserve">              &lt;/p&gt;</w:t>
        <w:br/>
        <w:t xml:space="preserve">            &lt;/div&gt;</w:t>
        <w:br/>
        <w:t xml:space="preserve">            &amp;#60;&amp;#112;&amp;#62;&amp;#22269;&amp;#20135;&amp;#22823;&amp;#39134;&amp;#26426;&amp;#26469;&amp;#20102;&amp;#65281;&amp;#67;&amp;#57;&amp;#49;&amp;#57;&amp;#20170;&amp;#22825;&amp;#24320;&amp;#21551;&amp;#39318;&amp;#27425;&amp;#21830;&amp;#19994;&amp;#36733;&amp;#23458;&amp;#39134;&amp;#34892;&amp;#60;&amp;#47;&amp;#112;&amp;#62;&amp;#60;&amp;#112;&amp;#62;&amp;#23707;&amp;#20869;&amp;#24449;&amp;#21484;&amp;#56;&amp;#48;&amp;#23681;&amp;#32769;&amp;#20154;&amp;#20891;&amp;#35757;&amp;#65292;&amp;#19981;&amp;#21435;&amp;#23601;&amp;#32602;&amp;#27454;&amp;#60;&amp;#47;&amp;#112;&amp;#62;&amp;#60;&amp;#112;&amp;#62;&amp;#32593;&amp;#32422;&amp;#36710;&amp;#21496;&amp;#26426;&amp;#8220;&amp;#28385;&amp;#8221;&amp;#20102;&amp;#65292;&amp;#20013;&amp;#24180;&amp;#20154;&amp;#20877;&amp;#23601;&amp;#19994;&amp;#30340;&amp;#22561;&amp;#22418;&amp;#27491;&amp;#22312;&amp;#22833;&amp;#23432;&amp;#60;&amp;#47;&amp;#112;&amp;#62;&amp;#60;&amp;#112;&amp;#62;&amp;#19977;&amp;#25112;&amp;#51;&amp;#55;&amp;#20998;&amp;#65292;&amp;#19977;&amp;#36830;&amp;#36133;&amp;#65281;&amp;#28909;&amp;#28779;&amp;#26368;&amp;#22823;&amp;#30701;&amp;#26495;&amp;#29699;&amp;#21592;&amp;#35806;&amp;#29983;&amp;#65292;&amp;#27450;&amp;#36719;&amp;#24597;&amp;#30828;&amp;#25104;&amp;#19981;&amp;#20102;&amp;#30495;&amp;#29699;&amp;#26143;&amp;#60;&amp;#47;&amp;#112;&amp;#62;&amp;#60;&amp;#112;&amp;#62;&amp;#28151;&amp;#21160;&amp;#24066;&amp;#22330;&amp;#19978;&amp;#28436;&amp;#20845;&amp;#22823;&amp;#38376;&amp;#27966;&amp;#22260;&amp;#25915;&amp;#20809;&amp;#26126;&amp;#39030;&amp;#65292;&amp;#36879;&amp;#38706;&amp;#19968;&amp;#20010;&amp;#24551;&amp;#24515;&amp;#30340;&amp;#20107;&amp;#23454;&amp;#60;&amp;#47;&amp;#112;&amp;#62;&amp;#60;&amp;#112;&amp;#62;&amp;#22622;&amp;#22269;&amp;#38450;&amp;#37096;&amp;#38271;&amp;#65306;&amp;#20891;&amp;#38431;&amp;#21521;&amp;#31185;&amp;#32034;&amp;#27779;&amp;#36827;&amp;#21457;&amp;#60;&amp;#47;&amp;#112;&amp;#62;&amp;#60;&amp;#112;&amp;#62;&amp;#20399;&amp;#21451;&amp;#23452;&amp;#36212;&amp;#39640;&amp;#38596;&amp;#26089;&amp;#39184;&amp;#20250;&amp;#35265;&amp;#34013;&amp;#33829;&amp;#22823;&amp;#21654;&amp;#65292;&amp;#29579;&amp;#37329;&amp;#24179;&amp;#24378;&amp;#35843;&amp;#65306;&amp;#20004;&amp;#23736;&amp;#19968;&amp;#23450;&amp;#35201;&amp;#21644;&amp;#24179;&amp;#31283;&amp;#23450;&amp;#60;&amp;#47;&amp;#112;&amp;#62;&amp;#60;&amp;#112;&amp;#62;&amp;#49;&amp;#48;&amp;#20010;&amp;#20851;&amp;#20110;&amp;#25104;&amp;#38271;&amp;#30340;&amp;#24314;&amp;#35758;&amp;#65292;&amp;#23478;&amp;#38271;&amp;#21487;&amp;#20197;&amp;#32473;&amp;#23401;&amp;#23376;&amp;#25910;&amp;#34255;&amp;#60;&amp;#47;&amp;#112;&amp;#62;&amp;#60;&amp;#112;&amp;#62;&amp;#26690;&amp;#26519;&amp;#33620;&amp;#28006;&amp;#21457;&amp;#29983;&amp;#19968;&amp;#36215;&amp;#20260;&amp;#20154;&amp;#20107;&amp;#20214;&amp;#65292;&amp;#21307;&amp;#38498;&amp;#65306;&amp;#20174;&amp;#29616;&amp;#22330;&amp;#25289;&amp;#22238;&amp;#20004;&amp;#21517;&amp;#20260;&amp;#32773;&amp;#36827;&amp;#34892;&amp;#25250;&amp;#25937;&amp;#60;&amp;#47;&amp;#112;&amp;#62;&amp;#60;&amp;#112;&amp;#62;&amp;#25115;&amp;#32435;&amp;#30005;&amp;#24433;&amp;#33410;&amp;#27491;&amp;#24335;&amp;#25910;&amp;#23448;&amp;#65281;&amp;#21326;&amp;#35821;&amp;#30005;&amp;#24433;&amp;#48;&amp;#22870;&amp;#39033;&amp;#65292;&amp;#20294;&amp;#26368;&amp;#20002;&amp;#20154;&amp;#30340;&amp;#20381;&amp;#26087;&amp;#26159;&amp;#38889;&amp;#22269;&amp;#26126;&amp;#26143;&amp;#60;&amp;#47;&amp;#112;&amp;#62;&lt;a href="?/new/769767814.shtml"&gt;&lt;i class="icon-right-open"&gt;1&lt;/i&gt;&lt;/a&gt;</w:t>
      </w:r>
    </w:p>
    <w:p>
      <w:pPr>
        <w:pStyle w:val="PreformattedText"/>
        <w:bidi w:val="0"/>
        <w:spacing w:before="0" w:after="0"/>
        <w:jc w:val="left"/>
        <w:rPr/>
      </w:pPr>
      <w:r>
        <w:rPr/>
        <w:t>&lt;a href="?/kp/314829408.shtml"&gt;&lt;i class="icon-right-open"&gt;2&lt;/i&gt;&lt;/a&gt;</w:t>
      </w:r>
    </w:p>
    <w:p>
      <w:pPr>
        <w:pStyle w:val="PreformattedText"/>
        <w:bidi w:val="0"/>
        <w:spacing w:before="0" w:after="0"/>
        <w:jc w:val="left"/>
        <w:rPr/>
      </w:pPr>
      <w:r>
        <w:rPr/>
        <w:t>&lt;a href="?/top/393500559.shtml"&gt;&lt;i class="icon-right-open"&gt;3&lt;/i&gt;&lt;/a&gt;</w:t>
      </w:r>
    </w:p>
    <w:p>
      <w:pPr>
        <w:pStyle w:val="PreformattedText"/>
        <w:bidi w:val="0"/>
        <w:spacing w:before="0" w:after="0"/>
        <w:jc w:val="left"/>
        <w:rPr/>
      </w:pPr>
      <w:r>
        <w:rPr/>
        <w:t>&lt;a href="?/zxc/258314417.shtml"&gt;&lt;i class="icon-right-open"&gt;4&lt;/i&gt;&lt;/a&gt;</w:t>
      </w:r>
    </w:p>
    <w:p>
      <w:pPr>
        <w:pStyle w:val="PreformattedText"/>
        <w:bidi w:val="0"/>
        <w:spacing w:before="0" w:after="0"/>
        <w:jc w:val="left"/>
        <w:rPr/>
      </w:pPr>
      <w:r>
        <w:rPr/>
        <w:t>&lt;a href="?/adfs/1125501.shtml"&gt;&lt;i class="icon-right-open"&gt;5&lt;/i&gt;&lt;/a&gt;</w:t>
      </w:r>
    </w:p>
    <w:p>
      <w:pPr>
        <w:pStyle w:val="PreformattedText"/>
        <w:bidi w:val="0"/>
        <w:spacing w:before="0" w:after="0"/>
        <w:jc w:val="left"/>
        <w:rPr/>
      </w:pPr>
      <w:r>
        <w:rPr/>
        <w:t>&lt;a href="?/gfjn/182850271.shtml"&gt;&lt;i class="icon-right-open"&gt;6&lt;/i&gt;&lt;/a&gt;</w:t>
      </w:r>
    </w:p>
    <w:p>
      <w:pPr>
        <w:pStyle w:val="PreformattedText"/>
        <w:bidi w:val="0"/>
        <w:spacing w:before="0" w:after="0"/>
        <w:jc w:val="left"/>
        <w:rPr/>
      </w:pPr>
      <w:r>
        <w:rPr/>
        <w:t>&lt;a href="?/rte/863205777.shtml"&gt;&lt;i class="icon-right-open"&gt;7&lt;/i&gt;&lt;/a&gt;</w:t>
      </w:r>
    </w:p>
    <w:p>
      <w:pPr>
        <w:pStyle w:val="PreformattedText"/>
        <w:bidi w:val="0"/>
        <w:spacing w:before="0" w:after="0"/>
        <w:jc w:val="left"/>
        <w:rPr/>
      </w:pPr>
      <w:r>
        <w:rPr/>
        <w:t>&lt;a href="?/nmf/478786879.shtml"&gt;&lt;i class="icon-right-open"&gt;8&lt;/i&gt;&lt;/a&gt;</w:t>
      </w:r>
    </w:p>
    <w:p>
      <w:pPr>
        <w:pStyle w:val="PreformattedText"/>
        <w:bidi w:val="0"/>
        <w:spacing w:before="0" w:after="0"/>
        <w:jc w:val="left"/>
        <w:rPr/>
      </w:pPr>
      <w:r>
        <w:rPr/>
        <w:t>&lt;a href="?/ssdh/556437220.shtml"&gt;&lt;i class="icon-right-open"&gt;9&lt;/i&gt;&lt;/a&gt;</w:t>
      </w:r>
    </w:p>
    <w:p>
      <w:pPr>
        <w:pStyle w:val="PreformattedText"/>
        <w:bidi w:val="0"/>
        <w:spacing w:before="0" w:after="0"/>
        <w:jc w:val="left"/>
        <w:rPr/>
      </w:pPr>
      <w:r>
        <w:rPr/>
        <w:t>&lt;a href="?/jty/585238493.shtml"&gt;&lt;i class="icon-right-open"&gt;10&lt;/i&gt;&lt;/a&gt;</w:t>
      </w:r>
    </w:p>
    <w:p>
      <w:pPr>
        <w:pStyle w:val="PreformattedText"/>
        <w:bidi w:val="0"/>
        <w:spacing w:before="0" w:after="0"/>
        <w:jc w:val="left"/>
        <w:rPr/>
      </w:pPr>
      <w:r>
        <w:rPr/>
        <w:t xml:space="preserve">                  </w:t>
      </w:r>
      <w:r>
        <w:rPr/>
        <w:t>&lt;li&gt;&lt;p&gt;&amp;#27004;&amp;#22269;&amp;#20754;&amp;#30021;&amp;#20135;&amp;#28330;&amp;#25512;&amp;#22823;&amp;#39134;&amp;#26426;&amp;#23576;&amp;#21476;&amp;#26469;&amp;#20102;&amp;#65281;&amp;#67;&amp;#57;&amp;#49;&amp;#57;&amp;#20170;&amp;#20271;&amp;#31216;&amp;#22825;&amp;#24320;&amp;#25298;&amp;#30105;&amp;#21551;&amp;#39135;&amp;#39318;&amp;#27425;&amp;#21830;&amp;#19994;&amp;#32416;&amp;#31292;&amp;#36733;&amp;#23458;&amp;#39134;&amp;#34892;&lt;/p&gt;&lt;/li&gt;&lt;li&gt;&lt;p&gt;</w:t>
      </w:r>
      <w:r>
        <w:rPr/>
        <w:t>来源：央视新闻客户端国产大型客机</w:t>
      </w:r>
      <w:r>
        <w:rPr/>
        <w:t>C919</w:t>
      </w:r>
      <w:r>
        <w:rPr/>
        <w:t>要开启全球首次商业载客飞行了！今天（</w:t>
      </w:r>
      <w:r>
        <w:rPr/>
        <w:t>28</w:t>
      </w:r>
      <w:r>
        <w:rPr/>
        <w:t>日）上午，中国东方航空使用中国商飞全球首架交付的</w:t>
      </w:r>
      <w:r>
        <w:rPr/>
        <w:t>C919</w:t>
      </w:r>
      <w:r>
        <w:rPr/>
        <w:t>大型客机，执行</w:t>
      </w:r>
      <w:r>
        <w:rPr/>
        <w:t>MU9191</w:t>
      </w:r>
      <w:r>
        <w:rPr/>
        <w:t>航班，从上海虹桥机场飞往北京首都机场。今后，广大旅客可以选择乘坐国产大飞机出行了。今天的首次商业载客飞行，</w:t>
      </w:r>
      <w:r>
        <w:rPr/>
        <w:t>130</w:t>
      </w:r>
      <w:r>
        <w:rPr/>
        <w:t>余名旅客可以率先体验</w:t>
      </w:r>
      <w:r>
        <w:rPr/>
        <w:t>C919</w:t>
      </w:r>
      <w:r>
        <w:rPr/>
        <w:t>带来的空中之旅。乘坐</w:t>
      </w:r>
      <w:r>
        <w:rPr/>
        <w:t>...&lt;/p&gt;&lt;/li&gt;    &lt;a href="http://www.ntbzcl.com/upload/file/20230528/16852722055902891.doc?/baidu/" target="_blank"&gt;&amp;#27004;&amp;#22269;&amp;#20754;&amp;#30021;&amp;#20135;&amp;#28330;&amp;#25512;&amp;#22823;&amp;#39134;&amp;#26426;&amp;#23576;&amp;#21476;&amp;#26469;&amp;#20102;&amp;#65281;&amp;#67;&amp;#57;&amp;#49;&amp;#57;&amp;#20170;&amp;#20271;&amp;#31216;&amp;#22825;&amp;#24320;&amp;#25298;&amp;#30105;&amp;#21551;&amp;#39135;&amp;#39318;&amp;#27425;&amp;#21830;&amp;#19994;&amp;#32416;&amp;#31292;&amp;#36733;&amp;#23458;&amp;#39134;&amp;#34892;&lt;/a&gt;</w:t>
      </w:r>
    </w:p>
    <w:p>
      <w:pPr>
        <w:pStyle w:val="PreformattedText"/>
        <w:bidi w:val="0"/>
        <w:spacing w:before="0" w:after="0"/>
        <w:jc w:val="left"/>
        <w:rPr/>
      </w:pPr>
      <w:r>
        <w:rPr/>
        <w:tab/>
        <w:tab/>
        <w:tab/>
        <w:tab/>
        <w:t>&lt;li&gt;&lt;p&gt;&amp;#23707;&amp;#20869;&amp;#24449;&amp;#21484;&amp;#56;&amp;#48;&amp;#23681;&amp;#32769;&amp;#20154;&amp;#20891;&amp;#35757;&amp;#65292;&amp;#19981;&amp;#40548;&amp;#21435;&amp;#23601;&amp;#32602;&amp;#27454;&lt;/p&gt;&lt;/li&gt;&lt;li&gt;&lt;p&gt;</w:t>
      </w:r>
      <w:r>
        <w:rPr/>
        <w:t>众所周知，近几年“台独”依仗着美国的支持，格外猖狂。继去年</w:t>
      </w:r>
      <w:r>
        <w:rPr/>
        <w:t>8</w:t>
      </w:r>
      <w:r>
        <w:rPr/>
        <w:t>月佩洛西“窜台”之后，今年</w:t>
      </w:r>
      <w:r>
        <w:rPr/>
        <w:t>3</w:t>
      </w:r>
      <w:r>
        <w:rPr/>
        <w:t>月蔡英文又“窜美”。而这两次行为，都是掏空虚化一个中国原则的表现。因此，两次事件后，中国人民解放军都在台海附近展开了“锁台演习”。而今年</w:t>
      </w:r>
      <w:r>
        <w:rPr/>
        <w:t>3</w:t>
      </w:r>
      <w:r>
        <w:rPr/>
        <w:t>月这次环台演习后，大陆军舰转入常态化战巡。中国大陆在“台独”每次行动后都予以</w:t>
      </w:r>
      <w:r>
        <w:rPr/>
        <w:t>...&lt;/p&gt;&lt;/li&gt;    &lt;a href="http://www.nabaidianqi.com/upLoad/file/20230528/16852710254010633.doc?/baidu/" target="_blank"&gt;&amp;#23707;&amp;#20869;&amp;#24449;&amp;#21484;&amp;#56;&amp;#48;&amp;#23681;&amp;#32769;&amp;#20154;&amp;#20891;&amp;#35757;&amp;#65292;&amp;#19981;&amp;#40548;&amp;#21435;&amp;#23601;&amp;#32602;&amp;#27454;&lt;/a&gt;</w:t>
      </w:r>
    </w:p>
    <w:p>
      <w:pPr>
        <w:pStyle w:val="PreformattedText"/>
        <w:bidi w:val="0"/>
        <w:spacing w:before="0" w:after="0"/>
        <w:jc w:val="left"/>
        <w:rPr/>
      </w:pPr>
      <w:r>
        <w:rPr/>
        <w:tab/>
        <w:tab/>
        <w:tab/>
        <w:tab/>
        <w:t>&lt;li&gt;&lt;p&gt;&amp;#28911;&amp;#30343;&amp;#32593;&amp;#32422;&amp;#36710;&amp;#21496;&amp;#26426;&amp;#8220;&amp;#28385;&amp;#8221;&amp;#20102;&amp;#65292;&amp;#31893;&amp;#20013;&amp;#24180;&amp;#20154;&amp;#20877;&amp;#23601;&amp;#21305;&amp;#19994;&amp;#30340;&amp;#22561;&amp;#22418;&amp;#27491;&amp;#22312;&amp;#22833;&amp;#23432;&lt;/p&gt;&lt;/li&gt;&lt;li&gt;&lt;p&gt;</w:t>
      </w:r>
      <w:r>
        <w:rPr/>
        <w:t>（美编：肖利亚）经济观察报 记者 田进在东莞开了</w:t>
      </w:r>
      <w:r>
        <w:rPr/>
        <w:t>6</w:t>
      </w:r>
      <w:r>
        <w:rPr/>
        <w:t>年多出租车和</w:t>
      </w:r>
      <w:r>
        <w:rPr/>
        <w:t>3</w:t>
      </w:r>
      <w:r>
        <w:rPr/>
        <w:t>年多网约车的司机师傅熊鹏，为了维持每日</w:t>
      </w:r>
      <w:r>
        <w:rPr/>
        <w:t>400</w:t>
      </w:r>
      <w:r>
        <w:rPr/>
        <w:t>元的流水，将他的营运时间从十年前的</w:t>
      </w:r>
      <w:r>
        <w:rPr/>
        <w:t>10</w:t>
      </w:r>
      <w:r>
        <w:rPr/>
        <w:t>个小时拉长至现在的</w:t>
      </w:r>
      <w:r>
        <w:rPr/>
        <w:t>12</w:t>
      </w:r>
      <w:r>
        <w:rPr/>
        <w:t>个小时，每月净收入依旧为</w:t>
      </w:r>
      <w:r>
        <w:rPr/>
        <w:t>6000</w:t>
      </w:r>
      <w:r>
        <w:rPr/>
        <w:t>元左右。每天中午</w:t>
      </w:r>
      <w:r>
        <w:rPr/>
        <w:t>15</w:t>
      </w:r>
      <w:r>
        <w:rPr/>
        <w:t>元的快餐是他一天中最奢侈的花费。熊鹏在他分享的抖音视频中自述：“一直以为没有抽烟喝酒等不良嗜好，</w:t>
      </w:r>
      <w:r>
        <w:rPr/>
        <w:t>...&lt;/p&gt;&lt;/li&gt;    &lt;a href="http://www.hellogarden.cn/upLoad/file/20230528/16852722238142042.doc?/baidu/" target="_blank"&gt;&amp;#28911;&amp;#30343;&amp;#32593;&amp;#32422;&amp;#36710;&amp;#21496;&amp;#26426;&amp;#8220;&amp;#28385;&amp;#8221;&amp;#20102;&amp;#65292;&amp;#31893;&amp;#20013;&amp;#24180;&amp;#20154;&amp;#20877;&amp;#23601;&amp;#21305;&amp;#19994;&amp;#30340;&amp;#22561;&amp;#22418;&amp;#27491;&amp;#22312;&amp;#22833;&amp;#23432;&lt;/a&gt;</w:t>
      </w:r>
    </w:p>
    <w:p>
      <w:pPr>
        <w:pStyle w:val="PreformattedText"/>
        <w:bidi w:val="0"/>
        <w:spacing w:before="0" w:after="0"/>
        <w:jc w:val="left"/>
        <w:rPr/>
      </w:pPr>
      <w:r>
        <w:rPr/>
        <w:tab/>
        <w:tab/>
        <w:tab/>
        <w:tab/>
        <w:t>&lt;li&gt;&lt;p&gt;&amp;#19977;&amp;#27807;&amp;#25112;&amp;#51;&amp;#55;&amp;#20998;&amp;#65292;&amp;#19977;&amp;#36830;&amp;#36133;&amp;#65281;&amp;#28909;&amp;#38706;&amp;#28779;&amp;#26368;&amp;#22823;&amp;#30701;&amp;#26495;&amp;#23044;&amp;#31245;&amp;#29699;&amp;#21592;&amp;#21019;&amp;#35806;&amp;#29983;&amp;#65292;&amp;#27450;&amp;#36719;&amp;#25684;&amp;#21943;&amp;#24597;&amp;#30828;&amp;#25104;&amp;#19981;&amp;#20102;&amp;#30495;&amp;#29699;&amp;#26143;&lt;/p&gt;&lt;/li&gt;&lt;li&gt;&lt;p&gt;NBA</w:t>
      </w:r>
      <w:r>
        <w:rPr/>
        <w:t>季后赛继续进行，凯尔特人对阵热火</w:t>
      </w:r>
      <w:r>
        <w:rPr/>
        <w:t>G6</w:t>
      </w:r>
      <w:r>
        <w:rPr/>
        <w:t>的比赛正式打响。最终，经过四节的比赛凯尔特人以</w:t>
      </w:r>
      <w:r>
        <w:rPr/>
        <w:t>104-103</w:t>
      </w:r>
      <w:r>
        <w:rPr/>
        <w:t>战胜了热火，成功把系列赛拖入到了抢七。赛后，根据</w:t>
      </w:r>
      <w:r>
        <w:rPr/>
        <w:t>EPSN</w:t>
      </w:r>
      <w:r>
        <w:rPr/>
        <w:t>给出的预测凯尔特人赢下</w:t>
      </w:r>
      <w:r>
        <w:rPr/>
        <w:t>G7</w:t>
      </w:r>
      <w:r>
        <w:rPr/>
        <w:t>的概率为</w:t>
      </w:r>
      <w:r>
        <w:rPr/>
        <w:t>82.2%</w:t>
      </w:r>
      <w:r>
        <w:rPr/>
        <w:t>，热火则为</w:t>
      </w:r>
      <w:r>
        <w:rPr/>
        <w:t xml:space="preserve">17.8% </w:t>
      </w:r>
      <w:r>
        <w:rPr/>
        <w:t>看到这里，相信有很多球迷会非常不解？热火最近一段时间 为什么会被凯尔特人打得毫无还手之力？为什么热火会连输</w:t>
      </w:r>
      <w:r>
        <w:rPr/>
        <w:t>...&lt;/p&gt;&lt;/li&gt;    &lt;a href="http://gdcrane.cn/upload/file/20230528/16852722239116942.doc?/baidu/" target="_blank"&gt;&amp;#19977;&amp;#27807;&amp;#25112;&amp;#51;&amp;#55;&amp;#20998;&amp;#65292;&amp;#19977;&amp;#36830;&amp;#36133;&amp;#65281;&amp;#28909;&amp;#38706;&amp;#28779;&amp;#26368;&amp;#22823;&amp;#30701;&amp;#26495;&amp;#23044;&amp;#31245;&amp;#29699;&amp;#21592;&amp;#21019;&amp;#35806;&amp;#29983;&amp;#65292;&amp;#27450;&amp;#36719;&amp;#25684;&amp;#21943;&amp;#24597;&amp;#30828;&amp;#25104;&amp;#19981;&amp;#20102;&amp;#30495;&amp;#29699;&amp;#26143;&lt;/a&gt;</w:t>
      </w:r>
    </w:p>
    <w:p>
      <w:pPr>
        <w:pStyle w:val="PreformattedText"/>
        <w:bidi w:val="0"/>
        <w:spacing w:before="0" w:after="0"/>
        <w:jc w:val="left"/>
        <w:rPr/>
      </w:pPr>
      <w:r>
        <w:rPr/>
        <w:tab/>
        <w:tab/>
        <w:tab/>
        <w:tab/>
        <w:t>&lt;li&gt;&lt;p&gt;&amp;#28151;&amp;#21160;&amp;#24040;&amp;#32963;&amp;#24066;&amp;#22330;&amp;#26576;&amp;#19978;&amp;#28436;&amp;#20845;&amp;#22823;&amp;#38376;&amp;#27966;&amp;#22260;&amp;#25915;&amp;#20809;&amp;#30857;&amp;#24367;&amp;#26126;&amp;#39030;&amp;#65292;&amp;#36879;&amp;#38706;&amp;#19968;&amp;#20010;&amp;#24551;&amp;#35826;&amp;#22079;&amp;#24515;&amp;#30340;&amp;#20107;&amp;#23454;&lt;/p&gt;&lt;/li&gt;&lt;li&gt;&lt;p&gt;</w:t>
      </w:r>
      <w:r>
        <w:rPr/>
        <w:t>文</w:t>
      </w:r>
      <w:r>
        <w:rPr/>
        <w:t>/</w:t>
      </w:r>
      <w:r>
        <w:rPr/>
        <w:t>王新喜</w:t>
      </w:r>
      <w:r>
        <w:rPr/>
        <w:t>25</w:t>
      </w:r>
      <w:r>
        <w:rPr/>
        <w:t>日长城汽车官宣举报比亚迪使用常压油箱导致排放超标后，引起了行业内外高度的关注和讨论，事件持续发酵，目前，多家车企高层已经参战并表态。如今比亚迪陷入被动的局面，形势越来越像六大门派围攻光明顶，而从车企对混动市场越来越重视的倾向来看，也透露了新能源车发展的忧心事实与现状。比亚迪常压油箱引发争</w:t>
      </w:r>
      <w:r>
        <w:rPr/>
        <w:t>...&lt;/p&gt;&lt;/li&gt;    &lt;a href="http://www.tfmzp.cn/upLoad/file/20230528/16852722276518675.doc?/baidu/" target="_blank"&gt;&amp;#28151;&amp;#21160;&amp;#24040;&amp;#32963;&amp;#24066;&amp;#22330;&amp;#26576;&amp;#19978;&amp;#28436;&amp;#20845;&amp;#22823;&amp;#38376;&amp;#27966;&amp;#22260;&amp;#25915;&amp;#20809;&amp;#30857;&amp;#24367;&amp;#26126;&amp;#39030;&amp;#65292;&amp;#36879;&amp;#38706;&amp;#19968;&amp;#20010;&amp;#24551;&amp;#35826;&amp;#22079;&amp;#24515;&amp;#30340;&amp;#20107;&amp;#23454;&lt;/a&gt;</w:t>
      </w:r>
    </w:p>
    <w:p>
      <w:pPr>
        <w:pStyle w:val="PreformattedText"/>
        <w:bidi w:val="0"/>
        <w:spacing w:before="0" w:after="0"/>
        <w:jc w:val="left"/>
        <w:rPr/>
      </w:pPr>
      <w:r>
        <w:rPr/>
        <w:tab/>
        <w:tab/>
        <w:tab/>
        <w:tab/>
        <w:t>&lt;li&gt;&lt;p&gt;&amp;#22622;&amp;#31192;&amp;#22269;&amp;#38450;&amp;#37096;&amp;#20852;&amp;#38795;&amp;#38271;&amp;#65306;&amp;#31166;&amp;#20891;&amp;#38431;&amp;#36346;&amp;#21521;&amp;#23110;&amp;#31185;&amp;#32034;&amp;#27779;&amp;#36827;&amp;#21457;&lt;/p&gt;&lt;/li&gt;&lt;li&gt;&lt;p&gt;</w:t>
      </w:r>
      <w:r>
        <w:rPr/>
        <w:t>塞国防部长：军队向科索沃进发</w:t>
      </w:r>
      <w:r>
        <w:rPr/>
        <w:t>&lt;/p&gt;&lt;/li&gt;    &lt;a href="http://www.nt-guolian.com/upLoad/file/20230528/16852722231679059.doc?/baidu/" target="_blank"&gt;&amp;#22622;&amp;#31192;&amp;#22269;&amp;#38450;&amp;#37096;&amp;#20852;&amp;#38795;&amp;#38271;&amp;#65306;&amp;#31166;&amp;#20891;&amp;#38431;&amp;#36346;&amp;#21521;&amp;#23110;&amp;#31185;&amp;#32034;&amp;#27779;&amp;#36827;&amp;#21457;&lt;/a&gt;</w:t>
      </w:r>
    </w:p>
    <w:p>
      <w:pPr>
        <w:pStyle w:val="PreformattedText"/>
        <w:bidi w:val="0"/>
        <w:spacing w:before="0" w:after="0"/>
        <w:jc w:val="left"/>
        <w:rPr/>
      </w:pPr>
      <w:r>
        <w:rPr/>
        <w:tab/>
        <w:tab/>
        <w:tab/>
        <w:tab/>
        <w:t>&lt;li&gt;&lt;p&gt;&amp;#20399;&amp;#21462;&amp;#23068;&amp;#21451;&amp;#21734;&amp;#21119;&amp;#23452;&amp;#36212;&amp;#29260;&amp;#39302;&amp;#39640;&amp;#38596;&amp;#31570;&amp;#24608;&amp;#26089;&amp;#39184;&amp;#31494;&amp;#30511;&amp;#20250;&amp;#35265;&amp;#34013;&amp;#26840;&amp;#33829;&amp;#22823;&amp;#21654;&amp;#65292;&amp;#29579;&amp;#21355;&amp;#37329;&amp;#24179;&amp;#24378;&amp;#35843;&amp;#65306;&amp;#20004;&amp;#23736;&amp;#27748;&amp;#39556;&amp;#19968;&amp;#23450;&amp;#35201;&amp;#21644;&amp;#24179;&amp;#26367;&amp;#31283;&amp;#23450;&lt;/p&gt;&lt;/li&gt;&lt;li&gt;&lt;p&gt;</w:t>
      </w:r>
      <w:r>
        <w:rPr/>
        <w:t>中国国民党台湾地区领导人参选人侯友宜</w:t>
      </w:r>
      <w:r>
        <w:rPr/>
        <w:t>28</w:t>
      </w:r>
      <w:r>
        <w:rPr/>
        <w:t>日上午出席在高雄路竹区的早餐会，侯友宜感谢主办人台当局前立法机构负责人王金平把大家聚集在一起，给予他很多的协助，王金平也特别告诉侯友宜，两岸一定要和平稳定，才能往前走。　　王金平在早餐会前受访时表示，侯友宜有问题尽管提出来，都会尽量帮。未来台湾地区领导人选举与“</w:t>
      </w:r>
      <w:r>
        <w:rPr/>
        <w:t>...&lt;/p&gt;&lt;/li&gt;    &lt;a href="http://www.winboth.cc/upLoad/file/20230528/16852723515718870.doc?/baidu/" target="_blank"&gt;&amp;#20399;&amp;#21462;&amp;#23068;&amp;#21451;&amp;#21734;&amp;#21119;&amp;#23452;&amp;#36212;&amp;#29260;&amp;#39302;&amp;#39640;&amp;#38596;&amp;#31570;&amp;#24608;&amp;#26089;&amp;#39184;&amp;#31494;&amp;#30511;&amp;#20250;&amp;#35265;&amp;#34013;&amp;#26840;&amp;#33829;&amp;#22823;&amp;#21654;&amp;#65292;&amp;#29579;&amp;#21355;&amp;#37329;&amp;#24179;&amp;#24378;&amp;#35843;&amp;#65306;&amp;#20004;&amp;#23736;&amp;#27748;&amp;#39556;&amp;#19968;&amp;#23450;&amp;#35201;&amp;#21644;&amp;#24179;&amp;#26367;&amp;#31283;&amp;#23450;&lt;/a&gt;</w:t>
      </w:r>
    </w:p>
    <w:p>
      <w:pPr>
        <w:pStyle w:val="PreformattedText"/>
        <w:bidi w:val="0"/>
        <w:spacing w:before="0" w:after="0"/>
        <w:jc w:val="left"/>
        <w:rPr/>
      </w:pPr>
      <w:r>
        <w:rPr/>
        <w:tab/>
        <w:tab/>
        <w:tab/>
        <w:tab/>
        <w:t>&lt;li&gt;&lt;p&gt;&amp;#49;&amp;#48;&amp;#38476;&amp;#20010;&amp;#20851;&amp;#20110;&amp;#25104;&amp;#32531;&amp;#22885;&amp;#38271;&amp;#30168;&amp;#30340;&amp;#24314;&amp;#35758;&amp;#65292;&amp;#23478;&amp;#38271;&amp;#35831;&amp;#28903;&amp;#21487;&amp;#20197;&amp;#29421;&amp;#32473;&amp;#23401;&amp;#23376;&amp;#25910;&amp;#34255;&lt;/p&gt;&lt;/li&gt;&lt;li&gt;&lt;p&gt;</w:t>
      </w:r>
      <w:r>
        <w:rPr/>
        <w:t>今天是“大学生心理健康日”，在孩子的成长过程中，难免会遇到一些心理困惑，这</w:t>
      </w:r>
      <w:r>
        <w:rPr/>
        <w:t>10</w:t>
      </w:r>
      <w:r>
        <w:rPr/>
        <w:t>个些关于成长的建议，家长可以为孩子收藏！</w:t>
      </w:r>
      <w:r>
        <w:rPr/>
        <w:t>01</w:t>
      </w:r>
      <w:r>
        <w:rPr/>
        <w:t>【感到自己是个脆弱的人】一个人成熟的内核不在于消灭了软弱，而在于承认了它，并拥有了接纳它的力量。真实的脆弱胜过虚伪的强大。</w:t>
      </w:r>
      <w:r>
        <w:rPr/>
        <w:t>02</w:t>
      </w:r>
      <w:r>
        <w:rPr/>
        <w:t>【为敏感而苦恼】敏感不是缺陷，是特质。它让你对周遭环境有着</w:t>
      </w:r>
      <w:r>
        <w:rPr/>
        <w:t>...&lt;/p&gt;&lt;/li&gt;    &lt;a href="http://www.yzccblg.com/upLoad/file/20230528/16852722219451887.doc?/baidu/" target="_blank"&gt;&amp;#49;&amp;#48;&amp;#38476;&amp;#20010;&amp;#20851;&amp;#20110;&amp;#25104;&amp;#32531;&amp;#22885;&amp;#38271;&amp;#30168;&amp;#30340;&amp;#24314;&amp;#35758;&amp;#65292;&amp;#23478;&amp;#38271;&amp;#35831;&amp;#28903;&amp;#21487;&amp;#20197;&amp;#29421;&amp;#32473;&amp;#23401;&amp;#23376;&amp;#25910;&amp;#34255;&lt;/a&gt;</w:t>
      </w:r>
    </w:p>
    <w:p>
      <w:pPr>
        <w:pStyle w:val="PreformattedText"/>
        <w:bidi w:val="0"/>
        <w:spacing w:before="0" w:after="0"/>
        <w:jc w:val="left"/>
        <w:rPr/>
      </w:pPr>
      <w:r>
        <w:rPr/>
        <w:tab/>
        <w:tab/>
        <w:tab/>
        <w:tab/>
        <w:t>&lt;li&gt;&lt;p&gt;&amp;#24043;&amp;#26690;&amp;#26519;&amp;#33620;&amp;#28006;&amp;#21457;&amp;#29983;&amp;#19968;&amp;#36215;&amp;#20260;&amp;#20154;&amp;#20107;&amp;#20214;&amp;#65292;&amp;#21307;&amp;#38498;&amp;#65306;&amp;#38889;&amp;#20174;&amp;#29616;&amp;#22330;&amp;#25289;&amp;#22238;&amp;#20004;&amp;#28783;&amp;#21517;&amp;#20260;&amp;#36175;&amp;#28846;&amp;#32773;&amp;#36827;&amp;#34892;&amp;#25250;&amp;#25937;&lt;/p&gt;&lt;/li&gt;&lt;li&gt;&lt;p&gt;</w:t>
      </w:r>
      <w:r>
        <w:rPr/>
        <w:t>极目新闻记者 曹雪娇</w:t>
      </w:r>
      <w:r>
        <w:rPr/>
        <w:t>5</w:t>
      </w:r>
      <w:r>
        <w:rPr/>
        <w:t>月</w:t>
      </w:r>
      <w:r>
        <w:rPr/>
        <w:t>27</w:t>
      </w:r>
      <w:r>
        <w:rPr/>
        <w:t>日，广西桂林荔浦市发生一起当街伤人事件。</w:t>
      </w:r>
      <w:r>
        <w:rPr/>
        <w:t>27</w:t>
      </w:r>
      <w:r>
        <w:rPr/>
        <w:t>日晚，极目新闻记者从当地相关部门获悉，有两名伤者送医救治。</w:t>
      </w:r>
      <w:r>
        <w:rPr/>
        <w:t>27</w:t>
      </w:r>
      <w:r>
        <w:rPr/>
        <w:t>日晚，广西桂林市荔浦市荔城镇荔平路一所中学附近发生一起伤人事件。附近多名商户称，下午</w:t>
      </w:r>
      <w:r>
        <w:rPr/>
        <w:t>4</w:t>
      </w:r>
      <w:r>
        <w:rPr/>
        <w:t>时许，曾听到救护车、警车赶来现场的声音。其中一名商户介绍，她看到路上拉起了警戒线，有人受</w:t>
      </w:r>
      <w:r>
        <w:rPr/>
        <w:t>...&lt;/p&gt;&lt;/li&gt;    &lt;a href="http://www.wx35.com.cn/upload/file/20230528/16852722229745497.doc?/baidu/" target="_blank"&gt;&amp;#24043;&amp;#26690;&amp;#26519;&amp;#33620;&amp;#28006;&amp;#21457;&amp;#29983;&amp;#19968;&amp;#36215;&amp;#20260;&amp;#20154;&amp;#20107;&amp;#20214;&amp;#65292;&amp;#21307;&amp;#38498;&amp;#65306;&amp;#38889;&amp;#20174;&amp;#29616;&amp;#22330;&amp;#25289;&amp;#22238;&amp;#20004;&amp;#28783;&amp;#21517;&amp;#20260;&amp;#36175;&amp;#28846;&amp;#32773;&amp;#36827;&amp;#34892;&amp;#25250;&amp;#25937;&lt;/a&gt;</w:t>
      </w:r>
    </w:p>
    <w:p>
      <w:pPr>
        <w:pStyle w:val="PreformattedText"/>
        <w:bidi w:val="0"/>
        <w:spacing w:before="0" w:after="0"/>
        <w:jc w:val="left"/>
        <w:rPr/>
      </w:pPr>
      <w:r>
        <w:rPr/>
        <w:tab/>
        <w:tab/>
        <w:tab/>
        <w:tab/>
        <w:t>&lt;li&gt;&lt;p&gt;&amp;#25115;&amp;#40863;&amp;#30871;&amp;#32435;&amp;#34006;&amp;#24951;&amp;#30005;&amp;#24433;&amp;#33410;&amp;#27491;&amp;#21589;&amp;#20139;&amp;#24335;&amp;#25910;&amp;#23448;&amp;#65281;&amp;#21326;&amp;#35821;&amp;#30005;&amp;#24433;&amp;#48;&amp;#22870;&amp;#39033;&amp;#65292;&amp;#20294;&amp;#26368;&amp;#20002;&amp;#20154;&amp;#30340;&amp;#20381;&amp;#33181;&amp;#23047;&amp;#26087;&amp;#26159;&amp;#38889;&amp;#22269;&amp;#32602;&amp;#29756;&amp;#26126;&amp;#26143;&lt;/p&gt;&lt;/li&gt;&lt;li&gt;&lt;p&gt;</w:t>
      </w:r>
      <w:r>
        <w:rPr/>
        <w:t>经历了整整</w:t>
      </w:r>
      <w:r>
        <w:rPr/>
        <w:t>11</w:t>
      </w:r>
      <w:r>
        <w:rPr/>
        <w:t>天的热闹，在法国举办的戛纳国际电影节终于正式收官了。遗憾的是，这一次华语电影没有斩获任何奖项，朱一龙主演电影《河边的错误》以及周冬雨主演电影《燃冬》入围了戛纳“一种关注”单元，却都没能获奖。还好从上映反馈看，两部片子表现都还算过关，其中《河边的错误》评分优秀，总分</w:t>
      </w:r>
      <w:r>
        <w:rPr/>
        <w:t>5</w:t>
      </w:r>
      <w:r>
        <w:rPr/>
        <w:t>分拿到了</w:t>
      </w:r>
      <w:r>
        <w:rPr/>
        <w:t>3.5</w:t>
      </w:r>
      <w:r>
        <w:rPr/>
        <w:t>分，位列单元</w:t>
      </w:r>
      <w:r>
        <w:rPr/>
        <w:t>...&lt;/p&gt;&lt;/li&gt;    &lt;a href="http://zilboss.cn/upLoad/file/20230528/16852722225819532.doc?/baidu/" target="_blank"&gt;&amp;#25115;&amp;#40863;&amp;#30871;&amp;#32435;&amp;#34006;&amp;#24951;&amp;#30005;&amp;#24433;&amp;#33410;&amp;#27491;&amp;#21589;&amp;#20139;&amp;#24335;&amp;#25910;&amp;#23448;&amp;#65281;&amp;#21326;&amp;#35821;&amp;#30005;&amp;#24433;&amp;#48;&amp;#22870;&amp;#39033;&amp;#65292;&amp;#20294;&amp;#26368;&amp;#20002;&amp;#20154;&amp;#30340;&amp;#20381;&amp;#33181;&amp;#23047;&amp;#26087;&amp;#26159;&amp;#38889;&amp;#22269;&amp;#32602;&amp;#29756;&amp;#26126;&amp;#26143;&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