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19990;&amp;#30028;&amp;#20043;&amp;#26368;&amp;#65306;&amp;#36164;&amp;#38451;&amp;#31169;&amp;#20154;&amp;#20511;&amp;#38065;&amp;#32852;&amp;#31995;&amp;#26041;&amp;#24335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罗京民去世撕掉了多少演员的遮羞布？网友：世上少个老戏骨，天上多了一颗星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罗京民去世撕掉了多少演员的遮羞布？网友：世上少个老戏骨，天上多了一颗星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12: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6164;&amp;#38451;&amp;#31169;&amp;#20154;&amp;#20511;&amp;#38065;&amp;#32852;&amp;#31995;&amp;#26041;&amp;#24335;&amp;#9545;&amp;#91;&amp;#8548;&amp;#8553;&amp;#93;&amp;#12310;&amp;#9733;&amp;#65329;&amp;#65313;&amp;#65338;&amp;#65298;&amp;#9733;&amp;#65301;&amp;#65297;&amp;#65305;&amp;#65298;&amp;#12311;&amp;#21512;&amp;#35268;&amp;#36151;&amp;#27454;&amp;#44;&amp;#38376;&amp;#26999;&amp;#20302;&amp;#44;&amp;#26368;&amp;#39640;&amp;#51;&amp;#48;&amp;#19975;&amp;#44;&amp;#51;&amp;#45;&amp;#51;&amp;#54;&amp;#20010;&amp;#26376;&amp;#44;&amp;#31435;&amp;#21363;&amp;#30003;&amp;#35831;&amp;#44;&amp;#22823;&amp;#39069;&amp;#20302;&amp;#24687;&amp;#44;&amp;#19979;&amp;#27454;&amp;#26497;&amp;#36895;&amp;#46;&amp;#31435;&amp;#21363;&amp;#21672;&amp;#35810;&amp;#46;&amp;#26080;&amp;#35270;&amp;#24449;&amp;#20449;&amp;#36151;&amp;#27454;&amp;#65281;,</w:t>
      </w:r>
      <w:r>
        <w:rPr/>
        <w:t>罗京民去世撕掉了多少演员的遮羞布？网友：世上少个老戏骨，天上多了一颗星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罗京民去世撕掉了多少演员的遮羞布？网友：世上少个老戏骨，天上多了一颗星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38451;&amp;#31169;&amp;#20154;&amp;#20511;&amp;#38065;&amp;#32852;&amp;#31995;&amp;#26041;&amp;#24335;&amp;#9545;&amp;#91;&amp;#8548;&amp;#8553;&amp;#93;&amp;#12310;&amp;#9733;&amp;#65329;&amp;#65313;&amp;#65338;&amp;#65298;&amp;#9733;&amp;#65301;&amp;#65297;&amp;#65305;&amp;#65298;&amp;#12311;&amp;#21512;&amp;#35268;&amp;#36151;&amp;#27454;&amp;#44;&amp;#38376;&amp;#26999;&amp;#20302;&amp;#44;&amp;#26368;&amp;#39640;&amp;#51;&amp;#48;&amp;#19975;&amp;#44;&amp;#51;&amp;#45;&amp;#51;&amp;#54;&amp;#20010;&amp;#26376;&amp;#44;&amp;#31435;&amp;#21363;&amp;#30003;&amp;#35831;&amp;#44;&amp;#22823;&amp;#39069;&amp;#20302;&amp;#24687;&amp;#44;&amp;#19979;&amp;#27454;&amp;#26497;&amp;#36895;&amp;#46;&amp;#31435;&amp;#21363;&amp;#21672;&amp;#35810;&amp;#46;&amp;#26080;&amp;#35270;&amp;#24449;&amp;#20449;&amp;#36151;&amp;#27454;&amp;#65281;,</w:t>
      </w:r>
      <w:r>
        <w:rPr/>
        <w:t>罗京民去世撕掉了多少演员的遮羞布？网友：世上少个老戏骨，天上多了一颗星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&lt;strong&gt;</w:t>
      </w:r>
      <w:r>
        <w:rPr/>
        <w:t>超乎想象，一个“非著名演员”去世，居然引发了演艺圈的集体悼念。</w:t>
      </w:r>
      <w:r>
        <w:rPr/>
        <w:t>&lt;/strong&gt;&lt;/p&gt;</w:t>
        <w:br/>
        <w:t xml:space="preserve">              &lt;p class="one-p"&gt;</w:t>
      </w:r>
      <w:r>
        <w:rPr/>
        <w:t>央视网用“著名演员”来定义罗京民，我认为这是对离世人的“尊称”。</w:t>
      </w:r>
      <w:r>
        <w:rPr/>
        <w:t>&lt;/p&gt;</w:t>
        <w:br/>
        <w:t xml:space="preserve">              &lt;p class="one-p"&gt;</w:t>
      </w:r>
      <w:r>
        <w:rPr/>
        <w:t>如果光听名字，估计有许多观众都不知道“罗京民”是谁？</w:t>
      </w:r>
      <w:r>
        <w:rPr/>
        <w:t>&lt;/p&gt;</w:t>
        <w:br/>
        <w:t xml:space="preserve">              &lt;p class="one-p"&gt;&lt;img class="content-picture" src="//inews.gtimg.com/news_bt/OqQ8xcut8eMYM6u1yvAssK4_P4BWpGNmLMJRA1Hr_M5xgAA/1000"&gt;</w:t>
        <w:br/>
        <w:t xml:space="preserve">              &lt;/p&gt;</w:t>
        <w:br/>
        <w:t xml:space="preserve">              &lt;p class="one-p"&gt;</w:t>
      </w:r>
      <w:r>
        <w:rPr/>
        <w:t>这里，完全没有贬低罗京民老师的意思。相反，是对他演艺生涯的高度赞誉。</w:t>
      </w:r>
      <w:r>
        <w:rPr/>
        <w:t>&lt;/p&gt;</w:t>
        <w:br/>
        <w:t xml:space="preserve">              &lt;p class="one-p"&gt;</w:t>
      </w:r>
      <w:r>
        <w:rPr/>
        <w:t>从《士兵突击》的许百顺，到《我的团长我的团》的郝西川，再到《人生大事》中的老莫。</w:t>
      </w:r>
      <w:r>
        <w:rPr/>
        <w:t>&lt;/p&gt;</w:t>
        <w:br/>
        <w:t xml:space="preserve">              &lt;p class="one-p"&gt;&lt;strong&gt;</w:t>
      </w:r>
      <w:r>
        <w:rPr/>
        <w:t>一个能够将“配角”演得如此深入人心的演员，是何等的难能可贵！</w:t>
      </w:r>
      <w:r>
        <w:rPr/>
        <w:t>&lt;/strong&gt;&lt;/p&gt;</w:t>
        <w:br/>
        <w:t xml:space="preserve">              &lt;p class="one-p"&gt;&lt;img class="content-picture" src="//inews.gtimg.com/news_bt/Ovnt2lfEqjq_ZdfxkcFQJnTkFV28xJHStJL895irdScEEAA/1000"&gt;</w:t>
        <w:br/>
        <w:t xml:space="preserve">              &lt;/p&gt;</w:t>
        <w:br/>
        <w:t xml:space="preserve">              &lt;p class="one-p"&gt;</w:t>
      </w:r>
      <w:r>
        <w:rPr/>
        <w:t>许三多的爹</w:t>
      </w:r>
      <w:r>
        <w:rPr/>
        <w:t>&lt;/p&gt;</w:t>
        <w:br/>
        <w:t xml:space="preserve">              &lt;p class="one-p"&gt;</w:t>
      </w:r>
      <w:r>
        <w:rPr/>
        <w:t>王宝强惊闻罗京民老师离世之后，发文说：在《士兵突击》中，他是许三多的爹，叫我“</w:t>
      </w:r>
      <w:r>
        <w:rPr/>
        <w:t>X</w:t>
      </w:r>
      <w:r>
        <w:rPr/>
        <w:t>儿子”，给我谋前程。</w:t>
      </w:r>
      <w:r>
        <w:rPr/>
        <w:t>&lt;/p&gt;</w:t>
        <w:br/>
        <w:t xml:space="preserve">              &lt;p class="one-p"&gt;</w:t>
      </w:r>
      <w:r>
        <w:rPr/>
        <w:t>的确，许百顺这个角色虽然出场镜头不多，但每一次都相当重要。</w:t>
      </w:r>
      <w:r>
        <w:rPr/>
        <w:t>&lt;/p&gt;</w:t>
        <w:br/>
        <w:t xml:space="preserve">              &lt;p class="one-p"&gt;</w:t>
      </w:r>
      <w:r>
        <w:rPr/>
        <w:t>可以说：没有许百顺的运筹帷幄，就没有许三多的出人头地。</w:t>
      </w:r>
      <w:r>
        <w:rPr/>
        <w:t>&lt;/p&gt;</w:t>
        <w:br/>
        <w:t xml:space="preserve">              &lt;p class="one-p"&gt;&lt;img class="content-picture" src="//inews.gtimg.com/news_bt/OOzI8v3IMnqWoMGeN9eMFO2Bw4FxlHwz8PxT8cKnFFDwQAA/1000"&gt;</w:t>
        <w:br/>
        <w:t xml:space="preserve">              &lt;/p&gt;</w:t>
        <w:br/>
        <w:t xml:space="preserve">              &lt;p class="one-p"&gt;</w:t>
      </w:r>
      <w:r>
        <w:rPr/>
        <w:t>许百顺</w:t>
      </w:r>
      <w:r>
        <w:rPr/>
        <w:t>&lt;/p&gt;</w:t>
        <w:br/>
        <w:t xml:space="preserve">              &lt;p class="one-p"&gt;</w:t>
      </w:r>
      <w:r>
        <w:rPr/>
        <w:t>史今班长到村里挑兵，本来已经放弃许三多了，是许百顺的破釜沉舟，让史今改变了主意。</w:t>
      </w:r>
      <w:r>
        <w:rPr/>
        <w:t>&lt;/p&gt;</w:t>
        <w:br/>
        <w:t xml:space="preserve">              &lt;p class="one-p"&gt;</w:t>
      </w:r>
      <w:r>
        <w:rPr/>
        <w:t>许百顺做了什么呢？其实也很简单，那就是：对许三多尽可能地打骂。</w:t>
      </w:r>
      <w:r>
        <w:rPr/>
        <w:t>&lt;/p&gt;</w:t>
        <w:br/>
        <w:t xml:space="preserve">              &lt;p class="one-p"&gt;</w:t>
      </w:r>
      <w:r>
        <w:rPr/>
        <w:t>许百顺看准了史今是一个心善之人：许三多越是过得不好，越能激发出史今的保护欲。</w:t>
      </w:r>
      <w:r>
        <w:rPr/>
        <w:t>&lt;/p&gt;</w:t>
        <w:br/>
        <w:t xml:space="preserve">              &lt;p class="one-p"&gt;&lt;img class="content-picture" src="//inews.gtimg.com/news_bt/OrGiy3CLySK3RmjMB4w-MBDax-wtYWRnlrdCjuDDxSgkAAA/1000"&gt;</w:t>
        <w:br/>
        <w:t xml:space="preserve">              &lt;/p&gt;</w:t>
        <w:br/>
        <w:t xml:space="preserve">              &lt;p class="one-p"&gt;</w:t>
      </w:r>
      <w:r>
        <w:rPr/>
        <w:t>史今和许百顺</w:t>
      </w:r>
      <w:r>
        <w:rPr/>
        <w:t>&lt;/p&gt;</w:t>
        <w:br/>
        <w:t xml:space="preserve">              &lt;p class="one-p"&gt;</w:t>
      </w:r>
      <w:r>
        <w:rPr/>
        <w:t>果然，在许百顺的激将法下，史今收下了许三多。</w:t>
      </w:r>
      <w:r>
        <w:rPr/>
        <w:t>&lt;/p&gt;</w:t>
        <w:br/>
        <w:t xml:space="preserve">              &lt;p class="one-p"&gt;</w:t>
      </w:r>
      <w:r>
        <w:rPr/>
        <w:t>到了送别的车站，许百顺对许三多说道：你们班长人很好，到了部队一定要贴着他，打起仗来，他能为你挡子弹。</w:t>
      </w:r>
      <w:r>
        <w:rPr/>
        <w:t>&lt;/p&gt;</w:t>
        <w:br/>
        <w:t xml:space="preserve">              &lt;p class="one-p"&gt;</w:t>
      </w:r>
      <w:r>
        <w:rPr/>
        <w:t>事实证明：许百顺的眼光那是相当毒辣的，一眼就把史今看透了。</w:t>
      </w:r>
      <w:r>
        <w:rPr/>
        <w:t>&lt;/p&gt;</w:t>
        <w:br/>
        <w:t xml:space="preserve">              &lt;p class="one-p"&gt;&lt;img class="content-picture" src="//inews.gtimg.com/news_bt/OeNYI6KTdVOajDz91Rrx2HMeSh6YS4nSqGFeMi15MWqT0AA/1000"&gt;</w:t>
        <w:br/>
        <w:t xml:space="preserve">              &lt;/p&gt;</w:t>
        <w:br/>
        <w:t xml:space="preserve">              &lt;p class="one-p"&gt;</w:t>
      </w:r>
      <w:r>
        <w:rPr/>
        <w:t>许三多，许百顺，伍六一</w:t>
      </w:r>
      <w:r>
        <w:rPr/>
        <w:t>&lt;/p&gt;</w:t>
        <w:br/>
        <w:t xml:space="preserve">              &lt;p class="one-p"&gt;</w:t>
      </w:r>
      <w:r>
        <w:rPr/>
        <w:t>平凡而伟大的许百顺</w:t>
      </w:r>
      <w:r>
        <w:rPr/>
        <w:t>&lt;/p&gt;</w:t>
        <w:br/>
        <w:t xml:space="preserve">              &lt;p class="one-p"&gt;</w:t>
      </w:r>
      <w:r>
        <w:rPr/>
        <w:t>在罗京民的演绎下，许百顺的第一次出场，就让观众深切感受到了这个角色的“精明”。</w:t>
      </w:r>
      <w:r>
        <w:rPr/>
        <w:t>&lt;/p&gt;</w:t>
        <w:br/>
        <w:t xml:space="preserve">              &lt;p class="one-p"&gt;</w:t>
      </w:r>
      <w:r>
        <w:rPr/>
        <w:t>然而，这就是许百顺的全部吗？当然不是！</w:t>
      </w:r>
      <w:r>
        <w:rPr/>
        <w:t>&lt;/p&gt;</w:t>
        <w:br/>
        <w:t xml:space="preserve">              &lt;p class="one-p"&gt;</w:t>
      </w:r>
      <w:r>
        <w:rPr/>
        <w:t>在我看来，许百顺接下来的出场，才真正体现了这个人物的精髓所在。</w:t>
      </w:r>
      <w:r>
        <w:rPr/>
        <w:t>&lt;/p&gt;</w:t>
        <w:br/>
        <w:t xml:space="preserve">              &lt;p class="one-p"&gt;&lt;img class="content-picture" src="//inews.gtimg.com/news_bt/OXvngZ_VORfiMesHYZMhTdEUXKqVWWESpvDhb4uYwEvBIAA/1000"&gt;</w:t>
        <w:br/>
        <w:t xml:space="preserve">              &lt;/p&gt;</w:t>
        <w:br/>
        <w:t xml:space="preserve">              &lt;p class="one-p"&gt;</w:t>
      </w:r>
      <w:r>
        <w:rPr/>
        <w:t>伍六一和许百顺</w:t>
      </w:r>
      <w:r>
        <w:rPr/>
        <w:t>&lt;/p&gt;</w:t>
        <w:br/>
        <w:t xml:space="preserve">              &lt;p class="one-p"&gt;</w:t>
      </w:r>
      <w:r>
        <w:rPr/>
        <w:t>第二次，许百顺到部队探访，想带许三多回家。</w:t>
      </w:r>
      <w:r>
        <w:rPr/>
        <w:t>&lt;/p&gt;</w:t>
        <w:br/>
        <w:t xml:space="preserve">              &lt;p class="one-p"&gt;</w:t>
      </w:r>
      <w:r>
        <w:rPr/>
        <w:t>此时的许三多独自守着空空的钢七连营房，过得很迷茫。</w:t>
      </w:r>
      <w:r>
        <w:rPr/>
        <w:t>&lt;/p&gt;</w:t>
        <w:br/>
        <w:t xml:space="preserve">              &lt;p class="one-p"&gt;</w:t>
      </w:r>
      <w:r>
        <w:rPr/>
        <w:t>许百顺的到来，让伍六一等人不惜违反部队纪律，也要给许三多将面子撑起。</w:t>
      </w:r>
      <w:r>
        <w:rPr/>
        <w:t>&lt;/p&gt;</w:t>
        <w:br/>
        <w:t xml:space="preserve">              &lt;p class="one-p"&gt;&lt;img class="content-picture" src="//inews.gtimg.com/news_bt/OnAQNG7bL_KW8vQz7EOoFMXDV4yIa2he2IsciBpFx414oAA/1000"&gt;</w:t>
        <w:br/>
        <w:t xml:space="preserve">              &lt;/p&gt;</w:t>
        <w:br/>
        <w:t xml:space="preserve">              &lt;p class="one-p"&gt;</w:t>
      </w:r>
      <w:r>
        <w:rPr/>
        <w:t>许百顺</w:t>
      </w:r>
      <w:r>
        <w:rPr/>
        <w:t>&lt;/p&gt;</w:t>
        <w:br/>
        <w:t xml:space="preserve">              &lt;p class="one-p"&gt;</w:t>
      </w:r>
      <w:r>
        <w:rPr/>
        <w:t>看破不说破的许百顺，非常配合许三多战友们的演出，还在部队坐上了步兵车。</w:t>
      </w:r>
      <w:r>
        <w:rPr/>
        <w:t>&lt;/p&gt;</w:t>
        <w:br/>
        <w:t xml:space="preserve">              &lt;p class="one-p"&gt;</w:t>
      </w:r>
      <w:r>
        <w:rPr/>
        <w:t>但到了演出结束时，许百顺还是一语道破。</w:t>
      </w:r>
      <w:r>
        <w:rPr/>
        <w:t>&lt;/p&gt;</w:t>
        <w:br/>
        <w:t xml:space="preserve">              &lt;p class="one-p"&gt;</w:t>
      </w:r>
      <w:r>
        <w:rPr/>
        <w:t>不过他并没有强行将许三多带走，因为他看出了许三多内心的真正选择。</w:t>
      </w:r>
      <w:r>
        <w:rPr/>
        <w:t>&lt;/p&gt;</w:t>
        <w:br/>
        <w:t xml:space="preserve">              &lt;p class="one-p"&gt;&lt;img class="content-picture" src="//inews.gtimg.com/news_bt/O_JvFzt9fRz-KzxVwhmUaYF5e81HQTBcXNxmIPhbwYCb8AA/1000"&gt;</w:t>
        <w:br/>
        <w:t xml:space="preserve">              &lt;/p&gt;</w:t>
        <w:br/>
        <w:t xml:space="preserve">              &lt;p class="one-p"&gt;</w:t>
      </w:r>
      <w:r>
        <w:rPr/>
        <w:t>许百顺</w:t>
      </w:r>
      <w:r>
        <w:rPr/>
        <w:t>&lt;/p&gt;</w:t>
        <w:br/>
        <w:t xml:space="preserve">              &lt;p class="one-p"&gt;</w:t>
      </w:r>
      <w:r>
        <w:rPr/>
        <w:t>第三次，许百顺的身上多了一件看守所的黄色马甲。</w:t>
      </w:r>
      <w:r>
        <w:rPr/>
        <w:t>&lt;/p&gt;</w:t>
        <w:br/>
        <w:t xml:space="preserve">              &lt;p class="one-p"&gt;</w:t>
      </w:r>
      <w:r>
        <w:rPr/>
        <w:t>他因为致富心切，太冒进，将大量开石灰矿用的炸药违规放在了家里。</w:t>
      </w:r>
      <w:r>
        <w:rPr/>
        <w:t>&lt;/p&gt;</w:t>
        <w:br/>
        <w:t xml:space="preserve">              &lt;p class="one-p"&gt;</w:t>
      </w:r>
      <w:r>
        <w:rPr/>
        <w:t>结果还没有等到挣大钱，成为村里新的带头人，就因为炸药爆炸，一下子损失了</w:t>
      </w:r>
      <w:r>
        <w:rPr/>
        <w:t>20</w:t>
      </w:r>
      <w:r>
        <w:rPr/>
        <w:t>万。</w:t>
      </w:r>
      <w:r>
        <w:rPr/>
        <w:t>&lt;/p&gt;</w:t>
        <w:br/>
        <w:t xml:space="preserve">              &lt;p class="one-p"&gt;&lt;img class="content-picture" src="//inews.gtimg.com/news_bt/OSqMK6A-nfJEB-gAocon93le-gk4FMZf5JpCpOYaAQgeUAA/1000"&gt;</w:t>
        <w:br/>
        <w:t xml:space="preserve">              &lt;/p&gt;</w:t>
        <w:br/>
        <w:t xml:space="preserve">              &lt;p class="one-p"&gt;</w:t>
      </w:r>
      <w:r>
        <w:rPr/>
        <w:t>许三多和许百顺</w:t>
      </w:r>
      <w:r>
        <w:rPr/>
        <w:t>&lt;/p&gt;</w:t>
        <w:br/>
        <w:t xml:space="preserve">              &lt;p class="one-p"&gt;</w:t>
      </w:r>
      <w:r>
        <w:rPr/>
        <w:t>事故发生后，许百顺主动到派出所自首，一个人扛下所有，没有连累自己的儿子们。</w:t>
      </w:r>
      <w:r>
        <w:rPr/>
        <w:t>&lt;/p&gt;</w:t>
        <w:br/>
        <w:t xml:space="preserve">              &lt;p class="one-p"&gt;</w:t>
      </w:r>
      <w:r>
        <w:rPr/>
        <w:t>许百顺这一生，有三个儿子：许一乐，许二和，许三多。</w:t>
      </w:r>
      <w:r>
        <w:rPr/>
        <w:t>&lt;/p&gt;</w:t>
        <w:br/>
        <w:t xml:space="preserve">              &lt;p class="one-p"&gt;</w:t>
      </w:r>
      <w:r>
        <w:rPr/>
        <w:t>此时的他，最想见的是许三多，最怕见的也是许三多。</w:t>
      </w:r>
      <w:r>
        <w:rPr/>
        <w:t>&lt;/p&gt;</w:t>
        <w:br/>
        <w:t xml:space="preserve">              &lt;p class="one-p"&gt;&lt;img class="content-picture" src="//inews.gtimg.com/news_bt/OOshnWA2T9xkhz7EwzmCwpXr0iUaG3ZYQDO2NQpdlwGrkAA/1000"&gt;</w:t>
        <w:br/>
        <w:t xml:space="preserve">              &lt;/p&gt;</w:t>
        <w:br/>
        <w:t xml:space="preserve">              &lt;p class="one-p"&gt;</w:t>
      </w:r>
      <w:r>
        <w:rPr/>
        <w:t>许三多和许百顺</w:t>
      </w:r>
      <w:r>
        <w:rPr/>
        <w:t>&lt;/p&gt;</w:t>
        <w:br/>
        <w:t xml:space="preserve">              &lt;p class="one-p"&gt;</w:t>
      </w:r>
      <w:r>
        <w:rPr/>
        <w:t>所以，当许百顺在看守所见到许三多时，心情异常复杂：既愤怒，又难受，但到了最后都化成了感动。</w:t>
      </w:r>
      <w:r>
        <w:rPr/>
        <w:t>&lt;/p&gt;</w:t>
        <w:br/>
        <w:t xml:space="preserve">              &lt;p class="one-p"&gt;</w:t>
      </w:r>
      <w:r>
        <w:rPr/>
        <w:t>许三多表示：自己能帮爹还这</w:t>
      </w:r>
      <w:r>
        <w:rPr/>
        <w:t>20</w:t>
      </w:r>
      <w:r>
        <w:rPr/>
        <w:t>万欠款。</w:t>
      </w:r>
      <w:r>
        <w:rPr/>
        <w:t>&lt;/p&gt;</w:t>
        <w:br/>
        <w:t xml:space="preserve">              &lt;p class="one-p"&gt;</w:t>
      </w:r>
      <w:r>
        <w:rPr/>
        <w:t>许百顺的一句话让我瞬间破防了：我不想出去，我有三个儿子，可是儿子不是拿来还债的。</w:t>
      </w:r>
      <w:r>
        <w:rPr/>
        <w:t>&lt;/p&gt;</w:t>
        <w:br/>
        <w:t xml:space="preserve">              &lt;p class="one-p"&gt;&lt;img class="content-picture" src="//inews.gtimg.com/news_bt/O2OfeApssaquVSp3FBquAn9ozuQ3zM_B4Kg_WrIOZhrZAAA/1000"&gt;</w:t>
        <w:br/>
        <w:t xml:space="preserve">              &lt;/p&gt;</w:t>
        <w:br/>
        <w:t xml:space="preserve">              &lt;p class="one-p"&gt;</w:t>
      </w:r>
      <w:r>
        <w:rPr/>
        <w:t>孟烦了的“父亲”</w:t>
      </w:r>
      <w:r>
        <w:rPr/>
        <w:t>&lt;/p&gt;</w:t>
        <w:br/>
        <w:t xml:space="preserve">              &lt;p class="one-p"&gt;</w:t>
      </w:r>
      <w:r>
        <w:rPr/>
        <w:t>讲到这里，就必须要提到饰演史今班长的张译。</w:t>
      </w:r>
      <w:r>
        <w:rPr/>
        <w:t>&lt;/p&gt;</w:t>
        <w:br/>
        <w:t xml:space="preserve">              &lt;p class="one-p"&gt;</w:t>
      </w:r>
      <w:r>
        <w:rPr/>
        <w:t>张译在得知罗京民老师去世之后，也发文表达了自己的心情。“不舍”两字，更是道出了许多普通观众的心声。</w:t>
      </w:r>
      <w:r>
        <w:rPr/>
        <w:t>&lt;/p&gt;</w:t>
        <w:br/>
        <w:t xml:space="preserve">              &lt;p class="one-p"&gt;</w:t>
      </w:r>
      <w:r>
        <w:rPr/>
        <w:t>而“你走了，不管我们了”又表达了无限的依恋之情。</w:t>
      </w:r>
      <w:r>
        <w:rPr/>
        <w:t>&lt;/p&gt;</w:t>
        <w:br/>
        <w:t xml:space="preserve">              &lt;p class="one-p"&gt;&lt;img class="content-picture" src="//inews.gtimg.com/news_bt/OYtOozyqggXGy8Kd5Y685QM6Oog7MadybTgOq_WE4mDt4AA/1000"&gt;</w:t>
        <w:br/>
        <w:t xml:space="preserve">              &lt;/p&gt;</w:t>
        <w:br/>
        <w:t xml:space="preserve">              &lt;p class="one-p"&gt;</w:t>
      </w:r>
      <w:r>
        <w:rPr/>
        <w:t>史今和许百顺</w:t>
      </w:r>
      <w:r>
        <w:rPr/>
        <w:t>&lt;/p&gt;</w:t>
        <w:br/>
        <w:t xml:space="preserve">              &lt;p class="one-p"&gt;</w:t>
      </w:r>
      <w:r>
        <w:rPr/>
        <w:t>张译与罗京民老师的缘分，始于《士兵突击》，升华于《我的团长我的团》。</w:t>
      </w:r>
      <w:r>
        <w:rPr/>
        <w:t>&lt;/p&gt;</w:t>
        <w:br/>
        <w:t xml:space="preserve">              &lt;p class="one-p"&gt;</w:t>
      </w:r>
      <w:r>
        <w:rPr/>
        <w:t>在《我的团长我的团》中，张译饰演的孟烦了，与罗京民饰演的“兽医”郝西川感情很深。</w:t>
      </w:r>
      <w:r>
        <w:rPr/>
        <w:t>&lt;/p&gt;</w:t>
        <w:br/>
        <w:t xml:space="preserve">              &lt;p class="one-p"&gt;</w:t>
      </w:r>
      <w:r>
        <w:rPr/>
        <w:t>如果没有郝西川的悉心医治，估计孟烦了早就下线了。</w:t>
      </w:r>
      <w:r>
        <w:rPr/>
        <w:t>&lt;/p&gt;</w:t>
        <w:br/>
        <w:t xml:space="preserve">              &lt;p class="one-p"&gt;&lt;img class="content-picture" src="//inews.gtimg.com/news_bt/O2o3vtTQ2LeNwbURwaqKgMsV_42qYHnrN1yvsV_xUxAlgAA/1000"&gt;</w:t>
        <w:br/>
        <w:t xml:space="preserve">              &lt;/p&gt;</w:t>
        <w:br/>
        <w:t xml:space="preserve">              &lt;p class="one-p"&gt;</w:t>
      </w:r>
      <w:r>
        <w:rPr/>
        <w:t>在我看来：郝西川在整个“炮灰团”中，是一个被严重低估的角色。</w:t>
      </w:r>
      <w:r>
        <w:rPr/>
        <w:t>&lt;/p&gt;</w:t>
        <w:br/>
        <w:t xml:space="preserve">              &lt;p class="one-p"&gt;</w:t>
      </w:r>
      <w:r>
        <w:rPr/>
        <w:t>虽然大家都戏称他为“兽医”，但郝西川对自己的医术那是相当自信的，能够随时因地制宜，进行中西医联合治疗。</w:t>
      </w:r>
      <w:r>
        <w:rPr/>
        <w:t>&lt;/p&gt;</w:t>
        <w:br/>
        <w:t xml:space="preserve">              &lt;p class="one-p"&gt;</w:t>
      </w:r>
      <w:r>
        <w:rPr/>
        <w:t>当然，对于郝西川而言，他存在的价值远不止于治病救人。</w:t>
      </w:r>
      <w:r>
        <w:rPr/>
        <w:t>&lt;/p&gt;</w:t>
        <w:br/>
        <w:t xml:space="preserve">              &lt;p class="one-p"&gt;&lt;img class="content-picture" src="//inews.gtimg.com/news_bt/Oa2QpzX57b-_18xlgz7i7OuSdOgFA-GUz3C2H84X88xT8AA/1000"&gt;</w:t>
        <w:br/>
        <w:t xml:space="preserve">              &lt;/p&gt;</w:t>
        <w:br/>
        <w:t xml:space="preserve">              &lt;p class="one-p"&gt;</w:t>
      </w:r>
      <w:r>
        <w:rPr/>
        <w:t>作为全团年龄最大的角色，郝西川对于孟烦了等人而言，更是充当了一个“父亲”的角色。</w:t>
      </w:r>
      <w:r>
        <w:rPr/>
        <w:t>&lt;/p&gt;</w:t>
        <w:br/>
        <w:t xml:space="preserve">              &lt;p class="one-p"&gt;</w:t>
      </w:r>
      <w:r>
        <w:rPr/>
        <w:t>郝西川临死之前，对孟烦了说：我是伤心死的。</w:t>
      </w:r>
      <w:r>
        <w:rPr/>
        <w:t>&lt;/p&gt;</w:t>
        <w:br/>
        <w:t xml:space="preserve">              &lt;p class="one-p"&gt;</w:t>
      </w:r>
      <w:r>
        <w:rPr/>
        <w:t>那么他到底伤的什么心呢？因为他看透了一切，觉得此前“炮灰团”战友的死，不值得。</w:t>
      </w:r>
      <w:r>
        <w:rPr/>
        <w:t>&lt;/p&gt;</w:t>
        <w:br/>
        <w:t xml:space="preserve">              &lt;p class="one-p"&gt;&lt;img class="content-picture" src="//inews.gtimg.com/news_bt/OpSeu5bpLFZ9lx_tHmN0epHm7VhP0jaS6oKjJR2lkBFx4AA/1000"&gt;</w:t>
        <w:br/>
        <w:t xml:space="preserve">              &lt;/p&gt;</w:t>
        <w:br/>
        <w:t xml:space="preserve">              &lt;p class="one-p"&gt;</w:t>
      </w:r>
      <w:r>
        <w:rPr/>
        <w:t>龙文章的慧眼</w:t>
      </w:r>
      <w:r>
        <w:rPr/>
        <w:t>&lt;/p&gt;</w:t>
        <w:br/>
        <w:t xml:space="preserve">              &lt;p class="one-p"&gt;</w:t>
      </w:r>
      <w:r>
        <w:rPr/>
        <w:t>除了张译之外，段奕宏也对罗京民老师的离世，表达了深深的哀悼。</w:t>
      </w:r>
      <w:r>
        <w:rPr/>
        <w:t>&lt;/p&gt;</w:t>
        <w:br/>
        <w:t xml:space="preserve">              &lt;p class="one-p"&gt;</w:t>
      </w:r>
      <w:r>
        <w:rPr/>
        <w:t>段奕宏在《士兵突击》中饰演袁朗，是许三多的伯乐，与罗京民饰演的许百顺并没有对手戏。</w:t>
      </w:r>
      <w:r>
        <w:rPr/>
        <w:t>&lt;/p&gt;</w:t>
        <w:br/>
        <w:t xml:space="preserve">              &lt;p class="one-p"&gt;</w:t>
      </w:r>
      <w:r>
        <w:rPr/>
        <w:t>但袁朗却在两人并没有见面的情况下，帮了许百顺的大忙。</w:t>
      </w:r>
      <w:r>
        <w:rPr/>
        <w:t>&lt;/p&gt;</w:t>
        <w:br/>
        <w:t xml:space="preserve">              &lt;p class="one-p"&gt;&lt;img class="content-picture" src="//inews.gtimg.com/news_bt/Op8c-wOxdgxTPuxJzvaG7-t0unPUCDjDR0hn5hJpSMu64AA/1000"&gt;</w:t>
        <w:br/>
        <w:t xml:space="preserve">              &lt;/p&gt;</w:t>
        <w:br/>
        <w:t xml:space="preserve">              &lt;p class="one-p"&gt;</w:t>
      </w:r>
      <w:r>
        <w:rPr/>
        <w:t>袁朗</w:t>
      </w:r>
      <w:r>
        <w:rPr/>
        <w:t>&lt;/p&gt;</w:t>
        <w:br/>
        <w:t xml:space="preserve">              &lt;p class="one-p"&gt;</w:t>
      </w:r>
      <w:r>
        <w:rPr/>
        <w:t>许百顺在看守所时，许三多千里迢迢回来，声称：能够帮许百顺凑齐</w:t>
      </w:r>
      <w:r>
        <w:rPr/>
        <w:t>20</w:t>
      </w:r>
      <w:r>
        <w:rPr/>
        <w:t>万赔偿村民，救爹出去。</w:t>
      </w:r>
      <w:r>
        <w:rPr/>
        <w:t>&lt;/p&gt;</w:t>
        <w:br/>
        <w:t xml:space="preserve">              &lt;p class="one-p"&gt;</w:t>
      </w:r>
      <w:r>
        <w:rPr/>
        <w:t>当时许百顺是一万个不相信，认为许三多是在吹牛。</w:t>
      </w:r>
      <w:r>
        <w:rPr/>
        <w:t>&lt;/p&gt;</w:t>
        <w:br/>
        <w:t xml:space="preserve">              &lt;p class="one-p"&gt;</w:t>
      </w:r>
      <w:r>
        <w:rPr/>
        <w:t>后来，许三多打电话给袁朗借钱，袁朗二话不说就答应了。</w:t>
      </w:r>
      <w:r>
        <w:rPr/>
        <w:t>&lt;/p&gt;</w:t>
        <w:br/>
        <w:t xml:space="preserve">              &lt;p class="one-p"&gt;&lt;img class="content-picture" src="//inews.gtimg.com/news_bt/O-_xRw3aooOPTxAtb0aimUk2dpqEVDXr8KdeLrRlwu2lUAA/1000"&gt;</w:t>
        <w:br/>
        <w:t xml:space="preserve">              &lt;/p&gt;</w:t>
        <w:br/>
        <w:t xml:space="preserve">              &lt;p class="one-p"&gt;</w:t>
      </w:r>
      <w:r>
        <w:rPr/>
        <w:t>到了《我的团长我的团》中，段奕宏饰演的龙文章，成了最懂郝西川的人。</w:t>
      </w:r>
      <w:r>
        <w:rPr/>
        <w:t>&lt;/p&gt;</w:t>
        <w:br/>
        <w:t xml:space="preserve">              &lt;p class="one-p"&gt;</w:t>
      </w:r>
      <w:r>
        <w:rPr/>
        <w:t>龙文章指挥“炮灰团”的任何行动，都会带上郝西川。</w:t>
      </w:r>
      <w:r>
        <w:rPr/>
        <w:t>&lt;/p&gt;</w:t>
        <w:br/>
        <w:t xml:space="preserve">              &lt;p class="one-p"&gt;</w:t>
      </w:r>
      <w:r>
        <w:rPr/>
        <w:t>在龙文章的意识里：郝西川就是炮灰团的“话事人”，是除了他之外，唯一能够让大家信服的人。</w:t>
      </w:r>
      <w:r>
        <w:rPr/>
        <w:t>&lt;/p&gt;</w:t>
        <w:br/>
        <w:t xml:space="preserve">              &lt;p class="one-p"&gt;&lt;img class="content-picture" src="//inews.gtimg.com/news_bt/O2XnAyoO8l-yUASwGgva2uP7IH7egYLNjRDF7Lp3owqEMAA/1000"&gt;</w:t>
        <w:br/>
        <w:t xml:space="preserve">              &lt;/p&gt;</w:t>
        <w:br/>
        <w:t xml:space="preserve">              &lt;p class="one-p"&gt;</w:t>
      </w:r>
      <w:r>
        <w:rPr/>
        <w:t>迷龙的嚎啕大哭</w:t>
      </w:r>
      <w:r>
        <w:rPr/>
        <w:t>&lt;/p&gt;</w:t>
        <w:br/>
        <w:t xml:space="preserve">              &lt;p class="one-p"&gt;</w:t>
      </w:r>
      <w:r>
        <w:rPr/>
        <w:t>与段奕宏一样，在《士兵突击》中出演高成的张国强，与罗京民饰演的许百顺也没有对手戏。</w:t>
      </w:r>
      <w:r>
        <w:rPr/>
        <w:t>&lt;/p&gt;</w:t>
        <w:br/>
        <w:t xml:space="preserve">              &lt;p class="one-p"&gt;</w:t>
      </w:r>
      <w:r>
        <w:rPr/>
        <w:t>不过，高成从某种意义上来讲，称得上是许家的恩人。</w:t>
      </w:r>
      <w:r>
        <w:rPr/>
        <w:t>&lt;/p&gt;</w:t>
        <w:br/>
        <w:t xml:space="preserve">              &lt;p class="one-p"&gt;</w:t>
      </w:r>
      <w:r>
        <w:rPr/>
        <w:t>许三多因为出任务近距离击毙敌人后，心理出现了严重问题。</w:t>
      </w:r>
      <w:r>
        <w:rPr/>
        <w:t>&lt;/p&gt;</w:t>
        <w:br/>
        <w:t xml:space="preserve">              &lt;p class="one-p"&gt;&lt;img class="content-picture" src="//inews.gtimg.com/news_bt/Og0MPDc-HwD8t2dtAPQWDSH0rzmATpVhDPLkm9yd44mqkAA/1000"&gt;</w:t>
        <w:br/>
        <w:t xml:space="preserve">              &lt;/p&gt;</w:t>
        <w:br/>
        <w:t xml:space="preserve">              &lt;p class="one-p"&gt;</w:t>
      </w:r>
      <w:r>
        <w:rPr/>
        <w:t>是高成在关键时刻，帮着许三多走出了迷雾，让他蜕变为了一个真正的“兵王”。</w:t>
      </w:r>
      <w:r>
        <w:rPr/>
        <w:t>&lt;/p&gt;</w:t>
        <w:br/>
        <w:t xml:space="preserve">              &lt;p class="one-p"&gt;</w:t>
      </w:r>
      <w:r>
        <w:rPr/>
        <w:t>在《我的团长我的团》中，张国强饰演的迷龙，与郝西川有着很深的情感。</w:t>
      </w:r>
      <w:r>
        <w:rPr/>
        <w:t>&lt;/p&gt;</w:t>
        <w:br/>
        <w:t xml:space="preserve">              &lt;p class="one-p"&gt;</w:t>
      </w:r>
      <w:r>
        <w:rPr/>
        <w:t>郝西川牺牲之后，迷龙的嚎啕大哭，拼死也要抢回其遗体，看得人心都碎了。</w:t>
      </w:r>
      <w:r>
        <w:rPr/>
        <w:t>&lt;/p&gt;</w:t>
        <w:br/>
        <w:t xml:space="preserve">              &lt;p class="one-p"&gt;&lt;img class="content-picture" src="//inews.gtimg.com/news_bt/O2jAhfQxcK5eTooMH51m01-bqQjuHLbDwIhvB3UQL3PT8AA/1000"&gt;</w:t>
        <w:br/>
        <w:t xml:space="preserve">              &lt;/p&gt;</w:t>
        <w:br/>
        <w:t xml:space="preserve">              &lt;p class="one-p"&gt;</w:t>
      </w:r>
      <w:r>
        <w:rPr/>
        <w:t>朱一龙的悼念</w:t>
      </w:r>
      <w:r>
        <w:rPr/>
        <w:t>&lt;/p&gt;</w:t>
        <w:br/>
        <w:t xml:space="preserve">              &lt;p class="one-p"&gt;</w:t>
      </w:r>
      <w:r>
        <w:rPr/>
        <w:t>罗京民老师除了出演了《士兵突击》和《我的团长我的团》这两部神剧之外，还于去年出演了一部超级黑马电影《人生大事》。</w:t>
      </w:r>
      <w:r>
        <w:rPr/>
        <w:t>&lt;/p&gt;</w:t>
        <w:br/>
        <w:t xml:space="preserve">              &lt;p class="one-p"&gt;</w:t>
      </w:r>
      <w:r>
        <w:rPr/>
        <w:t>他在《人生大事》中饰演的老莫，是朱一龙饰演的莫三妹父亲。</w:t>
      </w:r>
      <w:r>
        <w:rPr/>
        <w:t>&lt;/p&gt;</w:t>
        <w:br/>
        <w:t xml:space="preserve">              &lt;p class="one-p"&gt;</w:t>
      </w:r>
      <w:r>
        <w:rPr/>
        <w:t>整部电影非常重要的一条线就是：莫三妹与老莫从隔阂到和解的过程。</w:t>
      </w:r>
      <w:r>
        <w:rPr/>
        <w:t>&lt;/p&gt;</w:t>
        <w:br/>
        <w:t xml:space="preserve">              &lt;p class="one-p"&gt;&lt;img class="content-picture" src="//inews.gtimg.com/news_bt/OuZ0aoglNES5YAAgfFRxOO4R6m3MMUrMkoB3HqlSpEwDgAA/1000"&gt;</w:t>
        <w:br/>
        <w:t xml:space="preserve">              &lt;/p&gt;</w:t>
        <w:br/>
        <w:t xml:space="preserve">              &lt;p class="one-p"&gt;</w:t>
      </w:r>
      <w:r>
        <w:rPr/>
        <w:t>老莫死后，莫三妹给老莫办了一场烟花丧礼，完成了老莫最后的考验。</w:t>
      </w:r>
      <w:r>
        <w:rPr/>
        <w:t>&lt;/p&gt;</w:t>
        <w:br/>
        <w:t xml:space="preserve">              &lt;p class="one-p"&gt;</w:t>
      </w:r>
      <w:r>
        <w:rPr/>
        <w:t>莫三妹将老莫的骨灰放到了烟花里。</w:t>
      </w:r>
      <w:r>
        <w:rPr/>
        <w:t>&lt;/p&gt;</w:t>
        <w:br/>
        <w:t xml:space="preserve">              &lt;p class="one-p"&gt;</w:t>
      </w:r>
      <w:r>
        <w:rPr/>
        <w:t>随着烟花升空，老莫也就成为了“夜空中最亮的那颗星”。</w:t>
      </w:r>
      <w:r>
        <w:rPr/>
        <w:t>&lt;/p&gt;</w:t>
        <w:br/>
        <w:t xml:space="preserve">              &lt;p class="one-p"&gt;&lt;img class="content-picture" src="//inews.gtimg.com/news_bt/OyZ5AnVACkqusvXdkVISXc0Y--qY0s34XSGTuSBe0kRBEAA/1000"&gt;</w:t>
        <w:br/>
        <w:t xml:space="preserve">              &lt;/p&gt;</w:t>
        <w:br/>
        <w:t xml:space="preserve">              &lt;p class="one-p"&gt;</w:t>
      </w:r>
      <w:r>
        <w:rPr/>
        <w:t>王鹤棣的悼念</w:t>
      </w:r>
      <w:r>
        <w:rPr/>
        <w:t>&lt;/p&gt;</w:t>
        <w:br/>
        <w:t xml:space="preserve">              &lt;p class="one-p"&gt;</w:t>
      </w:r>
      <w:r>
        <w:rPr/>
        <w:t>今年，罗京民有两部电影上映。</w:t>
      </w:r>
      <w:r>
        <w:rPr/>
        <w:t>&lt;/p&gt;</w:t>
        <w:br/>
        <w:t xml:space="preserve">              &lt;p class="one-p"&gt;</w:t>
      </w:r>
      <w:r>
        <w:rPr/>
        <w:t>一部是已经上映的网络电影《抬头见喜》，还有一部是将于</w:t>
      </w:r>
      <w:r>
        <w:rPr/>
        <w:t>6</w:t>
      </w:r>
      <w:r>
        <w:rPr/>
        <w:t>月上映的《极寒之城》。</w:t>
      </w:r>
      <w:r>
        <w:rPr/>
        <w:t>&lt;/p&gt;</w:t>
        <w:br/>
        <w:t xml:space="preserve">              &lt;p class="one-p"&gt;</w:t>
      </w:r>
      <w:r>
        <w:rPr/>
        <w:t>王鹤棣因为是《抬头见喜》的主演，与罗京民老师有过合作，所以也公开悼念了罗京民老师。</w:t>
      </w:r>
      <w:r>
        <w:rPr/>
        <w:t>&lt;/p&gt;</w:t>
        <w:br/>
        <w:t xml:space="preserve">              &lt;p class="one-p"&gt;&lt;img class="content-picture" src="//inews.gtimg.com/news_bt/OagdFg8hlYbeCJjGiVo7uA60J0FUUNNDTmE8D9DL_ntMQAA/1000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&gt;</w:t>
        <w:br/>
        <w:t xml:space="preserve">              &lt;p class="one-p"&gt;</w:t>
      </w:r>
      <w:r>
        <w:rPr/>
        <w:t>总结</w:t>
      </w:r>
      <w:r>
        <w:rPr/>
        <w:t>&lt;/p&gt;</w:t>
        <w:br/>
        <w:t xml:space="preserve">              &lt;p class="one-p"&gt;</w:t>
      </w:r>
      <w:r>
        <w:rPr/>
        <w:t>纵观罗京民老师的演艺经历，不难看出，他是一个拥有神奇魔力的演员。</w:t>
      </w:r>
      <w:r>
        <w:rPr/>
        <w:t>&lt;/p&gt;</w:t>
        <w:br/>
        <w:t xml:space="preserve">              &lt;p class="one-p"&gt;</w:t>
      </w:r>
      <w:r>
        <w:rPr/>
        <w:t>在他的演绎下，就算是一个极其普通，平凡的角色，也能成为经典。</w:t>
      </w:r>
      <w:r>
        <w:rPr/>
        <w:t>&lt;/p&gt;</w:t>
        <w:br/>
        <w:t xml:space="preserve">              &lt;p class="one-p"&gt;&lt;img class="content-picture" src="//inews.gtimg.com/news_bt/OkR1GdM7h-JKr8NEBlhVUPEuB-52TN3ejoZDNCro5mddoAA/1000"&gt;</w:t>
        <w:br/>
        <w:t xml:space="preserve">              &lt;/p&gt;</w:t>
        <w:br/>
        <w:t xml:space="preserve">              &lt;p class="one-p"&gt;</w:t>
      </w:r>
      <w:r>
        <w:rPr/>
        <w:t>《士兵突击》中的许百顺，虽名为“百顺”，却事事不顺，除了将许三多送进军营。</w:t>
      </w:r>
      <w:r>
        <w:rPr/>
        <w:t>&lt;/p&gt;</w:t>
        <w:br/>
        <w:t xml:space="preserve">              &lt;p class="one-p"&gt;</w:t>
      </w:r>
      <w:r>
        <w:rPr/>
        <w:t>《我的团长我的团》中的郝西川，身为“医生”，却没有救活一个人。</w:t>
      </w:r>
      <w:r>
        <w:rPr/>
        <w:t>&lt;/p&gt;</w:t>
        <w:br/>
        <w:t xml:space="preserve">              &lt;p class="one-p"&gt;</w:t>
      </w:r>
      <w:r>
        <w:rPr/>
        <w:t>还有《人生大事》中的老莫，也是一个“不称职”的父亲。</w:t>
      </w:r>
      <w:r>
        <w:rPr/>
        <w:t>&lt;/p&gt;</w:t>
        <w:br/>
        <w:t xml:space="preserve">              &lt;p class="one-p"&gt;&lt;img class="content-picture" src="//inews.gtimg.com/news_bt/OCvAm2nC0gYLNE1TWuKRuSKcoDouzW5VTlU8k2xKueousAA/1000"&gt;</w:t>
        <w:br/>
        <w:t xml:space="preserve">              &lt;/p&gt;</w:t>
        <w:br/>
        <w:t xml:space="preserve">              &lt;p class="one-p"&gt;</w:t>
      </w:r>
      <w:r>
        <w:rPr/>
        <w:t>做了一辈子殡葬的老莫，死后将自己的骨灰装在一个奶粉罐里。</w:t>
      </w:r>
      <w:r>
        <w:rPr/>
        <w:t>&lt;/p&gt;</w:t>
        <w:br/>
        <w:t xml:space="preserve">              &lt;p class="one-p"&gt;</w:t>
      </w:r>
      <w:r>
        <w:rPr/>
        <w:t>许百顺在部队照相时，让大家说：“驴”。</w:t>
      </w:r>
      <w:r>
        <w:rPr/>
        <w:t>&lt;/p&gt;</w:t>
        <w:br/>
        <w:t xml:space="preserve">              &lt;p class="one-p"&gt;</w:t>
      </w:r>
      <w:r>
        <w:rPr/>
        <w:t>这都应了：老莫在病床上的那句“人生，除死无大事”。活着，就要看开点。</w:t>
      </w:r>
      <w:r>
        <w:rPr/>
        <w:t>&lt;/p&gt;</w:t>
        <w:br/>
        <w:t xml:space="preserve">              &lt;p class="one-p"&gt;&lt;img class="content-picture" src="//inews.gtimg.com/news_bt/OdZuAYLCmwxXoet7hFyUtAs3VervO-Sa9lmD2SQAPxxQAAA/1000"&gt;</w:t>
        <w:br/>
        <w:t xml:space="preserve">              &lt;/p&gt;</w:t>
        <w:br/>
        <w:t xml:space="preserve">              &lt;p class="one-p"&gt;&lt;strong&gt;</w:t>
      </w:r>
      <w:r>
        <w:rPr/>
        <w:t>宇哥带你读原著，感谢你的阅读。</w:t>
      </w:r>
      <w:r>
        <w:rPr/>
        <w:t>&lt;/strong&gt;&lt;/p&gt;</w:t>
        <w:br/>
        <w:t xml:space="preserve">              &lt;p class="one-p"&gt;&lt;strong&gt;</w:t>
      </w:r>
      <w:r>
        <w:rPr/>
        <w:t>想了解更多相关内容，欢迎关注我，下回有期。</w:t>
      </w:r>
      <w:r>
        <w:rPr/>
        <w:t>&lt;/strong&gt;&lt;/p&gt;</w:t>
        <w:br/>
        <w:t xml:space="preserve">            &lt;/div&gt;</w:t>
        <w:br/>
        <w:t xml:space="preserve">            &amp;#60;&amp;#112;&amp;#62;&amp;#20174;&amp;#8220;&amp;#28866;&amp;#22823;&amp;#34903;&amp;#8221;&amp;#21040;&amp;#8220;&amp;#21507;&amp;#19981;&amp;#36215;&amp;#8221;&amp;#65292;&amp;#20165;&amp;#20165;&amp;#30456;&amp;#38548;&amp;#25968;&amp;#26085;&amp;#65292;&amp;#27888;&amp;#22269;&amp;#27060;&amp;#33714;&amp;#22312;&amp;#25630;&amp;#20160;&amp;#20040;&amp;#65311;&amp;#60;&amp;#47;&amp;#112;&amp;#62;&amp;#60;&amp;#112;&amp;#62;&amp;#20013;&amp;#22269;&amp;#22823;&amp;#39134;&amp;#26426;&amp;#27491;&amp;#24335;&amp;#36208;&amp;#36827;&amp;#28040;&amp;#36153;&amp;#32773;&amp;#65292;&amp;#67;&amp;#57;&amp;#49;&amp;#57;&amp;#23436;&amp;#25104;&amp;#21830;&amp;#19994;&amp;#39318;&amp;#33322;&amp;#60;&amp;#47;&amp;#112;&amp;#62;&amp;#60;&amp;#112;&amp;#62;&amp;#32599;&amp;#20140;&amp;#27665;&amp;#21435;&amp;#19990;&amp;#25749;&amp;#25481;&amp;#20102;&amp;#22810;&amp;#23569;&amp;#28436;&amp;#21592;&amp;#30340;&amp;#36974;&amp;#32670;&amp;#24067;&amp;#65311;&amp;#32593;&amp;#21451;&amp;#65306;&amp;#19990;&amp;#19978;&amp;#23569;&amp;#20010;&amp;#32769;&amp;#25103;&amp;#39592;&amp;#65292;&amp;#22825;&amp;#19978;&amp;#22810;&amp;#20102;&amp;#19968;&amp;#39063;&amp;#26143;&amp;#60;&amp;#47;&amp;#112;&amp;#62;&amp;#60;&amp;#112;&amp;#62;&amp;#24191;&amp;#19996;&amp;#21307;&amp;#30103;&amp;#21453;&amp;#33104;&amp;#19981;&amp;#21040;&amp;#21322;&amp;#24180;&amp;#49;&amp;#52;&amp;#20301;&amp;#38498;&amp;#38271;&amp;#8220;&amp;#33853;&amp;#39532;&amp;#8221;&amp;#65292;&amp;#19977;&amp;#30002;&amp;#21307;&amp;#38498;&amp;#8220;&amp;#20851;&amp;#38190;&amp;#23569;&amp;#25968;&amp;#8221;&amp;#25104;&amp;#30417;&amp;#30563;&amp;#37325;&amp;#28857;&amp;#60;&amp;#47;&amp;#112;&amp;#62;&amp;#60;&amp;#112;&amp;#62;&amp;#8220;&amp;#32511;&amp;#20891;&amp;#8221;&amp;#48;&amp;#46;&amp;#49;&amp;#31186;&amp;#21453;&amp;#32477;&amp;#26432;&amp;#65292;&amp;#78;&amp;#66;&amp;#65;&amp;#21490;&amp;#19978;&amp;#39318;&amp;#27425;&amp;#8220;&amp;#35753;&amp;#19977;&amp;#36861;&amp;#22235;&amp;#8221;&amp;#35201;&amp;#26469;&amp;#20102;&amp;#65311;&amp;#60;&amp;#47;&amp;#112;&amp;#62;&amp;#60;&amp;#112;&amp;#62;&amp;#20013;&amp;#22269;&amp;#26680;&amp;#24377;&amp;#22836;&amp;#25968;&amp;#37327;&amp;#26333;&amp;#20809;&amp;#65311;&amp;#22362;&amp;#20915;&amp;#19981;&amp;#21442;&amp;#21152;&amp;#26680;&amp;#35848;&amp;#21028;&amp;#65292;&amp;#24182;&amp;#38750;&amp;#22240;&amp;#20026;&amp;#25968;&amp;#37327;&amp;#23569;&amp;#60;&amp;#47;&amp;#112;&amp;#62;&amp;#60;&amp;#112;&amp;#62;&amp;#36135;&amp;#25289;&amp;#25289;&amp;#21496;&amp;#26426;&amp;#65292;&amp;#22256;&amp;#22312;&amp;#24179;&amp;#21488;&amp;#31995;&amp;#32479;&amp;#20013;&amp;#60;&amp;#47;&amp;#112;&amp;#62;&amp;#60;&amp;#112;&amp;#62;&amp;#25104;&amp;#37117;&amp;#33993;&amp;#22478;&amp;#30340;&amp;#24184;&amp;#31119;&amp;#28902;&amp;#24700;&amp;#65306;&amp;#20840;&amp;#22478;&amp;#25169;&amp;#31080;&amp;#60;&amp;#47;&amp;#112;&amp;#62;&amp;#60;&amp;#112;&amp;#62;&amp;#35199;&amp;#26041;&amp;#20116;&amp;#22269;&amp;#40784;&amp;#22768;&amp;#35201;&amp;#27714;&amp;#65292;&amp;#31185;&amp;#32034;&amp;#27779;&amp;#20572;&amp;#27490;&amp;#20316;&amp;#20081;&amp;#65281;&amp;#60;&amp;#47;&amp;#112;&amp;#62;&amp;#60;&amp;#112;&amp;#62;&amp;#20420;&amp;#23548;&amp;#24377;&amp;#19987;&amp;#23478;&amp;#28041;&amp;#23244;&amp;#21521;&amp;#20013;&amp;#22269;&amp;#27844;&amp;#23494;&amp;#34987;&amp;#25429;&amp;#65292;&amp;#20026;&amp;#20309;&amp;#20420;&amp;#32599;&amp;#26031;&amp;#22987;&amp;#32456;&amp;#23545;&amp;#21326;&amp;#20445;&amp;#25345;&amp;#35686;&amp;#24789;&amp;#65311;&amp;#60;&amp;#47;&amp;#112;&amp;#62;&lt;a href="?/new/642853540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456121851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237031603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101613176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649502973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274855514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280527928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654223381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957915598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793020824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0174;&amp;#8220;&amp;#28866;&amp;#22823;&amp;#34903;&amp;#8221;&amp;#32597;&amp;#21040;&amp;#8220;&amp;#21507;&amp;#19981;&amp;#36215;&amp;#8221;&amp;#65292;&amp;#20165;&amp;#20165;&amp;#30456;&amp;#38548;&amp;#38518;&amp;#25968;&amp;#26085;&amp;#65292;&amp;#27888;&amp;#22269;&amp;#27060;&amp;#33714;&amp;#22312;&amp;#25630;&amp;#20855;&amp;#33391;&amp;#20160;&amp;#20040;&amp;#65311;&lt;/p&gt;&lt;/li&gt;&lt;li&gt;&lt;p&gt;</w:t>
      </w:r>
      <w:r>
        <w:rPr/>
        <w:t>今年榴莲的行情简直就一个字——“绝”。前几天，铺天盖地的报道都是“榴莲价格大降”、“榴莲价格腰斩了”，还有一些“莫名其妙”的报道甚至开始扬言“泰国榴莲要烂大街了”，当时的榴莲还一度因为降价冲上了热搜。在这样“锣鼓喧天”的渲染下，期待着榴莲降价的我们，自然是非常高兴。然而，仅仅相隔数日后，泰国榴莲就用</w:t>
      </w:r>
      <w:r>
        <w:rPr/>
        <w:t>...&lt;/p&gt;&lt;/li&gt;    &lt;a href="http://www.szhslkhx.com/upLoad/file/20230528/16852723364660612.doc?/baidu/" target="_blank"&gt;&amp;#20174;&amp;#8220;&amp;#28866;&amp;#22823;&amp;#34903;&amp;#8221;&amp;#32597;&amp;#21040;&amp;#8220;&amp;#21507;&amp;#19981;&amp;#36215;&amp;#8221;&amp;#65292;&amp;#20165;&amp;#20165;&amp;#30456;&amp;#38548;&amp;#38518;&amp;#25968;&amp;#26085;&amp;#65292;&amp;#27888;&amp;#22269;&amp;#27060;&amp;#33714;&amp;#22312;&amp;#25630;&amp;#20855;&amp;#33391;&amp;#20160;&amp;#20040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013;&amp;#22269;&amp;#22823;&amp;#39134;&amp;#26426;&amp;#32988;&amp;#27491;&amp;#30643;&amp;#38236;&amp;#24335;&amp;#20052;&amp;#23633;&amp;#36208;&amp;#37266;&amp;#36827;&amp;#28040;&amp;#36153;&amp;#32773;&amp;#65292;&amp;#67;&amp;#57;&amp;#49;&amp;#57;&amp;#21103;&amp;#23436;&amp;#25104;&amp;#21830;&amp;#19994;&amp;#39318;&amp;#33322;&lt;/p&gt;&lt;/li&gt;&lt;li&gt;&lt;p&gt;</w:t>
      </w:r>
      <w:r>
        <w:rPr/>
        <w:t>（摄影：暗角）本报（</w:t>
      </w:r>
      <w:r>
        <w:rPr/>
        <w:t>chinatimes.net.cn</w:t>
      </w:r>
      <w:r>
        <w:rPr/>
        <w:t>）记者王潇雨 北京报道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12</w:t>
      </w:r>
      <w:r>
        <w:rPr/>
        <w:t>点</w:t>
      </w:r>
      <w:r>
        <w:rPr/>
        <w:t>31</w:t>
      </w:r>
      <w:r>
        <w:rPr/>
        <w:t>分左右，由中国东方航空股份有限公司（下称“东航”）运营的首架</w:t>
      </w:r>
      <w:r>
        <w:rPr/>
        <w:t>C919</w:t>
      </w:r>
      <w:r>
        <w:rPr/>
        <w:t>国产单通道干线客机在首都国际机场降落，完成了这个机型全球首次商业载客飞行。这趟航班代码为</w:t>
      </w:r>
      <w:r>
        <w:rPr/>
        <w:t>MU9191</w:t>
      </w:r>
      <w:r>
        <w:rPr/>
        <w:t>的航班于</w:t>
      </w:r>
      <w:r>
        <w:rPr/>
        <w:t>5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点</w:t>
      </w:r>
      <w:r>
        <w:rPr/>
        <w:t>32</w:t>
      </w:r>
      <w:r>
        <w:rPr/>
        <w:t>分从上海虹桥国际机场起飞，经过两小时左右</w:t>
      </w:r>
      <w:r>
        <w:rPr/>
        <w:t>...&lt;/p&gt;&lt;/li&gt;    &lt;a href="http://www.nabaidianqi.com/upLoad/file/20230528/16852711403323438.doc?/baidu/" target="_blank"&gt;&amp;#20013;&amp;#22269;&amp;#22823;&amp;#39134;&amp;#26426;&amp;#32988;&amp;#27491;&amp;#30643;&amp;#38236;&amp;#24335;&amp;#20052;&amp;#23633;&amp;#36208;&amp;#37266;&amp;#36827;&amp;#28040;&amp;#36153;&amp;#32773;&amp;#65292;&amp;#67;&amp;#57;&amp;#49;&amp;#57;&amp;#21103;&amp;#23436;&amp;#25104;&amp;#21830;&amp;#19994;&amp;#39318;&amp;#3332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599;&amp;#20140;&amp;#27665;&amp;#38518;&amp;#21435;&amp;#19990;&amp;#25749;&amp;#25481;&amp;#20102;&amp;#26708;&amp;#22810;&amp;#23569;&amp;#28436;&amp;#21592;&amp;#30340;&amp;#36974;&amp;#32670;&amp;#24067;&amp;#65311;&amp;#32593;&amp;#21451;&amp;#65306;&amp;#19990;&amp;#19978;&amp;#23569;&amp;#26361;&amp;#22266;&amp;#20010;&amp;#32769;&amp;#25103;&amp;#39592;&amp;#65292;&amp;#22825;&amp;#19978;&amp;#22810;&amp;#20102;&amp;#33180;&amp;#20817;&amp;#19968;&amp;#39063;&amp;#21476;&amp;#21547;&amp;#26143;&lt;/p&gt;&lt;/li&gt;&lt;li&gt;&lt;p&gt;</w:t>
      </w:r>
      <w:r>
        <w:rPr/>
        <w:t>超乎想象，一个“非著名演员”去世，居然引发了演艺圈的集体悼念。央视网用“著名演员”来定义罗京民，我认为这是对离世人的“尊称”。如果光听名字，估计有许多观众都不知道“罗京民”是谁？这里，完全没有贬低罗京民老师的意思。相反，是对他演艺生涯的高度赞誉。从《士兵突击》的许百顺，到《我的团长我的团》的郝西川，</w:t>
      </w:r>
      <w:r>
        <w:rPr/>
        <w:t>...&lt;/p&gt;&lt;/li&gt;    &lt;a href="http://www.haoyanggroup.cn/upload/ueditor/file/20230528/16852723385180128.doc?/baidu/" target="_blank"&gt;&amp;#32599;&amp;#20140;&amp;#27665;&amp;#38518;&amp;#21435;&amp;#19990;&amp;#25749;&amp;#25481;&amp;#20102;&amp;#26708;&amp;#22810;&amp;#23569;&amp;#28436;&amp;#21592;&amp;#30340;&amp;#36974;&amp;#32670;&amp;#24067;&amp;#65311;&amp;#32593;&amp;#21451;&amp;#65306;&amp;#19990;&amp;#19978;&amp;#23569;&amp;#26361;&amp;#22266;&amp;#20010;&amp;#32769;&amp;#25103;&amp;#39592;&amp;#65292;&amp;#22825;&amp;#19978;&amp;#22810;&amp;#20102;&amp;#33180;&amp;#20817;&amp;#19968;&amp;#39063;&amp;#21476;&amp;#21547;&amp;#2614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191;&amp;#19996;&amp;#21307;&amp;#30103;&amp;#22438;&amp;#22346;&amp;#21453;&amp;#33104;&amp;#19981;&amp;#21040;&amp;#21322;&amp;#24708;&amp;#35762;&amp;#24180;&amp;#49;&amp;#52;&amp;#20301;&amp;#38498;&amp;#38271;&amp;#8220;&amp;#33853;&amp;#32966;&amp;#21525;&amp;#39532;&amp;#8221;&amp;#65292;&amp;#19977;&amp;#30002;&amp;#21307;&amp;#38498;&amp;#8220;&amp;#20851;&amp;#38190;&amp;#25190;&amp;#23569;&amp;#21149;&amp;#36125;&amp;#25968;&amp;#8221;&amp;#21595;&amp;#27602;&amp;#25104;&amp;#30417;&amp;#30563;&amp;#37325;&amp;#28857;&lt;/p&gt;&lt;/li&gt;&lt;li&gt;&lt;p&gt;</w:t>
      </w:r>
      <w:r>
        <w:rPr/>
        <w:t>本报（</w:t>
      </w:r>
      <w:r>
        <w:rPr/>
        <w:t>chinatimes.net.cn</w:t>
      </w:r>
      <w:r>
        <w:rPr/>
        <w:t>）记者于娜 北京报道一天之内，广东省辖地级市汕尾两家最有名的医院院长被查。广东的医疗反腐力度成为当下国内医疗反腐的缩影。近日，汕尾市纪委监委接连发布两则消息称，陆丰市人民医院原院长洪永洲、汕尾市人民医院原党委书记、院长林少东涉嫌严重违纪违法，目前正接受纪委监委纪律审查和监察调查</w:t>
      </w:r>
      <w:r>
        <w:rPr/>
        <w:t>...&lt;/p&gt;&lt;/li&gt;    &lt;a href="http://www.winboth.cc/upLoad/file/20230528/16852724678764555.doc?/baidu/" target="_blank"&gt;&amp;#24191;&amp;#19996;&amp;#21307;&amp;#30103;&amp;#22438;&amp;#22346;&amp;#21453;&amp;#33104;&amp;#19981;&amp;#21040;&amp;#21322;&amp;#24708;&amp;#35762;&amp;#24180;&amp;#49;&amp;#52;&amp;#20301;&amp;#38498;&amp;#38271;&amp;#8220;&amp;#33853;&amp;#32966;&amp;#21525;&amp;#39532;&amp;#8221;&amp;#65292;&amp;#19977;&amp;#30002;&amp;#21307;&amp;#38498;&amp;#8220;&amp;#20851;&amp;#38190;&amp;#25190;&amp;#23569;&amp;#21149;&amp;#36125;&amp;#25968;&amp;#8221;&amp;#21595;&amp;#27602;&amp;#25104;&amp;#30417;&amp;#30563;&amp;#37325;&amp;#2885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8220;&amp;#32511;&amp;#20891;&amp;#8221;&amp;#48;&amp;#46;&amp;#49;&amp;#31186;&amp;#21453;&amp;#20204;&amp;#32477;&amp;#26432;&amp;#65292;&amp;#78;&amp;#66;&amp;#65;&amp;#21490;&amp;#19978;&amp;#39318;&amp;#26469;&amp;#27979;&amp;#27425;&amp;#8220;&amp;#27849;&amp;#26391;&amp;#35753;&amp;#24191;&amp;#31038;&amp;#19977;&amp;#36861;&amp;#22235;&amp;#8221;&amp;#30922;&amp;#35201;&amp;#26469;&amp;#20102;&amp;#65311;&lt;/p&gt;&lt;/li&gt;&lt;li&gt;&lt;p&gt;</w:t>
      </w:r>
      <w:r>
        <w:rPr/>
        <w:t>实现反绝杀之后，塔图姆和德里克</w:t>
      </w:r>
      <w:r>
        <w:rPr/>
        <w:t>·</w:t>
      </w:r>
      <w:r>
        <w:rPr/>
        <w:t>怀特拥抱庆祝。  图</w:t>
      </w:r>
      <w:r>
        <w:rPr/>
        <w:t>/</w:t>
      </w:r>
      <w:r>
        <w:rPr/>
        <w:t>视觉中国新京报讯 （记者徐邦印）</w:t>
      </w:r>
      <w:r>
        <w:rPr/>
        <w:t>5</w:t>
      </w:r>
      <w:r>
        <w:rPr/>
        <w:t>月</w:t>
      </w:r>
      <w:r>
        <w:rPr/>
        <w:t>28</w:t>
      </w:r>
      <w:r>
        <w:rPr/>
        <w:t>日，</w:t>
      </w:r>
      <w:r>
        <w:rPr/>
        <w:t>2022-2023</w:t>
      </w:r>
      <w:r>
        <w:rPr/>
        <w:t>赛季</w:t>
      </w:r>
      <w:r>
        <w:rPr/>
        <w:t>NBA</w:t>
      </w:r>
      <w:r>
        <w:rPr/>
        <w:t>季后赛继续进行，东部决赛第</w:t>
      </w:r>
      <w:r>
        <w:rPr/>
        <w:t>6</w:t>
      </w:r>
      <w:r>
        <w:rPr/>
        <w:t>场，热火主场对阵凯尔特人。巴特勒的</w:t>
      </w:r>
      <w:r>
        <w:rPr/>
        <w:t>3</w:t>
      </w:r>
      <w:r>
        <w:rPr/>
        <w:t>罚命中一度终结比赛，但德里克</w:t>
      </w:r>
      <w:r>
        <w:rPr/>
        <w:t>·</w:t>
      </w:r>
      <w:r>
        <w:rPr/>
        <w:t>怀特在最后</w:t>
      </w:r>
      <w:r>
        <w:rPr/>
        <w:t>0.1</w:t>
      </w:r>
      <w:r>
        <w:rPr/>
        <w:t>秒的补篮反绝杀，凯尔特人以</w:t>
      </w:r>
      <w:r>
        <w:rPr/>
        <w:t>104</w:t>
      </w:r>
      <w:r>
        <w:rPr/>
        <w:t>比</w:t>
      </w:r>
      <w:r>
        <w:rPr/>
        <w:t>103</w:t>
      </w:r>
      <w:r>
        <w:rPr/>
        <w:t>险胜。整个系列赛比分变成</w:t>
      </w:r>
      <w:r>
        <w:rPr/>
        <w:t>3</w:t>
      </w:r>
      <w:r>
        <w:rPr/>
        <w:t>比</w:t>
      </w:r>
      <w:r>
        <w:rPr/>
        <w:t>3</w:t>
      </w:r>
      <w:r>
        <w:rPr/>
        <w:t>，双方将进入抢七大战。从</w:t>
      </w:r>
      <w:r>
        <w:rPr/>
        <w:t>...&lt;/p&gt;&lt;/li&gt;    &lt;a href="http://www.chongfanwulin.com/upLoad/file/20230528/16852723387009489.doc?/baidu/" target="_blank"&gt;&amp;#8220;&amp;#32511;&amp;#20891;&amp;#8221;&amp;#48;&amp;#46;&amp;#49;&amp;#31186;&amp;#21453;&amp;#20204;&amp;#32477;&amp;#26432;&amp;#65292;&amp;#78;&amp;#66;&amp;#65;&amp;#21490;&amp;#19978;&amp;#39318;&amp;#26469;&amp;#27979;&amp;#27425;&amp;#8220;&amp;#27849;&amp;#26391;&amp;#35753;&amp;#24191;&amp;#31038;&amp;#19977;&amp;#36861;&amp;#22235;&amp;#8221;&amp;#30922;&amp;#35201;&amp;#26469;&amp;#20102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5292;&amp;#31095;&amp;#20013;&amp;#30857;&amp;#38747;&amp;#22269;&amp;#27760;&amp;#29240;&amp;#26680;&amp;#24377;&amp;#22836;&amp;#30733;&amp;#25968;&amp;#37327;&amp;#26333;&amp;#37197;&amp;#20809;&amp;#65311;&amp;#23815;&amp;#22362;&amp;#20915;&amp;#19981;&amp;#21442;&amp;#21152;&amp;#26680;&amp;#33328;&amp;#28493;&amp;#35848;&amp;#21028;&amp;#65292;&amp;#24182;&amp;#38750;&amp;#22240;&amp;#20026;&amp;#25968;&amp;#37327;&amp;#23569;&lt;/p&gt;&lt;/li&gt;&lt;li&gt;&lt;p&gt;</w:t>
      </w:r>
      <w:r>
        <w:rPr/>
        <w:t>近些年来，美国一直希望将中国纳入削减战略武器的条约之内，美国果真是在为世界和平着想，还是想要通过压制对手维持自己的霸权地位呢？据俄罗斯卫星通讯社</w:t>
      </w:r>
      <w:r>
        <w:rPr/>
        <w:t>5</w:t>
      </w:r>
      <w:r>
        <w:rPr/>
        <w:t>月</w:t>
      </w:r>
      <w:r>
        <w:rPr/>
        <w:t>19</w:t>
      </w:r>
      <w:r>
        <w:rPr/>
        <w:t>日报道，一个有影响力的共和党参议员小组已将关于美国退出《新削减战略武器条约》的法案交由国会审议。他们认为，美国与俄罗斯续签该条约，将会束缚住美国，这非</w:t>
      </w:r>
      <w:r>
        <w:rPr/>
        <w:t>...&lt;/p&gt;&lt;/li&gt;    &lt;a href="http://www.ntbzcl.com/upload/file/20230528/16852723202286054.doc?/baidu/" target="_blank"&gt;&amp;#25292;&amp;#31095;&amp;#20013;&amp;#30857;&amp;#38747;&amp;#22269;&amp;#27760;&amp;#29240;&amp;#26680;&amp;#24377;&amp;#22836;&amp;#30733;&amp;#25968;&amp;#37327;&amp;#26333;&amp;#37197;&amp;#20809;&amp;#65311;&amp;#23815;&amp;#22362;&amp;#20915;&amp;#19981;&amp;#21442;&amp;#21152;&amp;#26680;&amp;#33328;&amp;#28493;&amp;#35848;&amp;#21028;&amp;#65292;&amp;#24182;&amp;#38750;&amp;#22240;&amp;#20026;&amp;#25968;&amp;#37327;&amp;#2356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135;&amp;#25289;&amp;#20329;&amp;#21549;&amp;#25289;&amp;#21496;&amp;#26426;&amp;#65292;&amp;#22256;&amp;#22312;&amp;#24179;&amp;#21488;&amp;#36866;&amp;#26753;&amp;#31995;&amp;#32479;&amp;#22681;&amp;#20013;&lt;/p&gt;&lt;/li&gt;&lt;li&gt;&lt;p&gt;5</w:t>
      </w:r>
      <w:r>
        <w:rPr/>
        <w:t>月</w:t>
      </w:r>
      <w:r>
        <w:rPr/>
        <w:t>14</w:t>
      </w:r>
      <w:r>
        <w:rPr/>
        <w:t>日，吕晓明（化名）收到了手机上的扣分通知。</w:t>
      </w:r>
      <w:r>
        <w:rPr/>
        <w:t>5</w:t>
      </w:r>
      <w:r>
        <w:rPr/>
        <w:t>分，这是一个需要跑够</w:t>
      </w:r>
      <w:r>
        <w:rPr/>
        <w:t>75</w:t>
      </w:r>
      <w:r>
        <w:rPr/>
        <w:t>单才能赚到的分数。      今年</w:t>
      </w:r>
      <w:r>
        <w:rPr/>
        <w:t>39</w:t>
      </w:r>
      <w:r>
        <w:rPr/>
        <w:t>岁的吕晓明，是一名从业五年的货拉拉司机。这次的扣分原因是三天前的一个订单：当时他接到</w:t>
      </w:r>
      <w:r>
        <w:rPr/>
        <w:t>....&lt;/p&gt;&lt;/li&gt;    &lt;a href="http://www.chacdq.com/upload/file/20230528/16852723419704710.doc?/baidu/" target="_blank"&gt;&amp;#36135;&amp;#25289;&amp;#20329;&amp;#21549;&amp;#25289;&amp;#21496;&amp;#26426;&amp;#65292;&amp;#22256;&amp;#22312;&amp;#24179;&amp;#21488;&amp;#36866;&amp;#26753;&amp;#31995;&amp;#32479;&amp;#22681;&amp;#2001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5104;&amp;#27604;&amp;#37117;&amp;#33993;&amp;#22478;&amp;#30340;&amp;#27777;&amp;#36893;&amp;#24184;&amp;#31119;&amp;#28902;&amp;#24700;&amp;#65306;&amp;#20840;&amp;#39532;&amp;#36891;&amp;#22478;&amp;#25169;&amp;#31080;&lt;/p&gt;&lt;/li&gt;&lt;li&gt;&lt;p&gt;​</w:t>
      </w:r>
      <w:r>
        <w:rPr/>
        <w:t>撰文 秦云</w:t>
      </w:r>
      <w:r>
        <w:rPr/>
        <w:t>/Q</w:t>
      </w:r>
      <w:r>
        <w:rPr/>
        <w:t>队长    现在最怕朋友问到的一句话就是：帮忙找蓉城主场球票。</w:t>
      </w:r>
      <w:r>
        <w:rPr/>
        <w:t>1</w:t>
      </w:r>
      <w:r>
        <w:rPr/>
        <w:t>中超联赛打了十轮，队长只去过凤凰山体育场一次，还只看了半场比赛。上周的</w:t>
      </w:r>
      <w:r>
        <w:rPr/>
        <w:t>5</w:t>
      </w:r>
      <w:r>
        <w:rPr/>
        <w:t>月</w:t>
      </w:r>
      <w:r>
        <w:rPr/>
        <w:t>13</w:t>
      </w:r>
      <w:r>
        <w:rPr/>
        <w:t>日，家里领导突然发话：现在蓉城球市这么火，孩子还没去凤凰山体育场看看，你带孩子去现场体验一下。领导指示当然得马上执行，队长下午马上开始找票，还好当晚就</w:t>
      </w:r>
      <w:r>
        <w:rPr/>
        <w:t>...&lt;/p&gt;&lt;/li&gt;    &lt;a href="http://www.nt-guolian.com/upLoad/file/20230528/16852723388865217.doc?/baidu/" target="_blank"&gt;&amp;#25104;&amp;#27604;&amp;#37117;&amp;#33993;&amp;#22478;&amp;#30340;&amp;#27777;&amp;#36893;&amp;#24184;&amp;#31119;&amp;#28902;&amp;#24700;&amp;#65306;&amp;#20840;&amp;#39532;&amp;#36891;&amp;#22478;&amp;#25169;&amp;#3108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5199;&amp;#26041;&amp;#25299;&amp;#20116;&amp;#21488;&amp;#33030;&amp;#22269;&amp;#40784;&amp;#26151;&amp;#22768;&amp;#35201;&amp;#27714;&amp;#65292;&amp;#24863;&amp;#31185;&amp;#32034;&amp;#22534;&amp;#27779;&amp;#20572;&amp;#27490;&amp;#20316;&amp;#20081;&amp;#65281;&lt;/p&gt;&lt;/li&gt;&lt;li&gt;&lt;p&gt;5</w:t>
      </w:r>
      <w:r>
        <w:rPr/>
        <w:t>月</w:t>
      </w:r>
      <w:r>
        <w:rPr/>
        <w:t>26</w:t>
      </w:r>
      <w:r>
        <w:rPr/>
        <w:t>日当天，科索沃警察在科索沃政府新任命的塞族聚居区区长率领下，强行进入了塞族聚居区行政大楼准备办公，结果与聚集在行政大楼前的塞族民众发生严重的肢体冲突，并导致数十人受伤，现场还传来枪声和震爆弹的爆炸声，数辆汽车被点燃，场面十分混乱。随后，为保障塞族人的生命与财产安全，塞尔维亚总统武契奇</w:t>
      </w:r>
      <w:r>
        <w:rPr/>
        <w:t>26</w:t>
      </w:r>
      <w:r>
        <w:rPr/>
        <w:t>日命令军</w:t>
      </w:r>
      <w:r>
        <w:rPr/>
        <w:t>...&lt;/p&gt;&lt;/li&gt;    &lt;a href="http://www.tfmzp.cn/upLoad/file/20230528/16852723425537870.doc?/baidu/" target="_blank"&gt;&amp;#35199;&amp;#26041;&amp;#25299;&amp;#20116;&amp;#21488;&amp;#33030;&amp;#22269;&amp;#40784;&amp;#26151;&amp;#22768;&amp;#35201;&amp;#27714;&amp;#65292;&amp;#24863;&amp;#31185;&amp;#32034;&amp;#22534;&amp;#27779;&amp;#20572;&amp;#27490;&amp;#20316;&amp;#20081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420;&amp;#23548;&amp;#24377;&amp;#19987;&amp;#23478;&amp;#28041;&amp;#23244;&amp;#21521;&amp;#20013;&amp;#22269;&amp;#32963;&amp;#28207;&amp;#27844;&amp;#23494;&amp;#34987;&amp;#39064;&amp;#25034;&amp;#25429;&amp;#65292;&amp;#20026;&amp;#28297;&amp;#30264;&amp;#20309;&amp;#21193;&amp;#20420;&amp;#32599;&amp;#26031;&amp;#22987;&amp;#32456;&amp;#23545;&amp;#21326;&amp;#20445;&amp;#25345;&amp;#35686;&amp;#30861;&amp;#24789;&amp;#65311;&lt;/p&gt;&lt;/li&gt;&lt;li&gt;&lt;p&gt;</w:t>
      </w:r>
      <w:r>
        <w:rPr/>
        <w:t>俄导弹专家涉嫌向中国泄密被捕，为何俄罗斯始终对华保持警惕？</w:t>
      </w:r>
      <w:r>
        <w:rPr/>
        <w:t>&lt;/p&gt;&lt;/li&gt;    &lt;a href="http://www.yzccblg.com/upLoad/file/20230528/16852723366930387.doc?/baidu/" target="_blank"&gt;&amp;#20420;&amp;#23548;&amp;#24377;&amp;#19987;&amp;#23478;&amp;#28041;&amp;#23244;&amp;#21521;&amp;#20013;&amp;#22269;&amp;#32963;&amp;#28207;&amp;#27844;&amp;#23494;&amp;#34987;&amp;#39064;&amp;#25034;&amp;#25429;&amp;#65292;&amp;#20026;&amp;#28297;&amp;#30264;&amp;#20309;&amp;#21193;&amp;#20420;&amp;#32599;&amp;#26031;&amp;#22987;&amp;#32456;&amp;#23545;&amp;#21326;&amp;#20445;&amp;#25345;&amp;#35686;&amp;#30861;&amp;#24789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