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4066;&amp;#22580;&amp;#33287;&amp;#28040;&amp;#36027;&amp;#22577;&amp;#65306;&amp;#21335;&amp;#26124;&amp;#31169;&amp;#20154;&amp;#20511;&amp;#38065;&amp;#32852;&amp;#31995;&amp;#26041;&amp;#24335;&amp;#24494;&amp;#20449;-“</w:t>
      </w:r>
      <w:r>
        <w:rPr/>
        <w:t>八仙过海”数看中国</w:t>
      </w:r>
      <w:r>
        <w:rPr/>
        <w:t>&lt;/title&gt;</w:t>
      </w:r>
    </w:p>
    <w:p>
      <w:pPr>
        <w:pStyle w:val="PreformattedText"/>
        <w:bidi w:val="0"/>
        <w:spacing w:before="0" w:after="0"/>
        <w:jc w:val="left"/>
        <w:rPr/>
      </w:pPr>
      <w:r>
        <w:rPr/>
        <w:t xml:space="preserve">    </w:t>
      </w:r>
      <w:r>
        <w:rPr/>
        <w:t>&lt;meta name="keywords" content="</w:t>
      </w:r>
      <w:r>
        <w:rPr/>
        <w:t>狂妄！台军要与北约接轨 陈水扁死磕赖清德 台湾是行人地狱</w:t>
      </w:r>
      <w:r>
        <w:rPr/>
        <w:t>"&gt;</w:t>
      </w:r>
    </w:p>
    <w:p>
      <w:pPr>
        <w:pStyle w:val="PreformattedText"/>
        <w:bidi w:val="0"/>
        <w:spacing w:before="0" w:after="0"/>
        <w:jc w:val="left"/>
        <w:rPr/>
      </w:pPr>
      <w:r>
        <w:rPr/>
        <w:t xml:space="preserve">    </w:t>
      </w:r>
      <w:r>
        <w:rPr/>
        <w:t>&lt;meta name="description" content="</w:t>
      </w:r>
      <w:r>
        <w:rPr/>
        <w:t>狂妄！台军要与北约接轨 陈水扁死磕赖清德 台湾是行人地狱</w:t>
      </w:r>
      <w:r>
        <w:rPr/>
        <w:t>..."&gt;</w:t>
      </w:r>
    </w:p>
    <w:p>
      <w:pPr>
        <w:pStyle w:val="PreformattedText"/>
        <w:bidi w:val="0"/>
        <w:spacing w:before="0" w:after="0"/>
        <w:jc w:val="left"/>
        <w:rPr/>
      </w:pPr>
      <w:r>
        <w:rPr/>
        <w:t xml:space="preserve">    </w:t>
      </w:r>
      <w:r>
        <w:rPr/>
        <w:t>&lt;meta name="apub:time" content="2023-05-28 19:14:14"&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1335;&amp;#26124;&amp;#31169;&amp;#20154;&amp;#20511;&amp;#38065;&amp;#32852;&amp;#31995;&amp;#26041;&amp;#24335;&amp;#24494;&amp;#20449;&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狂妄！台军要与北约接轨 陈水扁死磕赖清德 台湾是行人地狱</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狂妄！台军要与北约接轨 陈水扁死磕赖清德 台湾是行人地狱</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1335;&amp;#26124;&amp;#31169;&amp;#20154;&amp;#20511;&amp;#38065;&amp;#32852;&amp;#31995;&amp;#26041;&amp;#24335;&amp;#24494;&amp;#20449;&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狂妄！台军要与北约接轨 陈水扁死磕赖清德 台湾是行人地狱</w:t>
      </w:r>
      <w:r>
        <w:rPr/>
        <w:br/>
        <w:t xml:space="preserve">          &lt;div class="content-article"&gt;</w:t>
        <w:br/>
        <w:t xml:space="preserve">            &lt;div id="ArticleContent"&gt;</w:t>
        <w:br/>
        <w:t xml:space="preserve">              &lt;!--</w:t>
      </w:r>
      <w:r>
        <w:rPr/>
        <w:t>导语</w:t>
      </w:r>
      <w:r>
        <w:rPr/>
        <w:t>--&gt;</w:t>
        <w:br/>
        <w:t xml:space="preserve">              &lt;div class="videoPlayerWrap"&gt;&lt;/div&gt;</w:t>
        <w:br/>
        <w:t xml:space="preserve">              &lt;script&gt;window.DATA.videoArr.push({"title":"</w:t>
      </w:r>
      <w:r>
        <w:rPr/>
        <w:t>狂妄！台军要与北约接轨 陈水扁死磕赖清德 台湾是行人地狱</w:t>
      </w:r>
      <w:r>
        <w:rPr/>
        <w:t>","vid":"d1471gaqeb5","img":"https://inews.gtimg.com/news_ls/OnX3ceNvXOqU_-7cIhbWeOBYeKiCH3hpTb7ckQ2TLtMGAAA_640480/0","desc":"</w:t>
      </w:r>
      <w:r>
        <w:rPr/>
        <w:t>外交部批巴拉圭总统涉台言论，称有关国家应尽早做决断；杠上赖清德！陈水扁深夜发文“死谏”排黑条款；台当局拟投</w:t>
      </w:r>
      <w:r>
        <w:rPr/>
        <w:t>400</w:t>
      </w:r>
      <w:r>
        <w:rPr/>
        <w:t>亿改善道路安全 欲撕掉“行人地狱”标签；美国协助台湾获取北约</w:t>
      </w:r>
      <w:r>
        <w:rPr/>
        <w:t>Link-22</w:t>
      </w:r>
      <w:r>
        <w:rPr/>
        <w:t>数据链系统，绿营称：美视台为非北约盟友；美售台</w:t>
      </w:r>
      <w:r>
        <w:rPr/>
        <w:t>F-16V</w:t>
      </w:r>
      <w:r>
        <w:rPr/>
        <w:t>战机因技术原因延宕交付；“何以青春”华语经典金曲巡回演唱会在京开唱。</w:t>
      </w:r>
      <w:r>
        <w:rPr/>
        <w:t>"})&lt;/script&gt;</w:t>
        <w:br/>
        <w:t xml:space="preserve">            &lt;/div&gt;</w:t>
        <w:br/>
        <w:t xml:space="preserve">            &amp;#60;&amp;#112;&amp;#62;&amp;#37329;&amp;#19968;&amp;#21335;&amp;#38712;&amp;#27668;&amp;#35828;&amp;#32479;&amp;#19968;&amp;#65306;&amp;#20154;&amp;#27665;&amp;#21487;&amp;#20197;&amp;#26377;&amp;#33258;&amp;#24049;&amp;#30340;&amp;#21435;&amp;#21521;&amp;#65292;&amp;#20294;&amp;#22303;&amp;#22320;&amp;#24517;&amp;#39035;&amp;#22238;&amp;#26469;&amp;#60;&amp;#47;&amp;#112;&amp;#62;&amp;#60;&amp;#112;&amp;#62;&amp;#20202;&amp;#24335;&amp;#24863;&amp;#28385;&amp;#28385;&amp;#65281;&amp;#19968;&amp;#20998;&amp;#38047;&amp;#30475;&amp;#22269;&amp;#20135;&amp;#22823;&amp;#39134;&amp;#26426;&amp;#67;&amp;#57;&amp;#49;&amp;#57;&amp;#21830;&amp;#19994;&amp;#39318;&amp;#33322;&amp;#20840;&amp;#31243;&amp;#60;&amp;#47;&amp;#112;&amp;#62;&amp;#60;&amp;#112;&amp;#62;&amp;#36234;&amp;#23553;&amp;#38381;&amp;#23601;&amp;#36234;&amp;#21457;&amp;#36798;&amp;#65311;&amp;#26397;&amp;#40092;&amp;#24050;&amp;#24708;&amp;#24708;&amp;#25104;&amp;#20026;&amp;#20840;&amp;#29699;&amp;#31532;&amp;#20108;&amp;#20013;&amp;#23548;&amp;#22823;&amp;#22269;&amp;#65292;&amp;#32654;&amp;#20420;&amp;#29976;&amp;#25308;&amp;#19979;&amp;#39118;&amp;#60;&amp;#47;&amp;#112;&amp;#62;&amp;#60;&amp;#112;&amp;#62;&amp;#22235;&amp;#24029;&amp;#23459;&amp;#27721;&amp;#36973;&amp;#36935;&amp;#22823;&amp;#26292;&amp;#38632;&amp;#65306;&amp;#20415;&amp;#26725;&amp;#34987;&amp;#20914;&amp;#27585;&amp;#32;&amp;#22810;&amp;#36742;&amp;#27773;&amp;#36710;&amp;#21367;&amp;#20837;&amp;#27946;&amp;#27969;&amp;#22312;&amp;#27827;&amp;#20013;&amp;#28418;&amp;#28014;&amp;#60;&amp;#47;&amp;#112;&amp;#62;&amp;#60;&amp;#112;&amp;#62;&amp;#29420;&amp;#25597;&amp;#19977;&amp;#20896;&amp;#25104;&amp;#26368;&amp;#22823;&amp;#24778;&amp;#21916;&amp;#65281;&amp;#20013;&amp;#22269;&amp;#20307;&amp;#25805;&amp;#21448;&amp;#19968;&amp;#22825;&amp;#25165;&amp;#32654;&amp;#23569;&amp;#22899;&amp;#27178;&amp;#31354;&amp;#20986;&amp;#19990;&amp;#65292;&amp;#24180;&amp;#20165;&amp;#49;&amp;#54;&amp;#23681;&amp;#60;&amp;#47;&amp;#112;&amp;#62;&amp;#60;&amp;#112;&amp;#62;&amp;#29378;&amp;#22916;&amp;#65281;&amp;#21488;&amp;#20891;&amp;#35201;&amp;#19982;&amp;#21271;&amp;#32422;&amp;#25509;&amp;#36712;&amp;#32;&amp;#38472;&amp;#27700;&amp;#25153;&amp;#27515;&amp;#30933;&amp;#36182;&amp;#28165;&amp;#24503;&amp;#32;&amp;#21488;&amp;#28286;&amp;#26159;&amp;#34892;&amp;#20154;&amp;#22320;&amp;#29425;&amp;#60;&amp;#47;&amp;#112;&amp;#62;&amp;#60;&amp;#112;&amp;#62;&amp;#30007;&amp;#25945;&amp;#24072;&amp;#22810;&amp;#27425;&amp;#24615;&amp;#20405;&amp;#49;&amp;#51;&amp;#23681;&amp;#23569;&amp;#22899;&amp;#65292;&amp;#27861;&amp;#38498;&amp;#21028;&amp;#20915;&amp;#65306;&amp;#26377;&amp;#26399;&amp;#24466;&amp;#21009;&amp;#49;&amp;#56;&amp;#24180;&amp;#65292;&amp;#32456;&amp;#36523;&amp;#20174;&amp;#19994;&amp;#31105;&amp;#27490;&amp;#60;&amp;#47;&amp;#112;&amp;#62;&amp;#60;&amp;#112;&amp;#62;&amp;#32517;&amp;#30008;&amp;#19968;&amp;#27494;&amp;#35013;&amp;#21040;&amp;#22788;&amp;#31435;&amp;#21578;&amp;#31034;&amp;#29260;&amp;#65292;&amp;#32473;&amp;#24403;&amp;#22320;&amp;#27665;&amp;#20247;&amp;#31435;&amp;#35268;&amp;#30697;&amp;#60;&amp;#47;&amp;#112;&amp;#62;&amp;#60;&amp;#112;&amp;#62;&amp;#22823;&amp;#38470;&amp;#26032;&amp;#33021;&amp;#28304;&amp;#36710;&amp;#24778;&amp;#33395;&amp;#20840;&amp;#29699;&amp;#160;&amp;#32;&amp;#33489;&amp;#20030;&amp;#27491;&amp;#65306;&amp;#21488;&amp;#28286;&amp;#26377;&amp;#20123;&amp;#26080;&amp;#30693;&amp;#20154;&amp;#32676;&amp;#19981;&amp;#26195;&amp;#24471;&amp;#22823;&amp;#38470;&amp;#30340;&amp;#36827;&amp;#27493;&amp;#60;&amp;#47;&amp;#112;&amp;#62;&amp;#60;&amp;#112;&amp;#62;&amp;#32599;&amp;#20140;&amp;#27665;&amp;#31163;&amp;#19990;&amp;#65306;&amp;#26377;&amp;#36807;&amp;#20004;&amp;#27573;&amp;#23130;&amp;#23035;&amp;#65292;&amp;#21644;&amp;#22899;&amp;#20799;&amp;#30456;&amp;#20381;&amp;#20026;&amp;#21629;&amp;#65292;&amp;#24120;&amp;#24180;&amp;#30171;&amp;#39118;&amp;#21364;&amp;#21980;&amp;#37202;&amp;#22914;&amp;#21629;&amp;#60;&amp;#47;&amp;#112;&amp;#62;&lt;a href="?/new/473810646.shtml"&gt;&lt;i class="icon-right-open"&gt;1&lt;/i&gt;&lt;/a&gt;</w:t>
      </w:r>
    </w:p>
    <w:p>
      <w:pPr>
        <w:pStyle w:val="PreformattedText"/>
        <w:bidi w:val="0"/>
        <w:spacing w:before="0" w:after="0"/>
        <w:jc w:val="left"/>
        <w:rPr/>
      </w:pPr>
      <w:r>
        <w:rPr/>
        <w:t>&lt;a href="?/kp/256354952.shtml"&gt;&lt;i class="icon-right-open"&gt;2&lt;/i&gt;&lt;/a&gt;</w:t>
      </w:r>
    </w:p>
    <w:p>
      <w:pPr>
        <w:pStyle w:val="PreformattedText"/>
        <w:bidi w:val="0"/>
        <w:spacing w:before="0" w:after="0"/>
        <w:jc w:val="left"/>
        <w:rPr/>
      </w:pPr>
      <w:r>
        <w:rPr/>
        <w:t>&lt;a href="?/top/990157040.shtml"&gt;&lt;i class="icon-right-open"&gt;3&lt;/i&gt;&lt;/a&gt;</w:t>
      </w:r>
    </w:p>
    <w:p>
      <w:pPr>
        <w:pStyle w:val="PreformattedText"/>
        <w:bidi w:val="0"/>
        <w:spacing w:before="0" w:after="0"/>
        <w:jc w:val="left"/>
        <w:rPr/>
      </w:pPr>
      <w:r>
        <w:rPr/>
        <w:t>&lt;a href="?/zxc/376880070.shtml"&gt;&lt;i class="icon-right-open"&gt;4&lt;/i&gt;&lt;/a&gt;</w:t>
      </w:r>
    </w:p>
    <w:p>
      <w:pPr>
        <w:pStyle w:val="PreformattedText"/>
        <w:bidi w:val="0"/>
        <w:spacing w:before="0" w:after="0"/>
        <w:jc w:val="left"/>
        <w:rPr/>
      </w:pPr>
      <w:r>
        <w:rPr/>
        <w:t>&lt;a href="?/adfs/674251854.shtml"&gt;&lt;i class="icon-right-open"&gt;5&lt;/i&gt;&lt;/a&gt;</w:t>
      </w:r>
    </w:p>
    <w:p>
      <w:pPr>
        <w:pStyle w:val="PreformattedText"/>
        <w:bidi w:val="0"/>
        <w:spacing w:before="0" w:after="0"/>
        <w:jc w:val="left"/>
        <w:rPr/>
      </w:pPr>
      <w:r>
        <w:rPr/>
        <w:t>&lt;a href="?/gfjn/731148813.shtml"&gt;&lt;i class="icon-right-open"&gt;6&lt;/i&gt;&lt;/a&gt;</w:t>
      </w:r>
    </w:p>
    <w:p>
      <w:pPr>
        <w:pStyle w:val="PreformattedText"/>
        <w:bidi w:val="0"/>
        <w:spacing w:before="0" w:after="0"/>
        <w:jc w:val="left"/>
        <w:rPr/>
      </w:pPr>
      <w:r>
        <w:rPr/>
        <w:t>&lt;a href="?/rte/930045385.shtml"&gt;&lt;i class="icon-right-open"&gt;7&lt;/i&gt;&lt;/a&gt;</w:t>
      </w:r>
    </w:p>
    <w:p>
      <w:pPr>
        <w:pStyle w:val="PreformattedText"/>
        <w:bidi w:val="0"/>
        <w:spacing w:before="0" w:after="0"/>
        <w:jc w:val="left"/>
        <w:rPr/>
      </w:pPr>
      <w:r>
        <w:rPr/>
        <w:t>&lt;a href="?/nmf/5756227.shtml"&gt;&lt;i class="icon-right-open"&gt;8&lt;/i&gt;&lt;/a&gt;</w:t>
      </w:r>
    </w:p>
    <w:p>
      <w:pPr>
        <w:pStyle w:val="PreformattedText"/>
        <w:bidi w:val="0"/>
        <w:spacing w:before="0" w:after="0"/>
        <w:jc w:val="left"/>
        <w:rPr/>
      </w:pPr>
      <w:r>
        <w:rPr/>
        <w:t>&lt;a href="?/ssdh/20753126.shtml"&gt;&lt;i class="icon-right-open"&gt;9&lt;/i&gt;&lt;/a&gt;</w:t>
      </w:r>
    </w:p>
    <w:p>
      <w:pPr>
        <w:pStyle w:val="PreformattedText"/>
        <w:bidi w:val="0"/>
        <w:spacing w:before="0" w:after="0"/>
        <w:jc w:val="left"/>
        <w:rPr/>
      </w:pPr>
      <w:r>
        <w:rPr/>
        <w:t>&lt;a href="?/jty/837993754.shtml"&gt;&lt;i class="icon-right-open"&gt;10&lt;/i&gt;&lt;/a&gt;</w:t>
      </w:r>
    </w:p>
    <w:p>
      <w:pPr>
        <w:pStyle w:val="PreformattedText"/>
        <w:bidi w:val="0"/>
        <w:spacing w:before="0" w:after="0"/>
        <w:jc w:val="left"/>
        <w:rPr/>
      </w:pPr>
      <w:r>
        <w:rPr/>
        <w:t xml:space="preserve">                  </w:t>
      </w:r>
      <w:r>
        <w:rPr/>
        <w:t>&lt;li&gt;&lt;p&gt;&amp;#20984;&amp;#37329;&amp;#19968;&amp;#21335;&amp;#38712;&amp;#27668;&amp;#35828;&amp;#32479;&amp;#19968;&amp;#65306;&amp;#20154;&amp;#27665;&amp;#21487;&amp;#20197;&amp;#26377;&amp;#33258;&amp;#24049;&amp;#30340;&amp;#38887;&amp;#25880;&amp;#21435;&amp;#21521;&amp;#65292;&amp;#20294;&amp;#22303;&amp;#21351;&amp;#22320;&amp;#24517;&amp;#39035;&amp;#22238;&amp;#26469;&lt;/p&gt;&lt;/li&gt;&lt;li&gt;&lt;p&gt;</w:t>
      </w:r>
      <w:r>
        <w:rPr/>
        <w:t>我们生活在一个全球化的世界，每个国家的命运都与世界紧密相连。近年来，台湾问题作为中国领土完整的重要环节，一直备受关注。一位名叫金一南的将军在一次讲话中，以富有战略眼光的措辞，给出了他的看法，他认为，人民可以自由选择自己的未来，但是，领土的归属是非议题，必须回归母国。这一观点引起了广泛的讨论，对于理解</w:t>
      </w:r>
      <w:r>
        <w:rPr/>
        <w:t>...&lt;/p&gt;&lt;/li&gt;    &lt;a href="http://www.ntbzcl.com/upload/file/20230528/16852724365857984.doc?/baidu/" target="_blank"&gt;&amp;#20984;&amp;#37329;&amp;#19968;&amp;#21335;&amp;#38712;&amp;#27668;&amp;#35828;&amp;#32479;&amp;#19968;&amp;#65306;&amp;#20154;&amp;#27665;&amp;#21487;&amp;#20197;&amp;#26377;&amp;#33258;&amp;#24049;&amp;#30340;&amp;#38887;&amp;#25880;&amp;#21435;&amp;#21521;&amp;#65292;&amp;#20294;&amp;#22303;&amp;#21351;&amp;#22320;&amp;#24517;&amp;#39035;&amp;#22238;&amp;#26469;&lt;/a&gt;</w:t>
      </w:r>
    </w:p>
    <w:p>
      <w:pPr>
        <w:pStyle w:val="PreformattedText"/>
        <w:bidi w:val="0"/>
        <w:spacing w:before="0" w:after="0"/>
        <w:jc w:val="left"/>
        <w:rPr/>
      </w:pPr>
      <w:r>
        <w:rPr/>
        <w:tab/>
        <w:tab/>
        <w:tab/>
        <w:tab/>
        <w:t>&lt;li&gt;&lt;p&gt;&amp;#20202;&amp;#24335;&amp;#28422;&amp;#22275;&amp;#24863;&amp;#24764;&amp;#28385;&amp;#24515;&amp;#30699;&amp;#28385;&amp;#65281;&amp;#19968;&amp;#20998;&amp;#38047;&amp;#30475;&amp;#26097;&amp;#35828;&amp;#22269;&amp;#20135;&amp;#22823;&amp;#25026;&amp;#39134;&amp;#26426;&amp;#67;&amp;#57;&amp;#49;&amp;#57;&amp;#21830;&amp;#19994;&amp;#39318;&amp;#33322;&amp;#20278;&amp;#24799;&amp;#20840;&amp;#31243;&lt;/p&gt;&lt;/li&gt;&lt;li&gt;&lt;p&gt;</w:t>
      </w:r>
      <w:r>
        <w:rPr/>
        <w:t>仪式感满满！一分钟看国产大飞机</w:t>
      </w:r>
      <w:r>
        <w:rPr/>
        <w:t>C919</w:t>
      </w:r>
      <w:r>
        <w:rPr/>
        <w:t>商业首航全程</w:t>
      </w:r>
      <w:r>
        <w:rPr/>
        <w:t>&lt;/p&gt;&lt;/li&gt;    &lt;a href="http://www.haoyanggroup.cn/upload/ueditor/file/20230528/16852724541594602.doc?/baidu/" target="_blank"&gt;&amp;#20202;&amp;#24335;&amp;#28422;&amp;#22275;&amp;#24863;&amp;#24764;&amp;#28385;&amp;#24515;&amp;#30699;&amp;#28385;&amp;#65281;&amp;#19968;&amp;#20998;&amp;#38047;&amp;#30475;&amp;#26097;&amp;#35828;&amp;#22269;&amp;#20135;&amp;#22823;&amp;#25026;&amp;#39134;&amp;#26426;&amp;#67;&amp;#57;&amp;#49;&amp;#57;&amp;#21830;&amp;#19994;&amp;#39318;&amp;#33322;&amp;#20278;&amp;#24799;&amp;#20840;&amp;#31243;&lt;/a&gt;</w:t>
      </w:r>
    </w:p>
    <w:p>
      <w:pPr>
        <w:pStyle w:val="PreformattedText"/>
        <w:bidi w:val="0"/>
        <w:spacing w:before="0" w:after="0"/>
        <w:jc w:val="left"/>
        <w:rPr/>
      </w:pPr>
      <w:r>
        <w:rPr/>
        <w:tab/>
        <w:tab/>
        <w:tab/>
        <w:tab/>
        <w:t>&lt;li&gt;&lt;p&gt;&amp;#36234;&amp;#23553;&amp;#33105;&amp;#29486;&amp;#38381;&amp;#23601;&amp;#36234;&amp;#21457;&amp;#36798;&amp;#65311;&amp;#26397;&amp;#40092;&amp;#24050;&amp;#36884;&amp;#24708;&amp;#24708;&amp;#25104;&amp;#20026;&amp;#20840;&amp;#36857;&amp;#35831;&amp;#29699;&amp;#31532;&amp;#20108;&amp;#20013;&amp;#23548;&amp;#22823;&amp;#22269;&amp;#65292;&amp;#36895;&amp;#32654;&amp;#20420;&amp;#29976;&amp;#35746;&amp;#25308;&amp;#19979;&amp;#39118;&lt;/p&gt;&lt;/li&gt;&lt;li&gt;&lt;p&gt;</w:t>
      </w:r>
      <w:r>
        <w:rPr/>
        <w:t>朝鲜的导弹技术突飞猛进，在短短几年时间里已经迭代更新、曝光了多款技术处于先进水平有较高实战意义的弹道导弹，在去年他们每天都会发射至少一枚导弹或者远程火箭炮。如此高的发射频率背后是技术的突飞猛进，而如此高的发射频率也让人梦回冷战，在冷战早期美苏两国也是各种导弹试射、核爆试验日常进行。各种技术实验的同时</w:t>
      </w:r>
      <w:r>
        <w:rPr/>
        <w:t>...&lt;/p&gt;&lt;/li&gt;    &lt;a href="http://sxsd.com.cn/upload/file/20230528/16852724541888212.doc?/baidu/" target="_blank"&gt;&amp;#36234;&amp;#23553;&amp;#33105;&amp;#29486;&amp;#38381;&amp;#23601;&amp;#36234;&amp;#21457;&amp;#36798;&amp;#65311;&amp;#26397;&amp;#40092;&amp;#24050;&amp;#36884;&amp;#24708;&amp;#24708;&amp;#25104;&amp;#20026;&amp;#20840;&amp;#36857;&amp;#35831;&amp;#29699;&amp;#31532;&amp;#20108;&amp;#20013;&amp;#23548;&amp;#22823;&amp;#22269;&amp;#65292;&amp;#36895;&amp;#32654;&amp;#20420;&amp;#29976;&amp;#35746;&amp;#25308;&amp;#19979;&amp;#39118;&lt;/a&gt;</w:t>
      </w:r>
    </w:p>
    <w:p>
      <w:pPr>
        <w:pStyle w:val="PreformattedText"/>
        <w:bidi w:val="0"/>
        <w:spacing w:before="0" w:after="0"/>
        <w:jc w:val="left"/>
        <w:rPr/>
      </w:pPr>
      <w:r>
        <w:rPr/>
        <w:tab/>
        <w:tab/>
        <w:tab/>
        <w:tab/>
        <w:t>&lt;li&gt;&lt;p&gt;&amp;#22235;&amp;#24029;&amp;#23459;&amp;#27721;&amp;#30447;&amp;#36973;&amp;#36935;&amp;#22823;&amp;#31657;&amp;#32963;&amp;#26292;&amp;#38632;&amp;#65306;&amp;#20415;&amp;#26725;&amp;#34987;&amp;#20914;&amp;#27585;&amp;#32;&amp;#22810;&amp;#36742;&amp;#27773;&amp;#36710;&amp;#21367;&amp;#20837;&amp;#27946;&amp;#35010;&amp;#27969;&amp;#27867;&amp;#31246;&amp;#22312;&amp;#33445;&amp;#27827;&amp;#20204;&amp;#21564;&amp;#20013;&amp;#26657;&amp;#28418;&amp;#28014;&lt;/p&gt;&lt;/li&gt;&lt;li&gt;&lt;p&gt;</w:t>
      </w:r>
      <w:r>
        <w:rPr/>
        <w:t>四川宣汉遭遇大暴雨：便桥被冲毁 多辆汽车卷入洪流在河中漂浮</w:t>
      </w:r>
      <w:r>
        <w:rPr/>
        <w:t>&lt;/p&gt;&lt;/li&gt;    &lt;a href="http://www.tfmzp.cn/upLoad/file/20230528/16852724549886946.doc?/baidu/" target="_blank"&gt;&amp;#22235;&amp;#24029;&amp;#23459;&amp;#27721;&amp;#30447;&amp;#36973;&amp;#36935;&amp;#22823;&amp;#31657;&amp;#32963;&amp;#26292;&amp;#38632;&amp;#65306;&amp;#20415;&amp;#26725;&amp;#34987;&amp;#20914;&amp;#27585;&amp;#32;&amp;#22810;&amp;#36742;&amp;#27773;&amp;#36710;&amp;#21367;&amp;#20837;&amp;#27946;&amp;#35010;&amp;#27969;&amp;#27867;&amp;#31246;&amp;#22312;&amp;#33445;&amp;#27827;&amp;#20204;&amp;#21564;&amp;#20013;&amp;#26657;&amp;#28418;&amp;#28014;&lt;/a&gt;</w:t>
      </w:r>
    </w:p>
    <w:p>
      <w:pPr>
        <w:pStyle w:val="PreformattedText"/>
        <w:bidi w:val="0"/>
        <w:spacing w:before="0" w:after="0"/>
        <w:jc w:val="left"/>
        <w:rPr/>
      </w:pPr>
      <w:r>
        <w:rPr/>
        <w:tab/>
        <w:tab/>
        <w:tab/>
        <w:tab/>
        <w:t>&lt;li&gt;&lt;p&gt;&amp;#29420;&amp;#25597;&amp;#19977;&amp;#20896;&amp;#25104;&amp;#26368;&amp;#22823;&amp;#24778;&amp;#21916;&amp;#65281;&amp;#20013;&amp;#22269;&amp;#20307;&amp;#25805;&amp;#21448;&amp;#19968;&amp;#22825;&amp;#33713;&amp;#38684;&amp;#25165;&amp;#22995;&amp;#33499;&amp;#32654;&amp;#23569;&amp;#21335;&amp;#22899;&amp;#27178;&amp;#31354;&amp;#20986;&amp;#19990;&amp;#65292;&amp;#24180;&amp;#20165;&amp;#49;&amp;#54;&amp;#23681;&lt;/p&gt;&lt;/li&gt;&lt;li&gt;&lt;p&gt;</w:t>
      </w:r>
      <w:r>
        <w:rPr/>
        <w:t>北京时间</w:t>
      </w:r>
      <w:r>
        <w:rPr/>
        <w:t>5</w:t>
      </w:r>
      <w:r>
        <w:rPr/>
        <w:t>月</w:t>
      </w:r>
      <w:r>
        <w:rPr/>
        <w:t>28</w:t>
      </w:r>
      <w:r>
        <w:rPr/>
        <w:t>日，</w:t>
      </w:r>
      <w:r>
        <w:rPr/>
        <w:t>2023</w:t>
      </w:r>
      <w:r>
        <w:rPr/>
        <w:t>年全国体操锦标赛圆满落幕。已经收获女子个人全能和高低杠两枚金牌的小将邱祺缘在平衡木决赛中继续有着出色的发挥，以</w:t>
      </w:r>
      <w:r>
        <w:rPr/>
        <w:t>14.900</w:t>
      </w:r>
      <w:r>
        <w:rPr/>
        <w:t>分收获本届全锦赛的第三枚金牌。</w:t>
      </w:r>
      <w:r>
        <w:rPr/>
        <w:t>2007</w:t>
      </w:r>
      <w:r>
        <w:rPr/>
        <w:t>年出生的邱祺缘，如今才只有</w:t>
      </w:r>
      <w:r>
        <w:rPr/>
        <w:t>16</w:t>
      </w:r>
      <w:r>
        <w:rPr/>
        <w:t>岁，是福建体操队培养出来的又一位后起之秀。</w:t>
      </w:r>
      <w:r>
        <w:rPr/>
        <w:t>2023</w:t>
      </w:r>
      <w:r>
        <w:rPr/>
        <w:t>年全国体操锦标赛作为本赛季最重要的国内体操赛事，云集了</w:t>
      </w:r>
      <w:r>
        <w:rPr/>
        <w:t>...&lt;/p&gt;&lt;/li&gt;    &lt;a href="http://www.nt-guolian.com/upLoad/file/20230528/16852724548083952.doc?/baidu/" target="_blank"&gt;&amp;#29420;&amp;#25597;&amp;#19977;&amp;#20896;&amp;#25104;&amp;#26368;&amp;#22823;&amp;#24778;&amp;#21916;&amp;#65281;&amp;#20013;&amp;#22269;&amp;#20307;&amp;#25805;&amp;#21448;&amp;#19968;&amp;#22825;&amp;#33713;&amp;#38684;&amp;#25165;&amp;#22995;&amp;#33499;&amp;#32654;&amp;#23569;&amp;#21335;&amp;#22899;&amp;#27178;&amp;#31354;&amp;#20986;&amp;#19990;&amp;#65292;&amp;#24180;&amp;#20165;&amp;#49;&amp;#54;&amp;#23681;&lt;/a&gt;</w:t>
      </w:r>
    </w:p>
    <w:p>
      <w:pPr>
        <w:pStyle w:val="PreformattedText"/>
        <w:bidi w:val="0"/>
        <w:spacing w:before="0" w:after="0"/>
        <w:jc w:val="left"/>
        <w:rPr/>
      </w:pPr>
      <w:r>
        <w:rPr/>
        <w:tab/>
        <w:tab/>
        <w:tab/>
        <w:tab/>
        <w:t>&lt;li&gt;&lt;p&gt;&amp;#29378;&amp;#31350;&amp;#36259;&amp;#22916;&amp;#65281;&amp;#21488;&amp;#20891;&amp;#35201;&amp;#19982;&amp;#21271;&amp;#32422;&amp;#25509;&amp;#36712;&amp;#32;&amp;#38170;&amp;#26538;&amp;#38472;&amp;#27700;&amp;#25153;&amp;#27515;&amp;#30933;&amp;#36182;&amp;#28165;&amp;#30141;&amp;#24503;&amp;#32;&amp;#21488;&amp;#28286;&amp;#26159;&amp;#34892;&amp;#20154;&amp;#22320;&amp;#29425;&lt;/p&gt;&lt;/li&gt;&lt;li&gt;&lt;p&gt;</w:t>
      </w:r>
      <w:r>
        <w:rPr/>
        <w:t>狂妄！台军要与北约接轨 陈水扁死磕赖清德 台湾是行人地狱</w:t>
      </w:r>
      <w:r>
        <w:rPr/>
        <w:t>&lt;/p&gt;&lt;/li&gt;    &lt;a href="http://gdcrane.cn/upload/file/20230528/16852724545279691.doc?/baidu/" target="_blank"&gt;&amp;#29378;&amp;#31350;&amp;#36259;&amp;#22916;&amp;#65281;&amp;#21488;&amp;#20891;&amp;#35201;&amp;#19982;&amp;#21271;&amp;#32422;&amp;#25509;&amp;#36712;&amp;#32;&amp;#38170;&amp;#26538;&amp;#38472;&amp;#27700;&amp;#25153;&amp;#27515;&amp;#30933;&amp;#36182;&amp;#28165;&amp;#30141;&amp;#24503;&amp;#32;&amp;#21488;&amp;#28286;&amp;#26159;&amp;#34892;&amp;#20154;&amp;#22320;&amp;#29425;&lt;/a&gt;</w:t>
      </w:r>
    </w:p>
    <w:p>
      <w:pPr>
        <w:pStyle w:val="PreformattedText"/>
        <w:bidi w:val="0"/>
        <w:spacing w:before="0" w:after="0"/>
        <w:jc w:val="left"/>
        <w:rPr/>
      </w:pPr>
      <w:r>
        <w:rPr/>
        <w:tab/>
        <w:tab/>
        <w:tab/>
        <w:tab/>
        <w:t>&lt;li&gt;&lt;p&gt;&amp;#30007;&amp;#25945;&amp;#24072;&amp;#22810;&amp;#29289;&amp;#33337;&amp;#27425;&amp;#24615;&amp;#20405;&amp;#49;&amp;#51;&amp;#35806;&amp;#38402;&amp;#23681;&amp;#23569;&amp;#22899;&amp;#65292;&amp;#27861;&amp;#34507;&amp;#31171;&amp;#38498;&amp;#21028;&amp;#20915;&amp;#65306;&amp;#26377;&amp;#26399;&amp;#27822;&amp;#24466;&amp;#21009;&amp;#49;&amp;#56;&amp;#36364;&amp;#24444;&amp;#24180;&amp;#65292;&amp;#32456;&amp;#36523;&amp;#20174;&amp;#19994;&amp;#31105;&amp;#27490;&lt;/p&gt;&lt;/li&gt;&lt;li&gt;&lt;p&gt;5</w:t>
      </w:r>
      <w:r>
        <w:rPr/>
        <w:t>月</w:t>
      </w:r>
      <w:r>
        <w:rPr/>
        <w:t>26</w:t>
      </w:r>
      <w:r>
        <w:rPr/>
        <w:t>日，江苏高院发布了</w:t>
      </w:r>
      <w:r>
        <w:rPr/>
        <w:t>2022</w:t>
      </w:r>
      <w:r>
        <w:rPr/>
        <w:t>年江苏法院少年审判典型案例。其中，一男教师多次性侵</w:t>
      </w:r>
      <w:r>
        <w:rPr/>
        <w:t>13</w:t>
      </w:r>
      <w:r>
        <w:rPr/>
        <w:t>岁女孩获刑</w:t>
      </w:r>
      <w:r>
        <w:rPr/>
        <w:t>18</w:t>
      </w:r>
      <w:r>
        <w:rPr/>
        <w:t>年，被判终生从业禁止。被告人周某系被害人小赵（女，时年</w:t>
      </w:r>
      <w:r>
        <w:rPr/>
        <w:t>13</w:t>
      </w:r>
      <w:r>
        <w:rPr/>
        <w:t>岁）所在班级任课教师，其明知小赵不满</w:t>
      </w:r>
      <w:r>
        <w:rPr/>
        <w:t>14</w:t>
      </w:r>
      <w:r>
        <w:rPr/>
        <w:t>周岁，仍多次对小赵实施猥亵和奸淫行为。在小赵年满</w:t>
      </w:r>
      <w:r>
        <w:rPr/>
        <w:t>14</w:t>
      </w:r>
      <w:r>
        <w:rPr/>
        <w:t>周岁后，周某还与小赵频繁发生性关系。法院经审理认为，被告人周某在</w:t>
      </w:r>
      <w:r>
        <w:rPr/>
        <w:t>...&lt;/p&gt;&lt;/li&gt;    &lt;a href="http://www.chacdq.com/upload/file/20230528/16852724584515729.doc?/baidu/" target="_blank"&gt;&amp;#30007;&amp;#25945;&amp;#24072;&amp;#22810;&amp;#29289;&amp;#33337;&amp;#27425;&amp;#24615;&amp;#20405;&amp;#49;&amp;#51;&amp;#35806;&amp;#38402;&amp;#23681;&amp;#23569;&amp;#22899;&amp;#65292;&amp;#27861;&amp;#34507;&amp;#31171;&amp;#38498;&amp;#21028;&amp;#20915;&amp;#65306;&amp;#26377;&amp;#26399;&amp;#27822;&amp;#24466;&amp;#21009;&amp;#49;&amp;#56;&amp;#36364;&amp;#24444;&amp;#24180;&amp;#65292;&amp;#32456;&amp;#36523;&amp;#20174;&amp;#19994;&amp;#31105;&amp;#27490;&lt;/a&gt;</w:t>
      </w:r>
    </w:p>
    <w:p>
      <w:pPr>
        <w:pStyle w:val="PreformattedText"/>
        <w:bidi w:val="0"/>
        <w:spacing w:before="0" w:after="0"/>
        <w:jc w:val="left"/>
        <w:rPr/>
      </w:pPr>
      <w:r>
        <w:rPr/>
        <w:tab/>
        <w:tab/>
        <w:tab/>
        <w:tab/>
        <w:t>&lt;li&gt;&lt;p&gt;&amp;#32517;&amp;#30008;&amp;#38386;&amp;#21359;&amp;#19968;&amp;#27494;&amp;#35013;&amp;#21040;&amp;#26943;&amp;#22788;&amp;#31435;&amp;#21578;&amp;#27852;&amp;#31034;&amp;#29260;&amp;#65292;&amp;#32473;&amp;#24403;&amp;#22320;&amp;#27665;&amp;#23494;&amp;#36870;&amp;#20247;&amp;#31435;&amp;#25645;&amp;#35268;&amp;#30697;&lt;/p&gt;&lt;/li&gt;&lt;li&gt;&lt;p&gt;</w:t>
      </w:r>
      <w:r>
        <w:rPr/>
        <w:t>缅甸北掸邦军</w:t>
      </w:r>
      <w:r>
        <w:rPr/>
        <w:t>(SSPP)</w:t>
      </w:r>
      <w:r>
        <w:rPr/>
        <w:t>树立喷绘标牌 通告掸邦北部地区民众们需要遵守的规定据缅甸媒体报道，掸邦北部地区民众消息，木姐、南坎、贵慨等镇内部分村庄的道路上，</w:t>
      </w:r>
      <w:r>
        <w:rPr/>
        <w:t>SSPP</w:t>
      </w:r>
      <w:r>
        <w:rPr/>
        <w:t>树立了喷绘标牌，通告掸邦北部地区民众们需遵守的规定。</w:t>
      </w:r>
      <w:r>
        <w:rPr/>
        <w:t>1</w:t>
      </w:r>
      <w:r>
        <w:rPr/>
        <w:t>名地区掸族民众告知，喷绘标牌上的规定，以掸族文字打印，共列出了</w:t>
      </w:r>
      <w:r>
        <w:rPr/>
        <w:t>5</w:t>
      </w:r>
      <w:r>
        <w:rPr/>
        <w:t>条规定，主要包括了严禁贩毒吸毒，禁</w:t>
      </w:r>
      <w:r>
        <w:rPr/>
        <w:t>...&lt;/p&gt;&lt;/li&gt;    &lt;a href="http://xazrdz.com/upload/file/20230528/16852724549499266.doc?/baidu/" target="_blank"&gt;&amp;#32517;&amp;#30008;&amp;#38386;&amp;#21359;&amp;#19968;&amp;#27494;&amp;#35013;&amp;#21040;&amp;#26943;&amp;#22788;&amp;#31435;&amp;#21578;&amp;#27852;&amp;#31034;&amp;#29260;&amp;#65292;&amp;#32473;&amp;#24403;&amp;#22320;&amp;#27665;&amp;#23494;&amp;#36870;&amp;#20247;&amp;#31435;&amp;#25645;&amp;#35268;&amp;#30697;&lt;/a&gt;</w:t>
      </w:r>
    </w:p>
    <w:p>
      <w:pPr>
        <w:pStyle w:val="PreformattedText"/>
        <w:bidi w:val="0"/>
        <w:spacing w:before="0" w:after="0"/>
        <w:jc w:val="left"/>
        <w:rPr/>
      </w:pPr>
      <w:r>
        <w:rPr/>
        <w:tab/>
        <w:tab/>
        <w:tab/>
        <w:tab/>
        <w:t>&lt;li&gt;&lt;p&gt;&amp;#22823;&amp;#38381;&amp;#38470;&amp;#26032;&amp;#33021;&amp;#28304;&amp;#36710;&amp;#24778;&amp;#25773;&amp;#33395;&amp;#33335;&amp;#25781;&amp;#20840;&amp;#29699;&amp;#160;&amp;#32;&amp;#33489;&amp;#25442;&amp;#20139;&amp;#20030;&amp;#28346;&amp;#27491;&amp;#65306;&amp;#21488;&amp;#28286;&amp;#25329;&amp;#25928;&amp;#26377;&amp;#20123;&amp;#26080;&amp;#30693;&amp;#20154;&amp;#32676;&amp;#19981;&amp;#26195;&amp;#28781;&amp;#24471;&amp;#22823;&amp;#38470;&amp;#30340;&amp;#36827;&amp;#27493;&lt;/p&gt;&lt;/li&gt;&lt;li&gt;&lt;p&gt;</w:t>
      </w:r>
      <w:r>
        <w:rPr/>
        <w:t>大陆新能源车惊艳全球  苑举正：台湾有些无知人群不晓得大陆的进步</w:t>
      </w:r>
      <w:r>
        <w:rPr/>
        <w:t>&lt;/p&gt;&lt;/li&gt;    &lt;a href="http://tzqjly.com/upload/file/20230528/16852724549499266.doc?/baidu/" target="_blank"&gt;&amp;#22823;&amp;#38381;&amp;#38470;&amp;#26032;&amp;#33021;&amp;#28304;&amp;#36710;&amp;#24778;&amp;#25773;&amp;#33395;&amp;#33335;&amp;#25781;&amp;#20840;&amp;#29699;&amp;#160;&amp;#32;&amp;#33489;&amp;#25442;&amp;#20139;&amp;#20030;&amp;#28346;&amp;#27491;&amp;#65306;&amp;#21488;&amp;#28286;&amp;#25329;&amp;#25928;&amp;#26377;&amp;#20123;&amp;#26080;&amp;#30693;&amp;#20154;&amp;#32676;&amp;#19981;&amp;#26195;&amp;#28781;&amp;#24471;&amp;#22823;&amp;#38470;&amp;#30340;&amp;#36827;&amp;#27493;&lt;/a&gt;</w:t>
      </w:r>
    </w:p>
    <w:p>
      <w:pPr>
        <w:pStyle w:val="PreformattedText"/>
        <w:bidi w:val="0"/>
        <w:spacing w:before="0" w:after="0"/>
        <w:jc w:val="left"/>
        <w:rPr/>
      </w:pPr>
      <w:r>
        <w:rPr/>
        <w:tab/>
        <w:tab/>
        <w:tab/>
        <w:tab/>
        <w:t>&lt;li&gt;&lt;p&gt;&amp;#32599;&amp;#20140;&amp;#36140;&amp;#27665;&amp;#31163;&amp;#19990;&amp;#65306;&amp;#26377;&amp;#36807;&amp;#24202;&amp;#38152;&amp;#20004;&amp;#27573;&amp;#23130;&amp;#23035;&amp;#65292;&amp;#22443;&amp;#21644;&amp;#22899;&amp;#20799;&amp;#30456;&amp;#20381;&amp;#20026;&amp;#21629;&amp;#65292;&amp;#24120;&amp;#24180;&amp;#30171;&amp;#39118;&amp;#21364;&amp;#21980;&amp;#37202;&amp;#36882;&amp;#23504;&amp;#22914;&amp;#21629;&lt;/p&gt;&lt;/li&gt;&lt;li&gt;&lt;p&gt;5</w:t>
      </w:r>
      <w:r>
        <w:rPr/>
        <w:t>月</w:t>
      </w:r>
      <w:r>
        <w:rPr/>
        <w:t>26</w:t>
      </w:r>
      <w:r>
        <w:rPr/>
        <w:t>日，娱乐圈突发噩耗，演员罗京民因病在西安离世，享年</w:t>
      </w:r>
      <w:r>
        <w:rPr/>
        <w:t>67</w:t>
      </w:r>
      <w:r>
        <w:rPr/>
        <w:t>岁。回首他这</w:t>
      </w:r>
      <w:r>
        <w:rPr/>
        <w:t>67</w:t>
      </w:r>
      <w:r>
        <w:rPr/>
        <w:t>年，默默耕耘，不求名利，只求一个字——酒。罗京民爱酒，可以说“嗜酒如命”，婚姻、事业、甚至生命，都败在这个字上。</w:t>
      </w:r>
      <w:r>
        <w:rPr/>
        <w:t>01</w:t>
      </w:r>
      <w:r>
        <w:rPr/>
        <w:t>罗京民是土生土长的陕西西安人，小时候因为家庭条件不好被送到京剧班子学习，到了</w:t>
      </w:r>
      <w:r>
        <w:rPr/>
        <w:t>16</w:t>
      </w:r>
      <w:r>
        <w:rPr/>
        <w:t>岁，转行进了西安话剧团。在这个舞台上</w:t>
      </w:r>
      <w:r>
        <w:rPr/>
        <w:t>...&lt;/p&gt;&lt;/li&gt;    &lt;a href="http://www.winboth.cc/upLoad/file/20230528/16852725829613112.doc?/baidu/" target="_blank"&gt;&amp;#32599;&amp;#20140;&amp;#36140;&amp;#27665;&amp;#31163;&amp;#19990;&amp;#65306;&amp;#26377;&amp;#36807;&amp;#24202;&amp;#38152;&amp;#20004;&amp;#27573;&amp;#23130;&amp;#23035;&amp;#65292;&amp;#22443;&amp;#21644;&amp;#22899;&amp;#20799;&amp;#30456;&amp;#20381;&amp;#20026;&amp;#21629;&amp;#65292;&amp;#24120;&amp;#24180;&amp;#30171;&amp;#39118;&amp;#21364;&amp;#21980;&amp;#37202;&amp;#36882;&amp;#23504;&amp;#22914;&amp;#21629;&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