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53;&amp;#97;&amp;#36275;&amp;#29699;&amp;#32178;&amp;#65306;&amp;#21335;&amp;#26124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巴特勒关键三罚准绝杀却被反绝杀：末节</w:t>
      </w:r>
      <w:r>
        <w:rPr/>
        <w:t>15</w:t>
      </w:r>
      <w:r>
        <w:rPr/>
        <w:t>分无缘逆转 抢七真悬了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巴特勒关键三罚准绝杀却被反绝杀：末节</w:t>
      </w:r>
      <w:r>
        <w:rPr/>
        <w:t>15</w:t>
      </w:r>
      <w:r>
        <w:rPr/>
        <w:t>分无缘逆转 抢七真悬了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16: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1335;&amp;#26124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巴特勒关键三罚准绝杀却被反绝杀：末节</w:t>
      </w:r>
      <w:r>
        <w:rPr/>
        <w:t>15</w:t>
      </w:r>
      <w:r>
        <w:rPr/>
        <w:t>分无缘逆转 抢七真悬了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巴特勒关键三罚准绝杀却被反绝杀：末节</w:t>
      </w:r>
      <w:r>
        <w:rPr/>
        <w:t>15</w:t>
      </w:r>
      <w:r>
        <w:rPr/>
        <w:t>分无缘逆转 抢七真悬了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6124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巴特勒关键三罚准绝杀却被反绝杀：末节</w:t>
      </w:r>
      <w:r>
        <w:rPr/>
        <w:t>15</w:t>
      </w:r>
      <w:r>
        <w:rPr/>
        <w:t>分无缘逆转 抢七真悬了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div class="videoPlayerWrap"&gt;&lt;/div&gt;</w:t>
        <w:br/>
        <w:t xml:space="preserve">              &lt;script&gt;window.DATA.videoArr.push({"title":"</w:t>
      </w:r>
      <w:r>
        <w:rPr/>
        <w:t xml:space="preserve">绝杀！怀特补篮助绿军死里逃生 </w:t>
      </w:r>
      <w:r>
        <w:rPr/>
        <w:t>0-3</w:t>
      </w:r>
      <w:r>
        <w:rPr/>
        <w:t>落后凯尔特人连扳三局</w:t>
      </w:r>
      <w:r>
        <w:rPr/>
        <w:t>","vid":"j35152cqa5v","img":"https://inews.gtimg.com/om_ls/OVuxXNNnFqp87q4r7-49Q5pMu9kqKa361vGZmyDokdmTAAA_640480/0","desc":"</w:t>
      </w:r>
      <w:r>
        <w:rPr/>
        <w:t xml:space="preserve">绝杀！怀特补篮助绿军死里逃生 </w:t>
      </w:r>
      <w:r>
        <w:rPr/>
        <w:t>0-3</w:t>
      </w:r>
      <w:r>
        <w:rPr/>
        <w:t>落后凯尔特人连扳三局</w:t>
      </w:r>
      <w:r>
        <w:rPr/>
        <w:t>"})&lt;/script&gt;</w:t>
        <w:br/>
        <w:t xml:space="preserve">              &lt;p class="one-p"&gt;</w:t>
      </w:r>
      <w:r>
        <w:rPr/>
        <w:t>北京时间</w:t>
      </w:r>
      <w:r>
        <w:rPr/>
        <w:t>5</w:t>
      </w:r>
      <w:r>
        <w:rPr/>
        <w:t>月</w:t>
      </w:r>
      <w:r>
        <w:rPr/>
        <w:t>28</w:t>
      </w:r>
      <w:r>
        <w:rPr/>
        <w:t>日，“拿什么拯救巴特勒？”热火头号球星延续低迷表现，他继上一场仅得到</w:t>
      </w:r>
      <w:r>
        <w:rPr/>
        <w:t>14</w:t>
      </w:r>
      <w:r>
        <w:rPr/>
        <w:t>分后，此役上半场</w:t>
      </w:r>
      <w:r>
        <w:rPr/>
        <w:t>10</w:t>
      </w:r>
      <w:r>
        <w:rPr/>
        <w:t>中</w:t>
      </w:r>
      <w:r>
        <w:rPr/>
        <w:t>2</w:t>
      </w:r>
      <w:r>
        <w:rPr/>
        <w:t>仅得到</w:t>
      </w:r>
      <w:r>
        <w:rPr/>
        <w:t>9</w:t>
      </w:r>
      <w:r>
        <w:rPr/>
        <w:t>分，下半场巴特勒继续低迷，直到末节终于有所回暖。巴特勒末节前半段一度命中反超补篮，被绿军重新反超比分后，巴特勒最后阶段连续造犯规罚球与命中重要三分，在还剩不到</w:t>
      </w:r>
      <w:r>
        <w:rPr/>
        <w:t>1</w:t>
      </w:r>
      <w:r>
        <w:rPr/>
        <w:t>分钟时追到仅差</w:t>
      </w:r>
      <w:r>
        <w:rPr/>
        <w:t>1</w:t>
      </w:r>
      <w:r>
        <w:rPr/>
        <w:t>分。及至最后阶段，巴特勒还剩</w:t>
      </w:r>
      <w:r>
        <w:rPr/>
        <w:t>2.1</w:t>
      </w:r>
      <w:r>
        <w:rPr/>
        <w:t>秒机智造霍福德犯规三罚全中准绝杀，却被怀特补篮反绝杀，全场</w:t>
      </w:r>
      <w:r>
        <w:rPr/>
        <w:t>21</w:t>
      </w:r>
      <w:r>
        <w:rPr/>
        <w:t>中</w:t>
      </w:r>
      <w:r>
        <w:rPr/>
        <w:t>5</w:t>
      </w:r>
      <w:r>
        <w:rPr/>
        <w:t>空砍</w:t>
      </w:r>
      <w:r>
        <w:rPr/>
        <w:t>24+11+8</w:t>
      </w:r>
      <w:r>
        <w:rPr/>
        <w:t>，无奈被拖进抢七大战。</w:t>
      </w:r>
      <w:r>
        <w:rPr/>
        <w:t>&lt;/p&gt;</w:t>
        <w:br/>
        <w:t xml:space="preserve">              &lt;p class="one-p"&gt;&lt;img class="content-picture" src="//inews.gtimg.com/om_bt/OlqiA-l4sVnFNbv4taR5IsiS5LrV4vFNaJz7jYcb4RZaYAA/1000"&gt;</w:t>
        <w:br/>
        <w:t xml:space="preserve">              &lt;/p&gt;</w:t>
        <w:br/>
        <w:t xml:space="preserve">              &lt;p class="one-p"&gt;</w:t>
      </w:r>
      <w:r>
        <w:rPr/>
        <w:t>作为今年季后赛表现最“强硬”球星的代言人，巴特勒的给力表现令所有球迷拜服，尤其是首轮率领热火总分</w:t>
      </w:r>
      <w:r>
        <w:rPr/>
        <w:t>4-1</w:t>
      </w:r>
      <w:r>
        <w:rPr/>
        <w:t>，下克上淘汰字母哥领军的雄鹿，更是令人对于他的超级表现折服。在首轮系列赛的后两场比赛，巴特勒连续轰下</w:t>
      </w:r>
      <w:r>
        <w:rPr/>
        <w:t>56</w:t>
      </w:r>
      <w:r>
        <w:rPr/>
        <w:t>分与</w:t>
      </w:r>
      <w:r>
        <w:rPr/>
        <w:t>42</w:t>
      </w:r>
      <w:r>
        <w:rPr/>
        <w:t>分，连续两场带队完成</w:t>
      </w:r>
      <w:r>
        <w:rPr/>
        <w:t>15+</w:t>
      </w:r>
      <w:r>
        <w:rPr/>
        <w:t>逆转，让他打出封神的一个系列赛。</w:t>
      </w:r>
      <w:r>
        <w:rPr/>
        <w:t>&lt;/p&gt;</w:t>
        <w:br/>
        <w:t xml:space="preserve">              &lt;p class="one-p"&gt;</w:t>
      </w:r>
      <w:r>
        <w:rPr/>
        <w:t>再往后，巴特勒继续用出色表现，率领热火总分</w:t>
      </w:r>
      <w:r>
        <w:rPr/>
        <w:t>4-2</w:t>
      </w:r>
      <w:r>
        <w:rPr/>
        <w:t>下克上淘汰尼克斯，外加东决前</w:t>
      </w:r>
      <w:r>
        <w:rPr/>
        <w:t>3</w:t>
      </w:r>
      <w:r>
        <w:rPr/>
        <w:t>场率队总分</w:t>
      </w:r>
      <w:r>
        <w:rPr/>
        <w:t>3-0</w:t>
      </w:r>
      <w:r>
        <w:rPr/>
        <w:t>领先尼克斯夺得赛点。巴特勒距离带队进总决赛仅差一步之遥，但显然他并未能够将自己的火热表现贯彻下去。巴特勒在热火过去两连败的表现不佳，</w:t>
      </w:r>
      <w:r>
        <w:rPr/>
        <w:t>G4</w:t>
      </w:r>
      <w:r>
        <w:rPr/>
        <w:t>固然轰下</w:t>
      </w:r>
      <w:r>
        <w:rPr/>
        <w:t>29</w:t>
      </w:r>
      <w:r>
        <w:rPr/>
        <w:t>分，但末节运动战进球</w:t>
      </w:r>
      <w:r>
        <w:rPr/>
        <w:t>5</w:t>
      </w:r>
      <w:r>
        <w:rPr/>
        <w:t>中</w:t>
      </w:r>
      <w:r>
        <w:rPr/>
        <w:t>1</w:t>
      </w:r>
      <w:r>
        <w:rPr/>
        <w:t>低迷，</w:t>
      </w:r>
      <w:r>
        <w:rPr/>
        <w:t>G5</w:t>
      </w:r>
      <w:r>
        <w:rPr/>
        <w:t>则是仅得到</w:t>
      </w:r>
      <w:r>
        <w:rPr/>
        <w:t>14</w:t>
      </w:r>
      <w:r>
        <w:rPr/>
        <w:t>分创造东决系列赛个人最低分纪录，末节更是</w:t>
      </w:r>
      <w:r>
        <w:rPr/>
        <w:t>0</w:t>
      </w:r>
      <w:r>
        <w:rPr/>
        <w:t>分梦游。</w:t>
      </w:r>
      <w:r>
        <w:rPr/>
        <w:t>&lt;/p&gt;</w:t>
        <w:br/>
        <w:t xml:space="preserve">              &lt;p class="one-p"&gt;&lt;img class="content-picture" src="//inews.gtimg.com/om_bt/Ojt_F5VPWea20h7zWERlUMevvMCIJyQT7TadW8KTxzrocAA/1000"&gt;</w:t>
        <w:br/>
        <w:t xml:space="preserve">              &lt;/p&gt;</w:t>
        <w:br/>
        <w:t xml:space="preserve">              &lt;p class="one-p"&gt;</w:t>
      </w:r>
      <w:r>
        <w:rPr/>
        <w:t>如今回归主场的东决</w:t>
      </w:r>
      <w:r>
        <w:rPr/>
        <w:t>G6</w:t>
      </w:r>
      <w:r>
        <w:rPr/>
        <w:t>，被认为是热火的关键生死战，毕竟一旦下场去凯尔特人主场抢七，他们想要赢球晋级的难度极大。只是巴特勒显然还是未能调整过来，他首节打满</w:t>
      </w:r>
      <w:r>
        <w:rPr/>
        <w:t>12</w:t>
      </w:r>
      <w:r>
        <w:rPr/>
        <w:t>分钟只有</w:t>
      </w:r>
      <w:r>
        <w:rPr/>
        <w:t>5</w:t>
      </w:r>
      <w:r>
        <w:rPr/>
        <w:t>中</w:t>
      </w:r>
      <w:r>
        <w:rPr/>
        <w:t>1</w:t>
      </w:r>
      <w:r>
        <w:rPr/>
        <w:t>的准星，单节仅得到</w:t>
      </w:r>
      <w:r>
        <w:rPr/>
        <w:t>5</w:t>
      </w:r>
      <w:r>
        <w:rPr/>
        <w:t>分，所幸送出</w:t>
      </w:r>
      <w:r>
        <w:rPr/>
        <w:t>4</w:t>
      </w:r>
      <w:r>
        <w:rPr/>
        <w:t>次助攻扮演组织大脑，帮助热火首节比赛咬住比分仅差</w:t>
      </w:r>
      <w:r>
        <w:rPr/>
        <w:t>5</w:t>
      </w:r>
      <w:r>
        <w:rPr/>
        <w:t>分。</w:t>
      </w:r>
      <w:r>
        <w:rPr/>
        <w:t>&lt;/p&gt;</w:t>
        <w:br/>
        <w:t xml:space="preserve">              &lt;p class="one-p"&gt;</w:t>
      </w:r>
      <w:r>
        <w:rPr/>
        <w:t>在塔图姆次节继续持续得分，尤其是一度连得</w:t>
      </w:r>
      <w:r>
        <w:rPr/>
        <w:t>14</w:t>
      </w:r>
      <w:r>
        <w:rPr/>
        <w:t>分时，巴特勒依然未能站出来回应，更多是马丁与文森特与队友得分咬住差距。巴特勒在次节继续单节</w:t>
      </w:r>
      <w:r>
        <w:rPr/>
        <w:t>5</w:t>
      </w:r>
      <w:r>
        <w:rPr/>
        <w:t>中</w:t>
      </w:r>
      <w:r>
        <w:rPr/>
        <w:t>1</w:t>
      </w:r>
      <w:r>
        <w:rPr/>
        <w:t>再得</w:t>
      </w:r>
      <w:r>
        <w:rPr/>
        <w:t>4</w:t>
      </w:r>
      <w:r>
        <w:rPr/>
        <w:t>分，上半场仅有</w:t>
      </w:r>
      <w:r>
        <w:rPr/>
        <w:t>10</w:t>
      </w:r>
      <w:r>
        <w:rPr/>
        <w:t>中</w:t>
      </w:r>
      <w:r>
        <w:rPr/>
        <w:t>2</w:t>
      </w:r>
      <w:r>
        <w:rPr/>
        <w:t>仅得到</w:t>
      </w:r>
      <w:r>
        <w:rPr/>
        <w:t>9</w:t>
      </w:r>
      <w:r>
        <w:rPr/>
        <w:t>分的低迷表现，热火前两节比赛追到仅差</w:t>
      </w:r>
      <w:r>
        <w:rPr/>
        <w:t>4</w:t>
      </w:r>
      <w:r>
        <w:rPr/>
        <w:t>分。</w:t>
      </w:r>
      <w:r>
        <w:rPr/>
        <w:t>&lt;/p&gt;</w:t>
        <w:br/>
        <w:t xml:space="preserve">              &lt;p class="one-p"&gt;&lt;img class="content-picture" src="//inews.gtimg.com/om_bt/OEflsIOO6OYiniVekcssFtklJG89mRcRcJoC9UgBoMMvkAA/1000"&gt;</w:t>
        <w:br/>
        <w:t xml:space="preserve">              &lt;/p&gt;</w:t>
        <w:br/>
        <w:t xml:space="preserve">              &lt;p class="one-p"&gt;</w:t>
      </w:r>
      <w:r>
        <w:rPr/>
        <w:t>《体坛周报》记者季孟年就在半场结束时点评表示：“巴特勒上半场表现很不正常，看起来他的身体非常疲惫。但热火角色球员们帮助巴特勒把比赛给稳了下来，往往这样的情况会令人产生更多担忧。巴特勒是一个半场能够攻下</w:t>
      </w:r>
      <w:r>
        <w:rPr/>
        <w:t>30</w:t>
      </w:r>
      <w:r>
        <w:rPr/>
        <w:t>分的球员，如果他在下半场把状态调整过来，绿军防守端的压力会非常大。”</w:t>
      </w:r>
      <w:r>
        <w:rPr/>
        <w:t>&lt;/p&gt;</w:t>
        <w:br/>
        <w:t xml:space="preserve">              &lt;p class="one-p"&gt;</w:t>
      </w:r>
      <w:r>
        <w:rPr/>
        <w:t>未曾想，巴特勒的低迷还在延续，他在第三节单节</w:t>
      </w:r>
      <w:r>
        <w:rPr/>
        <w:t>5</w:t>
      </w:r>
      <w:r>
        <w:rPr/>
        <w:t>中</w:t>
      </w:r>
      <w:r>
        <w:rPr/>
        <w:t>0</w:t>
      </w:r>
      <w:r>
        <w:rPr/>
        <w:t>，前三节比赛</w:t>
      </w:r>
      <w:r>
        <w:rPr/>
        <w:t>15</w:t>
      </w:r>
      <w:r>
        <w:rPr/>
        <w:t>中</w:t>
      </w:r>
      <w:r>
        <w:rPr/>
        <w:t>2</w:t>
      </w:r>
      <w:r>
        <w:rPr/>
        <w:t>仅得到</w:t>
      </w:r>
      <w:r>
        <w:rPr/>
        <w:t>9+9+7</w:t>
      </w:r>
      <w:r>
        <w:rPr/>
        <w:t>数据。直到末节进行到还剩</w:t>
      </w:r>
      <w:r>
        <w:rPr/>
        <w:t>7</w:t>
      </w:r>
      <w:r>
        <w:rPr/>
        <w:t>分</w:t>
      </w:r>
      <w:r>
        <w:rPr/>
        <w:t>55</w:t>
      </w:r>
      <w:r>
        <w:rPr/>
        <w:t>秒时，巴特勒终于用一次补篮打破个人得分荒，也是帮助热火终于短暂反超比分。</w:t>
      </w:r>
      <w:r>
        <w:rPr/>
        <w:t>&lt;/p&gt;</w:t>
        <w:br/>
        <w:t xml:space="preserve">              &lt;p class="one-p"&gt;&lt;img class="content-picture" src="//inews.gtimg.com/om_bt/OPY9eGbX6vO5b34t3W1Vb-vY6PCuX8z-D5YPiDoQVUVFcAA/1000"&gt;</w:t>
        <w:br/>
        <w:t xml:space="preserve">              &lt;/p&gt;</w:t>
        <w:br/>
        <w:t xml:space="preserve">              &lt;p class="one-p"&gt;</w:t>
      </w:r>
      <w:r>
        <w:rPr/>
        <w:t>只是绿军在双探花引领下重新打出一波小高潮反超比分，巴特勒并未能够做出有效回应。伊格达拉也是社媒表达不解：“巴特勒只需要攻击篮筐就行，裁判会响哨的。”巴特勒之后确实有冲击篮筐造犯规两罚一中，并在还剩</w:t>
      </w:r>
      <w:r>
        <w:rPr/>
        <w:t>2</w:t>
      </w:r>
      <w:r>
        <w:rPr/>
        <w:t>分</w:t>
      </w:r>
      <w:r>
        <w:rPr/>
        <w:t>04</w:t>
      </w:r>
      <w:r>
        <w:rPr/>
        <w:t>秒时巴特勒命中重要三分，外加巴特勒继续造塔图姆犯规两罚一中，率队追到仅差</w:t>
      </w:r>
      <w:r>
        <w:rPr/>
        <w:t>3</w:t>
      </w:r>
      <w:r>
        <w:rPr/>
        <w:t>分。巴特勒率领热火不断迫近过比分，尤其是还剩</w:t>
      </w:r>
      <w:r>
        <w:rPr/>
        <w:t>53</w:t>
      </w:r>
      <w:r>
        <w:rPr/>
        <w:t>秒完成关键</w:t>
      </w:r>
      <w:r>
        <w:rPr/>
        <w:t>2+1</w:t>
      </w:r>
      <w:r>
        <w:rPr/>
        <w:t>追到仅差</w:t>
      </w:r>
      <w:r>
        <w:rPr/>
        <w:t>1</w:t>
      </w:r>
      <w:r>
        <w:rPr/>
        <w:t>分。双方随后连续乱战，斯马特两罚一中维持</w:t>
      </w:r>
      <w:r>
        <w:rPr/>
        <w:t>2</w:t>
      </w:r>
      <w:r>
        <w:rPr/>
        <w:t>分优势，巴特勒还剩</w:t>
      </w:r>
      <w:r>
        <w:rPr/>
        <w:t>3</w:t>
      </w:r>
      <w:r>
        <w:rPr/>
        <w:t>秒造成霍福德三分犯规三罚全中准绝杀，却被怀特补篮反绝杀。</w:t>
      </w:r>
      <w:r>
        <w:rPr/>
        <w:t>&lt;/p&gt;</w:t>
        <w:br/>
        <w:t xml:space="preserve">              &lt;p class="one-p"&gt;&lt;img class="content-picture" src="//inews.gtimg.com/om_bt/OnLAxWZJjVg8LSqIaFlLPFR5J0e4zwNXLMI3l3dO6QMTUAA/1000"&gt;</w:t>
        <w:br/>
        <w:t xml:space="preserve">              &lt;/p&gt;</w:t>
        <w:br/>
        <w:t xml:space="preserve">              &lt;p class="one-p"&gt;</w:t>
      </w:r>
      <w:r>
        <w:rPr/>
        <w:t>热火也是遗憾主场再度输球，他们已经连输三场被追到总分</w:t>
      </w:r>
      <w:r>
        <w:rPr/>
        <w:t>3-3</w:t>
      </w:r>
      <w:r>
        <w:rPr/>
        <w:t>。巴特勒下一场将率队去客场对阵凯尔特人，能否在关键生死战逆袭爆发，将决定巴特勒今年季后赛的最终风评，毕竟黑八带队进总决赛，与历史首次</w:t>
      </w:r>
      <w:r>
        <w:rPr/>
        <w:t>3-0</w:t>
      </w:r>
      <w:r>
        <w:rPr/>
        <w:t>被逆转，如此两个结果的差异太大。</w:t>
      </w:r>
      <w:r>
        <w:rPr/>
        <w:t>&lt;/p&gt;</w:t>
        <w:br/>
        <w:t xml:space="preserve">              &lt;p class="one-p"&gt;</w:t>
      </w:r>
      <w:r>
        <w:rPr/>
        <w:t>（文</w:t>
      </w:r>
      <w:r>
        <w:rPr/>
        <w:t>/</w:t>
      </w:r>
      <w:r>
        <w:rPr/>
        <w:t>醉卧浮生）</w:t>
      </w:r>
      <w:r>
        <w:rPr/>
        <w:t>&lt;/p&gt;</w:t>
        <w:br/>
        <w:t xml:space="preserve">            &lt;/div&gt;</w:t>
        <w:br/>
        <w:t xml:space="preserve">            &amp;#60;&amp;#112;&amp;#62;&amp;#27827;&amp;#21335;&amp;#21335;&amp;#38451;&amp;#22238;&amp;#24212;&amp;#19978;&amp;#30334;&amp;#21488;&amp;#25910;&amp;#21106;&amp;#26426;&amp;#26080;&amp;#27861;&amp;#19979;&amp;#39640;&amp;#36895;&amp;#38382;&amp;#39064;&amp;#65292;&amp;#24066;&amp;#20892;&amp;#19994;&amp;#20892;&amp;#26449;&amp;#23616;&amp;#65306;&amp;#24050;&amp;#21021;&amp;#27493;&amp;#35299;&amp;#20915;&amp;#60;&amp;#47;&amp;#112;&amp;#62;&amp;#60;&amp;#112;&amp;#62;&amp;#22269;&amp;#20135;&amp;#22823;&amp;#39134;&amp;#26426;&amp;#67;&amp;#57;&amp;#49;&amp;#57;&amp;#21830;&amp;#19994;&amp;#39318;&amp;#39134;&amp;#65281;&amp;#20135;&amp;#19994;&amp;#38142;&amp;#28779;&amp;#28909;&amp;#65292;&amp;#26377;&amp;#25237;&amp;#36164;&amp;#20154;&amp;#20837;&amp;#23616;&amp;#22810;&amp;#24180;&amp;#60;&amp;#47;&amp;#112;&amp;#62;&amp;#60;&amp;#112;&amp;#62;&amp;#21097;&amp;#19981;&amp;#21040;&amp;#49;&amp;#48;&amp;#22825;&amp;#65292;&amp;#20877;&amp;#35265;&amp;#19981;&amp;#21040;&amp;#26446;&amp;#23578;&amp;#31119;&amp;#65292;&amp;#32654;&amp;#38450;&amp;#38271;&amp;#35813;&amp;#21643;&amp;#20132;&amp;#24046;&amp;#65311;&amp;#32654;&amp;#26041;&amp;#65306;&amp;#30001;&amp;#20013;&amp;#26041;&amp;#20915;&amp;#23450;&amp;#60;&amp;#47;&amp;#112;&amp;#62;&amp;#60;&amp;#112;&amp;#62;&amp;#39640;&amp;#31649;&amp;#20004;&amp;#24180;&amp;#8220;&amp;#39046;&amp;#29992;&amp;#8221;&amp;#49;&amp;#56;&amp;#57;&amp;#56;&amp;#29942;&amp;#33541;&amp;#21488;&amp;#65311;&amp;#20844;&amp;#21496;&amp;#25253;&amp;#35686;&amp;#20102;&amp;#60;&amp;#47;&amp;#112;&amp;#62;&amp;#60;&amp;#112;&amp;#62;&amp;#50;&amp;#49;&amp;#23681;&amp;#30007;&amp;#23376;&amp;#23244;&amp;#49;&amp;#46;&amp;#55;&amp;#50;&amp;#31859;&amp;#22826;&amp;#30702;&amp;#65292;&amp;#25171;&amp;#26029;&amp;#33151;&amp;#39592;&amp;#22686;&amp;#33267;&amp;#49;&amp;#46;&amp;#57;&amp;#31859;&amp;#65292;&amp;#31216;&amp;#8220;&amp;#32456;&amp;#20110;&amp;#26377;&amp;#20102;&amp;#30007;&amp;#24615;&amp;#30340;&amp;#24863;&amp;#35273;&amp;#8221;&amp;#65292;&amp;#25968;&amp;#30334;&amp;#19975;&amp;#20154;&amp;#32593;&amp;#19978;&amp;#22260;&amp;#35266;&amp;#60;&amp;#47;&amp;#112;&amp;#62;&amp;#60;&amp;#112;&amp;#62;&amp;#32654;&amp;#22269;&amp;#21018;&amp;#23545;&amp;#21488;&amp;#20986;&amp;#21806;&amp;#27602;&amp;#21050;&amp;#23548;&amp;#24377;&amp;#65292;&amp;#23665;&amp;#19996;&amp;#33328;&amp;#23601;&amp;#29575;&amp;#38431;&amp;#20986;&amp;#20987;&amp;#65292;&amp;#23558;&amp;#22581;&amp;#27515;&amp;#21488;&amp;#29420;&amp;#22806;&amp;#25588;&amp;#36890;&amp;#36947;&amp;#60;&amp;#47;&amp;#112;&amp;#62;&amp;#60;&amp;#112;&amp;#62;&amp;#32654;&amp;#23186;&amp;#31216;&amp;#32654;&amp;#22269;&amp;#25110;&amp;#19981;&amp;#24471;&amp;#19981;&amp;#20462;&amp;#25913;&amp;#23545;&amp;#21326;&amp;#25919;&amp;#31574;&amp;#65306;&amp;#20013;&amp;#22269;&amp;#19981;&amp;#26159;&amp;#20234;&amp;#26391;&amp;#65292;&amp;#20063;&amp;#19981;&amp;#26159;&amp;#20420;&amp;#32599;&amp;#26031;&amp;#60;&amp;#47;&amp;#112;&amp;#62;&amp;#60;&amp;#112;&amp;#62;&amp;#37325;&amp;#24198;&amp;#22478;&amp;#21475;&amp;#21439;&amp;#36973;&amp;#36935;&amp;#24378;&amp;#38477;&amp;#38632;&amp;#65306;&amp;#37096;&amp;#20998;&amp;#21306;&amp;#22495;&amp;#21457;&amp;#29983;&amp;#20869;&amp;#28061;&amp;#27700;&amp;#27969;&amp;#25104;&amp;#27827;&amp;#32;&amp;#22810;&amp;#22788;&amp;#20844;&amp;#36335;&amp;#26029;&amp;#36947;&amp;#60;&amp;#47;&amp;#112;&amp;#62;&amp;#60;&amp;#112;&amp;#62;&amp;#20132;&amp;#38155;&amp;#24320;&amp;#22987;&amp;#65292;&amp;#25308;&amp;#30331;&amp;#30340;&amp;#39044;&amp;#35328;&amp;#25110;&amp;#25104;&amp;#30495;&amp;#65292;&amp;#20294;&amp;#20013;&amp;#26041;&amp;#22475;&amp;#30340;&amp;#50;&amp;#26465;&amp;#32447;&amp;#35828;&amp;#26126;&amp;#20027;&amp;#23548;&amp;#26435;&amp;#24050;&amp;#36870;&amp;#36716;&amp;#60;&amp;#47;&amp;#112;&amp;#62;&amp;#60;&amp;#112;&amp;#62;&amp;#24052;&amp;#29305;&amp;#21202;&amp;#20851;&amp;#38190;&amp;#19977;&amp;#32602;&amp;#20934;&amp;#32477;&amp;#26432;&amp;#21364;&amp;#34987;&amp;#21453;&amp;#32477;&amp;#26432;&amp;#65306;&amp;#26411;&amp;#33410;&amp;#49;&amp;#53;&amp;#20998;&amp;#26080;&amp;#32536;&amp;#36870;&amp;#36716;&amp;#32;&amp;#25250;&amp;#19971;&amp;#30495;&amp;#24748;&amp;#20102;&amp;#60;&amp;#47;&amp;#112;&amp;#62;&lt;a href="?/new/96662146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839230938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918943718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122503589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548439849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90737279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50243228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950632598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956329037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769901208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7827;&amp;#21335;&amp;#21335;&amp;#38451;&amp;#22238;&amp;#24212;&amp;#19978;&amp;#30334;&amp;#30103;&amp;#21488;&amp;#24509;&amp;#25910;&amp;#21106;&amp;#26426;&amp;#26080;&amp;#27861;&amp;#19979;&amp;#25198;&amp;#33479;&amp;#39640;&amp;#36895;&amp;#38382;&amp;#39064;&amp;#65292;&amp;#21632;&amp;#24066;&amp;#31657;&amp;#37228;&amp;#20892;&amp;#19994;&amp;#22996;&amp;#30922;&amp;#20892;&amp;#26449;&amp;#23616;&amp;#65306;&amp;#26941;&amp;#21283;&amp;#24050;&amp;#21021;&amp;#22353;&amp;#27493;&amp;#35299;&amp;#20915;&lt;/p&gt;&lt;/li&gt;&lt;li&gt;&lt;p&gt;</w:t>
      </w:r>
      <w:r>
        <w:rPr/>
        <w:t>央广网南阳</w:t>
      </w:r>
      <w:r>
        <w:rPr/>
        <w:t>5</w:t>
      </w:r>
      <w:r>
        <w:rPr/>
        <w:t>月</w:t>
      </w:r>
      <w:r>
        <w:rPr/>
        <w:t>28</w:t>
      </w:r>
      <w:r>
        <w:rPr/>
        <w:t>日消息（记者彭华见习记者张羲轮）河南省南阳市作为小麦主产区，近期面临小麦收割的农忙时节，迎来了大量外地收割机的跨区作业，有媒体发布一则“上百台收割机因超宽超高无法下高速”的消息冲上了热搜，引发了诸多网友关注。</w:t>
      </w:r>
      <w:r>
        <w:rPr/>
        <w:t>5</w:t>
      </w:r>
      <w:r>
        <w:rPr/>
        <w:t>月</w:t>
      </w:r>
      <w:r>
        <w:rPr/>
        <w:t>28</w:t>
      </w:r>
      <w:r>
        <w:rPr/>
        <w:t>日，唐河收费站（央广网发程海舟摄）</w:t>
      </w:r>
      <w:r>
        <w:rPr/>
        <w:t>5</w:t>
      </w:r>
      <w:r>
        <w:rPr/>
        <w:t>月</w:t>
      </w:r>
      <w:r>
        <w:rPr/>
        <w:t>28</w:t>
      </w:r>
      <w:r>
        <w:rPr/>
        <w:t>日上午，央广网记者采访了南阳市农</w:t>
      </w:r>
      <w:r>
        <w:rPr/>
        <w:t>...&lt;/p&gt;&lt;/li&gt;    &lt;a href="http://njnzfrp.com/upload/file/20230528/16852725598570097.doc?/baidu/" target="_blank"&gt;&amp;#27827;&amp;#21335;&amp;#21335;&amp;#38451;&amp;#22238;&amp;#24212;&amp;#19978;&amp;#30334;&amp;#30103;&amp;#21488;&amp;#24509;&amp;#25910;&amp;#21106;&amp;#26426;&amp;#26080;&amp;#27861;&amp;#19979;&amp;#25198;&amp;#33479;&amp;#39640;&amp;#36895;&amp;#38382;&amp;#39064;&amp;#65292;&amp;#21632;&amp;#24066;&amp;#31657;&amp;#37228;&amp;#20892;&amp;#19994;&amp;#22996;&amp;#30922;&amp;#20892;&amp;#26449;&amp;#23616;&amp;#65306;&amp;#26941;&amp;#21283;&amp;#24050;&amp;#21021;&amp;#22353;&amp;#27493;&amp;#35299;&amp;#2091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040;&amp;#20992;&amp;#22269;&amp;#30897;&amp;#20135;&amp;#22823;&amp;#39134;&amp;#26426;&amp;#67;&amp;#57;&amp;#49;&amp;#57;&amp;#21078;&amp;#21830;&amp;#19994;&amp;#39318;&amp;#36382;&amp;#21488;&amp;#39134;&amp;#65281;&amp;#32781;&amp;#20135;&amp;#19994;&amp;#23556;&amp;#38142;&amp;#28779;&amp;#28909;&amp;#65292;&amp;#26377;&amp;#25237;&amp;#36164;&amp;#20154;&amp;#20837;&amp;#23616;&amp;#24809;&amp;#22810;&amp;#24180;&lt;/p&gt;&lt;/li&gt;&lt;li&gt;&lt;p&gt;</w:t>
      </w:r>
      <w:r>
        <w:rPr/>
        <w:t xml:space="preserve">本文来源：时代财经  作者：何铭亮 张汀雯    图片来源：图虫创意 </w:t>
      </w:r>
      <w:r>
        <w:rPr/>
        <w:t>5</w:t>
      </w:r>
      <w:r>
        <w:rPr/>
        <w:t>月</w:t>
      </w:r>
      <w:r>
        <w:rPr/>
        <w:t>28</w:t>
      </w:r>
      <w:r>
        <w:rPr/>
        <w:t>日，国产大飞机</w:t>
      </w:r>
      <w:r>
        <w:rPr/>
        <w:t>C919</w:t>
      </w:r>
      <w:r>
        <w:rPr/>
        <w:t>正式迎来商业首飞，中国航空工业也将掀开全新一页。今年</w:t>
      </w:r>
      <w:r>
        <w:rPr/>
        <w:t>1</w:t>
      </w:r>
      <w:r>
        <w:rPr/>
        <w:t>月，中国商飞方面人士指出，</w:t>
      </w:r>
      <w:r>
        <w:rPr/>
        <w:t>C919</w:t>
      </w:r>
      <w:r>
        <w:rPr/>
        <w:t>已累计获得约</w:t>
      </w:r>
      <w:r>
        <w:rPr/>
        <w:t>1200</w:t>
      </w:r>
      <w:r>
        <w:rPr/>
        <w:t>架订单，预计未来五年年产能将达到</w:t>
      </w:r>
      <w:r>
        <w:rPr/>
        <w:t>150</w:t>
      </w:r>
      <w:r>
        <w:rPr/>
        <w:t>多架。飞机制造业产业链长且复杂，国产飞机订单充足也意味着将带动整个中国航空制造产</w:t>
      </w:r>
      <w:r>
        <w:rPr/>
        <w:t>...&lt;/p&gt;&lt;/li&gt;    &lt;a href="http://www.haoyanggroup.cn/upload/ueditor/file/20230528/16852725684086164.doc?/baidu/" target="_blank"&gt;&amp;#20040;&amp;#20992;&amp;#22269;&amp;#30897;&amp;#20135;&amp;#22823;&amp;#39134;&amp;#26426;&amp;#67;&amp;#57;&amp;#49;&amp;#57;&amp;#21078;&amp;#21830;&amp;#19994;&amp;#39318;&amp;#36382;&amp;#21488;&amp;#39134;&amp;#65281;&amp;#32781;&amp;#20135;&amp;#19994;&amp;#23556;&amp;#38142;&amp;#28779;&amp;#28909;&amp;#65292;&amp;#26377;&amp;#25237;&amp;#36164;&amp;#20154;&amp;#20837;&amp;#23616;&amp;#24809;&amp;#22810;&amp;#2418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097;&amp;#19981;&amp;#21040;&amp;#49;&amp;#48;&amp;#22825;&amp;#65292;&amp;#20877;&amp;#35265;&amp;#19981;&amp;#21040;&amp;#26446;&amp;#23578;&amp;#31119;&amp;#65292;&amp;#27675;&amp;#35785;&amp;#32654;&amp;#38450;&amp;#38271;&amp;#35813;&amp;#21643;&amp;#20132;&amp;#24046;&amp;#65311;&amp;#30701;&amp;#33550;&amp;#32654;&amp;#30328;&amp;#26041;&amp;#65306;&amp;#30001;&amp;#20013;&amp;#26041;&amp;#27803;&amp;#20915;&amp;#23450;&lt;/p&gt;&lt;/li&gt;&lt;li&gt;&lt;p&gt;</w:t>
      </w:r>
      <w:r>
        <w:rPr/>
        <w:t>近日，美国负责“印太地区”安全事务的助理国防部长埃利</w:t>
      </w:r>
      <w:r>
        <w:rPr/>
        <w:t>·</w:t>
      </w:r>
      <w:r>
        <w:rPr/>
        <w:t>拉特纳，在出席活动时表示：美方已经向中方发出请求，希望安排中美两国防长在新加坡香格里拉对话会时会面，但是目前中方尚未回复。香格里拉国际对话会，将于今年</w:t>
      </w:r>
      <w:r>
        <w:rPr/>
        <w:t>6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在新加坡召开，中国国防部长李尚福和美防长奥斯汀都将出席。中国军方自去年</w:t>
      </w:r>
      <w:r>
        <w:rPr/>
        <w:t>8</w:t>
      </w:r>
      <w:r>
        <w:rPr/>
        <w:t>月份开始就拒接</w:t>
      </w:r>
      <w:r>
        <w:rPr/>
        <w:t>...&lt;/p&gt;&lt;/li&gt;    &lt;a href="http://xazrdz.com/upload/file/20230528/16852725681281903.doc?/baidu/" target="_blank"&gt;&amp;#21097;&amp;#19981;&amp;#21040;&amp;#49;&amp;#48;&amp;#22825;&amp;#65292;&amp;#20877;&amp;#35265;&amp;#19981;&amp;#21040;&amp;#26446;&amp;#23578;&amp;#31119;&amp;#65292;&amp;#27675;&amp;#35785;&amp;#32654;&amp;#38450;&amp;#38271;&amp;#35813;&amp;#21643;&amp;#20132;&amp;#24046;&amp;#65311;&amp;#30701;&amp;#33550;&amp;#32654;&amp;#30328;&amp;#26041;&amp;#65306;&amp;#30001;&amp;#20013;&amp;#26041;&amp;#27803;&amp;#20915;&amp;#2345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9640;&amp;#31649;&amp;#20004;&amp;#39534;&amp;#25620;&amp;#24180;&amp;#8220;&amp;#39046;&amp;#28201;&amp;#28196;&amp;#29992;&amp;#8221;&amp;#49;&amp;#56;&amp;#57;&amp;#56;&amp;#29942;&amp;#33541;&amp;#21488;&amp;#65311;&amp;#20844;&amp;#21496;&amp;#25253;&amp;#35686;&amp;#20102;&lt;/p&gt;&lt;/li&gt;&lt;li&gt;&lt;p&gt;</w:t>
      </w:r>
      <w:r>
        <w:rPr/>
        <w:t>一名上市公司高管，在两年多的时间里“领用”了近</w:t>
      </w:r>
      <w:r>
        <w:rPr/>
        <w:t>1900</w:t>
      </w:r>
      <w:r>
        <w:rPr/>
        <w:t>瓶茅台……日前，广州美亚股份有限公司公开举报前副董事长兼总经理徐立地，称其在任职期间大量购买茅台酒，并以业务接待等理由领用</w:t>
      </w:r>
      <w:r>
        <w:rPr/>
        <w:t>1898</w:t>
      </w:r>
      <w:r>
        <w:rPr/>
        <w:t>瓶茅台酒，价值高达</w:t>
      </w:r>
      <w:r>
        <w:rPr/>
        <w:t>400</w:t>
      </w:r>
      <w:r>
        <w:rPr/>
        <w:t>多万元。据了解，广州美亚已于</w:t>
      </w:r>
      <w:r>
        <w:rPr/>
        <w:t>4</w:t>
      </w:r>
      <w:r>
        <w:rPr/>
        <w:t>月</w:t>
      </w:r>
      <w:r>
        <w:rPr/>
        <w:t>20</w:t>
      </w:r>
      <w:r>
        <w:rPr/>
        <w:t>日以涉嫌侵占公司财产为由向警方报案，广州市公安局黄埔区分局已受理该案件</w:t>
      </w:r>
      <w:r>
        <w:rPr/>
        <w:t>...&lt;/p&gt;&lt;/li&gt;    &lt;a href="http://www.ntbzcl.com/upload/file/20230528/16852725508776777.doc?/baidu/" target="_blank"&gt;&amp;#39640;&amp;#31649;&amp;#20004;&amp;#39534;&amp;#25620;&amp;#24180;&amp;#8220;&amp;#39046;&amp;#28201;&amp;#28196;&amp;#29992;&amp;#8221;&amp;#49;&amp;#56;&amp;#57;&amp;#56;&amp;#29942;&amp;#33541;&amp;#21488;&amp;#65311;&amp;#20844;&amp;#21496;&amp;#25253;&amp;#35686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50;&amp;#49;&amp;#23681;&amp;#30007;&amp;#23376;&amp;#23244;&amp;#49;&amp;#46;&amp;#55;&amp;#50;&amp;#31859;&amp;#22826;&amp;#30702;&amp;#65292;&amp;#29827;&amp;#29004;&amp;#25171;&amp;#26029;&amp;#33151;&amp;#39592;&amp;#22686;&amp;#33267;&amp;#49;&amp;#46;&amp;#57;&amp;#31859;&amp;#65292;&amp;#21038;&amp;#31216;&amp;#8220;&amp;#32456;&amp;#20110;&amp;#26377;&amp;#32918;&amp;#20102;&amp;#36867;&amp;#30007;&amp;#24615;&amp;#30340;&amp;#33499;&amp;#23518;&amp;#24863;&amp;#35273;&amp;#8221;&amp;#65292;&amp;#25968;&amp;#30334;&amp;#19975;&amp;#20154;&amp;#32593;&amp;#19978;&amp;#22260;&amp;#35266;&lt;/p&gt;&lt;/li&gt;&lt;li&gt;&lt;p&gt;</w:t>
      </w:r>
      <w:r>
        <w:rPr/>
        <w:t>极目新闻记者 李力力德国</w:t>
      </w:r>
      <w:r>
        <w:rPr/>
        <w:t>21</w:t>
      </w:r>
      <w:r>
        <w:rPr/>
        <w:t>岁男子莱昂对自己</w:t>
      </w:r>
      <w:r>
        <w:rPr/>
        <w:t>5</w:t>
      </w:r>
      <w:r>
        <w:rPr/>
        <w:t>英尺</w:t>
      </w:r>
      <w:r>
        <w:rPr/>
        <w:t>8</w:t>
      </w:r>
      <w:r>
        <w:rPr/>
        <w:t>英寸（</w:t>
      </w:r>
      <w:r>
        <w:rPr/>
        <w:t>1.72</w:t>
      </w:r>
      <w:r>
        <w:rPr/>
        <w:t>米）的身高不满，他称丝毫没有阳刚之气。为此，他接受了三次“腿部延长”手术，让自己的身高达到了</w:t>
      </w:r>
      <w:r>
        <w:rPr/>
        <w:t>6</w:t>
      </w:r>
      <w:r>
        <w:rPr/>
        <w:t>英尺</w:t>
      </w:r>
      <w:r>
        <w:rPr/>
        <w:t>3</w:t>
      </w:r>
      <w:r>
        <w:rPr/>
        <w:t>英寸（</w:t>
      </w:r>
      <w:r>
        <w:rPr/>
        <w:t>1.9</w:t>
      </w:r>
      <w:r>
        <w:rPr/>
        <w:t>米）。如今，他称自己终于有了“男性的感觉”。对比图 图源：每日邮报据《每日邮报》</w:t>
      </w:r>
      <w:r>
        <w:rPr/>
        <w:t>5</w:t>
      </w:r>
      <w:r>
        <w:rPr/>
        <w:t>月</w:t>
      </w:r>
      <w:r>
        <w:rPr/>
        <w:t>25</w:t>
      </w:r>
      <w:r>
        <w:rPr/>
        <w:t>日报道，莱昂将自己的“腿部延长”手术经历发在</w:t>
      </w:r>
      <w:r>
        <w:rPr/>
        <w:t>TIKTOK</w:t>
      </w:r>
      <w:r>
        <w:rPr/>
        <w:t>上</w:t>
      </w:r>
      <w:r>
        <w:rPr/>
        <w:t>...&lt;/p&gt;&lt;/li&gt;    &lt;a href="http://www.tfmzp.cn/upLoad/file/20230528/16852725697677183.doc?/baidu/" target="_blank"&gt;&amp;#50;&amp;#49;&amp;#23681;&amp;#30007;&amp;#23376;&amp;#23244;&amp;#49;&amp;#46;&amp;#55;&amp;#50;&amp;#31859;&amp;#22826;&amp;#30702;&amp;#65292;&amp;#29827;&amp;#29004;&amp;#25171;&amp;#26029;&amp;#33151;&amp;#39592;&amp;#22686;&amp;#33267;&amp;#49;&amp;#46;&amp;#57;&amp;#31859;&amp;#65292;&amp;#21038;&amp;#31216;&amp;#8220;&amp;#32456;&amp;#20110;&amp;#26377;&amp;#32918;&amp;#20102;&amp;#36867;&amp;#30007;&amp;#24615;&amp;#30340;&amp;#33499;&amp;#23518;&amp;#24863;&amp;#35273;&amp;#8221;&amp;#65292;&amp;#25968;&amp;#30334;&amp;#19975;&amp;#20154;&amp;#32593;&amp;#19978;&amp;#22260;&amp;#3526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654;&amp;#22269;&amp;#21018;&amp;#23545;&amp;#21980;&amp;#21488;&amp;#36317;&amp;#20986;&amp;#21806;&amp;#27602;&amp;#21050;&amp;#23548;&amp;#24377;&amp;#65292;&amp;#23665;&amp;#19996;&amp;#33328;&amp;#23601;&amp;#29575;&amp;#38431;&amp;#38604;&amp;#35806;&amp;#20986;&amp;#20987;&amp;#65292;&amp;#23558;&amp;#22581;&amp;#27515;&amp;#21488;&amp;#22674;&amp;#29420;&amp;#22806;&amp;#25588;&amp;#36890;&amp;#36947;&lt;/p&gt;&lt;/li&gt;&lt;li&gt;&lt;p&gt;</w:t>
      </w:r>
      <w:r>
        <w:rPr/>
        <w:t>美国刚对台出售毒刺导弹，山东舰就率队出击，将堵死台独外援通道</w:t>
      </w:r>
      <w:r>
        <w:rPr/>
        <w:t>&lt;/p&gt;&lt;/li&gt;    &lt;a href="http://dzfengyun.cn/upload/file/20230528/16852725744549375.doc?/baidu/" target="_blank"&gt;&amp;#32654;&amp;#22269;&amp;#21018;&amp;#23545;&amp;#21980;&amp;#21488;&amp;#36317;&amp;#20986;&amp;#21806;&amp;#27602;&amp;#21050;&amp;#23548;&amp;#24377;&amp;#65292;&amp;#23665;&amp;#19996;&amp;#33328;&amp;#23601;&amp;#29575;&amp;#38431;&amp;#38604;&amp;#35806;&amp;#20986;&amp;#20987;&amp;#65292;&amp;#23558;&amp;#22581;&amp;#27515;&amp;#21488;&amp;#22674;&amp;#29420;&amp;#22806;&amp;#25588;&amp;#36890;&amp;#3694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654;&amp;#23186;&amp;#31216;&amp;#32654;&amp;#22269;&amp;#25110;&amp;#19981;&amp;#24471;&amp;#19981;&amp;#20462;&amp;#25913;&amp;#23545;&amp;#21326;&amp;#25919;&amp;#31574;&amp;#65306;&amp;#36820;&amp;#22958;&amp;#20013;&amp;#22269;&amp;#19981;&amp;#26159;&amp;#20234;&amp;#26391;&amp;#65292;&amp;#20063;&amp;#19981;&amp;#26159;&amp;#20420;&amp;#32599;&amp;#26031;&lt;/p&gt;&lt;/li&gt;&lt;li&gt;&lt;p&gt;</w:t>
      </w:r>
      <w:r>
        <w:rPr/>
        <w:t>据《参考消息》报道，美国外交学者网站刊发文章评论了中美关系。文章提到了美国对中国发动的科技战，称美国的目标是在自己发展的同时，让中国的发展陷入停滞。而随着中国的反击，美国发起的科技战已经难以奏效。因为其他国家的公司都不想成为第二个美光。文章认为，美国将会意识到，在经济和外交上孤立中国几乎是不可能的，</w:t>
      </w:r>
      <w:r>
        <w:rPr/>
        <w:t>...&lt;/p&gt;&lt;/li&gt;    &lt;a href="http://www.chacdq.com/upload/file/20230528/16852725726273268.doc?/baidu/" target="_blank"&gt;&amp;#32654;&amp;#23186;&amp;#31216;&amp;#32654;&amp;#22269;&amp;#25110;&amp;#19981;&amp;#24471;&amp;#19981;&amp;#20462;&amp;#25913;&amp;#23545;&amp;#21326;&amp;#25919;&amp;#31574;&amp;#65306;&amp;#36820;&amp;#22958;&amp;#20013;&amp;#22269;&amp;#19981;&amp;#26159;&amp;#20234;&amp;#26391;&amp;#65292;&amp;#20063;&amp;#19981;&amp;#26159;&amp;#20420;&amp;#32599;&amp;#2603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7325;&amp;#24198;&amp;#22478;&amp;#21475;&amp;#21439;&amp;#36973;&amp;#36935;&amp;#24378;&amp;#38477;&amp;#38632;&amp;#65306;&amp;#20037;&amp;#25856;&amp;#37096;&amp;#20998;&amp;#21306;&amp;#22495;&amp;#21457;&amp;#30427;&amp;#29983;&amp;#20869;&amp;#28061;&amp;#27700;&amp;#37233;&amp;#28909;&amp;#27969;&amp;#25104;&amp;#27827;&amp;#32;&amp;#22810;&amp;#22788;&amp;#20844;&amp;#36335;&amp;#26029;&amp;#21710;&amp;#36947;&lt;/p&gt;&lt;/li&gt;&lt;li&gt;&lt;p&gt;</w:t>
      </w:r>
      <w:r>
        <w:rPr/>
        <w:t>重庆城口县遭遇强降雨：部分区域发生内涝水流成河 多处公路断道</w:t>
      </w:r>
      <w:r>
        <w:rPr/>
        <w:t>&lt;/p&gt;&lt;/li&gt;    &lt;a href="http://www.winboth.cc/upLoad/file/20230528/16852726975867597.doc?/baidu/" target="_blank"&gt;&amp;#37325;&amp;#24198;&amp;#22478;&amp;#21475;&amp;#21439;&amp;#36973;&amp;#36935;&amp;#24378;&amp;#38477;&amp;#38632;&amp;#65306;&amp;#20037;&amp;#25856;&amp;#37096;&amp;#20998;&amp;#21306;&amp;#22495;&amp;#21457;&amp;#30427;&amp;#29983;&amp;#20869;&amp;#28061;&amp;#27700;&amp;#37233;&amp;#28909;&amp;#27969;&amp;#25104;&amp;#27827;&amp;#32;&amp;#22810;&amp;#22788;&amp;#20844;&amp;#36335;&amp;#26029;&amp;#21710;&amp;#3694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132;&amp;#38155;&amp;#24320;&amp;#22987;&amp;#65292;&amp;#22159;&amp;#25308;&amp;#30331;&amp;#30340;&amp;#39044;&amp;#35328;&amp;#25110;&amp;#29483;&amp;#22124;&amp;#25104;&amp;#30495;&amp;#65292;&amp;#20294;&amp;#20013;&amp;#26041;&amp;#22475;&amp;#30340;&amp;#50;&amp;#34850;&amp;#36829;&amp;#26465;&amp;#38082;&amp;#32435;&amp;#32447;&amp;#35828;&amp;#26126;&amp;#28248;&amp;#20027;&amp;#23548;&amp;#26435;&amp;#39532;&amp;#30475;&amp;#24050;&amp;#36870;&amp;#36716;&lt;/p&gt;&lt;/li&gt;&lt;li&gt;&lt;p&gt;</w:t>
      </w:r>
      <w:r>
        <w:rPr/>
        <w:t>日前，谢锋大使前往美国履新，之后，中美之间更是互动不断，这表明中美交锋正式开始。回想起美国总统拜登曾预测：中美关系将“解冻”。就这一点而言，或许在不久之后，拜登的预言将会变成事实。不过，在此过程中，中方埋下的</w:t>
      </w:r>
      <w:r>
        <w:rPr/>
        <w:t>2</w:t>
      </w:r>
      <w:r>
        <w:rPr/>
        <w:t>条线正发挥相应作用，中美关系中的主导权其实已经悄悄逆转。据中方发布的消息显示，中国商务部部</w:t>
      </w:r>
      <w:r>
        <w:rPr/>
        <w:t>...&lt;/p&gt;&lt;/li&gt;    &lt;a href="http://gdcrane.cn/upload/file/20230528/16852725689039763.doc?/baidu/" target="_blank"&gt;&amp;#20132;&amp;#38155;&amp;#24320;&amp;#22987;&amp;#65292;&amp;#22159;&amp;#25308;&amp;#30331;&amp;#30340;&amp;#39044;&amp;#35328;&amp;#25110;&amp;#29483;&amp;#22124;&amp;#25104;&amp;#30495;&amp;#65292;&amp;#20294;&amp;#20013;&amp;#26041;&amp;#22475;&amp;#30340;&amp;#50;&amp;#34850;&amp;#36829;&amp;#26465;&amp;#38082;&amp;#32435;&amp;#32447;&amp;#35828;&amp;#26126;&amp;#28248;&amp;#20027;&amp;#23548;&amp;#26435;&amp;#39532;&amp;#30475;&amp;#24050;&amp;#36870;&amp;#3671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052;&amp;#29305;&amp;#21202;&amp;#20851;&amp;#30000;&amp;#38190;&amp;#19977;&amp;#32602;&amp;#20934;&amp;#32477;&amp;#26432;&amp;#28108;&amp;#21364;&amp;#34987;&amp;#36824;&amp;#25490;&amp;#21453;&amp;#32477;&amp;#22402;&amp;#26432;&amp;#65306;&amp;#26411;&amp;#33410;&amp;#49;&amp;#53;&amp;#20998;&amp;#36735;&amp;#21150;&amp;#26080;&amp;#32536;&amp;#36870;&amp;#22992;&amp;#36716;&amp;#32;&amp;#25250;&amp;#19981;&amp;#36710;&amp;#19971;&amp;#30495;&amp;#24748;&amp;#23784;&amp;#25954;&amp;#20102;&lt;/p&gt;&lt;/li&gt;&lt;li&gt;&lt;p&gt;</w:t>
      </w:r>
      <w:r>
        <w:rPr/>
        <w:t>北京时间</w:t>
      </w:r>
      <w:r>
        <w:rPr/>
        <w:t>5</w:t>
      </w:r>
      <w:r>
        <w:rPr/>
        <w:t>月</w:t>
      </w:r>
      <w:r>
        <w:rPr/>
        <w:t>28</w:t>
      </w:r>
      <w:r>
        <w:rPr/>
        <w:t>日，“拿什么拯救巴特勒？”热火头号球星延续低迷表现，他继上一场仅得到</w:t>
      </w:r>
      <w:r>
        <w:rPr/>
        <w:t>14</w:t>
      </w:r>
      <w:r>
        <w:rPr/>
        <w:t>分后，此役上半场</w:t>
      </w:r>
      <w:r>
        <w:rPr/>
        <w:t>10</w:t>
      </w:r>
      <w:r>
        <w:rPr/>
        <w:t>中</w:t>
      </w:r>
      <w:r>
        <w:rPr/>
        <w:t>2</w:t>
      </w:r>
      <w:r>
        <w:rPr/>
        <w:t>仅得到</w:t>
      </w:r>
      <w:r>
        <w:rPr/>
        <w:t>9</w:t>
      </w:r>
      <w:r>
        <w:rPr/>
        <w:t>分，下半场巴特勒继续低迷，直到末节终于有所回暖。巴特勒末节前半段一度命中反超补</w:t>
      </w:r>
      <w:r>
        <w:rPr/>
        <w:t>....&lt;/p&gt;&lt;/li&gt;    &lt;a href="http://www.nt-guolian.com/upLoad/file/20230528/16852725689186567.doc?/baidu/" target="_blank"&gt;&amp;#24052;&amp;#29305;&amp;#21202;&amp;#20851;&amp;#30000;&amp;#38190;&amp;#19977;&amp;#32602;&amp;#20934;&amp;#32477;&amp;#26432;&amp;#28108;&amp;#21364;&amp;#34987;&amp;#36824;&amp;#25490;&amp;#21453;&amp;#32477;&amp;#22402;&amp;#26432;&amp;#65306;&amp;#26411;&amp;#33410;&amp;#49;&amp;#53;&amp;#20998;&amp;#36735;&amp;#21150;&amp;#26080;&amp;#32536;&amp;#36870;&amp;#22992;&amp;#36716;&amp;#32;&amp;#25250;&amp;#19981;&amp;#36710;&amp;#19971;&amp;#30495;&amp;#24748;&amp;#23784;&amp;#25954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