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gt;</w:t>
      </w:r>
    </w:p>
    <w:p>
      <w:pPr>
        <w:pStyle w:val="PreformattedText"/>
        <w:bidi w:val="0"/>
        <w:spacing w:before="0" w:after="0"/>
        <w:jc w:val="left"/>
        <w:rPr/>
      </w:pPr>
      <w:r>
        <w:rPr/>
        <w:t>&lt;?xml-stylesheet type="text/xsl" href="http://www.iron-foundry.com/generator/pages/mods/sitemap.xsl"?&gt;</w:t>
      </w:r>
    </w:p>
    <w:p>
      <w:pPr>
        <w:pStyle w:val="PreformattedText"/>
        <w:bidi w:val="0"/>
        <w:spacing w:before="0" w:after="0"/>
        <w:jc w:val="left"/>
        <w:rPr/>
      </w:pPr>
      <w:r>
        <w:rPr/>
        <w:t>&lt;urlset</w:t>
      </w:r>
    </w:p>
    <w:p>
      <w:pPr>
        <w:pStyle w:val="PreformattedText"/>
        <w:bidi w:val="0"/>
        <w:spacing w:before="0" w:after="0"/>
        <w:jc w:val="left"/>
        <w:rPr/>
      </w:pPr>
      <w:r>
        <w:rPr/>
        <w:t xml:space="preserve">      </w:t>
      </w:r>
      <w:r>
        <w:rPr/>
        <w:t>xmlns="http://www.sitemaps.org/schemas/sitemap/0.9"</w:t>
      </w:r>
    </w:p>
    <w:p>
      <w:pPr>
        <w:pStyle w:val="PreformattedText"/>
        <w:bidi w:val="0"/>
        <w:spacing w:before="0" w:after="0"/>
        <w:jc w:val="left"/>
        <w:rPr/>
      </w:pPr>
      <w:r>
        <w:rPr/>
        <w:t xml:space="preserve">      </w:t>
      </w:r>
      <w:r>
        <w:rPr/>
        <w:t>xmlns:xsi="http://www.w3.org/2001/XMLSchema-instance"</w:t>
      </w:r>
    </w:p>
    <w:p>
      <w:pPr>
        <w:pStyle w:val="PreformattedText"/>
        <w:bidi w:val="0"/>
        <w:spacing w:before="0" w:after="0"/>
        <w:jc w:val="left"/>
        <w:rPr/>
      </w:pPr>
      <w:r>
        <w:rPr/>
        <w:t xml:space="preserve">      </w:t>
      </w:r>
      <w:r>
        <w:rPr/>
        <w:t>xsi:schemaLocation="</w:t>
      </w:r>
    </w:p>
    <w:p>
      <w:pPr>
        <w:pStyle w:val="PreformattedText"/>
        <w:bidi w:val="0"/>
        <w:spacing w:before="0" w:after="0"/>
        <w:jc w:val="left"/>
        <w:rPr/>
      </w:pPr>
      <w:r>
        <w:rPr/>
        <w:t xml:space="preserve">            </w:t>
      </w:r>
      <w:r>
        <w:rPr/>
        <w:t>http://www.sitemaps.org/schemas/sitemap/0.9</w:t>
      </w:r>
    </w:p>
    <w:p>
      <w:pPr>
        <w:pStyle w:val="PreformattedText"/>
        <w:bidi w:val="0"/>
        <w:spacing w:before="0" w:after="0"/>
        <w:jc w:val="left"/>
        <w:rPr/>
      </w:pPr>
      <w:r>
        <w:rPr/>
        <w:t xml:space="preserve">            </w:t>
      </w:r>
      <w:r>
        <w:rPr/>
        <w:t>http://www.sitemaps.org/schemas/sitemap/0.9/sitemap.xsd"&gt;</w:t>
      </w:r>
    </w:p>
    <w:p>
      <w:pPr>
        <w:pStyle w:val="PreformattedText"/>
        <w:bidi w:val="0"/>
        <w:spacing w:before="0" w:after="0"/>
        <w:jc w:val="left"/>
        <w:rPr/>
      </w:pPr>
      <w:r>
        <w:rPr/>
        <w:t>&lt;!-- created with Standalone Sitemap Generator www.xml-sitemaps.com (37784) --&gt;&lt;channel&gt;</w:t>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title&gt;&amp;#39131;&amp;#24375;&amp;#33590;&amp;#26989;&amp;#32178;&amp;#65306;&amp;#20445;&amp;#23665;&amp;#31169;&amp;#20154;&amp;#20511;&amp;#38065;&amp;#32852;&amp;#31995;&amp;#26041;&amp;#24335;&amp;#24494;&amp;#20449;-“</w:t>
      </w:r>
      <w:r>
        <w:rPr/>
        <w:t>八仙过海”数看中国</w:t>
      </w:r>
      <w:r>
        <w:rPr/>
        <w:t>&lt;/title&gt;</w:t>
      </w:r>
    </w:p>
    <w:p>
      <w:pPr>
        <w:pStyle w:val="PreformattedText"/>
        <w:bidi w:val="0"/>
        <w:spacing w:before="0" w:after="0"/>
        <w:jc w:val="left"/>
        <w:rPr/>
      </w:pPr>
      <w:r>
        <w:rPr/>
        <w:t xml:space="preserve">    </w:t>
      </w:r>
      <w:r>
        <w:rPr/>
        <w:t>&lt;meta name="keywords" content="</w:t>
      </w:r>
      <w:r>
        <w:rPr/>
        <w:t>美国白宫和共和党达成债务上限协议，避免美国历史性违约</w:t>
      </w:r>
      <w:r>
        <w:rPr/>
        <w:t>"&gt;</w:t>
      </w:r>
    </w:p>
    <w:p>
      <w:pPr>
        <w:pStyle w:val="PreformattedText"/>
        <w:bidi w:val="0"/>
        <w:spacing w:before="0" w:after="0"/>
        <w:jc w:val="left"/>
        <w:rPr/>
      </w:pPr>
      <w:r>
        <w:rPr/>
        <w:t xml:space="preserve">    </w:t>
      </w:r>
      <w:r>
        <w:rPr/>
        <w:t>&lt;meta name="description" content="</w:t>
      </w:r>
      <w:r>
        <w:rPr/>
        <w:t>美国白宫和共和党达成债务上限协议，避免美国历史性违约</w:t>
      </w:r>
      <w:r>
        <w:rPr/>
        <w:t>..."&gt;</w:t>
      </w:r>
    </w:p>
    <w:p>
      <w:pPr>
        <w:pStyle w:val="PreformattedText"/>
        <w:bidi w:val="0"/>
        <w:spacing w:before="0" w:after="0"/>
        <w:jc w:val="left"/>
        <w:rPr/>
      </w:pPr>
      <w:r>
        <w:rPr/>
        <w:t xml:space="preserve">    </w:t>
      </w:r>
      <w:r>
        <w:rPr/>
        <w:t>&lt;meta name="apub:time" content="2023-05-28 19:18:04"&gt;</w:t>
      </w:r>
    </w:p>
    <w:p>
      <w:pPr>
        <w:pStyle w:val="PreformattedText"/>
        <w:bidi w:val="0"/>
        <w:spacing w:before="0" w:after="0"/>
        <w:jc w:val="left"/>
        <w:rPr/>
      </w:pPr>
      <w:r>
        <w:rPr/>
        <w:t xml:space="preserve">    </w:t>
      </w:r>
      <w:r>
        <w:rPr/>
        <w:t>&lt;meta name="apub:from" content="sumeru-node"&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link rel="shortcut icon" href="//mat1.gtimg.com/qqcdn/qqindex2021/favicon.ico"&gt;&lt;meta http-equiv="X-UA-Compatible" content="IE=Edge" /&gt;</w:t>
      </w:r>
    </w:p>
    <w:p>
      <w:pPr>
        <w:pStyle w:val="PreformattedText"/>
        <w:bidi w:val="0"/>
        <w:spacing w:before="0" w:after="0"/>
        <w:jc w:val="left"/>
        <w:rPr/>
      </w:pPr>
      <w:r>
        <w:rPr/>
      </w:r>
    </w:p>
    <w:p>
      <w:pPr>
        <w:pStyle w:val="PreformattedText"/>
        <w:bidi w:val="0"/>
        <w:spacing w:before="0" w:after="0"/>
        <w:jc w:val="left"/>
        <w:rPr/>
      </w:pPr>
      <w:r>
        <w:rPr/>
        <w:t>&lt;link href="https://mat1.gtimg.com/qqcdn/qqindex2021/qqdc/static-20230427061545.css" rel="stylesheet"&gt;</w:t>
      </w:r>
    </w:p>
    <w:p>
      <w:pPr>
        <w:pStyle w:val="PreformattedText"/>
        <w:bidi w:val="0"/>
        <w:spacing w:before="0" w:after="0"/>
        <w:jc w:val="left"/>
        <w:rPr/>
      </w:pPr>
      <w:r>
        <w:rPr/>
      </w:r>
    </w:p>
    <w:p>
      <w:pPr>
        <w:pStyle w:val="PreformattedText"/>
        <w:bidi w:val="0"/>
        <w:spacing w:before="0" w:after="0"/>
        <w:jc w:val="left"/>
        <w:rPr/>
      </w:pPr>
      <w:r>
        <w:rPr/>
        <w:t>&lt;!--[if lte IE 8]&gt;&lt;meta http-equiv="refresh" content="0; url=/upgrade.htm"&gt;&lt;![endif]--&gt;</w:t>
      </w:r>
    </w:p>
    <w:p>
      <w:pPr>
        <w:pStyle w:val="PreformattedText"/>
        <w:bidi w:val="0"/>
        <w:spacing w:before="0" w:after="0"/>
        <w:jc w:val="left"/>
        <w:rPr/>
      </w:pPr>
      <w:r>
        <w:rPr/>
        <w:t>&lt;!-- &lt;meta name="sogou_site_verification" content="SYWy6ahy7s"/&gt; --&gt;</w:t>
      </w:r>
    </w:p>
    <w:p>
      <w:pPr>
        <w:pStyle w:val="PreformattedText"/>
        <w:bidi w:val="0"/>
        <w:spacing w:before="0" w:after="0"/>
        <w:jc w:val="left"/>
        <w:rPr/>
      </w:pPr>
      <w:r>
        <w:rPr/>
        <w:t>&lt;meta name="baidu-site-verification" content="jJeIJ5X7pP" /&gt;</w:t>
      </w:r>
    </w:p>
    <w:p>
      <w:pPr>
        <w:pStyle w:val="PreformattedText"/>
        <w:bidi w:val="0"/>
        <w:spacing w:before="0" w:after="0"/>
        <w:jc w:val="left"/>
        <w:rPr/>
      </w:pPr>
      <w:r>
        <w:rPr/>
        <w:t>&lt;link rel="shortcut icon" href="//mat1.gtimg.com/www/icon/favicon2.ico" /&gt;</w:t>
      </w:r>
    </w:p>
    <w:p>
      <w:pPr>
        <w:pStyle w:val="PreformattedText"/>
        <w:bidi w:val="0"/>
        <w:spacing w:before="0" w:after="0"/>
        <w:jc w:val="left"/>
        <w:rPr/>
      </w:pPr>
      <w:r>
        <w:rPr/>
      </w:r>
    </w:p>
    <w:p>
      <w:pPr>
        <w:pStyle w:val="PreformattedText"/>
        <w:bidi w:val="0"/>
        <w:spacing w:before="0" w:after="0"/>
        <w:jc w:val="left"/>
        <w:rPr/>
      </w:pPr>
      <w:r>
        <w:rPr/>
        <w:t>&lt;script src="//js.aq.qq.com/js/aq_common.js"&gt;&lt;/script&gt;</w:t>
      </w:r>
    </w:p>
    <w:p>
      <w:pPr>
        <w:pStyle w:val="PreformattedText"/>
        <w:bidi w:val="0"/>
        <w:spacing w:before="0" w:after="0"/>
        <w:jc w:val="left"/>
        <w:rPr/>
      </w:pPr>
      <w:r>
        <w:rPr/>
        <w:t>&lt;script&gt;</w:t>
      </w:r>
    </w:p>
    <w:p>
      <w:pPr>
        <w:pStyle w:val="PreformattedText"/>
        <w:bidi w:val="0"/>
        <w:spacing w:before="0" w:after="0"/>
        <w:jc w:val="left"/>
        <w:rPr/>
      </w:pPr>
      <w:r>
        <w:rPr/>
        <w:t xml:space="preserve">  </w:t>
      </w:r>
      <w:r>
        <w:rPr/>
        <w:t xml:space="preserve">// </w:t>
      </w:r>
      <w:r>
        <w:rPr/>
        <w:t>判断如果是动态底层不加载此</w:t>
      </w:r>
      <w:r>
        <w:rPr/>
        <w:t>JS</w:t>
      </w:r>
      <w:r>
        <w:rPr/>
        <w:t xml:space="preserve">逻辑 </w:t>
      </w:r>
      <w:r>
        <w:rPr/>
        <w:t>2020/1/19 -2</w:t>
      </w:r>
    </w:p>
    <w:p>
      <w:pPr>
        <w:pStyle w:val="PreformattedText"/>
        <w:bidi w:val="0"/>
        <w:spacing w:before="0" w:after="0"/>
        <w:jc w:val="left"/>
        <w:rPr/>
      </w:pPr>
      <w:r>
        <w:rPr/>
        <w:t xml:space="preserve">  </w:t>
      </w:r>
      <w:r>
        <w:rPr/>
        <w:t>if (location.href.indexOf('rain') === -1)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bp = document.createElement('script');</w:t>
      </w:r>
    </w:p>
    <w:p>
      <w:pPr>
        <w:pStyle w:val="PreformattedText"/>
        <w:bidi w:val="0"/>
        <w:spacing w:before="0" w:after="0"/>
        <w:jc w:val="left"/>
        <w:rPr/>
      </w:pPr>
      <w:r>
        <w:rPr/>
        <w:t xml:space="preserve">      </w:t>
      </w:r>
      <w:r>
        <w:rPr/>
        <w:t>var curProtocol = window.location.protocol.split(':')[0];</w:t>
      </w:r>
    </w:p>
    <w:p>
      <w:pPr>
        <w:pStyle w:val="PreformattedText"/>
        <w:bidi w:val="0"/>
        <w:spacing w:before="0" w:after="0"/>
        <w:jc w:val="left"/>
        <w:rPr/>
      </w:pPr>
      <w:r>
        <w:rPr/>
        <w:t xml:space="preserve">      </w:t>
      </w:r>
      <w:r>
        <w:rPr/>
        <w:t>if (curProtocol === 'https') {</w:t>
      </w:r>
    </w:p>
    <w:p>
      <w:pPr>
        <w:pStyle w:val="PreformattedText"/>
        <w:bidi w:val="0"/>
        <w:spacing w:before="0" w:after="0"/>
        <w:jc w:val="left"/>
        <w:rPr/>
      </w:pPr>
      <w:r>
        <w:rPr/>
        <w:t xml:space="preserve">        </w:t>
      </w:r>
      <w:r>
        <w:rPr/>
        <w:t>bp.src = 'https://zz.bdstatic.com/linksubmit/push.js';</w:t>
      </w:r>
    </w:p>
    <w:p>
      <w:pPr>
        <w:pStyle w:val="PreformattedText"/>
        <w:bidi w:val="0"/>
        <w:spacing w:before="0" w:after="0"/>
        <w:jc w:val="left"/>
        <w:rPr/>
      </w:pPr>
      <w:r>
        <w:rPr/>
        <w:t xml:space="preserve">      </w:t>
      </w:r>
      <w:r>
        <w:rPr/>
        <w:t>} else {</w:t>
      </w:r>
    </w:p>
    <w:p>
      <w:pPr>
        <w:pStyle w:val="PreformattedText"/>
        <w:bidi w:val="0"/>
        <w:spacing w:before="0" w:after="0"/>
        <w:jc w:val="left"/>
        <w:rPr/>
      </w:pPr>
      <w:r>
        <w:rPr/>
        <w:t xml:space="preserve">        </w:t>
      </w:r>
      <w:r>
        <w:rPr/>
        <w:t>bp.src = 'http://push.zhanzhang.baidu.com/push.j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r s = document.getElementsByTagName("script")[0];</w:t>
      </w:r>
    </w:p>
    <w:p>
      <w:pPr>
        <w:pStyle w:val="PreformattedText"/>
        <w:bidi w:val="0"/>
        <w:spacing w:before="0" w:after="0"/>
        <w:jc w:val="left"/>
        <w:rPr/>
      </w:pPr>
      <w:r>
        <w:rPr/>
        <w:t xml:space="preserve">      </w:t>
      </w:r>
      <w:r>
        <w:rPr/>
        <w:t>s.parentNode.insertBefore(bp, 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cript src="//mat1.gtimg.com/pingjs/ext2020/configF2017/5df6e3b3.js" charset="utf-8"&gt;&lt;/script&gt;</w:t>
      </w:r>
    </w:p>
    <w:p>
      <w:pPr>
        <w:pStyle w:val="PreformattedText"/>
        <w:bidi w:val="0"/>
        <w:spacing w:before="0" w:after="0"/>
        <w:jc w:val="left"/>
        <w:rPr/>
      </w:pPr>
      <w:r>
        <w:rPr/>
        <w:t>&lt;script src="//mat1.gtimg.com/pingjs/ext2020/configF2017/5a978a31.js" charset="utf-8"&gt;&lt;/script&gt;</w:t>
      </w:r>
    </w:p>
    <w:p>
      <w:pPr>
        <w:pStyle w:val="PreformattedText"/>
        <w:bidi w:val="0"/>
        <w:spacing w:before="0" w:after="0"/>
        <w:jc w:val="left"/>
        <w:rPr/>
      </w:pPr>
      <w:r>
        <w:rPr/>
        <w:t>&lt;script src="//mat1.gtimg.com/pingjs/ext2020/configF2017/62ddff70.js" charset="utf-8"&gt;&lt;/script&gt;</w:t>
      </w:r>
    </w:p>
    <w:p>
      <w:pPr>
        <w:pStyle w:val="PreformattedText"/>
        <w:bidi w:val="0"/>
        <w:spacing w:before="0" w:after="0"/>
        <w:jc w:val="left"/>
        <w:rPr/>
      </w:pPr>
      <w:r>
        <w:rPr/>
        <w:t>&lt;script src="//vm.gtimg.cn/tencentvideo/script/3.4.0/universal-report.min.js"&gt;&lt;/script&gt;</w:t>
      </w:r>
    </w:p>
    <w:p>
      <w:pPr>
        <w:pStyle w:val="PreformattedText"/>
        <w:bidi w:val="0"/>
        <w:spacing w:before="0" w:after="0"/>
        <w:jc w:val="left"/>
        <w:rPr/>
      </w:pPr>
      <w:r>
        <w:rPr/>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body&gt;</w:t>
      </w:r>
    </w:p>
    <w:p>
      <w:pPr>
        <w:pStyle w:val="PreformattedText"/>
        <w:bidi w:val="0"/>
        <w:spacing w:before="0" w:after="0"/>
        <w:jc w:val="left"/>
        <w:rPr/>
      </w:pPr>
      <w:r>
        <w:rPr/>
        <w:tab/>
        <w:t>&lt;description&gt;&amp;#20445;&amp;#23665;&amp;#31169;&amp;#20154;&amp;#20511;&amp;#38065;&amp;#32852;&amp;#31995;&amp;#26041;&amp;#24335;&amp;#24494;&amp;#20449;&amp;#9545;&amp;#91;&amp;#8548;&amp;#8553;&amp;#93;&amp;#12310;&amp;#65352;&amp;#65348;&amp;#65353;&amp;#65299;&amp;#9733;&amp;#65304;&amp;#65304;&amp;#65304;&amp;#65305;&amp;#65296;&amp;#12311;&amp;#24403;&amp;#22825;&amp;#49;&amp;#23567;&amp;#26102;&amp;#25918;&amp;#27454;&amp;#65292;&amp;#19968;&amp;#25163;&amp;#36164;&amp;#26041;&amp;#65292;&amp;#26080;&amp;#20013;&amp;#20171;&amp;#36153;&amp;#65292;&amp;#24403;&amp;#22825;&amp;#19979;&amp;#27454;&amp;#12290;&amp;#22823;&amp;#39069;&amp;#31169;&amp;#20154;&amp;#24212;&amp;#24613;&amp;#20511;&amp;#38065;&amp;#65292;&amp;#31169;&amp;#20511;&amp;#65292;&amp;#20010;&amp;#20154;&amp;#20511;&amp;#27454;&amp;#20010;&amp;#20154;&amp;#20511;&amp;#27454;&amp;#26080;&amp;#21069;&amp;#26399;&amp;#36153;&amp;#29992;&amp;#31169;&amp;#20154;&amp;#25918;&amp;#27454;&amp;#65281;&amp;#36151;&amp;#27454;&amp;#20511;&amp;#38065;&amp;#65292;&amp;#21033;&amp;#24687;&amp;#30456;&amp;#23545;&amp;#21516;&amp;#34892;&amp;#19994;&amp;#36739;&amp;#20302;&amp;#65292;&amp;#49;&amp;#19975;&amp;#21040;&amp;#53;&amp;#48;&amp;#48;&amp;#19975;&amp;#29616;&amp;#22330;&amp;#25918;&amp;#27454;&amp;#65292;&amp;#26412;&amp;#20154;&amp;#20146;&amp;#33258;&amp;#23457;&amp;#26680;&amp;#25209;&amp;#27454;&amp;#65281;&amp;#32;&amp;#26412;&amp;#36151;&amp;#27454;&amp;#20844;&amp;#21496;&amp;#65292;&amp;#25163;&amp;#32493;&amp;#31616;&amp;#21333;&amp;#65292;&amp;#25918;&amp;#27454;&amp;#24555;&amp;#25463;&amp;#65292;&amp;#26381;&amp;#21153;&amp;#28909;&amp;#24773;&amp;#65292;&amp;#27426;&amp;#36814;&amp;#21672;&amp;#35810;&amp;#65281;&amp;#20027;&amp;#33829;&amp;#22320;&amp;#21306;&amp;#31169;&amp;#20154;&amp;#36151;&amp;#27454;&amp;#65292;&amp;#26465;&amp;#20214;&amp;#27604;&amp;#36739;&amp;#22909;&amp;#30340;&amp;#65292;&amp;#37117;&amp;#21487;&amp;#20197;&amp;#21150;&amp;#29702;&amp;#12290;&amp;#38024;&amp;#23545;&amp;#30340;&amp;#29992;&amp;#25143;&amp;#32676;&amp;#20307;&amp;#65306;&amp;#24037;&amp;#34218;&amp;#26063;&amp;#65292;&amp;#20570;&amp;#29983;&amp;#24847;&amp;#30340;&amp;#65292;&amp;#26377;&amp;#25151;&amp;#19968;&amp;#26063;&amp;#65292;&amp;#26377;&amp;#36710;&amp;#19968;&amp;#26063;&amp;#12290;&amp;#21482;&amp;#35201;&amp;#28385;&amp;#36275;&amp;#25105;&amp;#20204;&amp;#30340;&amp;#21150;&amp;#29702;&amp;#26465;&amp;#20214;&amp;#65292;&amp;#25105;&amp;#20204;&amp;#36825;&amp;#37324;&amp;#37117;&amp;#22909;&amp;#25209;&amp;#12290;&amp;#32431;&amp;#31169;&amp;#20154;&amp;#36164;&amp;#37329;&amp;#20511;&amp;#27454;&amp;#30701;&amp;#26399;&amp;#24212;&amp;#24613;&amp;#20511;&amp;#27454;&amp;#32;&amp;#49;&amp;#12289;&amp;#27665;&amp;#38388;&amp;#20511;&amp;#36151;&amp;#65306;&amp;#22320;&amp;#21306;&amp;#26377;&amp;#22266;&amp;#23450;&amp;#20303;&amp;#25152;&amp;#65292;&amp;#24037;&amp;#20316;&amp;#31283;&amp;#23450;&amp;#65292;&amp;#26377;&amp;#25910;&amp;#20837;&amp;#65281;&amp;#21363;&amp;#21487;&amp;#30003;&amp;#35831;&amp;#53;&amp;#48;&amp;#48;&amp;#48;&amp;#45;&amp;#53;&amp;#48;&amp;#19975;&amp;#65292;&amp;#19981;&amp;#26597;&amp;#22823;&amp;#25968;&amp;#25454;&amp;#65292;&amp;#19981;&amp;#26597;&amp;#36127;&amp;#20538;&amp;#65292;&amp;#20063;&amp;#21487;&amp;#21150;&amp;#29702;&amp;#12290;&amp;#20973;&amp;#36523;&amp;#20221;&amp;#35777;&amp;#24403;&amp;#22825;&amp;#25918;&amp;#27454;&amp;#12290;&amp;#32;&amp;#50;&amp;#12289;&amp;#27773;&amp;#36710;&amp;#25269;&amp;#25276;&amp;#36151;&amp;#27454;&amp;#65306;&amp;#26377;&amp;#36710;&amp;#21363;&amp;#21487;&amp;#36151;&amp;#65292;&amp;#26080;&amp;#35770;&amp;#26159;&amp;#26412;&amp;#20154;&amp;#36710;&amp;#36824;&amp;#26159;&amp;#38750;&amp;#26412;&amp;#20154;&amp;#36710;&amp;#65292;&amp;#37117;&amp;#21487;&amp;#30003;&amp;#35831;&amp;#36151;&amp;#27454;&amp;#65292;&amp;#32;&amp;#39640;&amp;#21487;&amp;#36151;&amp;#35780;&amp;#20272;&amp;#20215;&amp;#56;&amp;#25104;&amp;#12290;&amp;#32;&amp;#51;&amp;#12289;&amp;#20449;&amp;#29992;&amp;#36151;&amp;#27454;&amp;#65306;&amp;#24449;&amp;#20449;&amp;#33457;&amp;#21487;&amp;#21150;&amp;#29702;&amp;#65292;&amp;#26080;&amp;#25151;&amp;#26080;&amp;#36710;&amp;#21487;&amp;#21150;&amp;#29702;&amp;#65292;&amp;#21482;&amp;#35201;&amp;#27809;&amp;#26377;&amp;#24403;&amp;#21069;&amp;#36926;&amp;#26399;&amp;#65292;&amp;#32479;&amp;#32479;&amp;#21487;&amp;#21150;&amp;#29702;&amp;#65292;&amp;#21033;&amp;#24687;&amp;#20302;&amp;#21040;&amp;#20960;&amp;#21400;&amp;#12290;&amp;#32;&amp;#52;&amp;#12289;&amp;#25151;&amp;#36151;&amp;#65306;&amp;#26377;&amp;#25151;&amp;#23601;&amp;#21487;&amp;#20197;&amp;#65292;&amp;#21487;&amp;#21150;&amp;#65292;&amp;#24403;&amp;#22825;&amp;#19979;&amp;#27454;&amp;#65292;&amp;#36153;&amp;#29992;&amp;#20302;&amp;#12290;&amp;#31169;&amp;#20511;&amp;#65292;&amp;#32431;&amp;#27665;&amp;#38388;&amp;#33258;&amp;#20027;&amp;#36164;&amp;#37329;&amp;#65292;&amp;#19987;&amp;#19994;&amp;#21150;&amp;#29702;&amp;#31169;&amp;#20511;&amp;#36151;&amp;#27454;&amp;#65292;&amp;#26377;&amp;#19978;&amp;#29677;&amp;#65292;&amp;#26377;&amp;#20570;&amp;#29983;&amp;#24847;&amp;#30340;&amp;#65292;&amp;#26377;&amp;#25910;&amp;#20837;&amp;#26469;&amp;#28304;&amp;#30340;&amp;#65292;&amp;#28385;&amp;#36275;&amp;#26465;&amp;#20214;&amp;#65292;&amp;#29616;&amp;#22330;&amp;#21322;&amp;#23567;&amp;#26102;&amp;#21040;&amp;#36134;&amp;#65292;&amp;#26080;&amp;#21069;&amp;#26399;&amp;#36153;&amp;#29992;&amp;#65292;&amp;#38543;&amp;#20511;&amp;#38543;&amp;#36824;&amp;#65292;&amp;#30495;&amp;#23454;&amp;#25918;&amp;#27454;&amp;#26080;&amp;#22871;&amp;#36335;&amp;#65292;&amp;#39069;&amp;#24230;&amp;#50;&amp;#48;&amp;#48;&amp;#48;&amp;#45;&amp;#50;&amp;#48;&amp;#48;&amp;#19975;&amp;#65292;&amp;#19981;&amp;#29992;&amp;#26597;&amp;#24449;&amp;#20449;&amp;#36127;&amp;#20538;&amp;#65292;&amp;#21482;&amp;#30475;&amp;#25910;&amp;#20837;&amp;#26469;&amp;#28304;&amp;#65292;&amp;#20063;&amp;#19981;&amp;#29992;&amp;#26597;&amp;#27665;&amp;#38388;&amp;#65292;&amp;#26377;&amp;#25968;&amp;#21487;&amp;#20197;&amp;#36319;&amp;#25918;&amp;#24179;&amp;#20538;&amp;#31169;&amp;#20154;&amp;#32769;&amp;#26495;&amp;#19968;&amp;#25163;&amp;#36164;&amp;#26041;&amp;#65292;&amp;#26080;&amp;#20013;&amp;#20171;&amp;#36153;&amp;#65292;&amp;#26080;&amp;#35270;&amp;#24449;&amp;#20449;&amp;#65292;&amp;#24403;&amp;#22825;&amp;#19979;&amp;#27454;&amp;#12290;&amp;#24212;&amp;#24613;&amp;#36151;&amp;#27454;&amp;#65292;&amp;#31169;&amp;#20511;&amp;#30701;&amp;#20511;&amp;#65292;&amp;#20010;&amp;#20154;&amp;#20511;&amp;#38065;&amp;#65292;&amp;#27665;&amp;#38388;&amp;#20511;&amp;#38065;&amp;#65292;&amp;#31169;&amp;#36151;&amp;#24613;&amp;#29992;&amp;#38065;&amp;#65292;&amp;#36151;&amp;#27454;&amp;#65292;&amp;#31169;&amp;#20154;&amp;#20511;&amp;#38065;&amp;#65292;&amp;#31169;&amp;#20154;&amp;#20511;&amp;#27454;&amp;#65292;&amp;#27665;&amp;#38388;&amp;#20511;&amp;#38065;&amp;#65292;&amp;#27665;&amp;#38388;&amp;#20511;&amp;#27454;&amp;#65292;&amp;#29983;&amp;#24847;&amp;#36151;&amp;#27454;&amp;#65292;&amp;#24212;&amp;#24613;&amp;#36151;&amp;#27454;,</w:t>
      </w:r>
      <w:r>
        <w:rPr/>
        <w:t>美国白宫和共和党达成债务上限协议，避免美国历史性违约</w:t>
      </w:r>
      <w:r>
        <w:rPr/>
        <w:t>&lt;/description&gt;</w:t>
      </w:r>
    </w:p>
    <w:p>
      <w:pPr>
        <w:pStyle w:val="PreformattedText"/>
        <w:bidi w:val="0"/>
        <w:spacing w:before="0" w:after="0"/>
        <w:jc w:val="left"/>
        <w:rPr/>
      </w:pPr>
      <w:r>
        <w:rPr/>
        <w:t xml:space="preserve">    </w:t>
      </w:r>
      <w:r>
        <w:rPr/>
        <w:t>&lt;div id="TopNav"&gt;&lt;/div&gt;</w:t>
      </w:r>
    </w:p>
    <w:p>
      <w:pPr>
        <w:pStyle w:val="PreformattedText"/>
        <w:bidi w:val="0"/>
        <w:spacing w:before="0" w:after="0"/>
        <w:jc w:val="left"/>
        <w:rPr/>
      </w:pPr>
      <w:r>
        <w:rPr/>
        <w:t xml:space="preserve">    </w:t>
      </w:r>
      <w:r>
        <w:rPr/>
        <w:t>&lt;div id="topAd"&gt;&lt;/div&gt;</w:t>
      </w:r>
    </w:p>
    <w:p>
      <w:pPr>
        <w:pStyle w:val="PreformattedText"/>
        <w:bidi w:val="0"/>
        <w:spacing w:before="0" w:after="0"/>
        <w:jc w:val="left"/>
        <w:rPr/>
      </w:pPr>
      <w:r>
        <w:rPr/>
        <w:t xml:space="preserve">    </w:t>
      </w:r>
      <w:r>
        <w:rPr/>
        <w:t>&lt;div class="qq_conent clearfix"&gt;</w:t>
      </w:r>
    </w:p>
    <w:p>
      <w:pPr>
        <w:pStyle w:val="PreformattedText"/>
        <w:bidi w:val="0"/>
        <w:spacing w:before="0" w:after="0"/>
        <w:jc w:val="left"/>
        <w:rPr/>
      </w:pPr>
      <w:r>
        <w:rPr/>
        <w:t xml:space="preserve">      </w:t>
      </w:r>
      <w:r>
        <w:rPr/>
        <w:t>&lt;div class="LEFT"&gt;</w:t>
      </w:r>
    </w:p>
    <w:p>
      <w:pPr>
        <w:pStyle w:val="PreformattedText"/>
        <w:bidi w:val="0"/>
        <w:spacing w:before="0" w:after="0"/>
        <w:jc w:val="left"/>
        <w:rPr/>
      </w:pPr>
      <w:r>
        <w:rPr/>
        <w:t xml:space="preserve">        </w:t>
      </w:r>
      <w:r>
        <w:rPr/>
        <w:t>&lt;h1&gt;</w:t>
      </w:r>
      <w:r>
        <w:rPr/>
        <w:t>美国白宫和共和党达成债务上限协议，避免美国历史性违约</w:t>
      </w:r>
      <w:r>
        <w:rPr/>
        <w:t>&lt;/h1&gt;</w:t>
      </w:r>
    </w:p>
    <w:p>
      <w:pPr>
        <w:pStyle w:val="PreformattedText"/>
        <w:bidi w:val="0"/>
        <w:spacing w:before="0" w:after="0"/>
        <w:jc w:val="left"/>
        <w:rPr/>
      </w:pPr>
      <w:r>
        <w:rPr/>
        <w:t xml:space="preserve">        </w:t>
      </w:r>
      <w:r>
        <w:rPr/>
        <w:t>&lt;div class="content clearfix"&gt;</w:t>
      </w:r>
    </w:p>
    <w:p>
      <w:pPr>
        <w:pStyle w:val="PreformattedText"/>
        <w:bidi w:val="0"/>
        <w:spacing w:before="0" w:after="0"/>
        <w:jc w:val="left"/>
        <w:rPr/>
      </w:pPr>
      <w:r>
        <w:rPr/>
        <w:t xml:space="preserve">          </w:t>
      </w:r>
      <w:r>
        <w:rPr/>
        <w:t>&lt;div class="LeftTool" id="LeftTool"&gt;&lt;/div&gt;</w:t>
      </w:r>
    </w:p>
    <w:p>
      <w:pPr>
        <w:pStyle w:val="PreformattedText"/>
        <w:bidi w:val="0"/>
        <w:spacing w:before="0" w:after="0"/>
        <w:jc w:val="left"/>
        <w:rPr/>
      </w:pPr>
      <w:r>
        <w:rPr/>
        <w:t xml:space="preserve"> </w:t>
      </w:r>
      <w:r>
        <w:rPr/>
        <w:t>&amp;#20445;&amp;#23665;&amp;#31169;&amp;#20154;&amp;#20511;&amp;#38065;&amp;#32852;&amp;#31995;&amp;#26041;&amp;#24335;&amp;#24494;&amp;#20449;&amp;#9545;&amp;#91;&amp;#8548;&amp;#8553;&amp;#93;&amp;#12310;&amp;#65352;&amp;#65348;&amp;#65353;&amp;#65299;&amp;#9733;&amp;#65304;&amp;#65304;&amp;#65304;&amp;#65305;&amp;#65296;&amp;#12311;&amp;#24403;&amp;#22825;&amp;#49;&amp;#23567;&amp;#26102;&amp;#25918;&amp;#27454;&amp;#65292;&amp;#19968;&amp;#25163;&amp;#36164;&amp;#26041;&amp;#65292;&amp;#26080;&amp;#20013;&amp;#20171;&amp;#36153;&amp;#65292;&amp;#24403;&amp;#22825;&amp;#19979;&amp;#27454;&amp;#12290;&amp;#22823;&amp;#39069;&amp;#31169;&amp;#20154;&amp;#24212;&amp;#24613;&amp;#20511;&amp;#38065;&amp;#65292;&amp;#31169;&amp;#20511;&amp;#65292;&amp;#20010;&amp;#20154;&amp;#20511;&amp;#27454;&amp;#20010;&amp;#20154;&amp;#20511;&amp;#27454;&amp;#26080;&amp;#21069;&amp;#26399;&amp;#36153;&amp;#29992;&amp;#31169;&amp;#20154;&amp;#25918;&amp;#27454;&amp;#65281;&amp;#36151;&amp;#27454;&amp;#20511;&amp;#38065;&amp;#65292;&amp;#21033;&amp;#24687;&amp;#30456;&amp;#23545;&amp;#21516;&amp;#34892;&amp;#19994;&amp;#36739;&amp;#20302;&amp;#65292;&amp;#49;&amp;#19975;&amp;#21040;&amp;#53;&amp;#48;&amp;#48;&amp;#19975;&amp;#29616;&amp;#22330;&amp;#25918;&amp;#27454;&amp;#65292;&amp;#26412;&amp;#20154;&amp;#20146;&amp;#33258;&amp;#23457;&amp;#26680;&amp;#25209;&amp;#27454;&amp;#65281;&amp;#32;&amp;#26412;&amp;#36151;&amp;#27454;&amp;#20844;&amp;#21496;&amp;#65292;&amp;#25163;&amp;#32493;&amp;#31616;&amp;#21333;&amp;#65292;&amp;#25918;&amp;#27454;&amp;#24555;&amp;#25463;&amp;#65292;&amp;#26381;&amp;#21153;&amp;#28909;&amp;#24773;&amp;#65292;&amp;#27426;&amp;#36814;&amp;#21672;&amp;#35810;&amp;#65281;&amp;#20027;&amp;#33829;&amp;#22320;&amp;#21306;&amp;#31169;&amp;#20154;&amp;#36151;&amp;#27454;&amp;#65292;&amp;#26465;&amp;#20214;&amp;#27604;&amp;#36739;&amp;#22909;&amp;#30340;&amp;#65292;&amp;#37117;&amp;#21487;&amp;#20197;&amp;#21150;&amp;#29702;&amp;#12290;&amp;#38024;&amp;#23545;&amp;#30340;&amp;#29992;&amp;#25143;&amp;#32676;&amp;#20307;&amp;#65306;&amp;#24037;&amp;#34218;&amp;#26063;&amp;#65292;&amp;#20570;&amp;#29983;&amp;#24847;&amp;#30340;&amp;#65292;&amp;#26377;&amp;#25151;&amp;#19968;&amp;#26063;&amp;#65292;&amp;#26377;&amp;#36710;&amp;#19968;&amp;#26063;&amp;#12290;&amp;#21482;&amp;#35201;&amp;#28385;&amp;#36275;&amp;#25105;&amp;#20204;&amp;#30340;&amp;#21150;&amp;#29702;&amp;#26465;&amp;#20214;&amp;#65292;&amp;#25105;&amp;#20204;&amp;#36825;&amp;#37324;&amp;#37117;&amp;#22909;&amp;#25209;&amp;#12290;&amp;#32431;&amp;#31169;&amp;#20154;&amp;#36164;&amp;#37329;&amp;#20511;&amp;#27454;&amp;#30701;&amp;#26399;&amp;#24212;&amp;#24613;&amp;#20511;&amp;#27454;&amp;#32;&amp;#49;&amp;#12289;&amp;#27665;&amp;#38388;&amp;#20511;&amp;#36151;&amp;#65306;&amp;#22320;&amp;#21306;&amp;#26377;&amp;#22266;&amp;#23450;&amp;#20303;&amp;#25152;&amp;#65292;&amp;#24037;&amp;#20316;&amp;#31283;&amp;#23450;&amp;#65292;&amp;#26377;&amp;#25910;&amp;#20837;&amp;#65281;&amp;#21363;&amp;#21487;&amp;#30003;&amp;#35831;&amp;#53;&amp;#48;&amp;#48;&amp;#48;&amp;#45;&amp;#53;&amp;#48;&amp;#19975;&amp;#65292;&amp;#19981;&amp;#26597;&amp;#22823;&amp;#25968;&amp;#25454;&amp;#65292;&amp;#19981;&amp;#26597;&amp;#36127;&amp;#20538;&amp;#65292;&amp;#20063;&amp;#21487;&amp;#21150;&amp;#29702;&amp;#12290;&amp;#20973;&amp;#36523;&amp;#20221;&amp;#35777;&amp;#24403;&amp;#22825;&amp;#25918;&amp;#27454;&amp;#12290;&amp;#32;&amp;#50;&amp;#12289;&amp;#27773;&amp;#36710;&amp;#25269;&amp;#25276;&amp;#36151;&amp;#27454;&amp;#65306;&amp;#26377;&amp;#36710;&amp;#21363;&amp;#21487;&amp;#36151;&amp;#65292;&amp;#26080;&amp;#35770;&amp;#26159;&amp;#26412;&amp;#20154;&amp;#36710;&amp;#36824;&amp;#26159;&amp;#38750;&amp;#26412;&amp;#20154;&amp;#36710;&amp;#65292;&amp;#37117;&amp;#21487;&amp;#30003;&amp;#35831;&amp;#36151;&amp;#27454;&amp;#65292;&amp;#32;&amp;#39640;&amp;#21487;&amp;#36151;&amp;#35780;&amp;#20272;&amp;#20215;&amp;#56;&amp;#25104;&amp;#12290;&amp;#32;&amp;#51;&amp;#12289;&amp;#20449;&amp;#29992;&amp;#36151;&amp;#27454;&amp;#65306;&amp;#24449;&amp;#20449;&amp;#33457;&amp;#21487;&amp;#21150;&amp;#29702;&amp;#65292;&amp;#26080;&amp;#25151;&amp;#26080;&amp;#36710;&amp;#21487;&amp;#21150;&amp;#29702;&amp;#65292;&amp;#21482;&amp;#35201;&amp;#27809;&amp;#26377;&amp;#24403;&amp;#21069;&amp;#36926;&amp;#26399;&amp;#65292;&amp;#32479;&amp;#32479;&amp;#21487;&amp;#21150;&amp;#29702;&amp;#65292;&amp;#21033;&amp;#24687;&amp;#20302;&amp;#21040;&amp;#20960;&amp;#21400;&amp;#12290;&amp;#32;&amp;#52;&amp;#12289;&amp;#25151;&amp;#36151;&amp;#65306;&amp;#26377;&amp;#25151;&amp;#23601;&amp;#21487;&amp;#20197;&amp;#65292;&amp;#21487;&amp;#21150;&amp;#65292;&amp;#24403;&amp;#22825;&amp;#19979;&amp;#27454;&amp;#65292;&amp;#36153;&amp;#29992;&amp;#20302;&amp;#12290;&amp;#31169;&amp;#20511;&amp;#65292;&amp;#32431;&amp;#27665;&amp;#38388;&amp;#33258;&amp;#20027;&amp;#36164;&amp;#37329;&amp;#65292;&amp;#19987;&amp;#19994;&amp;#21150;&amp;#29702;&amp;#31169;&amp;#20511;&amp;#36151;&amp;#27454;&amp;#65292;&amp;#26377;&amp;#19978;&amp;#29677;&amp;#65292;&amp;#26377;&amp;#20570;&amp;#29983;&amp;#24847;&amp;#30340;&amp;#65292;&amp;#26377;&amp;#25910;&amp;#20837;&amp;#26469;&amp;#28304;&amp;#30340;&amp;#65292;&amp;#28385;&amp;#36275;&amp;#26465;&amp;#20214;&amp;#65292;&amp;#29616;&amp;#22330;&amp;#21322;&amp;#23567;&amp;#26102;&amp;#21040;&amp;#36134;&amp;#65292;&amp;#26080;&amp;#21069;&amp;#26399;&amp;#36153;&amp;#29992;&amp;#65292;&amp;#38543;&amp;#20511;&amp;#38543;&amp;#36824;&amp;#65292;&amp;#30495;&amp;#23454;&amp;#25918;&amp;#27454;&amp;#26080;&amp;#22871;&amp;#36335;&amp;#65292;&amp;#39069;&amp;#24230;&amp;#50;&amp;#48;&amp;#48;&amp;#48;&amp;#45;&amp;#50;&amp;#48;&amp;#48;&amp;#19975;&amp;#65292;&amp;#19981;&amp;#29992;&amp;#26597;&amp;#24449;&amp;#20449;&amp;#36127;&amp;#20538;&amp;#65292;&amp;#21482;&amp;#30475;&amp;#25910;&amp;#20837;&amp;#26469;&amp;#28304;&amp;#65292;&amp;#20063;&amp;#19981;&amp;#29992;&amp;#26597;&amp;#27665;&amp;#38388;&amp;#65292;&amp;#26377;&amp;#25968;&amp;#21487;&amp;#20197;&amp;#36319;&amp;#25918;&amp;#24179;&amp;#20538;&amp;#31169;&amp;#20154;&amp;#32769;&amp;#26495;&amp;#19968;&amp;#25163;&amp;#36164;&amp;#26041;&amp;#65292;&amp;#26080;&amp;#20013;&amp;#20171;&amp;#36153;&amp;#65292;&amp;#26080;&amp;#35270;&amp;#24449;&amp;#20449;&amp;#65292;&amp;#24403;&amp;#22825;&amp;#19979;&amp;#27454;&amp;#12290;&amp;#24212;&amp;#24613;&amp;#36151;&amp;#27454;&amp;#65292;&amp;#31169;&amp;#20511;&amp;#30701;&amp;#20511;&amp;#65292;&amp;#20010;&amp;#20154;&amp;#20511;&amp;#38065;&amp;#65292;&amp;#27665;&amp;#38388;&amp;#20511;&amp;#38065;&amp;#65292;&amp;#31169;&amp;#36151;&amp;#24613;&amp;#29992;&amp;#38065;&amp;#65292;&amp;#36151;&amp;#27454;&amp;#65292;&amp;#31169;&amp;#20154;&amp;#20511;&amp;#38065;&amp;#65292;&amp;#31169;&amp;#20154;&amp;#20511;&amp;#27454;&amp;#65292;&amp;#27665;&amp;#38388;&amp;#20511;&amp;#38065;&amp;#65292;&amp;#27665;&amp;#38388;&amp;#20511;&amp;#27454;&amp;#65292;&amp;#29983;&amp;#24847;&amp;#36151;&amp;#27454;&amp;#65292;&amp;#24212;&amp;#24613;&amp;#36151;&amp;#27454;,</w:t>
      </w:r>
      <w:r>
        <w:rPr/>
        <w:t>美国白宫和共和党达成债务上限协议，避免美国历史性违约</w:t>
      </w:r>
      <w:r>
        <w:rPr/>
        <w:br/>
        <w:t xml:space="preserve">          &lt;div class="content-article"&gt;</w:t>
        <w:br/>
        <w:t xml:space="preserve">            &lt;div id="ArticleContent"&gt;</w:t>
        <w:br/>
        <w:t xml:space="preserve">              &lt;!--</w:t>
      </w:r>
      <w:r>
        <w:rPr/>
        <w:t>导语</w:t>
      </w:r>
      <w:r>
        <w:rPr/>
        <w:t>--&gt;</w:t>
        <w:br/>
        <w:t xml:space="preserve">              &lt;p class="one-p"&gt;</w:t>
      </w:r>
      <w:r>
        <w:rPr/>
        <w:t>据</w:t>
      </w:r>
      <w:r>
        <w:rPr/>
        <w:t>PUNCHBOWL</w:t>
      </w:r>
      <w:r>
        <w:rPr/>
        <w:t>报道，知情人士称，美国白宫和共和党谈判代表就提高美国债务上限、避免可能给全球经济带来震动的违约达成了一项初步协议。</w:t>
      </w:r>
      <w:r>
        <w:rPr/>
        <w:t>&lt;/p&gt;</w:t>
        <w:br/>
        <w:t xml:space="preserve">              &lt;p class="one-p"&gt;</w:t>
      </w:r>
      <w:r>
        <w:rPr/>
        <w:t>美国总统拜登和美国众议院议长麦卡锡现在必须不顾两党强硬派议员的反对，引导经过长时间讨论达成的框架协议获得最终立法通过。</w:t>
      </w:r>
      <w:r>
        <w:rPr/>
        <w:t>&lt;/p&gt;</w:t>
        <w:br/>
        <w:t xml:space="preserve">              &lt;p class="one-p"&gt;</w:t>
      </w:r>
      <w:r>
        <w:rPr/>
        <w:t>美国财长耶伦警告说，必须在</w:t>
      </w:r>
      <w:r>
        <w:rPr/>
        <w:t>6</w:t>
      </w:r>
      <w:r>
        <w:rPr/>
        <w:t>月</w:t>
      </w:r>
      <w:r>
        <w:rPr/>
        <w:t>5</w:t>
      </w:r>
      <w:r>
        <w:rPr/>
        <w:t xml:space="preserve">日之前完成债务上限延期，以避免出现历史性的违约，从而导致借贷成本飙升，因此几乎没有犯错的余地。 </w:t>
      </w:r>
      <w:r>
        <w:rPr/>
        <w:t>(</w:t>
      </w:r>
      <w:r>
        <w:rPr/>
        <w:t>彭博</w:t>
      </w:r>
      <w:r>
        <w:rPr/>
        <w:t>)&lt;/p&gt;</w:t>
        <w:br/>
        <w:t xml:space="preserve">            &lt;/div&gt;</w:t>
        <w:br/>
        <w:t xml:space="preserve">            &amp;#60;&amp;#112;&amp;#62;&amp;#21360;&amp;#24230;&amp;#23448;&amp;#21592;&amp;#25163;&amp;#26426;&amp;#25481;&amp;#27700;&amp;#24211;&amp;#25277;&amp;#27700;&amp;#50;&amp;#49;&amp;#48;&amp;#19975;&amp;#21319;&amp;#32;&amp;#25163;&amp;#26426;&amp;#25214;&amp;#21040;&amp;#20102;&amp;#24037;&amp;#20316;&amp;#20002;&amp;#20102;&amp;#60;&amp;#47;&amp;#112;&amp;#62;&amp;#60;&amp;#112;&amp;#62;&amp;#26032;&amp;#33021;&amp;#28304;&amp;#26222;&amp;#24037;&amp;#8220;&amp;#31163;&amp;#32844;&amp;#28526;&amp;#8221;&amp;#65306;&amp;#26376;&amp;#21152;&amp;#29677;&amp;#49;&amp;#51;&amp;#48;&amp;#23567;&amp;#26102;&amp;#65292;&amp;#22914;&amp;#20170;&amp;#22256;&amp;#22312;&amp;#20135;&amp;#32447;&amp;#22806;&amp;#60;&amp;#47;&amp;#112;&amp;#62;&amp;#60;&amp;#112;&amp;#62;&amp;#20420;&amp;#20044;&amp;#36824;&amp;#26410;&amp;#20572;&amp;#28779;&amp;#65292;&amp;#27431;&amp;#27954;&amp;#21448;&amp;#36814;&amp;#26469;&amp;#20102;&amp;#26032;&amp;#30340;&amp;#21361;&amp;#26426;&amp;#65292;&amp;#27494;&amp;#22865;&amp;#22855;&amp;#19979;&amp;#20196;&amp;#65306;&amp;#36827;&amp;#20837;&amp;#25112;&amp;#22791;&amp;#29366;&amp;#24577;&amp;#60;&amp;#47;&amp;#112;&amp;#62;&amp;#60;&amp;#112;&amp;#62;&amp;#32654;&amp;#22269;&amp;#30333;&amp;#23467;&amp;#21644;&amp;#20849;&amp;#21644;&amp;#20826;&amp;#36798;&amp;#25104;&amp;#20538;&amp;#21153;&amp;#19978;&amp;#38480;&amp;#21327;&amp;#35758;&amp;#65292;&amp;#36991;&amp;#20813;&amp;#32654;&amp;#22269;&amp;#21382;&amp;#21490;&amp;#24615;&amp;#36829;&amp;#32422;&amp;#60;&amp;#47;&amp;#112;&amp;#62;&amp;#60;&amp;#112;&amp;#62;&amp;#8220;&amp;#25171;&amp;#24037;&amp;#30343;&amp;#24093;&amp;#8221;&amp;#26417;&amp;#33635;&amp;#25996;&amp;#23653;&amp;#26032;&amp;#65292;&amp;#36825;&amp;#19968;&amp;#27425;&amp;#20174;&amp;#30002;&amp;#26041;&amp;#36339;&amp;#21040;&amp;#20102;&amp;#20057;&amp;#26041;&amp;#60;&amp;#47;&amp;#112;&amp;#62;&amp;#60;&amp;#112;&amp;#62;&amp;#25581;&amp;#31192;&amp;#65306;&amp;#57;&amp;#53;&amp;#28779;&amp;#31661;&amp;#19979;&amp;#29399;&amp;#22842;&amp;#20896;&amp;#26377;&amp;#22810;&amp;#38590;&amp;#32;&amp;#21382;&amp;#21490;&amp;#21807;&amp;#19968;&amp;#36830;&amp;#28781;&amp;#52;&amp;#39030;&amp;#32423;&amp;#38431;&amp;#32;&amp;#28909;&amp;#28779;&amp;#33021;&amp;#22797;&amp;#21046;&amp;#21527;&amp;#60;&amp;#47;&amp;#112;&amp;#62;&amp;#60;&amp;#112;&amp;#62;&amp;#24464;&amp;#24576;&amp;#38064;&amp;#12298;&amp;#28010;&amp;#22992;&amp;#12299;&amp;#20108;&amp;#20844;&amp;#29366;&amp;#24577;&amp;#34987;&amp;#22840;&amp;#65292;&amp;#26159;&amp;#25343;&amp;#30340;&amp;#36870;&amp;#34989;&amp;#21095;&amp;#26412;&amp;#65292;&amp;#36824;&amp;#26159;&amp;#33258;&amp;#20449;&amp;#30495;&amp;#34987;&amp;#25214;&amp;#22238;&amp;#26469;&amp;#20102;&amp;#65311;&amp;#60;&amp;#47;&amp;#112;&amp;#62;&amp;#60;&amp;#112;&amp;#62;&amp;#37325;&amp;#24198;&amp;#22478;&amp;#21475;&amp;#21439;&amp;#36973;&amp;#36935;&amp;#24378;&amp;#38477;&amp;#38632;&amp;#65306;&amp;#37096;&amp;#20998;&amp;#21306;&amp;#22495;&amp;#21457;&amp;#29983;&amp;#20869;&amp;#28061;&amp;#27700;&amp;#27969;&amp;#25104;&amp;#27827;&amp;#32;&amp;#22810;&amp;#22788;&amp;#20844;&amp;#36335;&amp;#26029;&amp;#36947;&amp;#60;&amp;#47;&amp;#112;&amp;#62;&amp;#60;&amp;#112;&amp;#62;&amp;#28925;&amp;#21619;&amp;#78;&amp;#66;&amp;#65;&amp;#65372;&amp;#36830;&amp;#36861;&amp;#19977;&amp;#22330;&amp;#65281;&amp;#23601;&amp;#31639;&amp;#24052;&amp;#29305;&amp;#21202;&amp;#25250;&amp;#19971;&amp;#29190;&amp;#21457;&amp;#65292;&amp;#28909;&amp;#28779;&amp;#20063;&amp;#24456;&amp;#38590;&amp;#36194;&amp;#19979;&amp;#31995;&amp;#21015;&amp;#36187;&amp;#20102;&amp;#60;&amp;#47;&amp;#112;&amp;#62;&amp;#60;&amp;#112;&amp;#62;&amp;#20013;&amp;#22269;&amp;#21644;&amp;#19996;&amp;#30431;&amp;#22269;&amp;#23478;&amp;#8220;&amp;#21644;&amp;#24179;&amp;#21451;&amp;#35850;&amp;#8221;&amp;#28436;&amp;#20064;&amp;#20877;&amp;#25193;&amp;#21592;&amp;#65281;&amp;#19987;&amp;#23478;&amp;#65306;&amp;#21457;&amp;#25381;&amp;#23433;&amp;#20840;&amp;#31283;&amp;#23450;&amp;#22120;&amp;#20316;&amp;#29992;&amp;#60;&amp;#47;&amp;#112;&amp;#62;&lt;a href="?/new/386630015.shtml"&gt;&lt;i class="icon-right-open"&gt;1&lt;/i&gt;&lt;/a&gt;</w:t>
      </w:r>
    </w:p>
    <w:p>
      <w:pPr>
        <w:pStyle w:val="PreformattedText"/>
        <w:bidi w:val="0"/>
        <w:spacing w:before="0" w:after="0"/>
        <w:jc w:val="left"/>
        <w:rPr/>
      </w:pPr>
      <w:r>
        <w:rPr/>
        <w:t>&lt;a href="?/kp/3569052.shtml"&gt;&lt;i class="icon-right-open"&gt;2&lt;/i&gt;&lt;/a&gt;</w:t>
      </w:r>
    </w:p>
    <w:p>
      <w:pPr>
        <w:pStyle w:val="PreformattedText"/>
        <w:bidi w:val="0"/>
        <w:spacing w:before="0" w:after="0"/>
        <w:jc w:val="left"/>
        <w:rPr/>
      </w:pPr>
      <w:r>
        <w:rPr/>
        <w:t>&lt;a href="?/top/153108.shtml"&gt;&lt;i class="icon-right-open"&gt;3&lt;/i&gt;&lt;/a&gt;</w:t>
      </w:r>
    </w:p>
    <w:p>
      <w:pPr>
        <w:pStyle w:val="PreformattedText"/>
        <w:bidi w:val="0"/>
        <w:spacing w:before="0" w:after="0"/>
        <w:jc w:val="left"/>
        <w:rPr/>
      </w:pPr>
      <w:r>
        <w:rPr/>
        <w:t>&lt;a href="?/zxc/410595157.shtml"&gt;&lt;i class="icon-right-open"&gt;4&lt;/i&gt;&lt;/a&gt;</w:t>
      </w:r>
    </w:p>
    <w:p>
      <w:pPr>
        <w:pStyle w:val="PreformattedText"/>
        <w:bidi w:val="0"/>
        <w:spacing w:before="0" w:after="0"/>
        <w:jc w:val="left"/>
        <w:rPr/>
      </w:pPr>
      <w:r>
        <w:rPr/>
        <w:t>&lt;a href="?/adfs/957383374.shtml"&gt;&lt;i class="icon-right-open"&gt;5&lt;/i&gt;&lt;/a&gt;</w:t>
      </w:r>
    </w:p>
    <w:p>
      <w:pPr>
        <w:pStyle w:val="PreformattedText"/>
        <w:bidi w:val="0"/>
        <w:spacing w:before="0" w:after="0"/>
        <w:jc w:val="left"/>
        <w:rPr/>
      </w:pPr>
      <w:r>
        <w:rPr/>
        <w:t>&lt;a href="?/gfjn/213187392.shtml"&gt;&lt;i class="icon-right-open"&gt;6&lt;/i&gt;&lt;/a&gt;</w:t>
      </w:r>
    </w:p>
    <w:p>
      <w:pPr>
        <w:pStyle w:val="PreformattedText"/>
        <w:bidi w:val="0"/>
        <w:spacing w:before="0" w:after="0"/>
        <w:jc w:val="left"/>
        <w:rPr/>
      </w:pPr>
      <w:r>
        <w:rPr/>
        <w:t>&lt;a href="?/rte/206226870.shtml"&gt;&lt;i class="icon-right-open"&gt;7&lt;/i&gt;&lt;/a&gt;</w:t>
      </w:r>
    </w:p>
    <w:p>
      <w:pPr>
        <w:pStyle w:val="PreformattedText"/>
        <w:bidi w:val="0"/>
        <w:spacing w:before="0" w:after="0"/>
        <w:jc w:val="left"/>
        <w:rPr/>
      </w:pPr>
      <w:r>
        <w:rPr/>
        <w:t>&lt;a href="?/nmf/313397567.shtml"&gt;&lt;i class="icon-right-open"&gt;8&lt;/i&gt;&lt;/a&gt;</w:t>
      </w:r>
    </w:p>
    <w:p>
      <w:pPr>
        <w:pStyle w:val="PreformattedText"/>
        <w:bidi w:val="0"/>
        <w:spacing w:before="0" w:after="0"/>
        <w:jc w:val="left"/>
        <w:rPr/>
      </w:pPr>
      <w:r>
        <w:rPr/>
        <w:t>&lt;a href="?/ssdh/801135418.shtml"&gt;&lt;i class="icon-right-open"&gt;9&lt;/i&gt;&lt;/a&gt;</w:t>
      </w:r>
    </w:p>
    <w:p>
      <w:pPr>
        <w:pStyle w:val="PreformattedText"/>
        <w:bidi w:val="0"/>
        <w:spacing w:before="0" w:after="0"/>
        <w:jc w:val="left"/>
        <w:rPr/>
      </w:pPr>
      <w:r>
        <w:rPr/>
        <w:t>&lt;a href="?/jty/717770734.shtml"&gt;&lt;i class="icon-right-open"&gt;10&lt;/i&gt;&lt;/a&gt;</w:t>
      </w:r>
    </w:p>
    <w:p>
      <w:pPr>
        <w:pStyle w:val="PreformattedText"/>
        <w:bidi w:val="0"/>
        <w:spacing w:before="0" w:after="0"/>
        <w:jc w:val="left"/>
        <w:rPr/>
      </w:pPr>
      <w:r>
        <w:rPr/>
        <w:t xml:space="preserve">                  </w:t>
      </w:r>
      <w:r>
        <w:rPr/>
        <w:t>&lt;li&gt;&lt;p&gt;&amp;#25822;&amp;#27516;&amp;#21360;&amp;#24230;&amp;#23448;&amp;#21592;&amp;#21804;&amp;#25163;&amp;#27682;&amp;#26426;&amp;#25481;&amp;#27700;&amp;#24211;&amp;#25277;&amp;#27700;&amp;#50;&amp;#49;&amp;#48;&amp;#19975;&amp;#23451;&amp;#20658;&amp;#21319;&amp;#32;&amp;#25163;&amp;#26426;&amp;#25214;&amp;#21040;&amp;#25480;&amp;#34276;&amp;#20102;&amp;#24037;&amp;#20316;&amp;#20002;&amp;#20102;&lt;/p&gt;&lt;/li&gt;&lt;li&gt;&lt;p&gt;</w:t>
      </w:r>
      <w:r>
        <w:rPr/>
        <w:t>【手机中国新闻】手机掉水库你会咋办？一般人都会算了，大不了买个新手机，难不成还要抽水捞回手机？一位印度官员真这样干了。近日，据“今日印度”报道，印度中部恰蒂斯加尔邦的一名官员自拍时手机掉进了水库，在当地潜水员未能找到手机之后，他弄来两台</w:t>
      </w:r>
      <w:r>
        <w:rPr/>
        <w:t>30</w:t>
      </w:r>
      <w:r>
        <w:rPr/>
        <w:t>马力的柴油泵到水库抽水，命人几乎抽空了水库</w:t>
      </w:r>
      <w:r>
        <w:rPr/>
        <w:t>210</w:t>
      </w:r>
      <w:r>
        <w:rPr/>
        <w:t>万升水。经过四天</w:t>
      </w:r>
      <w:r>
        <w:rPr/>
        <w:t>...&lt;/p&gt;&lt;/li&gt;    &lt;a href="http://czzk.cn/upload/file/20230528/16852723244326353.doc?/baidu/" target="_blank"&gt;&amp;#25822;&amp;#27516;&amp;#21360;&amp;#24230;&amp;#23448;&amp;#21592;&amp;#21804;&amp;#25163;&amp;#27682;&amp;#26426;&amp;#25481;&amp;#27700;&amp;#24211;&amp;#25277;&amp;#27700;&amp;#50;&amp;#49;&amp;#48;&amp;#19975;&amp;#23451;&amp;#20658;&amp;#21319;&amp;#32;&amp;#25163;&amp;#26426;&amp;#25214;&amp;#21040;&amp;#25480;&amp;#34276;&amp;#20102;&amp;#24037;&amp;#20316;&amp;#20002;&amp;#20102;&lt;/a&gt;</w:t>
      </w:r>
    </w:p>
    <w:p>
      <w:pPr>
        <w:pStyle w:val="PreformattedText"/>
        <w:bidi w:val="0"/>
        <w:spacing w:before="0" w:after="0"/>
        <w:jc w:val="left"/>
        <w:rPr/>
      </w:pPr>
      <w:r>
        <w:rPr/>
        <w:tab/>
        <w:tab/>
        <w:tab/>
        <w:tab/>
        <w:t>&lt;li&gt;&lt;p&gt;&amp;#26032;&amp;#33021;&amp;#28304;&amp;#26222;&amp;#34903;&amp;#24037;&amp;#8220;&amp;#31163;&amp;#24403;&amp;#32844;&amp;#28526;&amp;#8221;&amp;#65306;&amp;#34383;&amp;#26376;&amp;#33018;&amp;#21152;&amp;#29677;&amp;#49;&amp;#51;&amp;#48;&amp;#23567;&amp;#26102;&amp;#65292;&amp;#22914;&amp;#20170;&amp;#22256;&amp;#32827;&amp;#28316;&amp;#22312;&amp;#20135;&amp;#32447;&amp;#22806;&lt;/p&gt;&lt;/li&gt;&lt;li&gt;&lt;p&gt;</w:t>
      </w:r>
      <w:r>
        <w:rPr/>
        <w:t>图片来源</w:t>
      </w:r>
      <w:r>
        <w:rPr/>
        <w:t>@</w:t>
      </w:r>
      <w:r>
        <w:rPr/>
        <w:t xml:space="preserve">视觉中国 文 </w:t>
      </w:r>
      <w:r>
        <w:rPr/>
        <w:t xml:space="preserve">| </w:t>
      </w:r>
      <w:r>
        <w:rPr/>
        <w:t xml:space="preserve">汽车像素，作者 </w:t>
      </w:r>
      <w:r>
        <w:rPr/>
        <w:t>| </w:t>
      </w:r>
      <w:r>
        <w:rPr/>
        <w:t xml:space="preserve">曹琳，编辑 </w:t>
      </w:r>
      <w:r>
        <w:rPr/>
        <w:t>| </w:t>
      </w:r>
      <w:r>
        <w:rPr/>
        <w:t>冒诗阳</w:t>
      </w:r>
      <w:r>
        <w:rPr/>
        <w:t>01 </w:t>
      </w:r>
      <w:r>
        <w:rPr/>
        <w:t>不让加班了</w:t>
      </w:r>
      <w:r>
        <w:rPr/>
        <w:t>24</w:t>
      </w:r>
      <w:r>
        <w:rPr/>
        <w:t>岁的黄松现在每晚</w:t>
      </w:r>
      <w:r>
        <w:rPr/>
        <w:t>7</w:t>
      </w:r>
      <w:r>
        <w:rPr/>
        <w:t>点左右便可以下班了。入职不到两个月，他发现新工作不再像工厂那样有严格的纪律，摸鱼时刷手机，声音不太大就没人管，经常一刷就是整个下午。轻松的工作，黄松曾拒绝过一次。一个多月以前，正因突然慢下来的工厂生产节奏</w:t>
      </w:r>
      <w:r>
        <w:rPr/>
        <w:t>...&lt;/p&gt;&lt;/li&gt;    &lt;a href="http://www.sgstage.com/upload/file/20230528/16852726842796781.doc?/baidu/" target="_blank"&gt;&amp;#26032;&amp;#33021;&amp;#28304;&amp;#26222;&amp;#34903;&amp;#24037;&amp;#8220;&amp;#31163;&amp;#24403;&amp;#32844;&amp;#28526;&amp;#8221;&amp;#65306;&amp;#34383;&amp;#26376;&amp;#33018;&amp;#21152;&amp;#29677;&amp;#49;&amp;#51;&amp;#48;&amp;#23567;&amp;#26102;&amp;#65292;&amp;#22914;&amp;#20170;&amp;#22256;&amp;#32827;&amp;#28316;&amp;#22312;&amp;#20135;&amp;#32447;&amp;#22806;&lt;/a&gt;</w:t>
      </w:r>
    </w:p>
    <w:p>
      <w:pPr>
        <w:pStyle w:val="PreformattedText"/>
        <w:bidi w:val="0"/>
        <w:spacing w:before="0" w:after="0"/>
        <w:jc w:val="left"/>
        <w:rPr/>
      </w:pPr>
      <w:r>
        <w:rPr/>
        <w:tab/>
        <w:tab/>
        <w:tab/>
        <w:tab/>
        <w:t>&lt;li&gt;&lt;p&gt;&amp;#20420;&amp;#20044;&amp;#36824;&amp;#30358;&amp;#26410;&amp;#20572;&amp;#28779;&amp;#65292;&amp;#27431;&amp;#27954;&amp;#21448;&amp;#22791;&amp;#36814;&amp;#23544;&amp;#26469;&amp;#20102;&amp;#28792;&amp;#30414;&amp;#26032;&amp;#30340;&amp;#21361;&amp;#26426;&amp;#65292;&amp;#27494;&amp;#24403;&amp;#34028;&amp;#22865;&amp;#22855;&amp;#19979;&amp;#20196;&amp;#65306;&amp;#36827;&amp;#20837;&amp;#25112;&amp;#22791;&amp;#29366;&amp;#24577;&lt;/p&gt;&lt;/li&gt;&lt;li&gt;&lt;p&gt;</w:t>
      </w:r>
      <w:r>
        <w:rPr/>
        <w:t>俄乌冲突还未结束，科索沃局势又发生了新的变化，据环球网报道，塞尔维亚总统武契奇已下令将军队战备状态提升到最高水平，并向科索沃和梅托希亚的行政线方向进军。根据塞尔维亚方面的说法，日前科索沃北部塞族民众与阿族警察发生暴力冲突，科索沃普里什蒂纳当局针对塞族聚居区实行的“恐怖主义”打压政策近乎突破塞方红线，</w:t>
      </w:r>
      <w:r>
        <w:rPr/>
        <w:t>...&lt;/p&gt;&lt;/li&gt;    &lt;a href="http://www.gzyhby.cn/upLoad/file/20230528/16852726839327467.doc?/baidu/" target="_blank"&gt;&amp;#20420;&amp;#20044;&amp;#36824;&amp;#30358;&amp;#26410;&amp;#20572;&amp;#28779;&amp;#65292;&amp;#27431;&amp;#27954;&amp;#21448;&amp;#22791;&amp;#36814;&amp;#23544;&amp;#26469;&amp;#20102;&amp;#28792;&amp;#30414;&amp;#26032;&amp;#30340;&amp;#21361;&amp;#26426;&amp;#65292;&amp;#27494;&amp;#24403;&amp;#34028;&amp;#22865;&amp;#22855;&amp;#19979;&amp;#20196;&amp;#65306;&amp;#36827;&amp;#20837;&amp;#25112;&amp;#22791;&amp;#29366;&amp;#24577;&lt;/a&gt;</w:t>
      </w:r>
    </w:p>
    <w:p>
      <w:pPr>
        <w:pStyle w:val="PreformattedText"/>
        <w:bidi w:val="0"/>
        <w:spacing w:before="0" w:after="0"/>
        <w:jc w:val="left"/>
        <w:rPr/>
      </w:pPr>
      <w:r>
        <w:rPr/>
        <w:tab/>
        <w:tab/>
        <w:tab/>
        <w:tab/>
        <w:t>&lt;li&gt;&lt;p&gt;&amp;#32654;&amp;#22269;&amp;#30333;&amp;#23467;&amp;#21644;&amp;#20849;&amp;#21644;&amp;#20826;&amp;#36798;&amp;#22674;&amp;#24062;&amp;#25104;&amp;#20538;&amp;#21153;&amp;#19978;&amp;#32709;&amp;#38480;&amp;#21327;&amp;#35758;&amp;#65292;&amp;#36991;&amp;#20813;&amp;#32654;&amp;#22269;&amp;#21382;&amp;#21490;&amp;#24615;&amp;#36829;&amp;#26690;&amp;#32422;&lt;/p&gt;&lt;/li&gt;&lt;li&gt;&lt;p&gt;</w:t>
      </w:r>
      <w:r>
        <w:rPr/>
        <w:t>财联社</w:t>
      </w:r>
      <w:r>
        <w:rPr/>
        <w:t>5</w:t>
      </w:r>
      <w:r>
        <w:rPr/>
        <w:t>月</w:t>
      </w:r>
      <w:r>
        <w:rPr/>
        <w:t>28</w:t>
      </w:r>
      <w:r>
        <w:rPr/>
        <w:t>日电，据</w:t>
      </w:r>
      <w:r>
        <w:rPr/>
        <w:t>PUNCHBOWL</w:t>
      </w:r>
      <w:r>
        <w:rPr/>
        <w:t>：美国白宫和共和党达成债务上限协议。（彭博）</w:t>
      </w:r>
      <w:r>
        <w:rPr/>
        <w:t>...&lt;/p&gt;&lt;/li&gt;    &lt;a href="http://www.57880.org.cn/upload/file/20230528/16852726831569608.doc?/baidu/" target="_blank"&gt;&amp;#32654;&amp;#22269;&amp;#30333;&amp;#23467;&amp;#21644;&amp;#20849;&amp;#21644;&amp;#20826;&amp;#36798;&amp;#22674;&amp;#24062;&amp;#25104;&amp;#20538;&amp;#21153;&amp;#19978;&amp;#32709;&amp;#38480;&amp;#21327;&amp;#35758;&amp;#65292;&amp;#36991;&amp;#20813;&amp;#32654;&amp;#22269;&amp;#21382;&amp;#21490;&amp;#24615;&amp;#36829;&amp;#26690;&amp;#32422;&lt;/a&gt;</w:t>
      </w:r>
    </w:p>
    <w:p>
      <w:pPr>
        <w:pStyle w:val="PreformattedText"/>
        <w:bidi w:val="0"/>
        <w:spacing w:before="0" w:after="0"/>
        <w:jc w:val="left"/>
        <w:rPr/>
      </w:pPr>
      <w:r>
        <w:rPr/>
        <w:tab/>
        <w:tab/>
        <w:tab/>
        <w:tab/>
        <w:t>&lt;li&gt;&lt;p&gt;&amp;#8220;&amp;#35789;&amp;#25171;&amp;#24037;&amp;#30343;&amp;#24093;&amp;#8221;&amp;#30153;&amp;#25032;&amp;#26417;&amp;#33635;&amp;#25996;&amp;#23653;&amp;#26032;&amp;#65292;&amp;#36825;&amp;#19968;&amp;#27425;&amp;#20174;&amp;#30002;&amp;#26041;&amp;#36339;&amp;#21040;&amp;#20102;&amp;#20057;&amp;#26041;&lt;/p&gt;&lt;/li&gt;&lt;li&gt;&lt;p&gt;5</w:t>
      </w:r>
      <w:r>
        <w:rPr/>
        <w:t>月</w:t>
      </w:r>
      <w:r>
        <w:rPr/>
        <w:t>24</w:t>
      </w:r>
      <w:r>
        <w:rPr/>
        <w:t>日晚间，合富辉煌（</w:t>
      </w:r>
      <w:r>
        <w:rPr/>
        <w:t>0733.HK</w:t>
      </w:r>
      <w:r>
        <w:rPr/>
        <w:t>）发布公告称，即日起，朱荣斌已获任公司执行董事及董事会主席，负责制定合富辉煌的整体发展策略及业务规划；高斌已获委任为执行董事及总裁，主要负责执行集团的管理及业务发展。该公告一出随即引起行业轰动，要知道朱荣斌曾带领碧桂园实现从一千亿到三千亿跳跃的功臣之一，后又用两年时间把</w:t>
      </w:r>
      <w:r>
        <w:rPr/>
        <w:t>...&lt;/p&gt;&lt;/li&gt;    &lt;a href="http://www.haoyanggroup.cn/upload/ueditor/file/20230528/16852726837765348.doc?/baidu/" target="_blank"&gt;&amp;#8220;&amp;#35789;&amp;#25171;&amp;#24037;&amp;#30343;&amp;#24093;&amp;#8221;&amp;#30153;&amp;#25032;&amp;#26417;&amp;#33635;&amp;#25996;&amp;#23653;&amp;#26032;&amp;#65292;&amp;#36825;&amp;#19968;&amp;#27425;&amp;#20174;&amp;#30002;&amp;#26041;&amp;#36339;&amp;#21040;&amp;#20102;&amp;#20057;&amp;#26041;&lt;/a&gt;</w:t>
      </w:r>
    </w:p>
    <w:p>
      <w:pPr>
        <w:pStyle w:val="PreformattedText"/>
        <w:bidi w:val="0"/>
        <w:spacing w:before="0" w:after="0"/>
        <w:jc w:val="left"/>
        <w:rPr/>
      </w:pPr>
      <w:r>
        <w:rPr/>
        <w:tab/>
        <w:tab/>
        <w:tab/>
        <w:tab/>
        <w:t>&lt;li&gt;&lt;p&gt;&amp;#25581;&amp;#34562;&amp;#31192;&amp;#65306;&amp;#57;&amp;#53;&amp;#28779;&amp;#31661;&amp;#19979;&amp;#29399;&amp;#22842;&amp;#20896;&amp;#26377;&amp;#30340;&amp;#28526;&amp;#22810;&amp;#38590;&amp;#32;&amp;#21382;&amp;#21490;&amp;#21807;&amp;#21057;&amp;#25910;&amp;#19968;&amp;#36830;&amp;#28781;&amp;#52;&amp;#39030;&amp;#32423;&amp;#32533;&amp;#22930;&amp;#38431;&amp;#32;&amp;#28909;&amp;#28504;&amp;#28779;&amp;#33021;&amp;#22797;&amp;#21046;&amp;#21527;&lt;/p&gt;&lt;/li&gt;&lt;li&gt;&lt;p&gt;</w:t>
      </w:r>
      <w:r>
        <w:rPr/>
        <w:t>北京时间</w:t>
      </w:r>
      <w:r>
        <w:rPr/>
        <w:t>5</w:t>
      </w:r>
      <w:r>
        <w:rPr/>
        <w:t>月</w:t>
      </w:r>
      <w:r>
        <w:rPr/>
        <w:t>28</w:t>
      </w:r>
      <w:r>
        <w:rPr/>
        <w:t>日，“永远不要低估一颗总冠军的心”，火箭名帅汤姆贾诺维奇的名言，已成</w:t>
      </w:r>
      <w:r>
        <w:rPr/>
        <w:t>NBA</w:t>
      </w:r>
      <w:r>
        <w:rPr/>
        <w:t>乃至整个体育界的至理名言，其最直观写照就是</w:t>
      </w:r>
      <w:r>
        <w:rPr/>
        <w:t>1995</w:t>
      </w:r>
      <w:r>
        <w:rPr/>
        <w:t>年西部第六的火箭，缔造</w:t>
      </w:r>
      <w:r>
        <w:rPr/>
        <w:t>NBA</w:t>
      </w:r>
      <w:r>
        <w:rPr/>
        <w:t>历史唯一“下狗夺冠”神迹。在夺</w:t>
      </w:r>
      <w:r>
        <w:rPr/>
        <w:t>....&lt;/p&gt;&lt;/li&gt;    &lt;a href="http://njnzfrp.com/upload/file/20230528/16852726732871625.doc?/baidu/" target="_blank"&gt;&amp;#25581;&amp;#34562;&amp;#31192;&amp;#65306;&amp;#57;&amp;#53;&amp;#28779;&amp;#31661;&amp;#19979;&amp;#29399;&amp;#22842;&amp;#20896;&amp;#26377;&amp;#30340;&amp;#28526;&amp;#22810;&amp;#38590;&amp;#32;&amp;#21382;&amp;#21490;&amp;#21807;&amp;#21057;&amp;#25910;&amp;#19968;&amp;#36830;&amp;#28781;&amp;#52;&amp;#39030;&amp;#32423;&amp;#32533;&amp;#22930;&amp;#38431;&amp;#32;&amp;#28909;&amp;#28504;&amp;#28779;&amp;#33021;&amp;#22797;&amp;#21046;&amp;#21527;&lt;/a&gt;</w:t>
      </w:r>
    </w:p>
    <w:p>
      <w:pPr>
        <w:pStyle w:val="PreformattedText"/>
        <w:bidi w:val="0"/>
        <w:spacing w:before="0" w:after="0"/>
        <w:jc w:val="left"/>
        <w:rPr/>
      </w:pPr>
      <w:r>
        <w:rPr/>
        <w:tab/>
        <w:tab/>
        <w:tab/>
        <w:tab/>
        <w:t>&lt;li&gt;&lt;p&gt;&amp;#34966;&amp;#31163;&amp;#24464;&amp;#24576;&amp;#30690;&amp;#38064;&amp;#12298;&amp;#28010;&amp;#22992;&amp;#12299;&amp;#26087;&amp;#20108;&amp;#21040;&amp;#31636;&amp;#20844;&amp;#29366;&amp;#24577;&amp;#34987;&amp;#22840;&amp;#65292;&amp;#20040;&amp;#24688;&amp;#26159;&amp;#25343;&amp;#30340;&amp;#36870;&amp;#34989;&amp;#21095;&amp;#26412;&amp;#65292;&amp;#36824;&amp;#26159;&amp;#27965;&amp;#28107;&amp;#33258;&amp;#20449;&amp;#30495;&amp;#34987;&amp;#25214;&amp;#30174;&amp;#22238;&amp;#26469;&amp;#20102;&amp;#65311;&lt;/p&gt;&lt;/li&gt;&lt;li&gt;&lt;p&gt;</w:t>
      </w:r>
      <w:r>
        <w:rPr/>
        <w:t>徐怀钰自参加《乘风</w:t>
      </w:r>
      <w:r>
        <w:rPr/>
        <w:t>2023</w:t>
      </w:r>
      <w:r>
        <w:rPr/>
        <w:t>》以来，一直备受网友的关注。只因她是</w:t>
      </w:r>
      <w:r>
        <w:rPr/>
        <w:t>2000</w:t>
      </w:r>
      <w:r>
        <w:rPr/>
        <w:t>年前后天后级别的歌手，巅峰时期，凭一己之力养活了大半个滚石公司，</w:t>
      </w:r>
      <w:r>
        <w:rPr/>
        <w:t>20</w:t>
      </w:r>
      <w:r>
        <w:rPr/>
        <w:t>岁时就交出了销量突破</w:t>
      </w:r>
      <w:r>
        <w:rPr/>
        <w:t>200</w:t>
      </w:r>
      <w:r>
        <w:rPr/>
        <w:t>万的</w:t>
      </w:r>
      <w:r>
        <w:rPr/>
        <w:t>2</w:t>
      </w:r>
      <w:r>
        <w:rPr/>
        <w:t>张专辑，出道就红透半边天。她独特的嗓音和演绎方式让她获得了“平民天后”的称号，演唱的《我是女生》《纷飞》等歌曲，都红遍了两岸三地。唱而优则演，和</w:t>
      </w:r>
      <w:r>
        <w:rPr/>
        <w:t>...&lt;/p&gt;&lt;/li&gt;    &lt;a href="http://www.szhslkhx.com/upLoad/file/20230528/16852726816003690.doc?/baidu/" target="_blank"&gt;&amp;#34966;&amp;#31163;&amp;#24464;&amp;#24576;&amp;#30690;&amp;#38064;&amp;#12298;&amp;#28010;&amp;#22992;&amp;#12299;&amp;#26087;&amp;#20108;&amp;#21040;&amp;#31636;&amp;#20844;&amp;#29366;&amp;#24577;&amp;#34987;&amp;#22840;&amp;#65292;&amp;#20040;&amp;#24688;&amp;#26159;&amp;#25343;&amp;#30340;&amp;#36870;&amp;#34989;&amp;#21095;&amp;#26412;&amp;#65292;&amp;#36824;&amp;#26159;&amp;#27965;&amp;#28107;&amp;#33258;&amp;#20449;&amp;#30495;&amp;#34987;&amp;#25214;&amp;#30174;&amp;#22238;&amp;#26469;&amp;#20102;&amp;#65311;&lt;/a&gt;</w:t>
      </w:r>
    </w:p>
    <w:p>
      <w:pPr>
        <w:pStyle w:val="PreformattedText"/>
        <w:bidi w:val="0"/>
        <w:spacing w:before="0" w:after="0"/>
        <w:jc w:val="left"/>
        <w:rPr/>
      </w:pPr>
      <w:r>
        <w:rPr/>
        <w:tab/>
        <w:tab/>
        <w:tab/>
        <w:tab/>
        <w:t>&lt;li&gt;&lt;p&gt;&amp;#37325;&amp;#24198;&amp;#22478;&amp;#21475;&amp;#21439;&amp;#36973;&amp;#36935;&amp;#24378;&amp;#38477;&amp;#38632;&amp;#65306;&amp;#37096;&amp;#20998;&amp;#21306;&amp;#21702;&amp;#38654;&amp;#22495;&amp;#38083;&amp;#21457;&amp;#29983;&amp;#20869;&amp;#28061;&amp;#27700;&amp;#27969;&amp;#25104;&amp;#27827;&amp;#32;&amp;#22810;&amp;#22788;&amp;#24178;&amp;#35826;&amp;#20844;&amp;#36335;&amp;#26029;&amp;#36947;&lt;/p&gt;&lt;/li&gt;&lt;li&gt;&lt;p&gt;</w:t>
      </w:r>
      <w:r>
        <w:rPr/>
        <w:t>重庆城口县遭遇强降雨：部分区域发生内涝水流成河 多处公路断道</w:t>
      </w:r>
      <w:r>
        <w:rPr/>
        <w:t>&lt;/p&gt;&lt;/li&gt;    &lt;a href="http://xazrdz.com/upload/file/20230528/16852726831595975.doc?/baidu/" target="_blank"&gt;&amp;#37325;&amp;#24198;&amp;#22478;&amp;#21475;&amp;#21439;&amp;#36973;&amp;#36935;&amp;#24378;&amp;#38477;&amp;#38632;&amp;#65306;&amp;#37096;&amp;#20998;&amp;#21306;&amp;#21702;&amp;#38654;&amp;#22495;&amp;#38083;&amp;#21457;&amp;#29983;&amp;#20869;&amp;#28061;&amp;#27700;&amp;#27969;&amp;#25104;&amp;#27827;&amp;#32;&amp;#22810;&amp;#22788;&amp;#24178;&amp;#35826;&amp;#20844;&amp;#36335;&amp;#26029;&amp;#36947;&lt;/a&gt;</w:t>
      </w:r>
    </w:p>
    <w:p>
      <w:pPr>
        <w:pStyle w:val="PreformattedText"/>
        <w:bidi w:val="0"/>
        <w:spacing w:before="0" w:after="0"/>
        <w:jc w:val="left"/>
        <w:rPr/>
      </w:pPr>
      <w:r>
        <w:rPr/>
        <w:tab/>
        <w:tab/>
        <w:tab/>
        <w:tab/>
        <w:t>&lt;li&gt;&lt;p&gt;&amp;#28925;&amp;#21619;&amp;#78;&amp;#66;&amp;#65;&amp;#65372;&amp;#36830;&amp;#36861;&amp;#19977;&amp;#22330;&amp;#65281;&amp;#23601;&amp;#31639;&amp;#25134;&amp;#39072;&amp;#24052;&amp;#38025;&amp;#28059;&amp;#29305;&amp;#21202;&amp;#25250;&amp;#19971;&amp;#29190;&amp;#21457;&amp;#65292;&amp;#28909;&amp;#28779;&amp;#20063;&amp;#24456;&amp;#38590;&amp;#36194;&amp;#19979;&amp;#31995;&amp;#25509;&amp;#36154;&amp;#21015;&amp;#36187;&amp;#20102;&lt;/p&gt;&lt;/li&gt;&lt;li&gt;&lt;p&gt;</w:t>
      </w:r>
      <w:r>
        <w:rPr/>
        <w:t>今年赛季末热火以东部第八位置晋级季后赛，而湖人以西部第七位置晋级季后赛；不过相比西部湖人被看好“黑七”，热火一开始并不被看好晋级。毕竟他们的对手是兵强马壮、且多次打出东部前三战绩</w:t>
      </w:r>
      <w:r>
        <w:rPr/>
        <w:t>+</w:t>
      </w:r>
      <w:r>
        <w:rPr/>
        <w:t>夺冠（</w:t>
      </w:r>
      <w:r>
        <w:rPr/>
        <w:t>21</w:t>
      </w:r>
      <w:r>
        <w:rPr/>
        <w:t>年）的雄鹿，而非灰熊那样的“新兵蛋子”。可没想到首轮系列赛在巴特勒的逆天发挥下——场均</w:t>
      </w:r>
      <w:r>
        <w:rPr/>
        <w:t>37.6</w:t>
      </w:r>
      <w:r>
        <w:rPr/>
        <w:t>分</w:t>
      </w:r>
      <w:r>
        <w:rPr/>
        <w:t>6.0</w:t>
      </w:r>
      <w:r>
        <w:rPr/>
        <w:t>板</w:t>
      </w:r>
      <w:r>
        <w:rPr/>
        <w:t>4.8</w:t>
      </w:r>
      <w:r>
        <w:rPr/>
        <w:t>助，</w:t>
      </w:r>
      <w:r>
        <w:rPr/>
        <w:t>60.9%</w:t>
      </w:r>
      <w:r>
        <w:rPr/>
        <w:t>投篮</w:t>
      </w:r>
      <w:r>
        <w:rPr/>
        <w:t>...&lt;/p&gt;&lt;/li&gt;    &lt;a href="http://www.ntbzcl.com/upload/file/20230528/16852726651359357.doc?/baidu/" target="_blank"&gt;&amp;#28925;&amp;#21619;&amp;#78;&amp;#66;&amp;#65;&amp;#65372;&amp;#36830;&amp;#36861;&amp;#19977;&amp;#22330;&amp;#65281;&amp;#23601;&amp;#31639;&amp;#25134;&amp;#39072;&amp;#24052;&amp;#38025;&amp;#28059;&amp;#29305;&amp;#21202;&amp;#25250;&amp;#19971;&amp;#29190;&amp;#21457;&amp;#65292;&amp;#28909;&amp;#28779;&amp;#20063;&amp;#24456;&amp;#38590;&amp;#36194;&amp;#19979;&amp;#31995;&amp;#25509;&amp;#36154;&amp;#21015;&amp;#36187;&amp;#20102;&lt;/a&gt;</w:t>
      </w:r>
    </w:p>
    <w:p>
      <w:pPr>
        <w:pStyle w:val="PreformattedText"/>
        <w:bidi w:val="0"/>
        <w:spacing w:before="0" w:after="0"/>
        <w:jc w:val="left"/>
        <w:rPr/>
      </w:pPr>
      <w:r>
        <w:rPr/>
        <w:tab/>
        <w:tab/>
        <w:tab/>
        <w:tab/>
        <w:t>&lt;li&gt;&lt;p&gt;&amp;#20013;&amp;#22269;&amp;#21644;&amp;#19996;&amp;#30431;&amp;#22269;&amp;#23478;&amp;#8220;&amp;#30417;&amp;#21644;&amp;#24179;&amp;#21451;&amp;#39134;&amp;#35850;&amp;#8221;&amp;#28436;&amp;#20064;&amp;#20877;&amp;#25193;&amp;#21592;&amp;#65281;&amp;#19987;&amp;#32531;&amp;#23478;&amp;#65306;&amp;#21457;&amp;#25381;&amp;#23433;&amp;#20840;&amp;#31283;&amp;#23450;&amp;#22120;&amp;#20316;&amp;#21679;&amp;#25506;&amp;#29992;&lt;/p&gt;&lt;/li&gt;&lt;li&gt;&lt;p&gt;</w:t>
      </w:r>
      <w:r>
        <w:rPr/>
        <w:t>【环球时报</w:t>
      </w:r>
      <w:r>
        <w:rPr/>
        <w:t>-</w:t>
      </w:r>
      <w:r>
        <w:rPr/>
        <w:t>环球网报道 记者郭媛丹】根据解放军南部战区发布的消息，今年中国与柬埔寨、老挝、马来西亚、泰国、越南将举行“和平友谊</w:t>
      </w:r>
      <w:r>
        <w:rPr/>
        <w:t>-2023”</w:t>
      </w:r>
      <w:r>
        <w:rPr/>
        <w:t>多国联演。国际问题专家接受《环球时报》记者采访时表示，“和平友谊”系列联演近年来发展迅速，从中马双边的桌面推演，到双边实兵演练，再到中马泰三边联演，直到现在的六国多边联</w:t>
      </w:r>
      <w:r>
        <w:rPr/>
        <w:t>...&lt;/p&gt;&lt;/li&gt;    &lt;a href="http://gdcrane.cn/upload/file/20230528/16852726836109159.doc?/baidu/" target="_blank"&gt;&amp;#20013;&amp;#22269;&amp;#21644;&amp;#19996;&amp;#30431;&amp;#22269;&amp;#23478;&amp;#8220;&amp;#30417;&amp;#21644;&amp;#24179;&amp;#21451;&amp;#39134;&amp;#35850;&amp;#8221;&amp;#28436;&amp;#20064;&amp;#20877;&amp;#25193;&amp;#21592;&amp;#65281;&amp;#19987;&amp;#32531;&amp;#23478;&amp;#65306;&amp;#21457;&amp;#25381;&amp;#23433;&amp;#20840;&amp;#31283;&amp;#23450;&amp;#22120;&amp;#20316;&amp;#21679;&amp;#25506;&amp;#29992;&lt;/a&gt;</w:t>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 class="recommend-con" id="ArticleBottom"&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Comment"&gt;&lt;/div&gt;</w:t>
      </w:r>
    </w:p>
    <w:p>
      <w:pPr>
        <w:pStyle w:val="PreformattedText"/>
        <w:bidi w:val="0"/>
        <w:spacing w:before="0" w:after="0"/>
        <w:jc w:val="left"/>
        <w:rPr/>
      </w:pPr>
      <w:r>
        <w:rPr/>
        <w:t xml:space="preserve">        </w:t>
      </w:r>
      <w:r>
        <w:rPr/>
        <w:t>&lt;div id="Recomend"&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RIGHT" id="RIGH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bottomAd"&gt;&lt;/div&gt;</w:t>
      </w:r>
    </w:p>
    <w:p>
      <w:pPr>
        <w:pStyle w:val="PreformattedText"/>
        <w:bidi w:val="0"/>
        <w:spacing w:before="0" w:after="0"/>
        <w:jc w:val="left"/>
        <w:rPr/>
      </w:pPr>
      <w:r>
        <w:rPr/>
        <w:t xml:space="preserve">    </w:t>
      </w:r>
      <w:r>
        <w:rPr/>
        <w:t>&lt;div class="qq_footer" id="Foot"&gt;&lt;/div&gt;</w:t>
      </w:r>
    </w:p>
    <w:p>
      <w:pPr>
        <w:pStyle w:val="PreformattedText"/>
        <w:bidi w:val="0"/>
        <w:spacing w:before="0" w:after="0"/>
        <w:jc w:val="left"/>
        <w:rPr/>
      </w:pPr>
      <w:r>
        <w:rPr/>
        <w:t xml:space="preserve">    </w:t>
      </w:r>
      <w:r>
        <w:rPr/>
        <w:t>&lt;div id="GoTop"&gt;&lt;/div&gt;&lt;script src="//vm.gtimg.cn/thumbplayer/superplayer/1.15.22/superplayer.js" charset="utf-8"&gt;&lt;/script&gt;</w:t>
      </w:r>
    </w:p>
    <w:p>
      <w:pPr>
        <w:pStyle w:val="PreformattedText"/>
        <w:bidi w:val="0"/>
        <w:spacing w:before="0" w:after="0"/>
        <w:jc w:val="left"/>
        <w:rPr/>
      </w:pPr>
      <w:r>
        <w:rPr/>
        <w:t>&lt;script src="//vm.gtimg.cn/thumbplayer/core/1.15.22/txhlsjs-kernel.js" charset="utf-8"&gt;&lt;/script&gt;</w:t>
      </w:r>
    </w:p>
    <w:p>
      <w:pPr>
        <w:pStyle w:val="PreformattedText"/>
        <w:bidi w:val="0"/>
        <w:spacing w:before="0" w:after="0"/>
        <w:jc w:val="left"/>
        <w:rPr/>
      </w:pPr>
      <w:r>
        <w:rPr/>
        <w:t>&lt;script src="//mat1.gtimg.com/libs/jquery/1.12.0/jquery.min.js"&gt;&lt;/script&gt;</w:t>
      </w:r>
    </w:p>
    <w:p>
      <w:pPr>
        <w:pStyle w:val="PreformattedText"/>
        <w:bidi w:val="0"/>
        <w:spacing w:before="0" w:after="0"/>
        <w:jc w:val="left"/>
        <w:rPr/>
      </w:pPr>
      <w:r>
        <w:rPr/>
        <w:t>&lt;script type="text/javascript" src="https://h5.ssp.qq.com/static/web/websites/pcnewsplugin/sspad_202304202114.js" charset="utf-8"&gt;&lt;/script&gt;</w:t>
      </w:r>
    </w:p>
    <w:p>
      <w:pPr>
        <w:pStyle w:val="PreformattedText"/>
        <w:bidi w:val="0"/>
        <w:spacing w:before="0" w:after="0"/>
        <w:jc w:val="left"/>
        <w:rPr/>
      </w:pPr>
      <w:r>
        <w:rPr/>
        <w:t>&lt;script type="text/javascript" src="//imgcache.qq.com/qzone/biz/comm/js/qbs.js"&gt;&lt;/script&gt;</w:t>
      </w:r>
    </w:p>
    <w:p>
      <w:pPr>
        <w:pStyle w:val="PreformattedText"/>
        <w:bidi w:val="0"/>
        <w:spacing w:before="0" w:after="0"/>
        <w:jc w:val="left"/>
        <w:rPr/>
      </w:pPr>
      <w:r>
        <w:rPr/>
        <w:t>&lt;script type="text/javascript"&gt;</w:t>
      </w:r>
    </w:p>
    <w:p>
      <w:pPr>
        <w:pStyle w:val="PreformattedText"/>
        <w:bidi w:val="0"/>
        <w:spacing w:before="0" w:after="0"/>
        <w:jc w:val="left"/>
        <w:rPr/>
      </w:pPr>
      <w:r>
        <w:rPr/>
        <w:t xml:space="preserve">  </w:t>
      </w:r>
      <w:r>
        <w:rPr/>
        <w:t>var TIME_BEFORE_LOAD_CRYSTAL = (new Date).getTime();</w:t>
      </w:r>
    </w:p>
    <w:p>
      <w:pPr>
        <w:pStyle w:val="PreformattedText"/>
        <w:bidi w:val="0"/>
        <w:spacing w:before="0" w:after="0"/>
        <w:jc w:val="left"/>
        <w:rPr/>
      </w:pPr>
      <w:r>
        <w:rPr/>
        <w:t>&lt;/script&gt;</w:t>
      </w:r>
    </w:p>
    <w:p>
      <w:pPr>
        <w:pStyle w:val="PreformattedText"/>
        <w:bidi w:val="0"/>
        <w:spacing w:before="0" w:after="0"/>
        <w:jc w:val="left"/>
        <w:rPr/>
      </w:pPr>
      <w:r>
        <w:rPr/>
        <w:t>&lt;script src="https://mat1.gtimg.com/qqcdn/qqindex2021/advertisement/qqdc/crystal-202303292040.min.js" id="l_qq_com"&gt;&lt;/script&gt;</w:t>
      </w:r>
    </w:p>
    <w:p>
      <w:pPr>
        <w:pStyle w:val="PreformattedText"/>
        <w:bidi w:val="0"/>
        <w:spacing w:before="0" w:after="0"/>
        <w:jc w:val="left"/>
        <w:rPr/>
      </w:pPr>
      <w:r>
        <w:rPr/>
        <w:t>&lt;script type="text/javascript"&gt;</w:t>
      </w:r>
    </w:p>
    <w:p>
      <w:pPr>
        <w:pStyle w:val="PreformattedText"/>
        <w:bidi w:val="0"/>
        <w:spacing w:before="0" w:after="0"/>
        <w:jc w:val="left"/>
        <w:rPr/>
      </w:pPr>
      <w:r>
        <w:rPr/>
        <w:t xml:space="preserve">  </w:t>
      </w:r>
      <w:r>
        <w:rPr/>
        <w:t>if (typeof crystal === 'undefined' &amp;&amp; Math.random() &lt;= 1)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TIME_AFTER_LOAD_CRYSTAL = (new Date).getTime();</w:t>
      </w:r>
    </w:p>
    <w:p>
      <w:pPr>
        <w:pStyle w:val="PreformattedText"/>
        <w:bidi w:val="0"/>
        <w:spacing w:before="0" w:after="0"/>
        <w:jc w:val="left"/>
        <w:rPr/>
      </w:pPr>
      <w:r>
        <w:rPr/>
        <w:t xml:space="preserve">      </w:t>
      </w:r>
      <w:r>
        <w:rPr/>
        <w:t>var img = new Image(1, 1);</w:t>
      </w:r>
    </w:p>
    <w:p>
      <w:pPr>
        <w:pStyle w:val="PreformattedText"/>
        <w:bidi w:val="0"/>
        <w:spacing w:before="0" w:after="0"/>
        <w:jc w:val="left"/>
        <w:rPr/>
      </w:pPr>
      <w:r>
        <w:rPr/>
        <w:t xml:space="preserve">      </w:t>
      </w:r>
      <w:r>
        <w:rPr/>
        <w:t>img.src = "//dp3.qq.com/qqcom/?adb=1&amp;dm=new&amp;err=1002&amp;blockjs=" + (TIME_AFTER_LOAD_CRYSTAL - TIME_BEFORE_LOAD_CRYSTA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tyle&gt;</w:t>
      </w:r>
    </w:p>
    <w:p>
      <w:pPr>
        <w:pStyle w:val="PreformattedText"/>
        <w:bidi w:val="0"/>
        <w:spacing w:before="0" w:after="0"/>
        <w:jc w:val="left"/>
        <w:rPr/>
      </w:pPr>
      <w:r>
        <w:rPr/>
        <w:t xml:space="preserve">  </w:t>
      </w:r>
      <w:r>
        <w:rPr/>
        <w:t>.absolute {</w:t>
      </w:r>
    </w:p>
    <w:p>
      <w:pPr>
        <w:pStyle w:val="PreformattedText"/>
        <w:bidi w:val="0"/>
        <w:spacing w:before="0" w:after="0"/>
        <w:jc w:val="left"/>
        <w:rPr/>
      </w:pPr>
      <w:r>
        <w:rPr/>
        <w:t xml:space="preserve">    </w:t>
      </w:r>
      <w:r>
        <w:rPr/>
        <w:t>position: absolute;</w:t>
      </w:r>
    </w:p>
    <w:p>
      <w:pPr>
        <w:pStyle w:val="PreformattedText"/>
        <w:bidi w:val="0"/>
        <w:spacing w:before="0" w:after="0"/>
        <w:jc w:val="left"/>
        <w:rPr/>
      </w:pPr>
      <w:r>
        <w:rPr/>
        <w:t xml:space="preserve">  </w:t>
      </w:r>
      <w:r>
        <w:rPr/>
        <w:t>}</w:t>
      </w:r>
    </w:p>
    <w:p>
      <w:pPr>
        <w:pStyle w:val="PreformattedText"/>
        <w:bidi w:val="0"/>
        <w:spacing w:before="0" w:after="0"/>
        <w:jc w:val="left"/>
        <w:rPr/>
      </w:pPr>
      <w:r>
        <w:rPr/>
        <w:t>&lt;/style&gt;</w:t>
      </w:r>
    </w:p>
    <w:p>
      <w:pPr>
        <w:pStyle w:val="PreformattedText"/>
        <w:bidi w:val="0"/>
        <w:spacing w:before="0" w:after="0"/>
        <w:jc w:val="left"/>
        <w:rPr/>
      </w:pPr>
      <w:r>
        <w:rPr/>
        <w:t>&lt;!--[if !IE]&gt;|xGv00|bfa6be71716f6329ed6738978b6c1e2d&lt;![endif]--&gt;</w:t>
      </w:r>
    </w:p>
    <w:p>
      <w:pPr>
        <w:pStyle w:val="PreformattedText"/>
        <w:bidi w:val="0"/>
        <w:spacing w:before="0" w:after="0"/>
        <w:jc w:val="left"/>
        <w:rPr/>
      </w:pPr>
      <w:r>
        <w:rPr/>
      </w:r>
    </w:p>
    <w:p>
      <w:pPr>
        <w:pStyle w:val="PreformattedText"/>
        <w:bidi w:val="0"/>
        <w:spacing w:before="0" w:after="0"/>
        <w:jc w:val="left"/>
        <w:rPr/>
      </w:pPr>
      <w:r>
        <w:rPr/>
        <w:t>&lt;script&gt;</w:t>
      </w:r>
    </w:p>
    <w:p>
      <w:pPr>
        <w:pStyle w:val="PreformattedText"/>
        <w:bidi w:val="0"/>
        <w:spacing w:before="0" w:after="0"/>
        <w:jc w:val="left"/>
        <w:rPr/>
      </w:pPr>
      <w:r>
        <w:rPr/>
        <w:t xml:space="preserve">  </w:t>
      </w:r>
      <w:r>
        <w:rPr/>
        <w:t>var _mtac =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mta = document.createElement("script");</w:t>
      </w:r>
    </w:p>
    <w:p>
      <w:pPr>
        <w:pStyle w:val="PreformattedText"/>
        <w:bidi w:val="0"/>
        <w:spacing w:before="0" w:after="0"/>
        <w:jc w:val="left"/>
        <w:rPr/>
      </w:pPr>
      <w:r>
        <w:rPr/>
        <w:t xml:space="preserve">    </w:t>
      </w:r>
      <w:r>
        <w:rPr/>
        <w:t>mta.src = "//pingjs.qq.com/h5/stats.js?v2.0.2";</w:t>
      </w:r>
    </w:p>
    <w:p>
      <w:pPr>
        <w:pStyle w:val="PreformattedText"/>
        <w:bidi w:val="0"/>
        <w:spacing w:before="0" w:after="0"/>
        <w:jc w:val="left"/>
        <w:rPr/>
      </w:pPr>
      <w:r>
        <w:rPr/>
        <w:t xml:space="preserve">    </w:t>
      </w:r>
      <w:r>
        <w:rPr/>
        <w:t>mta.setAttribute("name", "MTAH5");</w:t>
      </w:r>
    </w:p>
    <w:p>
      <w:pPr>
        <w:pStyle w:val="PreformattedText"/>
        <w:bidi w:val="0"/>
        <w:spacing w:before="0" w:after="0"/>
        <w:jc w:val="left"/>
        <w:rPr/>
      </w:pPr>
      <w:r>
        <w:rPr/>
        <w:t xml:space="preserve">    </w:t>
      </w:r>
      <w:r>
        <w:rPr/>
        <w:t>mta.setAttribute("sid", "500651042");</w:t>
      </w:r>
    </w:p>
    <w:p>
      <w:pPr>
        <w:pStyle w:val="PreformattedText"/>
        <w:bidi w:val="0"/>
        <w:spacing w:before="0" w:after="0"/>
        <w:jc w:val="left"/>
        <w:rPr/>
      </w:pPr>
      <w:r>
        <w:rPr/>
        <w:t xml:space="preserve">    </w:t>
      </w:r>
      <w:r>
        <w:rPr/>
        <w:t>var s = document.getElementsByTagName("script")[0];</w:t>
      </w:r>
    </w:p>
    <w:p>
      <w:pPr>
        <w:pStyle w:val="PreformattedText"/>
        <w:bidi w:val="0"/>
        <w:spacing w:before="0" w:after="0"/>
        <w:jc w:val="left"/>
        <w:rPr/>
      </w:pPr>
      <w:r>
        <w:rPr/>
        <w:t xml:space="preserve">    </w:t>
      </w:r>
      <w:r>
        <w:rPr/>
        <w:t>s.parentNode.insertBefore(mta, s);</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cript type="text/javascript" src="//mat1.gtimg.com/qqcdn/qqindex2021/qqhome/login/newLogin2022.js" charset="gbk"&gt;&lt;/script&gt;</w:t>
      </w:r>
    </w:p>
    <w:p>
      <w:pPr>
        <w:pStyle w:val="PreformattedText"/>
        <w:bidi w:val="0"/>
        <w:spacing w:before="0" w:after="0"/>
        <w:jc w:val="left"/>
        <w:rPr/>
      </w:pPr>
      <w:r>
        <w:rPr/>
      </w:r>
    </w:p>
    <w:p>
      <w:pPr>
        <w:pStyle w:val="PreformattedText"/>
        <w:bidi w:val="0"/>
        <w:spacing w:before="0" w:after="0"/>
        <w:jc w:val="left"/>
        <w:rPr/>
      </w:pPr>
      <w:r>
        <w:rPr/>
        <w:t>&lt;script type="text/javascript" src="https://mat1.gtimg.com/qqcdn/qqindex2021/qqdc/static-202305231957.js"&gt;&lt;/script&gt;</w:t>
      </w:r>
    </w:p>
    <w:p>
      <w:pPr>
        <w:pStyle w:val="PreformattedText"/>
        <w:bidi w:val="0"/>
        <w:spacing w:before="0" w:after="0"/>
        <w:jc w:val="left"/>
        <w:rPr/>
      </w:pPr>
      <w:r>
        <w:rPr/>
      </w:r>
    </w:p>
    <w:p>
      <w:pPr>
        <w:pStyle w:val="PreformattedText"/>
        <w:bidi w:val="0"/>
        <w:spacing w:before="0" w:after="0"/>
        <w:jc w:val="left"/>
        <w:rPr/>
      </w:pPr>
      <w:r>
        <w:rPr/>
        <w:t>&lt;script defer async type="text/javascript" src="https://mat1.gtimg.com/qqcdn/qqindex2021/libs/barrier/aria.js?appid=9327b8b06379d9d1728bbfbe2025ef9c" charset="utf-8"&gt;&lt;/script&gt;</w:t>
      </w:r>
    </w:p>
    <w:p>
      <w:pPr>
        <w:pStyle w:val="PreformattedText"/>
        <w:bidi w:val="0"/>
        <w:spacing w:before="0" w:after="0"/>
        <w:jc w:val="left"/>
        <w:rPr/>
      </w:pPr>
      <w:r>
        <w:rPr/>
        <w:t>&lt;script type="text/javascript" charset="utf-8"&gt;</w:t>
      </w:r>
    </w:p>
    <w:p>
      <w:pPr>
        <w:pStyle w:val="PreformattedText"/>
        <w:bidi w:val="0"/>
        <w:spacing w:before="0" w:after="0"/>
        <w:jc w:val="left"/>
        <w:rPr/>
      </w:pPr>
      <w:r>
        <w:rPr/>
        <w:t xml:space="preserve">  </w:t>
      </w:r>
      <w:r>
        <w:rPr/>
        <w:t>$(".nav-list").append('&lt;a href="javascript:void(0)" onclick="aria.start()" style="float: left;padding: 14px 0 16px;height: 30px;line-height: 30px;font-size: 14px;color: #333;" class="" dt-imp-once="true" dt-eid="em_func_btn" dt-params="func_btn_id=barrier_free&amp;dt_element_path=[' + 'em_func_btn' + ']"&gt;\u65e0\u969c\u788d\u6d4f\u89c8&lt;/a&gt;');</w:t>
      </w:r>
    </w:p>
    <w:p>
      <w:pPr>
        <w:pStyle w:val="PreformattedText"/>
        <w:bidi w:val="0"/>
        <w:spacing w:before="0" w:after="0"/>
        <w:jc w:val="left"/>
        <w:rPr/>
      </w:pPr>
      <w:r>
        <w:rPr/>
        <w:t>&lt;/script&gt;</w:t>
      </w:r>
    </w:p>
    <w:p>
      <w:pPr>
        <w:pStyle w:val="PreformattedText"/>
        <w:bidi w:val="0"/>
        <w:spacing w:before="0" w:after="0"/>
        <w:jc w:val="left"/>
        <w:rPr/>
      </w:pPr>
      <w:r>
        <w:rPr/>
        <w:t xml:space="preserve">  </w:t>
      </w:r>
      <w:r>
        <w:rPr/>
        <w:t>&lt;/body&gt;</w:t>
      </w:r>
    </w:p>
    <w:p>
      <w:pPr>
        <w:pStyle w:val="PreformattedText"/>
        <w:bidi w:val="0"/>
        <w:spacing w:before="0" w:after="0"/>
        <w:jc w:val="left"/>
        <w:rPr/>
      </w:pPr>
      <w:r>
        <w:rPr/>
        <w:t>&lt;/html&gt;</w:t>
      </w:r>
    </w:p>
    <w:p>
      <w:pPr>
        <w:pStyle w:val="PreformattedText"/>
        <w:bidi w:val="0"/>
        <w:spacing w:before="0" w:after="0"/>
        <w:jc w:val="left"/>
        <w:rPr/>
      </w:pPr>
      <w:r>
        <w:rPr/>
        <w:t>&lt;/urlset&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