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2283;&amp;#32147;&amp;#28639;&amp;#26223;&amp;#27683;&amp;#26376;&amp;#22577;&amp;#65306;&amp;#20061;&amp;#27743;&amp;#24613;&amp;#29992;&amp;#38065;&amp;#35813;&amp;#25214;&amp;#35841;-“</w:t>
      </w:r>
      <w:r>
        <w:rPr/>
        <w:t>八仙过海”数看中国</w:t>
      </w:r>
      <w:r>
        <w:rPr/>
        <w:t>&lt;/title&gt;</w:t>
      </w:r>
    </w:p>
    <w:p>
      <w:pPr>
        <w:pStyle w:val="PreformattedText"/>
        <w:bidi w:val="0"/>
        <w:spacing w:before="0" w:after="0"/>
        <w:jc w:val="left"/>
        <w:rPr/>
      </w:pPr>
      <w:r>
        <w:rPr/>
        <w:t xml:space="preserve">    </w:t>
      </w:r>
      <w:r>
        <w:rPr/>
        <w:t>&lt;meta name="keywords" content="“</w:t>
      </w:r>
      <w:r>
        <w:rPr/>
        <w:t>一中学校长被教育局长喊人打伤”？当地：需要调查后回复</w:t>
      </w:r>
      <w:r>
        <w:rPr/>
        <w:t>"&gt;</w:t>
      </w:r>
    </w:p>
    <w:p>
      <w:pPr>
        <w:pStyle w:val="PreformattedText"/>
        <w:bidi w:val="0"/>
        <w:spacing w:before="0" w:after="0"/>
        <w:jc w:val="left"/>
        <w:rPr/>
      </w:pPr>
      <w:r>
        <w:rPr/>
        <w:t xml:space="preserve">    </w:t>
      </w:r>
      <w:r>
        <w:rPr/>
        <w:t>&lt;meta name="description" content="“</w:t>
      </w:r>
      <w:r>
        <w:rPr/>
        <w:t>一中学校长被教育局长喊人打伤”？当地：需要调查后回复</w:t>
      </w:r>
      <w:r>
        <w:rPr/>
        <w:t>..."&gt;</w:t>
      </w:r>
    </w:p>
    <w:p>
      <w:pPr>
        <w:pStyle w:val="PreformattedText"/>
        <w:bidi w:val="0"/>
        <w:spacing w:before="0" w:after="0"/>
        <w:jc w:val="left"/>
        <w:rPr/>
      </w:pPr>
      <w:r>
        <w:rPr/>
        <w:t xml:space="preserve">    </w:t>
      </w:r>
      <w:r>
        <w:rPr/>
        <w:t>&lt;meta name="apub:time" content="2023-05-28 19:19:56"&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061;&amp;#27743;&amp;#24613;&amp;#29992;&amp;#38065;&amp;#35813;&amp;#25214;&amp;#35841;&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一中学校长被教育局长喊人打伤”？当地：需要调查后回复</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一中学校长被教育局长喊人打伤”？当地：需要调查后回复</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061;&amp;#27743;&amp;#24613;&amp;#29992;&amp;#38065;&amp;#35813;&amp;#25214;&amp;#35841;&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一中学校长被教育局长喊人打伤”？当地：需要调查后回复</w:t>
      </w:r>
      <w:r>
        <w:rPr/>
        <w:br/>
        <w:t xml:space="preserve">          &lt;div class="content-article"&gt;</w:t>
        <w:br/>
        <w:t xml:space="preserve">            &lt;div id="ArticleContent"&gt;</w:t>
        <w:br/>
        <w:t xml:space="preserve">              &lt;!--</w:t>
      </w:r>
      <w:r>
        <w:rPr/>
        <w:t>导语</w:t>
      </w:r>
      <w:r>
        <w:rPr/>
        <w:t>--&gt;</w:t>
        <w:br/>
        <w:t xml:space="preserve">              &lt;p class="one-p"&gt;5</w:t>
      </w:r>
      <w:r>
        <w:rPr/>
        <w:t>月</w:t>
      </w:r>
      <w:r>
        <w:rPr/>
        <w:t>26</w:t>
      </w:r>
      <w:r>
        <w:rPr/>
        <w:t>日，一则“陕西省园丁中学校长被宝鸡市教育局长喊人打到大小便失禁住院”的消息引发关注。</w:t>
      </w:r>
      <w:r>
        <w:rPr/>
        <w:t>&lt;/p&gt;</w:t>
        <w:br/>
        <w:t xml:space="preserve">              &lt;p class="one-p"&gt;27</w:t>
      </w:r>
      <w:r>
        <w:rPr/>
        <w:t>日，宝鸡园丁中学的王姓工作人员告诉潇湘晨报（报料微信：</w:t>
      </w:r>
      <w:r>
        <w:rPr/>
        <w:t>xxcbbaoliao</w:t>
      </w:r>
      <w:r>
        <w:rPr/>
        <w:t>）记者，事件缘起于该校高中部校长吕某某前往宝鸡市教育局进行</w:t>
      </w:r>
      <w:r>
        <w:rPr/>
        <w:t>2023</w:t>
      </w:r>
      <w:r>
        <w:rPr/>
        <w:t>年度招生事项协商，但没想到在教育局内发生冲突。</w:t>
      </w:r>
      <w:r>
        <w:rPr/>
        <w:t>&lt;/p&gt;</w:t>
        <w:br/>
        <w:t xml:space="preserve">              &lt;p class="one-p"&gt;</w:t>
      </w:r>
      <w:r>
        <w:rPr/>
        <w:t>记者致电宝鸡市政府、宝鸡市教育局、宝鸡市陈仓区教体局，三部门的工作人员均表示，并不知晓此事，具体情况需要调查后回复。</w:t>
      </w:r>
      <w:r>
        <w:rPr/>
        <w:t>&lt;/p&gt;</w:t>
        <w:br/>
        <w:t xml:space="preserve">              &lt;p class="one-p"&gt;&lt;img class="content-picture" src="//inews.gtimg.com/om_bt/ORNP92mPeMX3N9fJK7WiCyfikFQ7KuTKM-FTSJ8x3z3a4AA/1000"&gt;</w:t>
        <w:br/>
        <w:t xml:space="preserve">              &lt;/p&gt;</w:t>
        <w:br/>
        <w:t xml:space="preserve">              &lt;p class="one-p"&gt;</w:t>
      </w:r>
      <w:r>
        <w:rPr/>
        <w:t>根据宝鸡园丁中学</w:t>
      </w:r>
      <w:r>
        <w:rPr/>
        <w:t>5</w:t>
      </w:r>
      <w:r>
        <w:rPr/>
        <w:t>月</w:t>
      </w:r>
      <w:r>
        <w:rPr/>
        <w:t>26</w:t>
      </w:r>
      <w:r>
        <w:rPr/>
        <w:t>日发布的一份“打人事件”情况说明显示：“</w:t>
      </w:r>
      <w:r>
        <w:rPr/>
        <w:t>5</w:t>
      </w:r>
      <w:r>
        <w:rPr/>
        <w:t>月</w:t>
      </w:r>
      <w:r>
        <w:rPr/>
        <w:t>26</w:t>
      </w:r>
      <w:r>
        <w:rPr/>
        <w:t>号上午，园丁中学高中部校长吕某某去宝鸡市教育局惠局长办公室送文件，在交谈过程中惠局长打电话叫来多名工作人员，以抢夺手机为由，打伤吕校长，吕校长现已送往医院治疗。”</w:t>
      </w:r>
      <w:r>
        <w:rPr/>
        <w:t>&lt;/p&gt;</w:t>
        <w:br/>
        <w:t xml:space="preserve">              &lt;p class="one-p"&gt;&lt;img class="content-picture" src="//inews.gtimg.com/om_bt/OYMgBbM2mUgsTHo5SjMd9mN6TYI2nY6F_50tgNqUZUlCsAA/1000"&gt;</w:t>
        <w:br/>
        <w:t xml:space="preserve">              &lt;/p&gt;</w:t>
        <w:br/>
        <w:t xml:space="preserve">              &lt;p class="one-p"&gt;</w:t>
      </w:r>
      <w:r>
        <w:rPr/>
        <w:t>据公开信息显示，园丁学校创建于</w:t>
      </w:r>
      <w:r>
        <w:rPr/>
        <w:t>2000</w:t>
      </w:r>
      <w:r>
        <w:rPr/>
        <w:t>年，招生范围覆盖小学、初中和高中，是一所全日制民办寄宿学校。</w:t>
      </w:r>
      <w:r>
        <w:rPr/>
        <w:t>&lt;/p&gt;</w:t>
        <w:br/>
        <w:t xml:space="preserve">              &lt;p class="one-p"&gt;27</w:t>
      </w:r>
      <w:r>
        <w:rPr/>
        <w:t>日，记者拨打宝鸡园丁中学官方公众号对外联系电话，一名王姓工作人员向记者介绍，</w:t>
      </w:r>
      <w:r>
        <w:rPr/>
        <w:t>2017</w:t>
      </w:r>
      <w:r>
        <w:rPr/>
        <w:t>年，园丁中学向陈仓区教育局书面申请参加省级标准化高中创建工作，并正式立项。但</w:t>
      </w:r>
      <w:r>
        <w:rPr/>
        <w:t>2020</w:t>
      </w:r>
      <w:r>
        <w:rPr/>
        <w:t>年</w:t>
      </w:r>
      <w:r>
        <w:rPr/>
        <w:t>10</w:t>
      </w:r>
      <w:r>
        <w:rPr/>
        <w:t>月底，陈仓区教体局告知园丁中学，创建省级标准化高中活动被叫停。学校曾多次询问上级单位，可至今仍未有一个明确解释。</w:t>
      </w:r>
      <w:r>
        <w:rPr/>
        <w:t>&lt;/p&gt;</w:t>
        <w:br/>
        <w:t xml:space="preserve">              &lt;p class="one-p"&gt;“</w:t>
      </w:r>
      <w:r>
        <w:rPr/>
        <w:t>同时，由于园丁中学不符合省级标准化高中创建要求，宝鸡市对该学校下发了不能招生的通知。”</w:t>
      </w:r>
      <w:r>
        <w:rPr/>
        <w:t>&lt;/p&gt;</w:t>
        <w:br/>
        <w:t xml:space="preserve">              &lt;p class="one-p"&gt;</w:t>
      </w:r>
      <w:r>
        <w:rPr/>
        <w:t>宝鸡市教育局</w:t>
      </w:r>
      <w:r>
        <w:rPr/>
        <w:t>2022</w:t>
      </w:r>
      <w:r>
        <w:rPr/>
        <w:t>年</w:t>
      </w:r>
      <w:r>
        <w:rPr/>
        <w:t>7</w:t>
      </w:r>
      <w:r>
        <w:rPr/>
        <w:t>月</w:t>
      </w:r>
      <w:r>
        <w:rPr/>
        <w:t>11</w:t>
      </w:r>
      <w:r>
        <w:rPr/>
        <w:t>日下发的通知称，园丁中学</w:t>
      </w:r>
      <w:r>
        <w:rPr/>
        <w:t>2022</w:t>
      </w:r>
      <w:r>
        <w:rPr/>
        <w:t>年不得招收高一新生。如果违反规定招生，将依法依规进行查处。</w:t>
      </w:r>
      <w:r>
        <w:rPr/>
        <w:t>&lt;/p&gt;</w:t>
        <w:br/>
        <w:t xml:space="preserve">              &lt;p class="one-p"&gt;</w:t>
      </w:r>
      <w:r>
        <w:rPr/>
        <w:t>同年</w:t>
      </w:r>
      <w:r>
        <w:rPr/>
        <w:t>10</w:t>
      </w:r>
      <w:r>
        <w:rPr/>
        <w:t>月</w:t>
      </w:r>
      <w:r>
        <w:rPr/>
        <w:t>14</w:t>
      </w:r>
      <w:r>
        <w:rPr/>
        <w:t>日，宝鸡市教育局再次发布“关于停止园丁中学招生的情况说明”，文中称，</w:t>
      </w:r>
      <w:r>
        <w:rPr/>
        <w:t>2020</w:t>
      </w:r>
      <w:r>
        <w:rPr/>
        <w:t>年，该校因办学用地租赁合同逾期、校舍存在安全隐患等问题，不符合省级标准化高中创建要求，从</w:t>
      </w:r>
      <w:r>
        <w:rPr/>
        <w:t>2021</w:t>
      </w:r>
      <w:r>
        <w:rPr/>
        <w:t>年开始，教育局按照相关规定要求，对该校停止下达招生计划。</w:t>
      </w:r>
      <w:r>
        <w:rPr/>
        <w:t>&lt;/p&gt;</w:t>
        <w:br/>
        <w:t xml:space="preserve">              &lt;p class="one-p"&gt;&lt;img class="content-picture" src="//inews.gtimg.com/om_bt/OE8efPesGsMHLFle5I-JCcHd2anKEgPcsjc1EzwPwb9ycAA/1000"&gt;</w:t>
        <w:br/>
        <w:t xml:space="preserve">              &lt;/p&gt;</w:t>
        <w:br/>
        <w:t xml:space="preserve">              &lt;p class="one-p"&gt;2022</w:t>
      </w:r>
      <w:r>
        <w:rPr/>
        <w:t>年</w:t>
      </w:r>
      <w:r>
        <w:rPr/>
        <w:t>10</w:t>
      </w:r>
      <w:r>
        <w:rPr/>
        <w:t>月</w:t>
      </w:r>
      <w:r>
        <w:rPr/>
        <w:t>15</w:t>
      </w:r>
      <w:r>
        <w:rPr/>
        <w:t>日，为自证，宝鸡园丁中学通过公众号发布声明，称：宝鸡市教育局于</w:t>
      </w:r>
      <w:r>
        <w:rPr/>
        <w:t>2022</w:t>
      </w:r>
      <w:r>
        <w:rPr/>
        <w:t>年</w:t>
      </w:r>
      <w:r>
        <w:rPr/>
        <w:t>10</w:t>
      </w:r>
      <w:r>
        <w:rPr/>
        <w:t>月</w:t>
      </w:r>
      <w:r>
        <w:rPr/>
        <w:t>14</w:t>
      </w:r>
      <w:r>
        <w:rPr/>
        <w:t>日晚发布的“关于停止园丁中学招生有关情况的说明”（以下简称情况说明），消息内容严重失实。</w:t>
      </w:r>
      <w:r>
        <w:rPr/>
        <w:t>&lt;/p&gt;</w:t>
        <w:br/>
        <w:t xml:space="preserve">              &lt;p class="one-p"&gt;</w:t>
      </w:r>
      <w:r>
        <w:rPr/>
        <w:t>在学校发布的内容中对宝鸡市教育局提出的，办学用地租赁合同逾期、校舍存在安全隐患等问题给出回应，并出具了相关报告。</w:t>
      </w:r>
      <w:r>
        <w:rPr/>
        <w:t>&lt;/p&gt;</w:t>
        <w:br/>
        <w:t xml:space="preserve">              &lt;p class="one-p"&gt;</w:t>
      </w:r>
      <w:r>
        <w:rPr/>
        <w:t>据王老师说，学校文章发布后，就一直在和教育局和相关部门持续沟通，“可他们一直没给回复，就是不给你回复，也不给你解释。”</w:t>
      </w:r>
      <w:r>
        <w:rPr/>
        <w:t>&lt;/p&gt;</w:t>
        <w:br/>
        <w:t xml:space="preserve">              &lt;p class="one-p"&gt;</w:t>
      </w:r>
      <w:r>
        <w:rPr/>
        <w:t>此后，园丁中学的招生问题一直处于悬置状态。</w:t>
      </w:r>
      <w:r>
        <w:rPr/>
        <w:t>&lt;/p&gt;</w:t>
        <w:br/>
        <w:t xml:space="preserve">              &lt;p class="one-p"&gt;</w:t>
      </w:r>
      <w:r>
        <w:rPr/>
        <w:t>围绕着“停止招生”一事背后，实际上是宝鸡园丁中学暂时过期的“办学许可证。”</w:t>
      </w:r>
      <w:r>
        <w:rPr/>
        <w:t>&lt;/p&gt;</w:t>
        <w:br/>
        <w:t xml:space="preserve">              &lt;p class="one-p"&gt;</w:t>
      </w:r>
      <w:r>
        <w:rPr/>
        <w:t>根据《民促法》及《民促法实施条例》规定，办学许可证到期时应当在一定期限内尽快向相关行政部门提交换证申请，如果无证办学或期限内未能提交换证申请，则可能面临行政许可被注销，学校失去办学合法性。</w:t>
      </w:r>
      <w:r>
        <w:rPr/>
        <w:t>&lt;/p&gt;</w:t>
        <w:br/>
        <w:t xml:space="preserve">              &lt;p class="one-p"&gt;</w:t>
      </w:r>
      <w:r>
        <w:rPr/>
        <w:t>记者了解到，园丁中学办学许可证有效期到</w:t>
      </w:r>
      <w:r>
        <w:rPr/>
        <w:t>2020</w:t>
      </w:r>
      <w:r>
        <w:rPr/>
        <w:t>年年底，王老师说，在办学许可证到期之前，学校以向陈仓区教体局、宝鸡市行政审批局作了说明和汇报。当年也将换证材料报送至陈仓区教体局。</w:t>
      </w:r>
      <w:r>
        <w:rPr/>
        <w:t>&lt;/p&gt;</w:t>
        <w:br/>
        <w:t xml:space="preserve">              &lt;p class="one-p"&gt;“</w:t>
      </w:r>
      <w:r>
        <w:rPr/>
        <w:t>可就是没有办下来，也不解释。”王老师向记者表示了对相关部门的不满。 “现在学校只有</w:t>
      </w:r>
      <w:r>
        <w:rPr/>
        <w:t>100</w:t>
      </w:r>
      <w:r>
        <w:rPr/>
        <w:t>多名高三学生，高考结束后如果没有新生进来，学校就空了。”王老师说。</w:t>
      </w:r>
      <w:r>
        <w:rPr/>
        <w:t>&lt;/p&gt;</w:t>
        <w:br/>
        <w:t xml:space="preserve">              &lt;p class="one-p"&gt;&lt;img class="content-picture" src="//inews.gtimg.com/om_bt/Otqt_j924E92jEc_k3vtb_kx1pGEorUyAkoUuNqz8VU4cAA/1000"&gt;</w:t>
        <w:br/>
        <w:t xml:space="preserve">              &lt;/p&gt;</w:t>
        <w:br/>
        <w:t xml:space="preserve">              &lt;p class="one-p"&gt;5</w:t>
      </w:r>
      <w:r>
        <w:rPr/>
        <w:t>月</w:t>
      </w:r>
      <w:r>
        <w:rPr/>
        <w:t>27</w:t>
      </w:r>
      <w:r>
        <w:rPr/>
        <w:t>日，潇湘晨记者就此事致电校长吕某某及处于事件漩涡中的宝鸡市教育局长惠某，但双方电话一直未能接通。</w:t>
      </w:r>
      <w:r>
        <w:rPr/>
        <w:t>&lt;/p&gt;</w:t>
        <w:br/>
        <w:t xml:space="preserve">              &lt;p class="one-p"&gt;</w:t>
      </w:r>
      <w:r>
        <w:rPr/>
        <w:t>宝鸡高新医院的工作人员向记者表示，院区内确有一名与吕校长名字相同的患者正在住院部进行治疗，但具体是否为同一人并不能完全确认。</w:t>
      </w:r>
      <w:r>
        <w:rPr/>
        <w:t>&lt;/p&gt;</w:t>
        <w:br/>
        <w:t xml:space="preserve">              &lt;p class="one-p"&gt;</w:t>
      </w:r>
      <w:r>
        <w:rPr/>
        <w:t>为求证事件进展，记者致电宝鸡市政府、宝鸡市教育局、宝鸡市陈仓区教体局，三部门的工作人员均表示，并不知晓此事，具体情况需要调查后回复。</w:t>
      </w:r>
      <w:r>
        <w:rPr/>
        <w:t>&lt;/p&gt;</w:t>
        <w:br/>
        <w:t xml:space="preserve">              &lt;p class="one-p"&gt;</w:t>
      </w:r>
      <w:r>
        <w:rPr/>
        <w:t>截至发稿，当地暂未就此事作出回应。</w:t>
      </w:r>
      <w:r>
        <w:rPr/>
        <w:t>&lt;/p&gt;</w:t>
        <w:br/>
        <w:t xml:space="preserve">              &lt;p class="one-p"&gt;</w:t>
      </w:r>
      <w:r>
        <w:rPr/>
        <w:t>来源：潇湘晨报</w:t>
      </w:r>
      <w:r>
        <w:rPr/>
        <w:t>&lt;/p&gt;</w:t>
        <w:br/>
        <w:t xml:space="preserve">            &lt;/div&gt;</w:t>
        <w:br/>
        <w:t xml:space="preserve">            &amp;#60;&amp;#112;&amp;#62;&amp;#49;&amp;#48;&amp;#23681;&amp;#34987;&amp;#23475;&amp;#30007;&amp;#23401;&amp;#20146;&amp;#23646;&amp;#25259;&amp;#38706;&amp;#23608;&amp;#26816;&amp;#32454;&amp;#33410;&amp;#65306;&amp;#20004;&amp;#25490;&amp;#32907;&amp;#39592;&amp;#21644;&amp;#29273;&amp;#40831;&amp;#37117;&amp;#34987;&amp;#25171;&amp;#25481;&amp;#65292;&amp;#21452;&amp;#32819;&amp;#20986;&amp;#34880;&amp;#60;&amp;#47;&amp;#112;&amp;#62;&amp;#60;&amp;#112;&amp;#62;&amp;#21775;&amp;#22040;&amp;#65281;&amp;#55;&amp;#48;&amp;#24180;&amp;#8220;&amp;#32769;&amp;#23383;&amp;#21495;&amp;#8221;&amp;#23849;&amp;#22604;&amp;#65306;&amp;#20572;&amp;#19994;&amp;#12289;&amp;#20851;&amp;#38381;&amp;#65281;&amp;#60;&amp;#47;&amp;#112;&amp;#62;&amp;#60;&amp;#112;&amp;#62;&amp;#50;&amp;#45;&amp;#51;&amp;#65292;&amp;#53;&amp;#36830;&amp;#36133;&amp;#65281;&amp;#24191;&amp;#24030;&amp;#38431;&amp;#21448;&amp;#36755;&amp;#20102;&amp;#65292;&amp;#37325;&amp;#22238;&amp;#20013;&amp;#36229;&amp;#24050;&amp;#26080;&amp;#21487;&amp;#33021;&amp;#65292;&amp;#24658;&amp;#22823;&amp;#32487;&amp;#32493;&amp;#25670;&amp;#28866;&amp;#65311;&amp;#60;&amp;#47;&amp;#112;&amp;#62;&amp;#60;&amp;#112;&amp;#62;&amp;#26460;&amp;#29305;&amp;#23572;&amp;#29305;&amp;#22899;&amp;#20799;&amp;#36766;&amp;#32844;&amp;#65292;&amp;#33778;&amp;#24459;&amp;#23486;&amp;#22269;&amp;#20869;&amp;#25919;&amp;#27835;&amp;#22797;&amp;#26434;&amp;#65292;&amp;#20013;&amp;#26041;&amp;#25552;&amp;#20102;&amp;#51;&amp;#28857;&amp;#24314;&amp;#35758;&amp;#60;&amp;#47;&amp;#112;&amp;#62;&amp;#60;&amp;#112;&amp;#62;&amp;#22909;&amp;#23478;&amp;#20249;&amp;#65292;&amp;#12298;&amp;#23567;&amp;#32654;&amp;#20154;&amp;#40060;&amp;#12299;&amp;#19978;&amp;#26144;&amp;#23601;&amp;#24046;&amp;#35780;&amp;#19968;&amp;#29255;&amp;#65292;&amp;#35266;&amp;#20247;&amp;#30340;&amp;#24046;&amp;#35780;&amp;#29702;&amp;#30001;&amp;#20986;&amp;#22855;&amp;#19968;&amp;#33268;&amp;#60;&amp;#47;&amp;#112;&amp;#62;&amp;#60;&amp;#112;&amp;#62;&amp;#31361;&amp;#21457;&amp;#65281;&amp;#32654;&amp;#22269;&amp;#36798;&amp;#25104;&amp;#20538;&amp;#21153;&amp;#19978;&amp;#38480;&amp;#21327;&amp;#35758;&amp;#65292;&amp;#21442;&amp;#20247;&amp;#20004;&amp;#38498;&amp;#23558;&amp;#36827;&amp;#20837;&amp;#25237;&amp;#31080;&amp;#36890;&amp;#36947;&amp;#65292;&amp;#40614;&amp;#21345;&amp;#38177;&amp;#26368;&amp;#26032;&amp;#21457;&amp;#22768;&amp;#60;&amp;#47;&amp;#112;&amp;#62;&amp;#60;&amp;#112;&amp;#62;&amp;#39318;&amp;#27425;&amp;#20844;&amp;#24067;&amp;#65281;&amp;#20840;&amp;#29699;&amp;#21807;&amp;#19968;&amp;#30340;&amp;#30333;&amp;#33394;&amp;#22823;&amp;#29066;&amp;#29483;&amp;#27491;&amp;#33080;&amp;#29031;&amp;#26469;&amp;#20102;&amp;#60;&amp;#47;&amp;#112;&amp;#62;&amp;#60;&amp;#112;&amp;#62;&amp;#25265;&amp;#32039;&amp;#21326;&amp;#20026;&amp;#22823;&amp;#33151;&amp;#19968;&amp;#24180;&amp;#65292;&amp;#36187;&amp;#21147;&amp;#26031;&amp;#25380;&amp;#36827;&amp;#26032;&amp;#21183;&amp;#21147;&amp;#21069;&amp;#19977;&amp;#65292;&amp;#20294;&amp;#36824;&amp;#26410;&amp;#36328;&amp;#36807;&amp;#29983;&amp;#27515;&amp;#32447;&amp;#60;&amp;#47;&amp;#112;&amp;#62;&amp;#60;&amp;#112;&amp;#62;&amp;#8220;&amp;#19968;&amp;#20013;&amp;#23398;&amp;#26657;&amp;#38271;&amp;#34987;&amp;#25945;&amp;#32946;&amp;#23616;&amp;#38271;&amp;#21898;&amp;#20154;&amp;#25171;&amp;#20260;&amp;#8221;&amp;#65311;&amp;#24403;&amp;#22320;&amp;#65306;&amp;#38656;&amp;#35201;&amp;#35843;&amp;#26597;&amp;#21518;&amp;#22238;&amp;#22797;&amp;#60;&amp;#47;&amp;#112;&amp;#62;&amp;#60;&amp;#112;&amp;#62;&amp;#32654;&amp;#22269;&amp;#25343;&amp;#36208;&amp;#24819;&amp;#35201;&amp;#30340;&amp;#19968;&amp;#20999;&amp;#65281;&amp;#21364;&amp;#33510;&amp;#20102;&amp;#20026;&amp;#34081;&amp;#33521;&amp;#25991;&amp;#24403;&amp;#23616;&amp;#22475;&amp;#21333;&amp;#30340;&amp;#21488;&amp;#28286;&amp;#30334;&amp;#22995;&amp;#60;&amp;#47;&amp;#112;&amp;#62;&lt;a href="?/new/745308219.shtml"&gt;&lt;i class="icon-right-open"&gt;1&lt;/i&gt;&lt;/a&gt;</w:t>
      </w:r>
    </w:p>
    <w:p>
      <w:pPr>
        <w:pStyle w:val="PreformattedText"/>
        <w:bidi w:val="0"/>
        <w:spacing w:before="0" w:after="0"/>
        <w:jc w:val="left"/>
        <w:rPr/>
      </w:pPr>
      <w:r>
        <w:rPr/>
        <w:t>&lt;a href="?/kp/141737118.shtml"&gt;&lt;i class="icon-right-open"&gt;2&lt;/i&gt;&lt;/a&gt;</w:t>
      </w:r>
    </w:p>
    <w:p>
      <w:pPr>
        <w:pStyle w:val="PreformattedText"/>
        <w:bidi w:val="0"/>
        <w:spacing w:before="0" w:after="0"/>
        <w:jc w:val="left"/>
        <w:rPr/>
      </w:pPr>
      <w:r>
        <w:rPr/>
        <w:t>&lt;a href="?/top/727834638.shtml"&gt;&lt;i class="icon-right-open"&gt;3&lt;/i&gt;&lt;/a&gt;</w:t>
      </w:r>
    </w:p>
    <w:p>
      <w:pPr>
        <w:pStyle w:val="PreformattedText"/>
        <w:bidi w:val="0"/>
        <w:spacing w:before="0" w:after="0"/>
        <w:jc w:val="left"/>
        <w:rPr/>
      </w:pPr>
      <w:r>
        <w:rPr/>
        <w:t>&lt;a href="?/zxc/321962216.shtml"&gt;&lt;i class="icon-right-open"&gt;4&lt;/i&gt;&lt;/a&gt;</w:t>
      </w:r>
    </w:p>
    <w:p>
      <w:pPr>
        <w:pStyle w:val="PreformattedText"/>
        <w:bidi w:val="0"/>
        <w:spacing w:before="0" w:after="0"/>
        <w:jc w:val="left"/>
        <w:rPr/>
      </w:pPr>
      <w:r>
        <w:rPr/>
        <w:t>&lt;a href="?/adfs/470612152.shtml"&gt;&lt;i class="icon-right-open"&gt;5&lt;/i&gt;&lt;/a&gt;</w:t>
      </w:r>
    </w:p>
    <w:p>
      <w:pPr>
        <w:pStyle w:val="PreformattedText"/>
        <w:bidi w:val="0"/>
        <w:spacing w:before="0" w:after="0"/>
        <w:jc w:val="left"/>
        <w:rPr/>
      </w:pPr>
      <w:r>
        <w:rPr/>
        <w:t>&lt;a href="?/gfjn/240698376.shtml"&gt;&lt;i class="icon-right-open"&gt;6&lt;/i&gt;&lt;/a&gt;</w:t>
      </w:r>
    </w:p>
    <w:p>
      <w:pPr>
        <w:pStyle w:val="PreformattedText"/>
        <w:bidi w:val="0"/>
        <w:spacing w:before="0" w:after="0"/>
        <w:jc w:val="left"/>
        <w:rPr/>
      </w:pPr>
      <w:r>
        <w:rPr/>
        <w:t>&lt;a href="?/rte/85262835.shtml"&gt;&lt;i class="icon-right-open"&gt;7&lt;/i&gt;&lt;/a&gt;</w:t>
      </w:r>
    </w:p>
    <w:p>
      <w:pPr>
        <w:pStyle w:val="PreformattedText"/>
        <w:bidi w:val="0"/>
        <w:spacing w:before="0" w:after="0"/>
        <w:jc w:val="left"/>
        <w:rPr/>
      </w:pPr>
      <w:r>
        <w:rPr/>
        <w:t>&lt;a href="?/nmf/521045716.shtml"&gt;&lt;i class="icon-right-open"&gt;8&lt;/i&gt;&lt;/a&gt;</w:t>
      </w:r>
    </w:p>
    <w:p>
      <w:pPr>
        <w:pStyle w:val="PreformattedText"/>
        <w:bidi w:val="0"/>
        <w:spacing w:before="0" w:after="0"/>
        <w:jc w:val="left"/>
        <w:rPr/>
      </w:pPr>
      <w:r>
        <w:rPr/>
        <w:t>&lt;a href="?/ssdh/735371018.shtml"&gt;&lt;i class="icon-right-open"&gt;9&lt;/i&gt;&lt;/a&gt;</w:t>
      </w:r>
    </w:p>
    <w:p>
      <w:pPr>
        <w:pStyle w:val="PreformattedText"/>
        <w:bidi w:val="0"/>
        <w:spacing w:before="0" w:after="0"/>
        <w:jc w:val="left"/>
        <w:rPr/>
      </w:pPr>
      <w:r>
        <w:rPr/>
        <w:t>&lt;a href="?/jty/960399655.shtml"&gt;&lt;i class="icon-right-open"&gt;10&lt;/i&gt;&lt;/a&gt;</w:t>
      </w:r>
    </w:p>
    <w:p>
      <w:pPr>
        <w:pStyle w:val="PreformattedText"/>
        <w:bidi w:val="0"/>
        <w:spacing w:before="0" w:after="0"/>
        <w:jc w:val="left"/>
        <w:rPr/>
      </w:pPr>
      <w:r>
        <w:rPr/>
        <w:t xml:space="preserve">                  </w:t>
      </w:r>
      <w:r>
        <w:rPr/>
        <w:t>&lt;li&gt;&lt;p&gt;&amp;#49;&amp;#48;&amp;#23681;&amp;#34987;&amp;#23475;&amp;#30007;&amp;#23401;&amp;#20146;&amp;#23646;&amp;#25259;&amp;#38706;&amp;#23608;&amp;#26816;&amp;#32454;&amp;#33410;&amp;#65306;&amp;#20004;&amp;#27987;&amp;#25490;&amp;#32907;&amp;#39592;&amp;#30424;&amp;#21049;&amp;#21644;&amp;#29273;&amp;#40831;&amp;#32824;&amp;#34256;&amp;#37117;&amp;#34987;&amp;#20035;&amp;#39575;&amp;#25171;&amp;#33334;&amp;#25481;&amp;#65292;&amp;#31614;&amp;#20852;&amp;#21452;&amp;#32819;&amp;#20986;&amp;#34880;&lt;/p&gt;&lt;/li&gt;&lt;li&gt;&lt;p&gt;</w:t>
      </w:r>
      <w:r>
        <w:rPr/>
        <w:t>山西</w:t>
      </w:r>
      <w:r>
        <w:rPr/>
        <w:t>10</w:t>
      </w:r>
      <w:r>
        <w:rPr/>
        <w:t>岁被害男孩亲属披露尸检细节：两排肋骨和牙齿都被打掉，双耳被打出血</w:t>
      </w:r>
      <w:r>
        <w:rPr/>
        <w:t>&lt;/p&gt;&lt;/li&gt;    &lt;a href="http://www.nabaidianqi.com/upLoad/file/20230528/16852715983713865.doc?/baidu/" target="_blank"&gt;&amp;#49;&amp;#48;&amp;#23681;&amp;#34987;&amp;#23475;&amp;#30007;&amp;#23401;&amp;#20146;&amp;#23646;&amp;#25259;&amp;#38706;&amp;#23608;&amp;#26816;&amp;#32454;&amp;#33410;&amp;#65306;&amp;#20004;&amp;#27987;&amp;#25490;&amp;#32907;&amp;#39592;&amp;#30424;&amp;#21049;&amp;#21644;&amp;#29273;&amp;#40831;&amp;#32824;&amp;#34256;&amp;#37117;&amp;#34987;&amp;#20035;&amp;#39575;&amp;#25171;&amp;#33334;&amp;#25481;&amp;#65292;&amp;#31614;&amp;#20852;&amp;#21452;&amp;#32819;&amp;#20986;&amp;#34880;&lt;/a&gt;</w:t>
      </w:r>
    </w:p>
    <w:p>
      <w:pPr>
        <w:pStyle w:val="PreformattedText"/>
        <w:bidi w:val="0"/>
        <w:spacing w:before="0" w:after="0"/>
        <w:jc w:val="left"/>
        <w:rPr/>
      </w:pPr>
      <w:r>
        <w:rPr/>
        <w:tab/>
        <w:tab/>
        <w:tab/>
        <w:tab/>
        <w:t>&lt;li&gt;&lt;p&gt;&amp;#21775;&amp;#22040;&amp;#65281;&amp;#55;&amp;#48;&amp;#24180;&amp;#8220;&amp;#32769;&amp;#23383;&amp;#21495;&amp;#8221;&amp;#23849;&amp;#22604;&amp;#65306;&amp;#20572;&amp;#19994;&amp;#12289;&amp;#20851;&amp;#25380;&amp;#38381;&amp;#65281;&lt;/p&gt;&lt;/li&gt;&lt;li&gt;&lt;p&gt;</w:t>
      </w:r>
      <w:r>
        <w:rPr/>
        <w:t>这个夏天，正式告别一家甜品“老字号”。近日，香港“老字号”许留山在深圳最后一家门店，正式宣告关闭。许留山的这家门店位于南山深圳湾科技园，门店面积约</w:t>
      </w:r>
      <w:r>
        <w:rPr/>
        <w:t>40</w:t>
      </w:r>
      <w:r>
        <w:rPr/>
        <w:t>平米，格局为前后半场，前场用于点单接待，后场用于备餐。许留山“败走”深圳，只是这家老字号遭遇大败局的缩影。据大众点评显示，许留山在成都、广州的门店也都已</w:t>
      </w:r>
      <w:r>
        <w:rPr/>
        <w:t>...&lt;/p&gt;&lt;/li&gt;    &lt;a href="http://www.chacdq.com/upload/file/20230528/16852727975903715.doc?/baidu/" target="_blank"&gt;&amp;#21775;&amp;#22040;&amp;#65281;&amp;#55;&amp;#48;&amp;#24180;&amp;#8220;&amp;#32769;&amp;#23383;&amp;#21495;&amp;#8221;&amp;#23849;&amp;#22604;&amp;#65306;&amp;#20572;&amp;#19994;&amp;#12289;&amp;#20851;&amp;#25380;&amp;#38381;&amp;#65281;&lt;/a&gt;</w:t>
      </w:r>
    </w:p>
    <w:p>
      <w:pPr>
        <w:pStyle w:val="PreformattedText"/>
        <w:bidi w:val="0"/>
        <w:spacing w:before="0" w:after="0"/>
        <w:jc w:val="left"/>
        <w:rPr/>
      </w:pPr>
      <w:r>
        <w:rPr/>
        <w:tab/>
        <w:tab/>
        <w:tab/>
        <w:tab/>
        <w:t>&lt;li&gt;&lt;p&gt;&amp;#50;&amp;#45;&amp;#51;&amp;#65292;&amp;#53;&amp;#36830;&amp;#36133;&amp;#65281;&amp;#24191;&amp;#24030;&amp;#38431;&amp;#21448;&amp;#27492;&amp;#36755;&amp;#20102;&amp;#65292;&amp;#37325;&amp;#22238;&amp;#20013;&amp;#36229;&amp;#24050;&amp;#35789;&amp;#26080;&amp;#21487;&amp;#38393;&amp;#33021;&amp;#65292;&amp;#24658;&amp;#22823;&amp;#32487;&amp;#32493;&amp;#25670;&amp;#28866;&amp;#65311;&lt;/p&gt;&lt;/li&gt;&lt;li&gt;&lt;p&gt;</w:t>
      </w:r>
      <w:r>
        <w:rPr/>
        <w:t>在中甲联赛第七轮的一场比赛中，昔日中超霸主广州队客场</w:t>
      </w:r>
      <w:r>
        <w:rPr/>
        <w:t>2-3</w:t>
      </w:r>
      <w:r>
        <w:rPr/>
        <w:t>不敌南京城市，继续挣扎在连败的泥潭当中。本轮过后，广州队赛季开始后</w:t>
      </w:r>
      <w:r>
        <w:rPr/>
        <w:t>7</w:t>
      </w:r>
      <w:r>
        <w:rPr/>
        <w:t>轮连续不胜，近期更是惨遭五连败。如果按照这样的速度继续滑落，广州队不仅重返中超已无可能，甚至降级都已经是一个极大概率发生的事情。尽管比赛输了，但是这可能是广州队本赛季踢得最顽强的</w:t>
      </w:r>
      <w:r>
        <w:rPr/>
        <w:t>...&lt;/p&gt;&lt;/li&gt;    &lt;a href="http://www.ntbzcl.com/upload/file/20230528/16852727785614362.doc?/baidu/" target="_blank"&gt;&amp;#50;&amp;#45;&amp;#51;&amp;#65292;&amp;#53;&amp;#36830;&amp;#36133;&amp;#65281;&amp;#24191;&amp;#24030;&amp;#38431;&amp;#21448;&amp;#27492;&amp;#36755;&amp;#20102;&amp;#65292;&amp;#37325;&amp;#22238;&amp;#20013;&amp;#36229;&amp;#24050;&amp;#35789;&amp;#26080;&amp;#21487;&amp;#38393;&amp;#33021;&amp;#65292;&amp;#24658;&amp;#22823;&amp;#32487;&amp;#32493;&amp;#25670;&amp;#28866;&amp;#65311;&lt;/a&gt;</w:t>
      </w:r>
    </w:p>
    <w:p>
      <w:pPr>
        <w:pStyle w:val="PreformattedText"/>
        <w:bidi w:val="0"/>
        <w:spacing w:before="0" w:after="0"/>
        <w:jc w:val="left"/>
        <w:rPr/>
      </w:pPr>
      <w:r>
        <w:rPr/>
        <w:tab/>
        <w:tab/>
        <w:tab/>
        <w:tab/>
        <w:t>&lt;li&gt;&lt;p&gt;&amp;#26460;&amp;#29305;&amp;#23572;&amp;#29305;&amp;#22899;&amp;#20799;&amp;#36766;&amp;#32844;&amp;#65292;&amp;#33778;&amp;#24459;&amp;#23486;&amp;#22269;&amp;#20869;&amp;#25919;&amp;#27835;&amp;#22797;&amp;#26434;&amp;#65292;&amp;#20013;&amp;#26041;&amp;#25552;&amp;#20102;&amp;#51;&amp;#28857;&amp;#24314;&amp;#35758;&lt;/p&gt;&lt;/li&gt;&lt;li&gt;&lt;p&gt;</w:t>
      </w:r>
      <w:r>
        <w:rPr/>
        <w:t>菲律宾政坛再现动荡，菲律宾副总统莎拉</w:t>
      </w:r>
      <w:r>
        <w:rPr/>
        <w:t>·</w:t>
      </w:r>
      <w:r>
        <w:rPr/>
        <w:t>杜特尔特宣布辞职，另外，阿罗约也退出民主力量党，外界对此议论纷纷。莎拉在离职时强调，她对“为人民服务”的承诺依旧未变，此次离职不希望菲律宾人民对自己的信任被现期政治所毒害。莎拉的此番表态比较耐人寻味，似乎在向外界暗示，她的离职是被逼无奈。在莎拉宣布离职时并没有说</w:t>
      </w:r>
      <w:r>
        <w:rPr/>
        <w:t>...&lt;/p&gt;&lt;/li&gt;    &lt;a href="http://www.safid.com.cn/upload/file/20230528/16852727961925016.doc?/baidu/" target="_blank"&gt;&amp;#26460;&amp;#29305;&amp;#23572;&amp;#29305;&amp;#22899;&amp;#20799;&amp;#36766;&amp;#32844;&amp;#65292;&amp;#33778;&amp;#24459;&amp;#23486;&amp;#22269;&amp;#20869;&amp;#25919;&amp;#27835;&amp;#22797;&amp;#26434;&amp;#65292;&amp;#20013;&amp;#26041;&amp;#25552;&amp;#20102;&amp;#51;&amp;#28857;&amp;#24314;&amp;#35758;&lt;/a&gt;</w:t>
      </w:r>
    </w:p>
    <w:p>
      <w:pPr>
        <w:pStyle w:val="PreformattedText"/>
        <w:bidi w:val="0"/>
        <w:spacing w:before="0" w:after="0"/>
        <w:jc w:val="left"/>
        <w:rPr/>
      </w:pPr>
      <w:r>
        <w:rPr/>
        <w:tab/>
        <w:tab/>
        <w:tab/>
        <w:tab/>
        <w:t>&lt;li&gt;&lt;p&gt;&amp;#35980;&amp;#37066;&amp;#22909;&amp;#23478;&amp;#20249;&amp;#65292;&amp;#12298;&amp;#23567;&amp;#32654;&amp;#20154;&amp;#40060;&amp;#12299;&amp;#27573;&amp;#19978;&amp;#26144;&amp;#23601;&amp;#24046;&amp;#21543;&amp;#35780;&amp;#19968;&amp;#29255;&amp;#65292;&amp;#35266;&amp;#20247;&amp;#24685;&amp;#29924;&amp;#30340;&amp;#24046;&amp;#35780;&amp;#29702;&amp;#30001;&amp;#20986;&amp;#40784;&amp;#34453;&amp;#22855;&amp;#23546;&amp;#21335;&amp;#19968;&amp;#33268;&lt;/p&gt;&lt;/li&gt;&lt;li&gt;&lt;p&gt;</w:t>
      </w:r>
      <w:r>
        <w:rPr/>
        <w:t>备受瞩目的迪士尼电影《小美人鱼》终于上映了。目前影片在国内上映</w:t>
      </w:r>
      <w:r>
        <w:rPr/>
        <w:t>2</w:t>
      </w:r>
      <w:r>
        <w:rPr/>
        <w:t>天时间，票房仅超过了</w:t>
      </w:r>
      <w:r>
        <w:rPr/>
        <w:t>600</w:t>
      </w:r>
      <w:r>
        <w:rPr/>
        <w:t>万。预测内地总票房也不过</w:t>
      </w:r>
      <w:r>
        <w:rPr/>
        <w:t>4000</w:t>
      </w:r>
      <w:r>
        <w:rPr/>
        <w:t>万，就连全球票房成绩也只有</w:t>
      </w:r>
      <w:r>
        <w:rPr/>
        <w:t>95.7</w:t>
      </w:r>
      <w:r>
        <w:rPr/>
        <w:t>万美元。很显然，迪士尼的这部新片的票房成绩让人大跌眼镜，作为把控无数经典</w:t>
      </w:r>
      <w:r>
        <w:rPr/>
        <w:t>IP</w:t>
      </w:r>
      <w:r>
        <w:rPr/>
        <w:t>的动画厂牌。迪士尼早前曾经推出过《飞屋环游记》，《疯狂动物城》，《玩具总动员》等多</w:t>
      </w:r>
      <w:r>
        <w:rPr/>
        <w:t>...&lt;/p&gt;&lt;/li&gt;    &lt;a href="http://www.tfmzp.cn/upLoad/file/20230528/16852727988519835.doc?/baidu/" target="_blank"&gt;&amp;#35980;&amp;#37066;&amp;#22909;&amp;#23478;&amp;#20249;&amp;#65292;&amp;#12298;&amp;#23567;&amp;#32654;&amp;#20154;&amp;#40060;&amp;#12299;&amp;#27573;&amp;#19978;&amp;#26144;&amp;#23601;&amp;#24046;&amp;#21543;&amp;#35780;&amp;#19968;&amp;#29255;&amp;#65292;&amp;#35266;&amp;#20247;&amp;#24685;&amp;#29924;&amp;#30340;&amp;#24046;&amp;#35780;&amp;#29702;&amp;#30001;&amp;#20986;&amp;#40784;&amp;#34453;&amp;#22855;&amp;#23546;&amp;#21335;&amp;#19968;&amp;#33268;&lt;/a&gt;</w:t>
      </w:r>
    </w:p>
    <w:p>
      <w:pPr>
        <w:pStyle w:val="PreformattedText"/>
        <w:bidi w:val="0"/>
        <w:spacing w:before="0" w:after="0"/>
        <w:jc w:val="left"/>
        <w:rPr/>
      </w:pPr>
      <w:r>
        <w:rPr/>
        <w:tab/>
        <w:tab/>
        <w:tab/>
        <w:tab/>
        <w:t>&lt;li&gt;&lt;p&gt;&amp;#31361;&amp;#21457;&amp;#65281;&amp;#32654;&amp;#22269;&amp;#36798;&amp;#25104;&amp;#31166;&amp;#20538;&amp;#21153;&amp;#19978;&amp;#38480;&amp;#21327;&amp;#35758;&amp;#65292;&amp;#21442;&amp;#20247;&amp;#20004;&amp;#38049;&amp;#38498;&amp;#23558;&amp;#36827;&amp;#20837;&amp;#25237;&amp;#31080;&amp;#36890;&amp;#36523;&amp;#36947;&amp;#65292;&amp;#40614;&amp;#21345;&amp;#38177;&amp;#26368;&amp;#26032;&amp;#36893;&amp;#21457;&amp;#22768;&lt;/p&gt;&lt;/li&gt;&lt;li&gt;&lt;p&gt;</w:t>
      </w:r>
      <w:r>
        <w:rPr/>
        <w:t>每经编辑：毕陆名据新华社</w:t>
      </w:r>
      <w:r>
        <w:rPr/>
        <w:t>5</w:t>
      </w:r>
      <w:r>
        <w:rPr/>
        <w:t>月</w:t>
      </w:r>
      <w:r>
        <w:rPr/>
        <w:t>28</w:t>
      </w:r>
      <w:r>
        <w:rPr/>
        <w:t>日消息，美国总统拜登和国会众议院共和党籍议长麦卡锡</w:t>
      </w:r>
      <w:r>
        <w:rPr/>
        <w:t>27</w:t>
      </w:r>
      <w:r>
        <w:rPr/>
        <w:t>日晚已就提高债务上限达成一致。据环球网</w:t>
      </w:r>
      <w:r>
        <w:rPr/>
        <w:t>5</w:t>
      </w:r>
      <w:r>
        <w:rPr/>
        <w:t>月</w:t>
      </w:r>
      <w:r>
        <w:rPr/>
        <w:t>28</w:t>
      </w:r>
      <w:r>
        <w:rPr/>
        <w:t>日报道，彭博社援引知情人士消息报道，当地时间</w:t>
      </w:r>
      <w:r>
        <w:rPr/>
        <w:t>5</w:t>
      </w:r>
      <w:r>
        <w:rPr/>
        <w:t>月</w:t>
      </w:r>
      <w:r>
        <w:rPr/>
        <w:t>27</w:t>
      </w:r>
      <w:r>
        <w:rPr/>
        <w:t>日，美国白宫和共和党谈判代表已就债务上限问题达成初步协议。晚些时候，美国共和党籍众议院议长麦卡锡发推称，“我刚刚与美国总统通完</w:t>
      </w:r>
      <w:r>
        <w:rPr/>
        <w:t>...&lt;/p&gt;&lt;/li&gt;    &lt;a href="http://gdcrane.cn/upload/file/20230528/16852727968681608.doc?/baidu/" target="_blank"&gt;&amp;#31361;&amp;#21457;&amp;#65281;&amp;#32654;&amp;#22269;&amp;#36798;&amp;#25104;&amp;#31166;&amp;#20538;&amp;#21153;&amp;#19978;&amp;#38480;&amp;#21327;&amp;#35758;&amp;#65292;&amp;#21442;&amp;#20247;&amp;#20004;&amp;#38049;&amp;#38498;&amp;#23558;&amp;#36827;&amp;#20837;&amp;#25237;&amp;#31080;&amp;#36890;&amp;#36523;&amp;#36947;&amp;#65292;&amp;#40614;&amp;#21345;&amp;#38177;&amp;#26368;&amp;#26032;&amp;#36893;&amp;#21457;&amp;#22768;&lt;/a&gt;</w:t>
      </w:r>
    </w:p>
    <w:p>
      <w:pPr>
        <w:pStyle w:val="PreformattedText"/>
        <w:bidi w:val="0"/>
        <w:spacing w:before="0" w:after="0"/>
        <w:jc w:val="left"/>
        <w:rPr/>
      </w:pPr>
      <w:r>
        <w:rPr/>
        <w:tab/>
        <w:tab/>
        <w:tab/>
        <w:tab/>
        <w:t>&lt;li&gt;&lt;p&gt;&amp;#39318;&amp;#27425;&amp;#20844;&amp;#24067;&amp;#65281;&amp;#20840;&amp;#29699;&amp;#21807;&amp;#19968;&amp;#28845;&amp;#30340;&amp;#30333;&amp;#33040;&amp;#33394;&amp;#32541;&amp;#22823;&amp;#29066;&amp;#21465;&amp;#21971;&amp;#29483;&amp;#27491;&amp;#21632;&amp;#31629;&amp;#33080;&amp;#29031;&amp;#26469;&amp;#22958;&amp;#30127;&amp;#20102;&lt;/p&gt;&lt;/li&gt;&lt;li&gt;&lt;p&gt;5</w:t>
      </w:r>
      <w:r>
        <w:rPr/>
        <w:t>月</w:t>
      </w:r>
      <w:r>
        <w:rPr/>
        <w:t>27</w:t>
      </w:r>
      <w:r>
        <w:rPr/>
        <w:t>日，四川卧龙国家级自然保护区管理局首度公布了全球唯一的白色大熊猫正脸照。▲</w:t>
      </w:r>
      <w:r>
        <w:rPr/>
        <w:t>2019</w:t>
      </w:r>
      <w:r>
        <w:rPr/>
        <w:t>年首次摄录的白色大熊猫侧影</w:t>
      </w:r>
      <w:r>
        <w:rPr/>
        <w:t>2019</w:t>
      </w:r>
      <w:r>
        <w:rPr/>
        <w:t>年</w:t>
      </w:r>
      <w:r>
        <w:rPr/>
        <w:t>4</w:t>
      </w:r>
      <w:r>
        <w:rPr/>
        <w:t>月，四川卧龙国家级自然保护区内，海拔</w:t>
      </w:r>
      <w:r>
        <w:rPr/>
        <w:t>2000</w:t>
      </w:r>
      <w:r>
        <w:rPr/>
        <w:t>米左右的一台野外红外触发相机首次摄录下一张白色大熊猫的侧影。此后近两年的时间里，红外触发相机拍到了这只白色大熊猫所有影像，或雪地漫步，或“打坐思</w:t>
      </w:r>
      <w:r>
        <w:rPr/>
        <w:t>...&lt;/p&gt;&lt;/li&gt;    &lt;a href="http://tzqjly.com/upload/file/20230528/16852727966585005.doc?/baidu/" target="_blank"&gt;&amp;#39318;&amp;#27425;&amp;#20844;&amp;#24067;&amp;#65281;&amp;#20840;&amp;#29699;&amp;#21807;&amp;#19968;&amp;#28845;&amp;#30340;&amp;#30333;&amp;#33040;&amp;#33394;&amp;#32541;&amp;#22823;&amp;#29066;&amp;#21465;&amp;#21971;&amp;#29483;&amp;#27491;&amp;#21632;&amp;#31629;&amp;#33080;&amp;#29031;&amp;#26469;&amp;#22958;&amp;#30127;&amp;#20102;&lt;/a&gt;</w:t>
      </w:r>
    </w:p>
    <w:p>
      <w:pPr>
        <w:pStyle w:val="PreformattedText"/>
        <w:bidi w:val="0"/>
        <w:spacing w:before="0" w:after="0"/>
        <w:jc w:val="left"/>
        <w:rPr/>
      </w:pPr>
      <w:r>
        <w:rPr/>
        <w:tab/>
        <w:tab/>
        <w:tab/>
        <w:tab/>
        <w:t>&lt;li&gt;&lt;p&gt;&amp;#25265;&amp;#32039;&amp;#21326;&amp;#28572;&amp;#20026;&amp;#22823;&amp;#33151;&amp;#19968;&amp;#24180;&amp;#65292;&amp;#36187;&amp;#21147;&amp;#26031;&amp;#39134;&amp;#38085;&amp;#25380;&amp;#36827;&amp;#26032;&amp;#21183;&amp;#21147;&amp;#21069;&amp;#19977;&amp;#65292;&amp;#20294;&amp;#36824;&amp;#32858;&amp;#37197;&amp;#26410;&amp;#36328;&amp;#36807;&amp;#29983;&amp;#27515;&amp;#32447;&lt;/p&gt;&lt;/li&gt;&lt;li&gt;&lt;p&gt;</w:t>
      </w:r>
      <w:r>
        <w:rPr/>
        <w:t xml:space="preserve">曹原 发自 副驾寺智能车参考 </w:t>
      </w:r>
      <w:r>
        <w:rPr/>
        <w:t xml:space="preserve">| </w:t>
      </w:r>
      <w:r>
        <w:rPr/>
        <w:t xml:space="preserve">公众号 </w:t>
      </w:r>
      <w:r>
        <w:rPr/>
        <w:t>AI4Auto</w:t>
      </w:r>
      <w:r>
        <w:rPr/>
        <w:t>问界产量达到</w:t>
      </w:r>
      <w:r>
        <w:rPr/>
        <w:t>10</w:t>
      </w:r>
      <w:r>
        <w:rPr/>
        <w:t>万辆！赛力斯又一次创造新的成绩。余承东也表示，这是刷新行业记录的“问界速度”！并且在</w:t>
      </w:r>
      <w:r>
        <w:rPr/>
        <w:t>2022</w:t>
      </w:r>
      <w:r>
        <w:rPr/>
        <w:t>年，问界也帮助赛力斯表现亮眼，公司营收大涨一倍多，虽然净利和毛利等关键指标还需改善。但无论是成绩单，还是品牌声量，都已经清楚直白地表明：赛力斯成功留在了牌</w:t>
      </w:r>
      <w:r>
        <w:rPr/>
        <w:t>...&lt;/p&gt;&lt;/li&gt;    &lt;a href="http://jds-oil.com/upload/file/20230528/16852727967145857.doc?/baidu/" target="_blank"&gt;&amp;#25265;&amp;#32039;&amp;#21326;&amp;#28572;&amp;#20026;&amp;#22823;&amp;#33151;&amp;#19968;&amp;#24180;&amp;#65292;&amp;#36187;&amp;#21147;&amp;#26031;&amp;#39134;&amp;#38085;&amp;#25380;&amp;#36827;&amp;#26032;&amp;#21183;&amp;#21147;&amp;#21069;&amp;#19977;&amp;#65292;&amp;#20294;&amp;#36824;&amp;#32858;&amp;#37197;&amp;#26410;&amp;#36328;&amp;#36807;&amp;#29983;&amp;#27515;&amp;#32447;&lt;/a&gt;</w:t>
      </w:r>
    </w:p>
    <w:p>
      <w:pPr>
        <w:pStyle w:val="PreformattedText"/>
        <w:bidi w:val="0"/>
        <w:spacing w:before="0" w:after="0"/>
        <w:jc w:val="left"/>
        <w:rPr/>
      </w:pPr>
      <w:r>
        <w:rPr/>
        <w:tab/>
        <w:tab/>
        <w:tab/>
        <w:tab/>
        <w:t>&lt;li&gt;&lt;p&gt;&amp;#8220;&amp;#19968;&amp;#20013;&amp;#23398;&amp;#26657;&amp;#38271;&amp;#27735;&amp;#31859;&amp;#34987;&amp;#27498;&amp;#36894;&amp;#25945;&amp;#32946;&amp;#32416;&amp;#25721;&amp;#23616;&amp;#38271;&amp;#21898;&amp;#20154;&amp;#25171;&amp;#20260;&amp;#8221;&amp;#65311;&amp;#20249;&amp;#24403;&amp;#22320;&amp;#65306;&amp;#38656;&amp;#35201;&amp;#35843;&amp;#26597;&amp;#21518;&amp;#22238;&amp;#22797;&lt;/p&gt;&lt;/li&gt;&lt;li&gt;&lt;p&gt;5</w:t>
      </w:r>
      <w:r>
        <w:rPr/>
        <w:t>月</w:t>
      </w:r>
      <w:r>
        <w:rPr/>
        <w:t>26</w:t>
      </w:r>
      <w:r>
        <w:rPr/>
        <w:t>日，一则“陕西省园丁中学校长被宝鸡市教育局长喊人打到大小便失禁住院”的消息引发关注。</w:t>
      </w:r>
      <w:r>
        <w:rPr/>
        <w:t>27</w:t>
      </w:r>
      <w:r>
        <w:rPr/>
        <w:t>日，宝鸡园丁中学的王姓工作人员告诉潇湘晨报（报料微信：</w:t>
      </w:r>
      <w:r>
        <w:rPr/>
        <w:t>xxcbbaoliao</w:t>
      </w:r>
      <w:r>
        <w:rPr/>
        <w:t>）记者，事件缘起于该校高中部校长吕某某前往宝鸡市教育局进行</w:t>
      </w:r>
      <w:r>
        <w:rPr/>
        <w:t>2023</w:t>
      </w:r>
      <w:r>
        <w:rPr/>
        <w:t>年度招生事项协商，但没想到在教育局内发生冲突。记者致电宝鸡市政府、宝鸡市教育局、宝</w:t>
      </w:r>
      <w:r>
        <w:rPr/>
        <w:t>...&lt;/p&gt;&lt;/li&gt;    &lt;a href="http://xazrdz.com/upload/file/20230528/16852727963073087.doc?/baidu/" target="_blank"&gt;&amp;#8220;&amp;#19968;&amp;#20013;&amp;#23398;&amp;#26657;&amp;#38271;&amp;#27735;&amp;#31859;&amp;#34987;&amp;#27498;&amp;#36894;&amp;#25945;&amp;#32946;&amp;#32416;&amp;#25721;&amp;#23616;&amp;#38271;&amp;#21898;&amp;#20154;&amp;#25171;&amp;#20260;&amp;#8221;&amp;#65311;&amp;#20249;&amp;#24403;&amp;#22320;&amp;#65306;&amp;#38656;&amp;#35201;&amp;#35843;&amp;#26597;&amp;#21518;&amp;#22238;&amp;#22797;&lt;/a&gt;</w:t>
      </w:r>
    </w:p>
    <w:p>
      <w:pPr>
        <w:pStyle w:val="PreformattedText"/>
        <w:bidi w:val="0"/>
        <w:spacing w:before="0" w:after="0"/>
        <w:jc w:val="left"/>
        <w:rPr/>
      </w:pPr>
      <w:r>
        <w:rPr/>
        <w:tab/>
        <w:tab/>
        <w:tab/>
        <w:tab/>
        <w:t>&lt;li&gt;&lt;p&gt;&amp;#32654;&amp;#22269;&amp;#25343;&amp;#36208;&amp;#24819;&amp;#35201;&amp;#30340;&amp;#38552;&amp;#26446;&amp;#19968;&amp;#20999;&amp;#65281;&amp;#21364;&amp;#33510;&amp;#20102;&amp;#20026;&amp;#34081;&amp;#25467;&amp;#34521;&amp;#33521;&amp;#25991;&amp;#24403;&amp;#34425;&amp;#23616;&amp;#22475;&amp;#21333;&amp;#23681;&amp;#30340;&amp;#21488;&amp;#28286;&amp;#30334;&amp;#22995;&lt;/p&gt;&lt;/li&gt;&lt;li&gt;&lt;p&gt;</w:t>
      </w:r>
      <w:r>
        <w:rPr/>
        <w:t>美国拿走想要的一切！却苦了为蔡英文当局埋单的台湾百姓</w:t>
      </w:r>
      <w:r>
        <w:rPr/>
        <w:t>&lt;/p&gt;&lt;/li&gt;    &lt;a href="http://www.winboth.cc/upLoad/file/20230528/16852729244722684.doc?/baidu/" target="_blank"&gt;&amp;#32654;&amp;#22269;&amp;#25343;&amp;#36208;&amp;#24819;&amp;#35201;&amp;#30340;&amp;#38552;&amp;#26446;&amp;#19968;&amp;#20999;&amp;#65281;&amp;#21364;&amp;#33510;&amp;#20102;&amp;#20026;&amp;#34081;&amp;#25467;&amp;#34521;&amp;#33521;&amp;#25991;&amp;#24403;&amp;#34425;&amp;#23616;&amp;#22475;&amp;#21333;&amp;#23681;&amp;#30340;&amp;#21488;&amp;#28286;&amp;#30334;&amp;#22995;&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