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1009;&amp;#20107;&amp;#27861;&amp;#24459;&amp;#32178;&amp;#65306;&amp;#24120;&amp;#24030;&amp;#31169;&amp;#20154;&amp;#20511;&amp;#38065;&amp;#32852;&amp;#31995;&amp;#26041;&amp;#24335;&amp;#24494;&amp;#20449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欧洲即将遭遇第二轮能源危机 普京：到底是谁的错？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欧洲即将遭遇第二轮能源危机 普京：到底是谁的错？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21: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4120;&amp;#24030;&amp;#31169;&amp;#20154;&amp;#20511;&amp;#38065;&amp;#32852;&amp;#31995;&amp;#26041;&amp;#24335;&amp;#24494;&amp;#20449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欧洲即将遭遇第二轮能源危机 普京：到底是谁的错？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欧洲即将遭遇第二轮能源危机 普京：到底是谁的错？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20;&amp;#24030;&amp;#31169;&amp;#20154;&amp;#20511;&amp;#38065;&amp;#32852;&amp;#31995;&amp;#26041;&amp;#24335;&amp;#24494;&amp;#20449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欧洲即将遭遇第二轮能源危机 普京：到底是谁的错？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div class="videoPlayerWrap"&gt;&lt;/div&gt;</w:t>
        <w:br/>
        <w:t xml:space="preserve">              &lt;script&gt;window.DATA.videoArr.push({"title":"</w:t>
      </w:r>
      <w:r>
        <w:rPr/>
        <w:t>欧洲即将遭遇第二轮能源危机 普京：到底是谁的错？</w:t>
      </w:r>
      <w:r>
        <w:rPr/>
        <w:t>","vid":"p3515w2xxr8","img":"https://inews.gtimg.com/om_ls/OPA5lKXyLuqMz_5IIDI3FSZqiT0NYIZpUvopHLodYKmhAAA_640480/0","desc":"</w:t>
      </w:r>
      <w:r>
        <w:rPr/>
        <w:t>去年俄乌冲突暴发后，欧洲多国面临严重能源危机，天然气期货价格屡次刷新历史纪录。现在，该价格已跌至不足高峰期的十分之一。但有观点认为，欧洲即将遭遇第二轮能源危机，并指责俄罗的天然气供应量不足。对此，俄罗斯总统普京质问，那到底是谁造成了危机？</w:t>
      </w:r>
      <w:r>
        <w:rPr/>
        <w:t>"})&lt;/script&gt;</w:t>
        <w:br/>
        <w:t xml:space="preserve">            &lt;/div&gt;</w:t>
        <w:br/>
        <w:t xml:space="preserve">            &amp;#60;&amp;#112;&amp;#62;&amp;#24191;&amp;#19996;&amp;#54;&amp;#21517;&amp;#30007;&amp;#23376;&amp;#30097;&amp;#34987;&amp;#39575;&amp;#33267;&amp;#32517;&amp;#21271;&amp;#24182;&amp;#36973;&amp;#32961;&amp;#36843;&amp;#27572;&amp;#25171;&amp;#65292;&amp;#35686;&amp;#26041;&amp;#24050;&amp;#31435;&amp;#26696;&amp;#60;&amp;#47;&amp;#112;&amp;#62;&amp;#60;&amp;#112;&amp;#62;&amp;#25105;&amp;#20891;&amp;#26426;&amp;#20986;&amp;#21160;&amp;#24033;&amp;#21488;&amp;#65292;&amp;#37041;&amp;#22269;&amp;#27491;&amp;#32039;&amp;#24613;&amp;#21898;&amp;#35805;&amp;#65292;&amp;#21628;&amp;#21505;&amp;#36991;&amp;#25112;&amp;#27714;&amp;#21644;&amp;#65292;&amp;#31216;&amp;#25171;&amp;#36215;&amp;#26469;&amp;#20250;&amp;#24456;&amp;#24808;&amp;#60;&amp;#47;&amp;#112;&amp;#62;&amp;#60;&amp;#112;&amp;#62;&amp;#38754;&amp;#23545;&amp;#20013;&amp;#26041;&amp;#30340;&amp;#31105;&amp;#20196;&amp;#65292;&amp;#32654;&amp;#22269;&amp;#32597;&amp;#35265;&amp;#36873;&amp;#25321;&amp;#20102;&amp;#20811;&amp;#21046;&amp;#65292;&amp;#32654;&amp;#26041;&amp;#30340;&amp;#36719;&amp;#32907;&amp;#24050;&amp;#34987;&amp;#25105;&amp;#20204;&amp;#25214;&amp;#20934;&amp;#20102;&amp;#65311;&amp;#60;&amp;#47;&amp;#112;&amp;#62;&amp;#60;&amp;#112;&amp;#62;&amp;#19981;&amp;#27490;&amp;#21487;&amp;#21475;&amp;#21487;&amp;#20048;&amp;#65292;&amp;#36825;&amp;#20123;&amp;#39278;&amp;#26009;&amp;#20063;&amp;#22312;&amp;#28072;&amp;#20215;&amp;#60;&amp;#47;&amp;#112;&amp;#62;&amp;#60;&amp;#112;&amp;#62;&amp;#26032;&amp;#33021;&amp;#28304;&amp;#26222;&amp;#24037;&amp;#8220;&amp;#31163;&amp;#32844;&amp;#28526;&amp;#8221;&amp;#65306;&amp;#26376;&amp;#21152;&amp;#29677;&amp;#49;&amp;#51;&amp;#48;&amp;#23567;&amp;#26102;&amp;#65292;&amp;#22914;&amp;#20170;&amp;#22256;&amp;#22312;&amp;#20135;&amp;#32447;&amp;#22806;&amp;#60;&amp;#47;&amp;#112;&amp;#62;&amp;#60;&amp;#112;&amp;#62;&amp;#20044;&amp;#20891;&amp;#21457;&amp;#24067;&amp;#8220;&amp;#22909;&amp;#33713;&amp;#22366;&amp;#24335;&amp;#8221;&amp;#21453;&amp;#25915;&amp;#22823;&amp;#29255;&amp;#65306;&amp;#35961;&amp;#24335;&amp;#22374;&amp;#20811;&amp;#20986;&amp;#22330;&amp;#65292;&amp;#22763;&amp;#20853;&amp;#21584;&amp;#21898;&amp;#35475;&amp;#35201;&amp;#24517;&amp;#32988;&amp;#60;&amp;#47;&amp;#112;&amp;#62;&amp;#60;&amp;#112;&amp;#62;&amp;#24320;&amp;#22885;&amp;#36842;&amp;#36829;&amp;#20572;&amp;#36824;&amp;#24636;&amp;#20132;&amp;#35686;&amp;#65292;&amp;#36825;&amp;#31181;&amp;#8220;&amp;#38750;&amp;#20856;&amp;#22411;&amp;#26381;&amp;#35013;&amp;#20844;&amp;#21496;&amp;#24037;&amp;#20154;&amp;#8221;&amp;#65292;&amp;#32593;&amp;#21451;&amp;#20026;&amp;#21861;&amp;#19981;&amp;#20449;&amp;#65311;&amp;#60;&amp;#47;&amp;#112;&amp;#62;&amp;#60;&amp;#112;&amp;#62;&amp;#36710;&amp;#38505;&amp;#20877;&amp;#25913;&amp;#38761;&amp;#65292;&amp;#20445;&amp;#36153;&amp;#20415;&amp;#23452;&amp;#20102;&amp;#65311;&amp;#60;&amp;#47;&amp;#112;&amp;#62;&amp;#60;&amp;#112;&amp;#62;&amp;#22240;&amp;#20111;&amp;#31354;&amp;#52;&amp;#48;&amp;#48;&amp;#20159;&amp;#20803;&amp;#23558;&amp;#34987;&amp;#25910;&amp;#36141;&amp;#12289;&amp;#20986;&amp;#21806;&amp;#50;&amp;#48;&amp;#23478;&amp;#36141;&amp;#29289;&amp;#20013;&amp;#24515;&amp;#65311;&amp;#19975;&amp;#36798;&amp;#22238;&amp;#24212;&amp;#22235;&amp;#22823;&amp;#20256;&amp;#38395;&amp;#60;&amp;#47;&amp;#112;&amp;#62;&amp;#60;&amp;#112;&amp;#62;&amp;#27431;&amp;#27954;&amp;#21363;&amp;#23558;&amp;#36973;&amp;#36935;&amp;#31532;&amp;#20108;&amp;#36718;&amp;#33021;&amp;#28304;&amp;#21361;&amp;#26426;&amp;#32;&amp;#26222;&amp;#20140;&amp;#65306;&amp;#21040;&amp;#24213;&amp;#26159;&amp;#35841;&amp;#30340;&amp;#38169;&amp;#65311;&amp;#60;&amp;#47;&amp;#112;&amp;#62;&lt;a href="?/new/176200241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718445606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428885078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903778835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707019655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68757424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730254941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491259739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315388959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986341639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4191;&amp;#33251;&amp;#35820;&amp;#19996;&amp;#54;&amp;#21517;&amp;#22359;&amp;#30007;&amp;#23376;&amp;#30097;&amp;#34987;&amp;#39575;&amp;#33267;&amp;#29053;&amp;#32769;&amp;#32517;&amp;#21547;&amp;#22369;&amp;#21271;&amp;#24182;&amp;#22350;&amp;#34432;&amp;#36973;&amp;#32961;&amp;#36843;&amp;#27572;&amp;#20081;&amp;#25171;&amp;#65292;&amp;#35686;&amp;#26041;&amp;#24050;&amp;#31435;&amp;#26696;&lt;/p&gt;&lt;/li&gt;&lt;li&gt;&lt;p&gt;</w:t>
      </w:r>
      <w:r>
        <w:rPr/>
        <w:t>新京报讯（记者刘思维）近日有广东网友爆料称，包括自己</w:t>
      </w:r>
      <w:r>
        <w:rPr/>
        <w:t>17</w:t>
      </w:r>
      <w:r>
        <w:rPr/>
        <w:t>岁的儿子在内的</w:t>
      </w:r>
      <w:r>
        <w:rPr/>
        <w:t>6</w:t>
      </w:r>
      <w:r>
        <w:rPr/>
        <w:t>名青年，被“蛇头”（专门组织非法偷渡并从中牟利的人）拐骗到缅北，曾被人胁迫并殴打，目前处于失联状态。</w:t>
      </w:r>
      <w:r>
        <w:rPr/>
        <w:t>5</w:t>
      </w:r>
      <w:r>
        <w:rPr/>
        <w:t>月</w:t>
      </w:r>
      <w:r>
        <w:rPr/>
        <w:t>26</w:t>
      </w:r>
      <w:r>
        <w:rPr/>
        <w:t>日，新京报记者从当地公安及负责协查此事的云南公安获悉，警方已就此事立案。 家住揭阳市普宁市里湖镇的郑先生告诉新京报记者，自己曾</w:t>
      </w:r>
      <w:r>
        <w:rPr/>
        <w:t>...&lt;/p&gt;&lt;/li&gt;    &lt;a href="http://www.chacdq.com/upload/file/20230528/16852729137093672.doc?/baidu/" target="_blank"&gt;&amp;#24191;&amp;#33251;&amp;#35820;&amp;#19996;&amp;#54;&amp;#21517;&amp;#22359;&amp;#30007;&amp;#23376;&amp;#30097;&amp;#34987;&amp;#39575;&amp;#33267;&amp;#29053;&amp;#32769;&amp;#32517;&amp;#21547;&amp;#22369;&amp;#21271;&amp;#24182;&amp;#22350;&amp;#34432;&amp;#36973;&amp;#32961;&amp;#36843;&amp;#27572;&amp;#20081;&amp;#25171;&amp;#65292;&amp;#35686;&amp;#26041;&amp;#24050;&amp;#31435;&amp;#2669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5105;&amp;#20891;&amp;#26426;&amp;#20986;&amp;#31508;&amp;#24651;&amp;#21160;&amp;#24033;&amp;#21488;&amp;#65292;&amp;#37041;&amp;#22269;&amp;#27491;&amp;#32039;&amp;#24613;&amp;#21898;&amp;#25964;&amp;#35805;&amp;#65292;&amp;#21628;&amp;#21505;&amp;#36991;&amp;#25112;&amp;#27714;&amp;#21644;&amp;#65292;&amp;#31216;&amp;#25171;&amp;#36215;&amp;#26469;&amp;#20250;&amp;#24456;&amp;#25153;&amp;#24808;&lt;/p&gt;&lt;/li&gt;&lt;li&gt;&lt;p&gt;</w:t>
      </w:r>
      <w:r>
        <w:rPr/>
        <w:t>据《塔斯社》报道，近日，台“防务部门”指出，观察到有</w:t>
      </w:r>
      <w:r>
        <w:rPr/>
        <w:t>7</w:t>
      </w:r>
      <w:r>
        <w:rPr/>
        <w:t>架大陆军机以及类似数量的军舰现身台岛附近海域。其中，一架运</w:t>
      </w:r>
      <w:r>
        <w:rPr/>
        <w:t>-8</w:t>
      </w:r>
      <w:r>
        <w:rPr/>
        <w:t>电子侦察机、一架直</w:t>
      </w:r>
      <w:r>
        <w:rPr/>
        <w:t>-9</w:t>
      </w:r>
      <w:r>
        <w:rPr/>
        <w:t>反潜直升机分别在台岛西南、东部方向上空盘旋。报道指出，台“防务部门”紧急升空了飞机，并对靠近台岛的大陆军机发出了警告。说实话，我军军机、军舰等，在台海活动，其实已经趋</w:t>
      </w:r>
      <w:r>
        <w:rPr/>
        <w:t>...&lt;/p&gt;&lt;/li&gt;    &lt;a href="http://www.winboth.cc/upLoad/file/20230528/16852730397547407.doc?/baidu/" target="_blank"&gt;&amp;#25105;&amp;#20891;&amp;#26426;&amp;#20986;&amp;#31508;&amp;#24651;&amp;#21160;&amp;#24033;&amp;#21488;&amp;#65292;&amp;#37041;&amp;#22269;&amp;#27491;&amp;#32039;&amp;#24613;&amp;#21898;&amp;#25964;&amp;#35805;&amp;#65292;&amp;#21628;&amp;#21505;&amp;#36991;&amp;#25112;&amp;#27714;&amp;#21644;&amp;#65292;&amp;#31216;&amp;#25171;&amp;#36215;&amp;#26469;&amp;#20250;&amp;#24456;&amp;#25153;&amp;#2480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8754;&amp;#23545;&amp;#35961;&amp;#20013;&amp;#26041;&amp;#26691;&amp;#21679;&amp;#30340;&amp;#31105;&amp;#20196;&amp;#65292;&amp;#32654;&amp;#22269;&amp;#35775;&amp;#29750;&amp;#32597;&amp;#35265;&amp;#20498;&amp;#33891;&amp;#36873;&amp;#25321;&amp;#20102;&amp;#20811;&amp;#21046;&amp;#65292;&amp;#32654;&amp;#26041;&amp;#30340;&amp;#36719;&amp;#32907;&amp;#24050;&amp;#34987;&amp;#25105;&amp;#20204;&amp;#25214;&amp;#20934;&amp;#20102;&amp;#65311;&lt;/p&gt;&lt;/li&gt;&lt;li&gt;&lt;p&gt;</w:t>
      </w:r>
      <w:r>
        <w:rPr/>
        <w:t>前不久，因为存在安全隐患，美光公司被我方主管部门下达销售禁令，禁止与政府部门合作的有关企业采购美光的设备。对于这则消息，美国白宫发言人柯比在采访中表示，中国制裁美光公司不过是为了对冲</w:t>
      </w:r>
      <w:r>
        <w:rPr/>
        <w:t>G7</w:t>
      </w:r>
      <w:r>
        <w:rPr/>
        <w:t>峰会上西方集团提出的反对所谓的“经济胁迫”，这个举动不会破坏改善中美关系的努力。白宫的这个放低了不少姿态的表态，有一</w:t>
      </w:r>
      <w:r>
        <w:rPr/>
        <w:t>...&lt;/p&gt;&lt;/li&gt;    &lt;a href="http://gdcrane.cn/upload/file/20230528/16852729118995680.doc?/baidu/" target="_blank"&gt;&amp;#38754;&amp;#23545;&amp;#35961;&amp;#20013;&amp;#26041;&amp;#26691;&amp;#21679;&amp;#30340;&amp;#31105;&amp;#20196;&amp;#65292;&amp;#32654;&amp;#22269;&amp;#35775;&amp;#29750;&amp;#32597;&amp;#35265;&amp;#20498;&amp;#33891;&amp;#36873;&amp;#25321;&amp;#20102;&amp;#20811;&amp;#21046;&amp;#65292;&amp;#32654;&amp;#26041;&amp;#30340;&amp;#36719;&amp;#32907;&amp;#24050;&amp;#34987;&amp;#25105;&amp;#20204;&amp;#25214;&amp;#20934;&amp;#20102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7779;&amp;#20840;&amp;#19981;&amp;#27490;&amp;#21487;&amp;#24198;&amp;#21475;&amp;#21487;&amp;#20048;&amp;#65292;&amp;#36825;&amp;#20123;&amp;#39278;&amp;#26009;&amp;#20063;&amp;#22312;&amp;#28072;&amp;#20215;&lt;/p&gt;&lt;/li&gt;&lt;li&gt;&lt;p&gt;</w:t>
      </w:r>
      <w:r>
        <w:rPr/>
        <w:t>中新经纬</w:t>
      </w:r>
      <w:r>
        <w:rPr/>
        <w:t>5</w:t>
      </w:r>
      <w:r>
        <w:rPr/>
        <w:t>月</w:t>
      </w:r>
      <w:r>
        <w:rPr/>
        <w:t>28</w:t>
      </w:r>
      <w:r>
        <w:rPr/>
        <w:t xml:space="preserve">日电 </w:t>
      </w:r>
      <w:r>
        <w:rPr/>
        <w:t>(</w:t>
      </w:r>
      <w:r>
        <w:rPr/>
        <w:t>闫淑鑫 实习生赵薇</w:t>
      </w:r>
      <w:r>
        <w:rPr/>
        <w:t>)</w:t>
      </w:r>
      <w:r>
        <w:rPr/>
        <w:t>最近，可口可乐涨价的消息受到业内关注，有网友直呼“肥宅快乐水不快乐了”。事实上，不止可口可乐，受原材料成本上涨等因素影响，今年以来已有多家饮品企业对旗下产品进行提价。中新经纬近期走访线下超市、便利店等零售渠道发现，除矿泉水外，低于</w:t>
      </w:r>
      <w:r>
        <w:rPr/>
        <w:t>3</w:t>
      </w:r>
      <w:r>
        <w:rPr/>
        <w:t>元的饮料已寥寥无几，</w:t>
      </w:r>
      <w:r>
        <w:rPr/>
        <w:t>5</w:t>
      </w:r>
      <w:r>
        <w:rPr/>
        <w:t>元以上的产</w:t>
      </w:r>
      <w:r>
        <w:rPr/>
        <w:t>...&lt;/p&gt;&lt;/li&gt;    &lt;a href="http://www.tfmzp.cn/upLoad/file/20230528/16852729139803862.doc?/baidu/" target="_blank"&gt;&amp;#27779;&amp;#20840;&amp;#19981;&amp;#27490;&amp;#21487;&amp;#24198;&amp;#21475;&amp;#21487;&amp;#20048;&amp;#65292;&amp;#36825;&amp;#20123;&amp;#39278;&amp;#26009;&amp;#20063;&amp;#22312;&amp;#28072;&amp;#2021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6032;&amp;#25320;&amp;#33021;&amp;#36766;&amp;#28304;&amp;#26222;&amp;#24037;&amp;#8220;&amp;#31163;&amp;#32844;&amp;#21709;&amp;#28526;&amp;#8221;&amp;#65306;&amp;#26376;&amp;#21152;&amp;#29677;&amp;#49;&amp;#51;&amp;#48;&amp;#23567;&amp;#26102;&amp;#65292;&amp;#22914;&amp;#20170;&amp;#22256;&amp;#22312;&amp;#20135;&amp;#32447;&amp;#22806;&lt;/p&gt;&lt;/li&gt;&lt;li&gt;&lt;p&gt;</w:t>
      </w:r>
      <w:r>
        <w:rPr/>
        <w:t>图片来源</w:t>
      </w:r>
      <w:r>
        <w:rPr/>
        <w:t>@</w:t>
      </w:r>
      <w:r>
        <w:rPr/>
        <w:t xml:space="preserve">视觉中国 文 </w:t>
      </w:r>
      <w:r>
        <w:rPr/>
        <w:t xml:space="preserve">| </w:t>
      </w:r>
      <w:r>
        <w:rPr/>
        <w:t xml:space="preserve">汽车像素，作者 </w:t>
      </w:r>
      <w:r>
        <w:rPr/>
        <w:t>| </w:t>
      </w:r>
      <w:r>
        <w:rPr/>
        <w:t xml:space="preserve">曹琳，编辑 </w:t>
      </w:r>
      <w:r>
        <w:rPr/>
        <w:t>| </w:t>
      </w:r>
      <w:r>
        <w:rPr/>
        <w:t>冒诗阳</w:t>
      </w:r>
      <w:r>
        <w:rPr/>
        <w:t>01 </w:t>
      </w:r>
      <w:r>
        <w:rPr/>
        <w:t>不让加班了</w:t>
      </w:r>
      <w:r>
        <w:rPr/>
        <w:t>24</w:t>
      </w:r>
      <w:r>
        <w:rPr/>
        <w:t>岁的黄松现在每晚</w:t>
      </w:r>
      <w:r>
        <w:rPr/>
        <w:t>7</w:t>
      </w:r>
      <w:r>
        <w:rPr/>
        <w:t>点左右便可以下班了。入职不到两个月，他发现新工作不再像工厂那样有严格的纪律，摸鱼时刷手机，声音不太大就没人管，经常一刷就是整个下午。轻松的工作，黄松曾拒绝过一次。一个多月以前，正因突然慢下来的工厂生产节奏</w:t>
      </w:r>
      <w:r>
        <w:rPr/>
        <w:t>...&lt;/p&gt;&lt;/li&gt;    &lt;a href="http://www.nt-guolian.com/upLoad/file/20230528/16852729108476164.doc?/baidu/" target="_blank"&gt;&amp;#26032;&amp;#25320;&amp;#33021;&amp;#36766;&amp;#28304;&amp;#26222;&amp;#24037;&amp;#8220;&amp;#31163;&amp;#32844;&amp;#21709;&amp;#28526;&amp;#8221;&amp;#65306;&amp;#26376;&amp;#21152;&amp;#29677;&amp;#49;&amp;#51;&amp;#48;&amp;#23567;&amp;#26102;&amp;#65292;&amp;#22914;&amp;#20170;&amp;#22256;&amp;#22312;&amp;#20135;&amp;#32447;&amp;#2280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482;&amp;#20044;&amp;#20891;&amp;#30126;&amp;#38590;&amp;#21457;&amp;#24067;&amp;#8220;&amp;#22909;&amp;#33713;&amp;#33368;&amp;#22366;&amp;#24335;&amp;#8221;&amp;#21453;&amp;#25915;&amp;#22823;&amp;#29255;&amp;#65306;&amp;#35961;&amp;#24335;&amp;#22374;&amp;#20811;&amp;#20986;&amp;#22330;&amp;#65292;&amp;#22763;&amp;#20853;&amp;#21584;&amp;#21898;&amp;#35475;&amp;#35201;&amp;#24517;&amp;#32988;&lt;/p&gt;&lt;/li&gt;&lt;li&gt;&lt;p&gt;</w:t>
      </w:r>
      <w:r>
        <w:rPr/>
        <w:t>乌军发布“好莱坞式”反攻大片：豹式坦克出场，士兵呐喊誓要必胜</w:t>
      </w:r>
      <w:r>
        <w:rPr/>
        <w:t>&lt;/p&gt;&lt;/li&gt;    &lt;a href="http://zilboss.cn/upLoad/file/20230528/16852729105257856.doc?/baidu/" target="_blank"&gt;&amp;#32482;&amp;#20044;&amp;#20891;&amp;#30126;&amp;#38590;&amp;#21457;&amp;#24067;&amp;#8220;&amp;#22909;&amp;#33713;&amp;#33368;&amp;#22366;&amp;#24335;&amp;#8221;&amp;#21453;&amp;#25915;&amp;#22823;&amp;#29255;&amp;#65306;&amp;#35961;&amp;#24335;&amp;#22374;&amp;#20811;&amp;#20986;&amp;#22330;&amp;#65292;&amp;#22763;&amp;#20853;&amp;#21584;&amp;#21898;&amp;#35475;&amp;#35201;&amp;#24517;&amp;#3298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013;&amp;#36712;&amp;#24320;&amp;#22885;&amp;#36842;&amp;#36829;&amp;#20572;&amp;#36824;&amp;#38170;&amp;#24636;&amp;#20132;&amp;#24377;&amp;#28518;&amp;#35686;&amp;#65292;&amp;#23391;&amp;#36825;&amp;#31181;&amp;#8220;&amp;#20937;&amp;#38750;&amp;#20856;&amp;#22411;&amp;#26381;&amp;#21345;&amp;#28053;&amp;#35013;&amp;#20844;&amp;#25105;&amp;#21496;&amp;#24037;&amp;#20154;&amp;#8221;&amp;#65292;&amp;#32593;&amp;#21451;&amp;#20026;&amp;#21861;&amp;#19981;&amp;#20449;&amp;#65311;&lt;/p&gt;&lt;/li&gt;&lt;li&gt;&lt;p&gt;</w:t>
      </w:r>
      <w:r>
        <w:rPr/>
        <w:t>极目新闻评论员 吴双建</w:t>
      </w:r>
      <w:r>
        <w:rPr/>
        <w:t>5</w:t>
      </w:r>
      <w:r>
        <w:rPr/>
        <w:t>月</w:t>
      </w:r>
      <w:r>
        <w:rPr/>
        <w:t>27</w:t>
      </w:r>
      <w:r>
        <w:rPr/>
        <w:t>日，哈尔滨市公安交通管理局发布通报称，“奥迪轿车违章停放事件”的涉事车主是高某，男，</w:t>
      </w:r>
      <w:r>
        <w:rPr/>
        <w:t>41</w:t>
      </w:r>
      <w:r>
        <w:rPr/>
        <w:t>岁，系哈尔滨市某服装公司的员工。高某所驾驶车辆是其父亲购买的私家车。（据</w:t>
      </w:r>
      <w:r>
        <w:rPr/>
        <w:t>5</w:t>
      </w:r>
      <w:r>
        <w:rPr/>
        <w:t>月</w:t>
      </w:r>
      <w:r>
        <w:rPr/>
        <w:t>27</w:t>
      </w:r>
      <w:r>
        <w:rPr/>
        <w:t>日极目新闻）相关视频截图这则通报是对此前一则引起热议视频的回应。视频中，一男子驾车违停，执勤交警上前核查时，竟</w:t>
      </w:r>
      <w:r>
        <w:rPr/>
        <w:t>...&lt;/p&gt;&lt;/li&gt;    &lt;a href="http://www.yzccblg.com/upLoad/file/20230528/16852729083737073.doc?/baidu/" target="_blank"&gt;&amp;#24013;&amp;#36712;&amp;#24320;&amp;#22885;&amp;#36842;&amp;#36829;&amp;#20572;&amp;#36824;&amp;#38170;&amp;#24636;&amp;#20132;&amp;#24377;&amp;#28518;&amp;#35686;&amp;#65292;&amp;#23391;&amp;#36825;&amp;#31181;&amp;#8220;&amp;#20937;&amp;#38750;&amp;#20856;&amp;#22411;&amp;#26381;&amp;#21345;&amp;#28053;&amp;#35013;&amp;#20844;&amp;#25105;&amp;#21496;&amp;#24037;&amp;#20154;&amp;#8221;&amp;#65292;&amp;#32593;&amp;#21451;&amp;#20026;&amp;#21861;&amp;#19981;&amp;#20449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6710;&amp;#38505;&amp;#20877;&amp;#25913;&amp;#21078;&amp;#38761;&amp;#65292;&amp;#21646;&amp;#20445;&amp;#26803;&amp;#36153;&amp;#21072;&amp;#36203;&amp;#20415;&amp;#23452;&amp;#20102;&amp;#65311;&lt;/p&gt;&lt;/li&gt;&lt;li&gt;&lt;p&gt;</w:t>
      </w:r>
      <w:r>
        <w:rPr/>
        <w:t>车险又迎来一次重大改革。监管规定商业车险自主定价系数的浮动范围由原来的</w:t>
      </w:r>
      <w:r>
        <w:rPr/>
        <w:t>0.65</w:t>
      </w:r>
      <w:r>
        <w:rPr/>
        <w:t>～</w:t>
      </w:r>
      <w:r>
        <w:rPr/>
        <w:t>1.35</w:t>
      </w:r>
      <w:r>
        <w:rPr/>
        <w:t>扩大到</w:t>
      </w:r>
      <w:r>
        <w:rPr/>
        <w:t>0.5</w:t>
      </w:r>
      <w:r>
        <w:rPr/>
        <w:t>～</w:t>
      </w:r>
      <w:r>
        <w:rPr/>
        <w:t>1.5</w:t>
      </w:r>
      <w:r>
        <w:rPr/>
        <w:t>，进一步扩大财产保险公司的定价自主权，执行时间原则上不晚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此举也被业内称为车险“二次综改”。以后买车险会便宜吗？近日，不少车主发现，在为自己的爱车续保时，车险却变便宜了。比如：有杭州车主去年买</w:t>
      </w:r>
      <w:r>
        <w:rPr/>
        <w:t>...&lt;/p&gt;&lt;/li&gt;    &lt;a href="http://scavenger-solution.com.cn/upload/file/20230528/16852729099597868.doc?/baidu/" target="_blank"&gt;&amp;#36710;&amp;#38505;&amp;#20877;&amp;#25913;&amp;#21078;&amp;#38761;&amp;#65292;&amp;#21646;&amp;#20445;&amp;#26803;&amp;#36153;&amp;#21072;&amp;#36203;&amp;#20415;&amp;#23452;&amp;#20102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240;&amp;#20111;&amp;#31354;&amp;#52;&amp;#48;&amp;#48;&amp;#20159;&amp;#20803;&amp;#23558;&amp;#34987;&amp;#25910;&amp;#36141;&amp;#12289;&amp;#20986;&amp;#21806;&amp;#50;&amp;#48;&amp;#23478;&amp;#36141;&amp;#29289;&amp;#20013;&amp;#24515;&amp;#65311;&amp;#22826;&amp;#19975;&amp;#29356;&amp;#36719;&amp;#36798;&amp;#22238;&amp;#24212;&amp;#22235;&amp;#22823;&amp;#20256;&amp;#38395;&lt;/p&gt;&lt;/li&gt;&lt;li&gt;&lt;p&gt;</w:t>
      </w:r>
      <w:r>
        <w:rPr/>
        <w:t>近日，万达接连在官网发布辟谣信息，称消网传万达大规模裁员、网传</w:t>
      </w:r>
      <w:r>
        <w:rPr/>
        <w:t>160</w:t>
      </w:r>
      <w:r>
        <w:rPr/>
        <w:t>亿销售</w:t>
      </w:r>
      <w:r>
        <w:rPr/>
        <w:t>20</w:t>
      </w:r>
      <w:r>
        <w:rPr/>
        <w:t>个万达广场均为不实消息。</w:t>
      </w:r>
      <w:r>
        <w:rPr/>
        <w:t>5</w:t>
      </w:r>
      <w:r>
        <w:rPr/>
        <w:t>月</w:t>
      </w:r>
      <w:r>
        <w:rPr/>
        <w:t>26</w:t>
      </w:r>
      <w:r>
        <w:rPr/>
        <w:t>日，上海证券交易所官网显示，大连万达商业管理集团股份有限公司（简称“万达商管”）发布了关于市场传闻的说明，针对“商户客流等业绩造假”、“因亏空</w:t>
      </w:r>
      <w:r>
        <w:rPr/>
        <w:t>400</w:t>
      </w:r>
      <w:r>
        <w:rPr/>
        <w:t>亿元被华润集团收购”、“评估出售</w:t>
      </w:r>
      <w:r>
        <w:rPr/>
        <w:t>20</w:t>
      </w:r>
      <w:r>
        <w:rPr/>
        <w:t>家购物中心”等传闻</w:t>
      </w:r>
      <w:r>
        <w:rPr/>
        <w:t>...&lt;/p&gt;&lt;/li&gt;    &lt;a href="http://sxsd.com.cn/upload/file/20230528/16852729105965513.doc?/baidu/" target="_blank"&gt;&amp;#22240;&amp;#20111;&amp;#31354;&amp;#52;&amp;#48;&amp;#48;&amp;#20159;&amp;#20803;&amp;#23558;&amp;#34987;&amp;#25910;&amp;#36141;&amp;#12289;&amp;#20986;&amp;#21806;&amp;#50;&amp;#48;&amp;#23478;&amp;#36141;&amp;#29289;&amp;#20013;&amp;#24515;&amp;#65311;&amp;#22826;&amp;#19975;&amp;#29356;&amp;#36719;&amp;#36798;&amp;#22238;&amp;#24212;&amp;#22235;&amp;#22823;&amp;#20256;&amp;#3839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6895;&amp;#28966;&amp;#27431;&amp;#27954;&amp;#29756;&amp;#21363;&amp;#29997;&amp;#23558;&amp;#26725;&amp;#36973;&amp;#36935;&amp;#31532;&amp;#20108;&amp;#36718;&amp;#21477;&amp;#22920;&amp;#33021;&amp;#28304;&amp;#21361;&amp;#26426;&amp;#32;&amp;#26222;&amp;#20140;&amp;#65306;&amp;#21338;&amp;#30643;&amp;#21040;&amp;#24213;&amp;#31095;&amp;#26159;&amp;#35841;&amp;#30340;&amp;#38169;&amp;#65311;&lt;/p&gt;&lt;/li&gt;&lt;li&gt;&lt;p&gt;</w:t>
      </w:r>
      <w:r>
        <w:rPr/>
        <w:t>欧洲即将遭遇第二轮能源危机 普京：到底是谁的错？</w:t>
      </w:r>
      <w:r>
        <w:rPr/>
        <w:t>&lt;/p&gt;&lt;/li&gt;    &lt;a href="http://www.safid.com.cn/upload/file/20230528/16852729101185086.doc?/baidu/" target="_blank"&gt;&amp;#36895;&amp;#28966;&amp;#27431;&amp;#27954;&amp;#29756;&amp;#21363;&amp;#29997;&amp;#23558;&amp;#26725;&amp;#36973;&amp;#36935;&amp;#31532;&amp;#20108;&amp;#36718;&amp;#21477;&amp;#22920;&amp;#33021;&amp;#28304;&amp;#21361;&amp;#26426;&amp;#32;&amp;#26222;&amp;#20140;&amp;#65306;&amp;#21338;&amp;#30643;&amp;#21040;&amp;#24213;&amp;#31095;&amp;#26159;&amp;#35841;&amp;#30340;&amp;#38169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