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40657;&amp;#40845;&amp;#27743;&amp;#65306;&amp;#30416;&amp;#22478;&amp;#24613;&amp;#29992;&amp;#38065;&amp;#25214;&amp;#20160;&amp;#20040;&amp;#36151;&amp;#27454;&amp;#24179;&amp;#21488;-“</w:t>
      </w:r>
      <w:r>
        <w:rPr/>
        <w:t>八仙过海”数看中国</w:t>
      </w:r>
      <w:r>
        <w:rPr/>
        <w:t>&lt;/title&gt;</w:t>
      </w:r>
    </w:p>
    <w:p>
      <w:pPr>
        <w:pStyle w:val="PreformattedText"/>
        <w:bidi w:val="0"/>
        <w:spacing w:before="0" w:after="0"/>
        <w:jc w:val="left"/>
        <w:rPr/>
      </w:pPr>
      <w:r>
        <w:rPr/>
        <w:t xml:space="preserve">    </w:t>
      </w:r>
      <w:r>
        <w:rPr/>
        <w:t>&lt;meta name="keywords" content="</w:t>
      </w:r>
      <w:r>
        <w:rPr/>
        <w:t>央视《冬与狮》首播将至！没想到真敢拍！事实证明它的尺度真不小</w:t>
      </w:r>
      <w:r>
        <w:rPr/>
        <w:t>"&gt;</w:t>
      </w:r>
    </w:p>
    <w:p>
      <w:pPr>
        <w:pStyle w:val="PreformattedText"/>
        <w:bidi w:val="0"/>
        <w:spacing w:before="0" w:after="0"/>
        <w:jc w:val="left"/>
        <w:rPr/>
      </w:pPr>
      <w:r>
        <w:rPr/>
        <w:t xml:space="preserve">    </w:t>
      </w:r>
      <w:r>
        <w:rPr/>
        <w:t>&lt;meta name="description" content="</w:t>
      </w:r>
      <w:r>
        <w:rPr/>
        <w:t>央视《冬与狮》首播将至！没想到真敢拍！事实证明它的尺度真不小</w:t>
      </w:r>
      <w:r>
        <w:rPr/>
        <w:t>..."&gt;</w:t>
      </w:r>
    </w:p>
    <w:p>
      <w:pPr>
        <w:pStyle w:val="PreformattedText"/>
        <w:bidi w:val="0"/>
        <w:spacing w:before="0" w:after="0"/>
        <w:jc w:val="left"/>
        <w:rPr/>
      </w:pPr>
      <w:r>
        <w:rPr/>
        <w:t xml:space="preserve">    </w:t>
      </w:r>
      <w:r>
        <w:rPr/>
        <w:t>&lt;meta name="apub:time" content="2023-05-28 19:23:45"&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0416;&amp;#22478;&amp;#24613;&amp;#29992;&amp;#38065;&amp;#25214;&amp;#20160;&amp;#20040;&amp;#36151;&amp;#27454;&amp;#24179;&amp;#21488;&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央视《冬与狮》首播将至！没想到真敢拍！事实证明它的尺度真不小</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央视《冬与狮》首播将至！没想到真敢拍！事实证明它的尺度真不小</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0416;&amp;#22478;&amp;#24613;&amp;#29992;&amp;#38065;&amp;#25214;&amp;#20160;&amp;#20040;&amp;#36151;&amp;#27454;&amp;#24179;&amp;#21488;&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央视《冬与狮》首播将至！没想到真敢拍！事实证明它的尺度真不小</w:t>
      </w:r>
      <w:r>
        <w:rPr/>
        <w:br/>
        <w:t xml:space="preserve">          &lt;div class="content-article"&gt;</w:t>
        <w:br/>
        <w:t xml:space="preserve">            &lt;div id="ArticleContent"&gt;</w:t>
        <w:br/>
        <w:t xml:space="preserve">              &lt;!--</w:t>
      </w:r>
      <w:r>
        <w:rPr/>
        <w:t>导语</w:t>
      </w:r>
      <w:r>
        <w:rPr/>
        <w:t>--&gt;</w:t>
        <w:br/>
        <w:t xml:space="preserve">              &lt;p class="one-p"&gt;</w:t>
      </w:r>
      <w:r>
        <w:rPr/>
        <w:t>我完全是被海报上的一句话吸引的：“狮子是不属于冬天的，但冬天的狮子，依然是狮子”。</w:t>
      </w:r>
      <w:r>
        <w:rPr/>
        <w:t>&lt;/p&gt;</w:t>
        <w:br/>
        <w:t xml:space="preserve">              &lt;p class="one-p"&gt;</w:t>
      </w:r>
      <w:r>
        <w:rPr/>
        <w:t>再看一下左下角——编剧兰晓龙，导演康洪雷。</w:t>
      </w:r>
      <w:r>
        <w:rPr/>
        <w:t>&lt;/p&gt;</w:t>
        <w:br/>
        <w:t xml:space="preserve">              &lt;p class="one-p"&gt;</w:t>
      </w:r>
      <w:r>
        <w:rPr/>
        <w:t>已经足够了。</w:t>
      </w:r>
      <w:r>
        <w:rPr/>
        <w:t>&lt;/p&gt;</w:t>
        <w:br/>
        <w:t xml:space="preserve">              &lt;p class="one-p"&gt;&lt;strong&gt;</w:t>
      </w:r>
      <w:r>
        <w:rPr/>
        <w:t>根据可靠消息，</w:t>
      </w:r>
      <w:r>
        <w:rPr/>
        <w:t>24</w:t>
      </w:r>
      <w:r>
        <w:rPr/>
        <w:t>集战争大剧《冬与狮》，将于</w:t>
      </w:r>
      <w:r>
        <w:rPr/>
        <w:t>7</w:t>
      </w:r>
      <w:r>
        <w:rPr/>
        <w:t>月份上星播出，并且有很大可能是央视，届时网络平台也将同步跟播。</w:t>
      </w:r>
      <w:r>
        <w:rPr/>
        <w:t>&lt;/strong&gt;&lt;/p&gt;</w:t>
        <w:br/>
        <w:t xml:space="preserve">              &lt;p class="one-p"&gt;&lt;img class="content-picture" src="//inews.gtimg.com/news_bt/O589G1Ea50dL6BDTUN0dWpWXGgGHLOjee9AufLEi8r6w8AA/1000"&gt;</w:t>
        <w:br/>
        <w:t xml:space="preserve">              &lt;/p&gt;</w:t>
        <w:br/>
        <w:t xml:space="preserve">              &lt;p class="one-p"&gt;</w:t>
      </w:r>
      <w:r>
        <w:rPr/>
        <w:t>唯一遗憾的是，导演由康洪雷，换成了高希希。</w:t>
      </w:r>
      <w:r>
        <w:rPr/>
        <w:t>&lt;/p&gt;</w:t>
        <w:br/>
        <w:t xml:space="preserve">              &lt;p class="one-p"&gt;</w:t>
      </w:r>
      <w:r>
        <w:rPr/>
        <w:t>咱们不妨先做一个简单的前瞻。</w:t>
      </w:r>
      <w:r>
        <w:rPr/>
        <w:t>&lt;/p&gt;</w:t>
        <w:br/>
        <w:t xml:space="preserve">              &lt;p class="one-p"&gt;1</w:t>
      </w:r>
      <w:r>
        <w:rPr/>
        <w:t>、一场必须胜利的战斗，一曲关于无数英雄的挽歌</w:t>
      </w:r>
      <w:r>
        <w:rPr/>
        <w:t>&lt;/p&gt;</w:t>
        <w:br/>
        <w:t xml:space="preserve">              &lt;p class="one-p"&gt;</w:t>
      </w:r>
      <w:r>
        <w:rPr/>
        <w:t>在《冬与狮》的小说中，兰晓龙曾经这样写道：</w:t>
      </w:r>
      <w:r>
        <w:rPr/>
        <w:t>&lt;/p&gt;</w:t>
        <w:br/>
        <w:t xml:space="preserve">              &lt;p class="one-p"&gt;“</w:t>
      </w:r>
      <w:r>
        <w:rPr/>
        <w:t>这样的路是无限的悠长的，而他是不能够流泪的，他没有流泪，因为一个民族已经起来。在群山的包围里，在蔚蓝的天空下，在春天和秋天经过他家园的时候”。</w:t>
      </w:r>
      <w:r>
        <w:rPr/>
        <w:t>&lt;/p&gt;</w:t>
        <w:br/>
        <w:t xml:space="preserve">              &lt;p class="one-p"&gt;&lt;img class="content-picture" src="//inews.gtimg.com/news_bt/O6ks-xzTuRkv_DJju8oJ7TgkRdQsMqmjM9YNHCJVShdkcAA/1000"&gt;</w:t>
        <w:br/>
        <w:t xml:space="preserve">              &lt;/p&gt;</w:t>
        <w:br/>
        <w:t xml:space="preserve">              &lt;p class="one-p"&gt;</w:t>
      </w:r>
      <w:r>
        <w:rPr/>
        <w:t>兰晓龙所讲述的，正是那场立国之战——抗美援朝战争。</w:t>
      </w:r>
      <w:r>
        <w:rPr/>
        <w:t>&lt;/p&gt;</w:t>
        <w:br/>
        <w:t xml:space="preserve">              &lt;p class="one-p"&gt;1950</w:t>
      </w:r>
      <w:r>
        <w:rPr/>
        <w:t>年秋。</w:t>
      </w:r>
      <w:r>
        <w:rPr/>
        <w:t>&lt;/p&gt;</w:t>
        <w:br/>
        <w:t xml:space="preserve">              &lt;p class="one-p"&gt;</w:t>
      </w:r>
      <w:r>
        <w:rPr/>
        <w:t>彼时的新中国刚刚建立，万象更新。</w:t>
      </w:r>
      <w:r>
        <w:rPr/>
        <w:t>&lt;/p&gt;</w:t>
        <w:br/>
        <w:t xml:space="preserve">              &lt;p class="one-p"&gt;</w:t>
      </w:r>
      <w:r>
        <w:rPr/>
        <w:t>某军第七侦查连连长伍千里回乡省亲，其大哥牺牲于淮海战役，这一次省亲，他是带着大哥的骨灰回来的。</w:t>
      </w:r>
      <w:r>
        <w:rPr/>
        <w:t>&lt;/p&gt;</w:t>
        <w:br/>
        <w:t xml:space="preserve">              &lt;p class="one-p"&gt;</w:t>
      </w:r>
      <w:r>
        <w:rPr/>
        <w:t>但是，他还有一个想法。</w:t>
      </w:r>
      <w:r>
        <w:rPr/>
        <w:t>&lt;/p&gt;</w:t>
        <w:br/>
        <w:t xml:space="preserve">              &lt;p class="one-p"&gt;&lt;img class="content-picture" src="//inews.gtimg.com/news_bt/O_M7Zyj5jBgoVgavMZXFhpYCXu17bYl8FhxjT0d0cetoEAA/1000"&gt;</w:t>
        <w:br/>
        <w:t xml:space="preserve">              &lt;/p&gt;</w:t>
        <w:br/>
        <w:t xml:space="preserve">              &lt;p class="one-p"&gt;</w:t>
      </w:r>
      <w:r>
        <w:rPr/>
        <w:t>家中的老三伍万里，从小就顽劣不堪，让一众渔寨邻里都头疼不已。</w:t>
      </w:r>
      <w:r>
        <w:rPr/>
        <w:t>&lt;/p&gt;</w:t>
        <w:br/>
        <w:t xml:space="preserve">              &lt;p class="one-p"&gt;</w:t>
      </w:r>
      <w:r>
        <w:rPr/>
        <w:t>因此伍千里决定带着三弟参军，让他走上一条正路，但当兄弟二人归营之时，却正巧赶上大军开拔，奔赴朝鲜战场。</w:t>
      </w:r>
      <w:r>
        <w:rPr/>
        <w:t>&lt;/p&gt;</w:t>
        <w:br/>
        <w:t xml:space="preserve">              &lt;p class="one-p"&gt;</w:t>
      </w:r>
      <w:r>
        <w:rPr/>
        <w:t>年轻的万里初来乍到，结识了一群久经沙场的老兵。</w:t>
      </w:r>
      <w:r>
        <w:rPr/>
        <w:t>&lt;/p&gt;</w:t>
        <w:br/>
        <w:t xml:space="preserve">              &lt;p class="one-p"&gt;&lt;img class="content-picture" src="//inews.gtimg.com/news_bt/OgUXh9pFHSldCsf1nKC6WUeam24QKbflC60wgPc94rK6QAA/1000"&gt;</w:t>
        <w:br/>
        <w:t xml:space="preserve">              &lt;/p&gt;</w:t>
        <w:br/>
        <w:t xml:space="preserve">              &lt;p class="one-p"&gt;</w:t>
      </w:r>
      <w:r>
        <w:rPr/>
        <w:t>这些人个个都是硬骨头真性情，不过当一群人跟随大部队渡过鸭绿江之后，不幸遇到了朝鲜百年不遇的寒冬。</w:t>
      </w:r>
      <w:r>
        <w:rPr/>
        <w:t>&lt;/p&gt;</w:t>
        <w:br/>
        <w:t xml:space="preserve">              &lt;p class="one-p"&gt;</w:t>
      </w:r>
      <w:r>
        <w:rPr/>
        <w:t>此时团部的命令下达：化整为零、潜伏穿插深入敌后。</w:t>
      </w:r>
      <w:r>
        <w:rPr/>
        <w:t>&lt;/p&gt;</w:t>
        <w:br/>
        <w:t xml:space="preserve">              &lt;p class="one-p"&gt;</w:t>
      </w:r>
      <w:r>
        <w:rPr/>
        <w:t>可伍万里毕竟只是一个新兵。</w:t>
      </w:r>
      <w:r>
        <w:rPr/>
        <w:t>&lt;/p&gt;</w:t>
        <w:br/>
        <w:t xml:space="preserve">              &lt;p class="one-p"&gt;</w:t>
      </w:r>
      <w:r>
        <w:rPr/>
        <w:t>面对恶劣的环境，和高强度的行军作战，伍万里成为了七连的“累赘”。</w:t>
      </w:r>
      <w:r>
        <w:rPr/>
        <w:t>&lt;/p&gt;</w:t>
        <w:br/>
        <w:t xml:space="preserve">              &lt;p class="one-p"&gt;</w:t>
      </w:r>
      <w:r>
        <w:rPr/>
        <w:t>在机场的大战后，七连识破了美军的伎俩，成功拯救了整个兵团的同时，也与主力部队彻底走散，他们只能边打边走，去找到主力部队集合。</w:t>
      </w:r>
      <w:r>
        <w:rPr/>
        <w:t>&lt;/p&gt;</w:t>
        <w:br/>
        <w:t xml:space="preserve">              &lt;p class="one-p"&gt;&lt;img class="content-picture" src="//inews.gtimg.com/news_bt/OiVZ0yMk9GDVDEmN3h5riCFX2Q-cOAheNWUhZTEjwE31EAA/1000"&gt;</w:t>
        <w:br/>
        <w:t xml:space="preserve">              &lt;/p&gt;</w:t>
        <w:br/>
        <w:t xml:space="preserve">              &lt;p class="one-p"&gt;</w:t>
      </w:r>
      <w:r>
        <w:rPr/>
        <w:t>终于，他们到达了水门桥。</w:t>
      </w:r>
      <w:r>
        <w:rPr/>
        <w:t>&lt;/p&gt;</w:t>
        <w:br/>
        <w:t xml:space="preserve">              &lt;p class="one-p"&gt;</w:t>
      </w:r>
      <w:r>
        <w:rPr/>
        <w:t>这里是能左右朝鲜战局的砝码。</w:t>
      </w:r>
      <w:r>
        <w:rPr/>
        <w:t>&lt;/p&gt;</w:t>
        <w:br/>
        <w:t xml:space="preserve">              &lt;p class="one-p"&gt;</w:t>
      </w:r>
      <w:r>
        <w:rPr/>
        <w:t>只剩下了三十余人的七连，必须要完成的任务是“炸桥”，而他们也以无比坚强的革命意志，以及巨大无畏的牺牲，完成了这一壮举。</w:t>
      </w:r>
      <w:r>
        <w:rPr/>
        <w:t>&lt;/p&gt;</w:t>
        <w:br/>
        <w:t xml:space="preserve">              &lt;p class="one-p"&gt;</w:t>
      </w:r>
      <w:r>
        <w:rPr/>
        <w:t>伍千里在战争中死去，而伍万里，则成长为了一名真正的战士。</w:t>
      </w:r>
      <w:r>
        <w:rPr/>
        <w:t>&lt;/p&gt;</w:t>
        <w:br/>
        <w:t xml:space="preserve">              &lt;p class="one-p"&gt;</w:t>
      </w:r>
      <w:r>
        <w:rPr/>
        <w:t>故事以及里面的人物，是不是非常熟悉？</w:t>
      </w:r>
      <w:r>
        <w:rPr/>
        <w:t>&lt;/p&gt;</w:t>
        <w:br/>
        <w:t xml:space="preserve">              &lt;p class="one-p"&gt;</w:t>
      </w:r>
      <w:r>
        <w:rPr/>
        <w:t>没错。</w:t>
      </w:r>
      <w:r>
        <w:rPr/>
        <w:t>&lt;/p&gt;</w:t>
        <w:br/>
        <w:t xml:space="preserve">              &lt;p class="one-p"&gt;&lt;img class="content-picture" src="//inews.gtimg.com/news_bt/OfDXSxYjVGMnUJlVSrRa1Yioc7RlbJ2OUOdJAUew4hDh4AA/1000"&gt;</w:t>
        <w:br/>
        <w:t xml:space="preserve">              &lt;/p&gt;</w:t>
        <w:br/>
        <w:t xml:space="preserve">              &lt;p class="one-p"&gt;</w:t>
      </w:r>
      <w:r>
        <w:rPr/>
        <w:t>电影《长津湖》以及《水门桥》，就是改编自兰晓龙的小说《冬与狮》，而这部电视剧，则将以</w:t>
      </w:r>
      <w:r>
        <w:rPr/>
        <w:t>24</w:t>
      </w:r>
      <w:r>
        <w:rPr/>
        <w:t>集的篇幅，将小说中的故事，结构完整的展现给观众看。</w:t>
      </w:r>
      <w:r>
        <w:rPr/>
        <w:t>&lt;/p&gt;</w:t>
        <w:br/>
        <w:t xml:space="preserve">              &lt;p class="one-p"&gt;2</w:t>
      </w:r>
      <w:r>
        <w:rPr/>
        <w:t>、全员实力派，一播就要火</w:t>
      </w:r>
      <w:r>
        <w:rPr/>
        <w:t>&lt;/p&gt;</w:t>
        <w:br/>
        <w:t xml:space="preserve">              &lt;p class="one-p"&gt;</w:t>
      </w:r>
      <w:r>
        <w:rPr/>
        <w:t>既然是一部战争大剧，并且很有可能上星央视，那么其演员阵容要么名气很大，要么是全员实力派。</w:t>
      </w:r>
      <w:r>
        <w:rPr/>
        <w:t>&lt;/p&gt;</w:t>
        <w:br/>
        <w:t xml:space="preserve">              &lt;p class="one-p"&gt;&lt;img class="content-picture" src="//inews.gtimg.com/news_bt/OalxLSoVqMwb2CewQcVetzbTicXxn2nOSGYo9F_rAYpTIAA/1000"&gt;</w:t>
        <w:br/>
        <w:t xml:space="preserve">              &lt;/p&gt;</w:t>
        <w:br/>
        <w:t xml:space="preserve">              &lt;p class="one-p"&gt;</w:t>
      </w:r>
      <w:r>
        <w:rPr/>
        <w:t>这部《冬与狮》，显然属于后者。</w:t>
      </w:r>
      <w:r>
        <w:rPr/>
        <w:t>&lt;/p&gt;</w:t>
        <w:br/>
        <w:t xml:space="preserve">              &lt;p class="one-p"&gt;&lt;strong&gt;1</w:t>
      </w:r>
      <w:r>
        <w:rPr/>
        <w:t>、杜淳（饰 伍千里）</w:t>
      </w:r>
      <w:r>
        <w:rPr/>
        <w:t>&lt;/strong&gt;&lt;/p&gt;</w:t>
        <w:br/>
        <w:t xml:space="preserve">              &lt;p class="one-p"&gt;</w:t>
      </w:r>
      <w:r>
        <w:rPr/>
        <w:t>杜淳也是名副其实的“星二代”，他的父亲是曾在《雍正王朝》《李卫当官》中饰演年羹尧的杜志国。</w:t>
      </w:r>
      <w:r>
        <w:rPr/>
        <w:t>&lt;/p&gt;</w:t>
        <w:br/>
        <w:t xml:space="preserve">              &lt;p class="one-p"&gt;&lt;img class="content-picture" src="//inews.gtimg.com/news_bt/OReVilYpSfDKzAPzBwwsZBCPU7YAPt88K1-k__O-K9Tn4AA/1000"&gt;</w:t>
        <w:br/>
        <w:t xml:space="preserve">              &lt;/p&gt;</w:t>
        <w:br/>
        <w:t xml:space="preserve">              &lt;p class="one-p"&gt;2005</w:t>
      </w:r>
      <w:r>
        <w:rPr/>
        <w:t>年，刚进入演艺圈的杜淳，就接演了两部大作，一部是胡玫导演的《汉武大帝》，一部是《大宋提刑官》，从此，星途一片璀璨。</w:t>
      </w:r>
      <w:r>
        <w:rPr/>
        <w:t>&lt;/p&gt;</w:t>
        <w:br/>
        <w:t xml:space="preserve">              &lt;p class="one-p"&gt;&lt;strong&gt;2</w:t>
      </w:r>
      <w:r>
        <w:rPr/>
        <w:t>、王子奇（饰 伍万里）</w:t>
      </w:r>
      <w:r>
        <w:rPr/>
        <w:t>&lt;/strong&gt;&lt;/p&gt;</w:t>
        <w:br/>
        <w:t xml:space="preserve">              &lt;p class="one-p"&gt;</w:t>
      </w:r>
      <w:r>
        <w:rPr/>
        <w:t>作为一名</w:t>
      </w:r>
      <w:r>
        <w:rPr/>
        <w:t>95</w:t>
      </w:r>
      <w:r>
        <w:rPr/>
        <w:t>后的年轻演员，王子奇的名字，大家或许会感到有些陌生。</w:t>
      </w:r>
      <w:r>
        <w:rPr/>
        <w:t>&lt;/p&gt;</w:t>
        <w:br/>
        <w:t xml:space="preserve">              &lt;p class="one-p"&gt;</w:t>
      </w:r>
      <w:r>
        <w:rPr/>
        <w:t>在</w:t>
      </w:r>
      <w:r>
        <w:rPr/>
        <w:t>2021</w:t>
      </w:r>
      <w:r>
        <w:rPr/>
        <w:t>年，由他和苏晓彤主演的古装悬疑剧《御赐小仵作》，成为了当年当之无愧的一匹黑马，演技不俗的王子奇，开始被各方所认可。</w:t>
      </w:r>
      <w:r>
        <w:rPr/>
        <w:t>&lt;/p&gt;</w:t>
        <w:br/>
        <w:t xml:space="preserve">              &lt;p class="one-p"&gt;&lt;img class="content-picture" src="//inews.gtimg.com/news_bt/OTOKY9uEVrGqEGiQsBT9S9YW3FhK0flI0vNTaC6Tc3OAEAA/1000"&gt;</w:t>
        <w:br/>
        <w:t xml:space="preserve">              &lt;/p&gt;</w:t>
        <w:br/>
        <w:t xml:space="preserve">              &lt;p class="one-p"&gt;</w:t>
      </w:r>
      <w:r>
        <w:rPr/>
        <w:t>此次出演主角伍万里，对于王子奇而言，既是挑战，也是机会。</w:t>
      </w:r>
      <w:r>
        <w:rPr/>
        <w:t>&lt;/p&gt;</w:t>
        <w:br/>
        <w:t xml:space="preserve">              &lt;p class="one-p"&gt;&lt;strong&gt;3</w:t>
      </w:r>
      <w:r>
        <w:rPr/>
        <w:t>、张博（饰 梅生）</w:t>
      </w:r>
      <w:r>
        <w:rPr/>
        <w:t>&lt;/strong&gt;&lt;/p&gt;</w:t>
        <w:br/>
        <w:t xml:space="preserve">              &lt;p class="one-p"&gt;</w:t>
      </w:r>
      <w:r>
        <w:rPr/>
        <w:t>看到张博，我总是会想到他在《大秦帝国之崛起》中饰演的秦昭襄王。</w:t>
      </w:r>
      <w:r>
        <w:rPr/>
        <w:t>&lt;/p&gt;</w:t>
        <w:br/>
        <w:t xml:space="preserve">              &lt;p class="one-p"&gt;</w:t>
      </w:r>
      <w:r>
        <w:rPr/>
        <w:t>从少年，演到七十多岁年老去世，当时刚刚年过三十的张博，将昭襄王这一传奇般的历史人物的一生，都刻画得极为精准到位。</w:t>
      </w:r>
      <w:r>
        <w:rPr/>
        <w:t>&lt;/p&gt;</w:t>
        <w:br/>
        <w:t xml:space="preserve">              &lt;p class="one-p"&gt;&lt;img class="content-picture" src="//inews.gtimg.com/news_bt/OGy0lGQpI8dxIvcm3ahr1YVLCaTz2rsbSEpP_RkI-4vtsAA/1000"&gt;</w:t>
        <w:br/>
        <w:t xml:space="preserve">              &lt;/p&gt;</w:t>
        <w:br/>
        <w:t xml:space="preserve">              &lt;p class="one-p"&gt;&lt;strong&gt;4</w:t>
      </w:r>
      <w:r>
        <w:rPr/>
        <w:t>、鲁诺（饰 认命）</w:t>
      </w:r>
      <w:r>
        <w:rPr/>
        <w:t>&lt;/strong&gt;&lt;/p&gt;</w:t>
        <w:br/>
        <w:t xml:space="preserve">              &lt;p class="one-p"&gt;</w:t>
      </w:r>
      <w:r>
        <w:rPr/>
        <w:t>鲁诺是科班出身，却是以模特的身份出道。</w:t>
      </w:r>
      <w:r>
        <w:rPr/>
        <w:t>&lt;/p&gt;</w:t>
        <w:br/>
        <w:t xml:space="preserve">              &lt;p class="one-p"&gt;</w:t>
      </w:r>
      <w:r>
        <w:rPr/>
        <w:t>他最令人印象深刻的角色，是在《巡回检察组》饰演的张一苇，在剧中和两位老戏骨——韩童生和于和伟的对手戏中，丝毫不落下风。</w:t>
      </w:r>
      <w:r>
        <w:rPr/>
        <w:t>&lt;/p&gt;</w:t>
        <w:br/>
        <w:t xml:space="preserve">              &lt;p class="one-p"&gt;&lt;img class="content-picture" src="//inews.gtimg.com/news_bt/On3B9V3Tz2zrA5bVHAbvIxQAdUAe0b6WH42eBj0oQUaX8AA/1000"&gt;</w:t>
        <w:br/>
        <w:t xml:space="preserve">              &lt;/p&gt;</w:t>
        <w:br/>
        <w:t xml:space="preserve">              &lt;p class="one-p"&gt;&lt;strong&gt;5</w:t>
      </w:r>
      <w:r>
        <w:rPr/>
        <w:t>、于震（饰 雷公）</w:t>
      </w:r>
      <w:r>
        <w:rPr/>
        <w:t>&lt;/strong&gt;&lt;/p&gt;</w:t>
        <w:br/>
        <w:t xml:space="preserve">              &lt;p class="one-p"&gt;</w:t>
      </w:r>
      <w:r>
        <w:rPr/>
        <w:t>是，没错，于震是演过一些神剧，但不能否认的是，他的演技其实一直在线。</w:t>
      </w:r>
      <w:r>
        <w:rPr/>
        <w:t>&lt;/p&gt;</w:t>
        <w:br/>
        <w:t xml:space="preserve">              &lt;p class="one-p"&gt;</w:t>
      </w:r>
      <w:r>
        <w:rPr/>
        <w:t>除了那些神剧之外，在《茶馆》《人世间》《重案六组》等口碑之作中，都出现了他的身影，并且还都是戏份较重的角色。</w:t>
      </w:r>
      <w:r>
        <w:rPr/>
        <w:t>&lt;/p&gt;</w:t>
        <w:br/>
        <w:t xml:space="preserve">              &lt;p class="one-p"&gt;&lt;img class="content-picture" src="//inews.gtimg.com/news_bt/OeoW5xrRaaX6tAkCFjCGcTMO9H03LjX93QAAAp3lBguDsAA/1000"&gt;</w:t>
        <w:br/>
        <w:t xml:space="preserve">              &lt;/p&gt;</w:t>
        <w:br/>
        <w:t xml:space="preserve">              &lt;p class="one-p"&gt;</w:t>
      </w:r>
      <w:r>
        <w:rPr/>
        <w:t>因此，不妨对于震，再多一份期待。</w:t>
      </w:r>
      <w:r>
        <w:rPr/>
        <w:t>&lt;/p&gt;</w:t>
        <w:br/>
        <w:t xml:space="preserve">              &lt;p class="one-p"&gt;&lt;strong&gt;6</w:t>
      </w:r>
      <w:r>
        <w:rPr/>
        <w:t>、姬他（饰 平河）</w:t>
      </w:r>
      <w:r>
        <w:rPr/>
        <w:t>&lt;/strong&gt;&lt;/p&gt;</w:t>
        <w:br/>
        <w:t xml:space="preserve">              &lt;p class="one-p"&gt;</w:t>
      </w:r>
      <w:r>
        <w:rPr/>
        <w:t>作为张嘉益旗下的艺人，只要张嘉益出现的影视剧，一般也都会有姬他，但从来没人一直敲掉姬他是“关系户”，并就此对其进行批评。</w:t>
      </w:r>
      <w:r>
        <w:rPr/>
        <w:t>&lt;/p&gt;</w:t>
        <w:br/>
        <w:t xml:space="preserve">              &lt;p class="one-p"&gt;&lt;img class="content-picture" src="//inews.gtimg.com/news_bt/OPZmIS2qesD-WLXWFJAC98Hw0POjFBfL0zRq9UrORS6eQAA/1000"&gt;</w:t>
        <w:br/>
        <w:t xml:space="preserve">              &lt;/p&gt;</w:t>
        <w:br/>
        <w:t xml:space="preserve">              &lt;p class="one-p"&gt;</w:t>
      </w:r>
      <w:r>
        <w:rPr/>
        <w:t>为什么？</w:t>
      </w:r>
      <w:r>
        <w:rPr/>
        <w:t>&lt;/p&gt;</w:t>
        <w:br/>
        <w:t xml:space="preserve">              &lt;p class="one-p"&gt;</w:t>
      </w:r>
      <w:r>
        <w:rPr/>
        <w:t>精湛的演技，敢于为角色牺牲的敬业精神，以及极宽的戏路，都让姬他成为了一名当之无愧的实力派演员。</w:t>
      </w:r>
      <w:r>
        <w:rPr/>
        <w:t>&lt;/p&gt;</w:t>
        <w:br/>
        <w:t xml:space="preserve">              &lt;p class="one-p"&gt;&lt;strong&gt;7</w:t>
      </w:r>
      <w:r>
        <w:rPr/>
        <w:t>、郑伟（饰 余从戎）</w:t>
      </w:r>
      <w:r>
        <w:rPr/>
        <w:t>&lt;/strong&gt;&lt;/p&gt;</w:t>
        <w:br/>
        <w:t xml:space="preserve">              &lt;p class="one-p"&gt;</w:t>
      </w:r>
      <w:r>
        <w:rPr/>
        <w:t>虽然出生于</w:t>
      </w:r>
      <w:r>
        <w:rPr/>
        <w:t>2000</w:t>
      </w:r>
      <w:r>
        <w:rPr/>
        <w:t>年的郑伟，只是一个二十出头的年轻人，但他的演艺生涯，已经有十几年之久，他是十足的“童星出身”。</w:t>
      </w:r>
      <w:r>
        <w:rPr/>
        <w:t>&lt;/p&gt;</w:t>
        <w:br/>
        <w:t xml:space="preserve">              &lt;p class="one-p"&gt;&lt;img class="content-picture" src="//inews.gtimg.com/news_bt/O6RYFRgwi0a8-zDoXbDD4nSTBFh0lH-TL7-Dv0Vj-0RYgAA/1000"&gt;</w:t>
        <w:br/>
        <w:t xml:space="preserve">              &lt;/p&gt;</w:t>
        <w:br/>
        <w:t xml:space="preserve">              &lt;p class="one-p"&gt;</w:t>
      </w:r>
      <w:r>
        <w:rPr/>
        <w:t>无论是《暖春》中的王二小，还是《新三国》中的童年孙权，当时年纪尚小的郑伟，就已经展现出了不俗的演戏天赋。</w:t>
      </w:r>
      <w:r>
        <w:rPr/>
        <w:t>&lt;/p&gt;</w:t>
        <w:br/>
        <w:t xml:space="preserve">              &lt;p class="one-p"&gt;&lt;strong&gt;8</w:t>
      </w:r>
      <w:r>
        <w:rPr/>
        <w:t>、于滨（饰 老方）</w:t>
      </w:r>
      <w:r>
        <w:rPr/>
        <w:t>&lt;/strong&gt;&lt;/p&gt;</w:t>
        <w:br/>
        <w:t xml:space="preserve">              &lt;p class="one-p"&gt;</w:t>
      </w:r>
      <w:r>
        <w:rPr/>
        <w:t>从某种角度来看，于滨和王骁、余皑磊是同一种类型的演员。</w:t>
      </w:r>
      <w:r>
        <w:rPr/>
        <w:t>&lt;/p&gt;</w:t>
        <w:br/>
        <w:t xml:space="preserve">              &lt;p class="one-p"&gt;&lt;img class="content-picture" src="//inews.gtimg.com/news_bt/ONK2tLD56YpINZ3RJiAn33Ol1FIav_h2GKhB0FGP9CPpsAA/1000"&gt;</w:t>
        <w:br/>
        <w:t xml:space="preserve">              &lt;/p&gt;</w:t>
        <w:br/>
        <w:t xml:space="preserve">              &lt;p class="one-p"&gt;</w:t>
      </w:r>
      <w:r>
        <w:rPr/>
        <w:t>他们的长相在演艺圈并不算突出，可却凭借着精湛的演技，将一个个配角，演绎成为了观众心中一个个难忘的经典。</w:t>
      </w:r>
      <w:r>
        <w:rPr/>
        <w:t>&lt;/p&gt;</w:t>
        <w:br/>
        <w:t xml:space="preserve">              &lt;p class="one-p"&gt;3</w:t>
      </w:r>
      <w:r>
        <w:rPr/>
        <w:t>、中国最好的战争题材编剧，以及水准线之上的导演</w:t>
      </w:r>
      <w:r>
        <w:rPr/>
        <w:t>&lt;/p&gt;</w:t>
        <w:br/>
        <w:t xml:space="preserve">              &lt;p class="one-p"&gt;</w:t>
      </w:r>
      <w:r>
        <w:rPr/>
        <w:t>说兰晓龙是中国最好的战争题材编剧，应该争议不大吧？</w:t>
      </w:r>
      <w:r>
        <w:rPr/>
        <w:t>&lt;/p&gt;</w:t>
        <w:br/>
        <w:t xml:space="preserve">              &lt;p class="one-p"&gt;</w:t>
      </w:r>
      <w:r>
        <w:rPr/>
        <w:t>咱们摆事实，讲道理。</w:t>
      </w:r>
      <w:r>
        <w:rPr/>
        <w:t>&lt;/p&gt;</w:t>
        <w:br/>
        <w:t xml:space="preserve">              &lt;p class="one-p"&gt;2003</w:t>
      </w:r>
      <w:r>
        <w:rPr/>
        <w:t>年，李亚鹏、周迅版的《射雕英雄传》开播，马上遭受到了海量批评的声音，作为编剧的兰晓龙，也未能幸免。</w:t>
      </w:r>
      <w:r>
        <w:rPr/>
        <w:t>&lt;/p&gt;</w:t>
        <w:br/>
        <w:t xml:space="preserve">              &lt;p class="one-p"&gt;&lt;img class="content-picture" src="//inews.gtimg.com/news_bt/Od_dKjl37ZtLmVufZO_zpwcB66eRTabOuhlBXPD0kAW_4AA/1000"&gt;</w:t>
        <w:br/>
        <w:t xml:space="preserve">              &lt;/p&gt;</w:t>
        <w:br/>
        <w:t xml:space="preserve">              &lt;p class="one-p"&gt;</w:t>
      </w:r>
      <w:r>
        <w:rPr/>
        <w:t>可仅仅</w:t>
      </w:r>
      <w:r>
        <w:rPr/>
        <w:t>3</w:t>
      </w:r>
      <w:r>
        <w:rPr/>
        <w:t>年之后，他就彻底翻身。</w:t>
      </w:r>
      <w:r>
        <w:rPr/>
        <w:t>&lt;/p&gt;</w:t>
        <w:br/>
        <w:t xml:space="preserve">              &lt;p class="one-p"&gt;2006</w:t>
      </w:r>
      <w:r>
        <w:rPr/>
        <w:t>年，被誉为“中国最好的征兵广告”的《士兵突击》开播。</w:t>
      </w:r>
      <w:r>
        <w:rPr/>
        <w:t>&lt;/p&gt;</w:t>
        <w:br/>
        <w:t xml:space="preserve">              &lt;p class="one-p"&gt;</w:t>
      </w:r>
      <w:r>
        <w:rPr/>
        <w:t>毫不夸张的说，该剧不仅让王宝强、段奕宏、陈思诚等人声名鹊起，而且深深的影响了中国的一代年轻人。</w:t>
      </w:r>
      <w:r>
        <w:rPr/>
        <w:t>&lt;/p&gt;</w:t>
        <w:br/>
        <w:t xml:space="preserve">              &lt;p class="one-p"&gt;&lt;img class="content-picture" src="//inews.gtimg.com/news_bt/O1QqfuJfwIIUBsm3tiYY50iN8zCh3H3B_zfTahki6OgFAAA/1000"&gt;</w:t>
        <w:br/>
        <w:t xml:space="preserve">              &lt;/p&gt;</w:t>
        <w:br/>
        <w:t xml:space="preserve">              &lt;p class="one-p"&gt;</w:t>
      </w:r>
      <w:r>
        <w:rPr/>
        <w:t>兰晓龙</w:t>
      </w:r>
      <w:r>
        <w:rPr/>
        <w:t>+</w:t>
      </w:r>
      <w:r>
        <w:rPr/>
        <w:t>康洪雷的编导组合，像烙印一般，深深的留在了观众的心中。</w:t>
      </w:r>
      <w:r>
        <w:rPr/>
        <w:t>&lt;/p&gt;</w:t>
        <w:br/>
        <w:t xml:space="preserve">              &lt;p class="one-p"&gt;</w:t>
      </w:r>
      <w:r>
        <w:rPr/>
        <w:t>三年之后，两人搭档再出神作——《我的团长我的团》。</w:t>
      </w:r>
      <w:r>
        <w:rPr/>
        <w:t>&lt;/p&gt;</w:t>
        <w:br/>
        <w:t xml:space="preserve">              &lt;p class="one-p"&gt;</w:t>
      </w:r>
      <w:r>
        <w:rPr/>
        <w:t>至今我还记得挂在豆瓣上，一条对于“团长”的高赞评价：如果说，这是中国版的《兄弟连》，那是在抬举《兄弟连》。</w:t>
      </w:r>
      <w:r>
        <w:rPr/>
        <w:t>&lt;/p&gt;</w:t>
        <w:br/>
        <w:t xml:space="preserve">              &lt;p class="one-p"&gt;&lt;img class="content-picture" src="//inews.gtimg.com/news_bt/O-DERjIhe2QuK2ldTwj1M1OwsFS15y32tebwuQYpX2ZgwAA/1000"&gt;</w:t>
        <w:br/>
        <w:t xml:space="preserve">              &lt;/p&gt;</w:t>
        <w:br/>
        <w:t xml:space="preserve">              &lt;p class="one-p"&gt;</w:t>
      </w:r>
      <w:r>
        <w:rPr/>
        <w:t>无论是刻画人性，还是国民性，都是兰晓龙的作品中，最为耀眼的特质。</w:t>
      </w:r>
      <w:r>
        <w:rPr/>
        <w:t>&lt;/p&gt;</w:t>
        <w:br/>
        <w:t xml:space="preserve">              &lt;p class="one-p"&gt;</w:t>
      </w:r>
      <w:r>
        <w:rPr/>
        <w:t>对于战争题材，兰晓龙似乎永不停歇。</w:t>
      </w:r>
      <w:r>
        <w:rPr/>
        <w:t>&lt;/p&gt;</w:t>
        <w:br/>
        <w:t xml:space="preserve">              &lt;p class="one-p"&gt;&lt;img class="content-picture" src="//inews.gtimg.com/news_bt/OwVB4_bB8WNd1Gv_M5yuhnp94twJfCB_QMNRnMrcvLJ9UAA/1000"&gt;</w:t>
        <w:br/>
        <w:t xml:space="preserve">              &lt;/p&gt;</w:t>
        <w:br/>
        <w:t xml:space="preserve">              &lt;p class="one-p"&gt;</w:t>
      </w:r>
      <w:r>
        <w:rPr/>
        <w:t>同样是在</w:t>
      </w:r>
      <w:r>
        <w:rPr/>
        <w:t>2009</w:t>
      </w:r>
      <w:r>
        <w:rPr/>
        <w:t>年，他和导演孔笙合作了《生死线》，到了</w:t>
      </w:r>
      <w:r>
        <w:rPr/>
        <w:t>2016</w:t>
      </w:r>
      <w:r>
        <w:rPr/>
        <w:t>年，又和正午阳光的简川訸，一起合作了《好家伙》。</w:t>
      </w:r>
      <w:r>
        <w:rPr/>
        <w:t>&lt;/p&gt;</w:t>
        <w:br/>
        <w:t xml:space="preserve">              &lt;p class="one-p"&gt;</w:t>
      </w:r>
      <w:r>
        <w:rPr/>
        <w:t>高分，似乎就是兰晓龙的标配。</w:t>
      </w:r>
      <w:r>
        <w:rPr/>
        <w:t>&lt;/p&gt;</w:t>
        <w:br/>
        <w:t xml:space="preserve">              &lt;p class="one-p"&gt;&lt;img class="content-picture" src="//inews.gtimg.com/news_bt/ODGkhIzqTkTge45ktruv0mBP0tQNX1ZKECCK6RgtjjX9UAA/1000"&gt;</w:t>
        <w:br/>
        <w:t xml:space="preserve">              &lt;/p&gt;</w:t>
        <w:br/>
        <w:t xml:space="preserve">              &lt;p class="one-p"&gt;</w:t>
      </w:r>
      <w:r>
        <w:rPr/>
        <w:t>至于《冬与狮》的导演，则是知名度颇高的高希希。</w:t>
      </w:r>
      <w:r>
        <w:rPr/>
        <w:t>&lt;/p&gt;</w:t>
        <w:br/>
        <w:t xml:space="preserve">              &lt;p class="one-p"&gt;</w:t>
      </w:r>
      <w:r>
        <w:rPr/>
        <w:t>说实话，当初导演从康洪雷变为高希希的时候，我还是有点失望的，毕竟康、兰二人的合作，曾给中国电视剧带来了两部无与伦比的神作。</w:t>
      </w:r>
      <w:r>
        <w:rPr/>
        <w:t>&lt;/p&gt;</w:t>
        <w:br/>
        <w:t xml:space="preserve">              &lt;p class="one-p"&gt;</w:t>
      </w:r>
      <w:r>
        <w:rPr/>
        <w:t>可转念一想，也就释然了。</w:t>
      </w:r>
      <w:r>
        <w:rPr/>
        <w:t>&lt;/p&gt;</w:t>
        <w:br/>
        <w:t xml:space="preserve">              &lt;p class="one-p"&gt;&lt;img class="content-picture" src="//inews.gtimg.com/news_bt/OLnJIr4dhnJzmiZvekm1WRYUUgQfNo__k4UK2e4hjlJKgAA/1000"&gt;</w:t>
        <w:br/>
        <w:t xml:space="preserve">              &lt;/p&gt;</w:t>
        <w:br/>
        <w:t xml:space="preserve">              &lt;p class="one-p"&gt;</w:t>
      </w:r>
      <w:r>
        <w:rPr/>
        <w:t>高希希是怎样一种导演呢？</w:t>
      </w:r>
      <w:r>
        <w:rPr/>
        <w:t>&lt;/p&gt;</w:t>
        <w:br/>
        <w:t xml:space="preserve">              &lt;p class="one-p"&gt;</w:t>
      </w:r>
      <w:r>
        <w:rPr/>
        <w:t>他是那种，只要接手了，出产的作品大概率不会有太大的惊喜，但也绝对不会是烂片的导演。</w:t>
      </w:r>
      <w:r>
        <w:rPr/>
        <w:t>&lt;/p&gt;</w:t>
        <w:br/>
        <w:t xml:space="preserve">              &lt;p class="one-p"&gt;</w:t>
      </w:r>
      <w:r>
        <w:rPr/>
        <w:t>并且，他执导的《历史的天空》，也曾让人对其产生了无限的好感。</w:t>
      </w:r>
      <w:r>
        <w:rPr/>
        <w:t>&lt;/p&gt;</w:t>
        <w:br/>
        <w:t xml:space="preserve">              &lt;p class="one-p"&gt;&lt;img class="content-picture" src="//inews.gtimg.com/news_bt/OeVXs77_KRVyuRBb0TFGuPa6sSxpOg1mRY5-Beo1LlsQcAA/1000"&gt;</w:t>
        <w:br/>
        <w:t xml:space="preserve">              &lt;/p&gt;</w:t>
        <w:br/>
        <w:t xml:space="preserve">              &lt;p class="one-p"&gt;</w:t>
      </w:r>
      <w:r>
        <w:rPr/>
        <w:t>但归根结底，我更愿意把这部《冬与狮》看做是属于兰晓龙的作品，只要有他在，那么这部剧将很有可能，成为中国电视剧史上，最好的战争剧之一。</w:t>
      </w:r>
      <w:r>
        <w:rPr/>
        <w:t>&lt;/p&gt;</w:t>
        <w:br/>
        <w:t xml:space="preserve">            &lt;/div&gt;</w:t>
        <w:br/>
      </w:r>
    </w:p>
    <w:p>
      <w:pPr>
        <w:pStyle w:val="PreformattedText"/>
        <w:bidi w:val="0"/>
        <w:spacing w:before="0" w:after="0"/>
        <w:jc w:val="left"/>
        <w:rPr/>
      </w:pPr>
      <w:r>
        <w:rPr/>
        <w:t xml:space="preserve">            </w:t>
      </w:r>
      <w:r>
        <w:rPr/>
        <w:t>&amp;#60;&amp;#112;&amp;#62;&amp;#31070;&amp;#21313;&amp;#20845;&amp;#20056;&amp;#32452;&amp;#24050;&amp;#23436;&amp;#25104;&amp;#26032;&amp;#39134;&amp;#33337;&amp;#8220;&amp;#35797;&amp;#39550;&amp;#8221;&amp;#65281;&amp;#31532;&amp;#19977;&amp;#25209;&amp;#33322;&amp;#22825;&amp;#21592;&amp;#21363;&amp;#23558;&amp;#27491;&amp;#24335;&amp;#20142;&amp;#30456;&amp;#60;&amp;#47;&amp;#112;&amp;#62;&amp;#60;&amp;#112;&amp;#62;&amp;#22830;&amp;#35270;&amp;#12298;&amp;#20908;&amp;#19982;&amp;#29422;&amp;#12299;&amp;#39318;&amp;#25773;&amp;#23558;&amp;#33267;&amp;#65281;&amp;#27809;&amp;#24819;&amp;#21040;&amp;#30495;&amp;#25954;&amp;#25293;&amp;#65281;&amp;#20107;&amp;#23454;&amp;#35777;&amp;#26126;&amp;#23427;&amp;#30340;&amp;#23610;&amp;#24230;&amp;#30495;&amp;#19981;&amp;#23567;&amp;#60;&amp;#47;&amp;#112;&amp;#62;&amp;#60;&amp;#112;&amp;#62;&amp;#32654;&amp;#25919;&amp;#22363;&amp;#39118;&amp;#21521;&amp;#22823;&amp;#21464;&amp;#65292;&amp;#36127;&amp;#36131;&amp;#20013;&amp;#22269;&amp;#20107;&amp;#21153;&amp;#23448;&amp;#21592;&amp;#25509;&amp;#36830;&amp;#36766;&amp;#32844;&amp;#60;&amp;#47;&amp;#112;&amp;#62;&amp;#60;&amp;#112;&amp;#62;&amp;#35841;&amp;#36824;&amp;#35760;&amp;#24471;&amp;#35768;&amp;#30041;&amp;#23665;&amp;#60;&amp;#47;&amp;#112;&amp;#62;&amp;#60;&amp;#112;&amp;#62;&amp;#23567;&amp;#31859;&amp;#32;&amp;#82;&amp;#101;&amp;#100;&amp;#109;&amp;#105;&amp;#32;&amp;#49;&amp;#50;&amp;#32;&amp;#25163;&amp;#26426;&amp;#21363;&amp;#23558;&amp;#30331;&amp;#38470;&amp;#27431;&amp;#27954;&amp;#65306;&amp;#72;&amp;#101;&amp;#108;&amp;#105;&amp;#111;&amp;#32;&amp;#71;&amp;#56;&amp;#56;&amp;#32;&amp;#33455;&amp;#29255;&amp;#12289;&amp;#53;&amp;#48;&amp;#48;&amp;#48;&amp;#32;&amp;#19975;&amp;#20027;&amp;#25668;&amp;#60;&amp;#47;&amp;#112;&amp;#62;&amp;#60;&amp;#112;&amp;#62;&amp;#20572;&amp;#27490;&amp;#26381;&amp;#21153;&amp;#36164;&amp;#26684;&amp;#65281;&amp;#21335;&amp;#33322;&amp;#23601;&amp;#26032;&amp;#21152;&amp;#22369;&amp;#26588;&amp;#21488;&amp;#20154;&amp;#21592;&amp;#36785;&amp;#39554;&amp;#20056;&amp;#23458;&amp;#33268;&amp;#27465;&amp;#60;&amp;#47;&amp;#112;&amp;#62;&amp;#60;&amp;#112;&amp;#62;&amp;#23612;&amp;#23572;&amp;#26862;&amp;#25253;&amp;#21578;&amp;#65306;&amp;#50;&amp;#48;&amp;#50;&amp;#50;&amp;#24180;&amp;#20013;&amp;#22269;&amp;#38134;&amp;#32852;&amp;#20511;&amp;#35760;&amp;#21345;&amp;#20840;&amp;#29699;&amp;#20132;&amp;#26131;&amp;#20221;&amp;#39069;&amp;#39318;&amp;#27425;&amp;#36229;&amp;#36807;&amp;#86;&amp;#105;&amp;#115;&amp;#97;&amp;#60;&amp;#47;&amp;#112;&amp;#62;&amp;#60;&amp;#112;&amp;#62;&amp;#31532;&amp;#19968;&amp;#25209;&amp;#36924;&amp;#36817;&amp;#51;&amp;#48;&amp;#23681;&amp;#30340;&amp;#57;&amp;#53;&amp;#21518;&amp;#65292;&amp;#24635;&amp;#35273;&amp;#24471;&amp;#33258;&amp;#24049;&amp;#21018;&amp;#28385;&amp;#50;&amp;#48;&amp;#60;&amp;#47;&amp;#112;&amp;#62;&amp;#60;&amp;#112;&amp;#62;&amp;#21315;&amp;#20159;&amp;#25151;&amp;#20225;&amp;#37329;&amp;#31185;&amp;#32929;&amp;#20221;&amp;#38519;&amp;#36864;&amp;#24066;&amp;#21361;&amp;#26426;&amp;#65306;&amp;#32929;&amp;#20215;&amp;#36300;&amp;#21040;&amp;#55;&amp;#27611;&amp;#55;&amp;#65292;&amp;#39640;&amp;#31649;&amp;#20986;&amp;#25163;&amp;#20174;&amp;#36300;&amp;#20572;&amp;#25289;&amp;#28072;&amp;#20572;&amp;#60;&amp;#47;&amp;#112;&amp;#62;&amp;#60;&amp;#112;&amp;#62;&amp;#27665;&amp;#36827;&amp;#20826;&amp;#24403;&amp;#23616;&amp;#28165;&amp;#26597;&amp;#20445;&amp;#23433;&amp;#20154;&amp;#21592;&amp;#26381;&amp;#24441;&amp;#24773;&amp;#20917;&amp;#65292;&amp;#22806;&amp;#30028;&amp;#36136;&amp;#30097;&amp;#20026;&amp;#25112;&amp;#20105;&amp;#20316;&amp;#20934;&amp;#22791;&amp;#60;&amp;#47;&amp;#112;&amp;#62;&lt;a href="?/new/690164163.shtml"&gt;&lt;i class="icon-right-open"&gt;1&lt;/i&gt;&lt;/a&gt;</w:t>
      </w:r>
    </w:p>
    <w:p>
      <w:pPr>
        <w:pStyle w:val="PreformattedText"/>
        <w:bidi w:val="0"/>
        <w:spacing w:before="0" w:after="0"/>
        <w:jc w:val="left"/>
        <w:rPr/>
      </w:pPr>
      <w:r>
        <w:rPr/>
        <w:t>&lt;a href="?/kp/748335175.shtml"&gt;&lt;i class="icon-right-open"&gt;2&lt;/i&gt;&lt;/a&gt;</w:t>
      </w:r>
    </w:p>
    <w:p>
      <w:pPr>
        <w:pStyle w:val="PreformattedText"/>
        <w:bidi w:val="0"/>
        <w:spacing w:before="0" w:after="0"/>
        <w:jc w:val="left"/>
        <w:rPr/>
      </w:pPr>
      <w:r>
        <w:rPr/>
        <w:t>&lt;a href="?/top/90188395.shtml"&gt;&lt;i class="icon-right-open"&gt;3&lt;/i&gt;&lt;/a&gt;</w:t>
      </w:r>
    </w:p>
    <w:p>
      <w:pPr>
        <w:pStyle w:val="PreformattedText"/>
        <w:bidi w:val="0"/>
        <w:spacing w:before="0" w:after="0"/>
        <w:jc w:val="left"/>
        <w:rPr/>
      </w:pPr>
      <w:r>
        <w:rPr/>
        <w:t>&lt;a href="?/zxc/92202780.shtml"&gt;&lt;i class="icon-right-open"&gt;4&lt;/i&gt;&lt;/a&gt;</w:t>
      </w:r>
    </w:p>
    <w:p>
      <w:pPr>
        <w:pStyle w:val="PreformattedText"/>
        <w:bidi w:val="0"/>
        <w:spacing w:before="0" w:after="0"/>
        <w:jc w:val="left"/>
        <w:rPr/>
      </w:pPr>
      <w:r>
        <w:rPr/>
        <w:t>&lt;a href="?/adfs/828463968.shtml"&gt;&lt;i class="icon-right-open"&gt;5&lt;/i&gt;&lt;/a&gt;</w:t>
      </w:r>
    </w:p>
    <w:p>
      <w:pPr>
        <w:pStyle w:val="PreformattedText"/>
        <w:bidi w:val="0"/>
        <w:spacing w:before="0" w:after="0"/>
        <w:jc w:val="left"/>
        <w:rPr/>
      </w:pPr>
      <w:r>
        <w:rPr/>
        <w:t>&lt;a href="?/gfjn/272336458.shtml"&gt;&lt;i class="icon-right-open"&gt;6&lt;/i&gt;&lt;/a&gt;</w:t>
      </w:r>
    </w:p>
    <w:p>
      <w:pPr>
        <w:pStyle w:val="PreformattedText"/>
        <w:bidi w:val="0"/>
        <w:spacing w:before="0" w:after="0"/>
        <w:jc w:val="left"/>
        <w:rPr/>
      </w:pPr>
      <w:r>
        <w:rPr/>
        <w:t>&lt;a href="?/rte/294380499.shtml"&gt;&lt;i class="icon-right-open"&gt;7&lt;/i&gt;&lt;/a&gt;</w:t>
      </w:r>
    </w:p>
    <w:p>
      <w:pPr>
        <w:pStyle w:val="PreformattedText"/>
        <w:bidi w:val="0"/>
        <w:spacing w:before="0" w:after="0"/>
        <w:jc w:val="left"/>
        <w:rPr/>
      </w:pPr>
      <w:r>
        <w:rPr/>
        <w:t>&lt;a href="?/nmf/824683468.shtml"&gt;&lt;i class="icon-right-open"&gt;8&lt;/i&gt;&lt;/a&gt;</w:t>
      </w:r>
    </w:p>
    <w:p>
      <w:pPr>
        <w:pStyle w:val="PreformattedText"/>
        <w:bidi w:val="0"/>
        <w:spacing w:before="0" w:after="0"/>
        <w:jc w:val="left"/>
        <w:rPr/>
      </w:pPr>
      <w:r>
        <w:rPr/>
        <w:t>&lt;a href="?/ssdh/910494612.shtml"&gt;&lt;i class="icon-right-open"&gt;9&lt;/i&gt;&lt;/a&gt;</w:t>
      </w:r>
    </w:p>
    <w:p>
      <w:pPr>
        <w:pStyle w:val="PreformattedText"/>
        <w:bidi w:val="0"/>
        <w:spacing w:before="0" w:after="0"/>
        <w:jc w:val="left"/>
        <w:rPr/>
      </w:pPr>
      <w:r>
        <w:rPr/>
        <w:t>&lt;a href="?/jty/112226490.shtml"&gt;&lt;i class="icon-right-open"&gt;10&lt;/i&gt;&lt;/a&gt;</w:t>
      </w:r>
    </w:p>
    <w:p>
      <w:pPr>
        <w:pStyle w:val="PreformattedText"/>
        <w:bidi w:val="0"/>
        <w:spacing w:before="0" w:after="0"/>
        <w:jc w:val="left"/>
        <w:rPr/>
      </w:pPr>
      <w:r>
        <w:rPr/>
        <w:t xml:space="preserve">                  </w:t>
      </w:r>
      <w:r>
        <w:rPr/>
        <w:t>&lt;li&gt;&lt;p&gt;&amp;#31070;&amp;#21313;&amp;#20845;&amp;#20056;&amp;#32452;&amp;#24050;&amp;#23436;&amp;#25104;&amp;#26032;&amp;#36454;&amp;#35772;&amp;#39134;&amp;#33337;&amp;#8220;&amp;#35797;&amp;#22969;&amp;#39550;&amp;#8221;&amp;#65281;&amp;#31532;&amp;#19977;&amp;#33446;&amp;#23700;&amp;#25209;&amp;#33322;&amp;#22825;&amp;#21592;&amp;#21363;&amp;#23558;&amp;#27491;&amp;#24335;&amp;#20142;&amp;#30456;&lt;/p&gt;&lt;/li&gt;&lt;li&gt;&lt;p&gt;2023</w:t>
      </w:r>
      <w:r>
        <w:rPr/>
        <w:t>年</w:t>
      </w:r>
      <w:r>
        <w:rPr/>
        <w:t>5</w:t>
      </w:r>
      <w:r>
        <w:rPr/>
        <w:t>月</w:t>
      </w:r>
      <w:r>
        <w:rPr/>
        <w:t>26</w:t>
      </w:r>
      <w:r>
        <w:rPr/>
        <w:t>日，酒泉发射场进行了“神舟十六号”任务全系统发射演练，检查所有的发射工作是否完全准备到位。此次合练内容与正式发射程序基本相同，飞船进行了系统功能检查，“神十六”航天员乘组进入飞船返回舱，开始人、船、箭、地联合检查。测试演练中，航天员乘组要模拟真正执行飞行任务，身着舱内航天服，从整流罩的登</w:t>
      </w:r>
      <w:r>
        <w:rPr/>
        <w:t>...&lt;/p&gt;&lt;/li&gt;    &lt;a href="http://www.nabaidianqi.com/upLoad/file/20230528/16852718268838850.doc?/baidu/" target="_blank"&gt;&amp;#31070;&amp;#21313;&amp;#20845;&amp;#20056;&amp;#32452;&amp;#24050;&amp;#23436;&amp;#25104;&amp;#26032;&amp;#36454;&amp;#35772;&amp;#39134;&amp;#33337;&amp;#8220;&amp;#35797;&amp;#22969;&amp;#39550;&amp;#8221;&amp;#65281;&amp;#31532;&amp;#19977;&amp;#33446;&amp;#23700;&amp;#25209;&amp;#33322;&amp;#22825;&amp;#21592;&amp;#21363;&amp;#23558;&amp;#27491;&amp;#24335;&amp;#20142;&amp;#30456;&lt;/a&gt;</w:t>
      </w:r>
    </w:p>
    <w:p>
      <w:pPr>
        <w:pStyle w:val="PreformattedText"/>
        <w:bidi w:val="0"/>
        <w:spacing w:before="0" w:after="0"/>
        <w:jc w:val="left"/>
        <w:rPr/>
      </w:pPr>
      <w:r>
        <w:rPr/>
        <w:tab/>
        <w:tab/>
        <w:tab/>
        <w:tab/>
        <w:t>&lt;li&gt;&lt;p&gt;&amp;#23700;&amp;#22830;&amp;#35270;&amp;#12298;&amp;#20908;&amp;#19982;&amp;#29422;&amp;#12299;&amp;#39318;&amp;#25773;&amp;#23558;&amp;#33267;&amp;#65281;&amp;#27809;&amp;#24046;&amp;#24819;&amp;#21040;&amp;#30495;&amp;#25954;&amp;#25293;&amp;#65281;&amp;#20107;&amp;#39280;&amp;#23454;&amp;#35777;&amp;#26126;&amp;#23427;&amp;#30340;&amp;#23610;&amp;#24230;&amp;#30495;&amp;#19981;&amp;#23567;&lt;/p&gt;&lt;/li&gt;&lt;li&gt;&lt;p&gt;</w:t>
      </w:r>
      <w:r>
        <w:rPr/>
        <w:t>我完全是被海报上的一句话吸引的：“狮子是不属于冬天的，但冬天的狮子，依然是狮子”。再看一下左下角——编剧兰晓龙，导演康洪雷。已经足够了。根据可靠消息，</w:t>
      </w:r>
      <w:r>
        <w:rPr/>
        <w:t>24</w:t>
      </w:r>
      <w:r>
        <w:rPr/>
        <w:t>集战争大剧《冬与狮》，将于</w:t>
      </w:r>
      <w:r>
        <w:rPr/>
        <w:t>7</w:t>
      </w:r>
      <w:r>
        <w:rPr/>
        <w:t>月份上星播出，并且有很大可能是央视，届时网络平台也将同步跟播。唯一遗憾的是，导演由康洪雷，换成了高希希。咱们不妨先做一个</w:t>
      </w:r>
      <w:r>
        <w:rPr/>
        <w:t>...&lt;/p&gt;&lt;/li&gt;    &lt;a href="http://www.ntbzcl.com/upload/file/20230528/16852730066231107.doc?/baidu/" target="_blank"&gt;&amp;#23700;&amp;#22830;&amp;#35270;&amp;#12298;&amp;#20908;&amp;#19982;&amp;#29422;&amp;#12299;&amp;#39318;&amp;#25773;&amp;#23558;&amp;#33267;&amp;#65281;&amp;#27809;&amp;#24046;&amp;#24819;&amp;#21040;&amp;#30495;&amp;#25954;&amp;#25293;&amp;#65281;&amp;#20107;&amp;#39280;&amp;#23454;&amp;#35777;&amp;#26126;&amp;#23427;&amp;#30340;&amp;#23610;&amp;#24230;&amp;#30495;&amp;#19981;&amp;#23567;&lt;/a&gt;</w:t>
      </w:r>
    </w:p>
    <w:p>
      <w:pPr>
        <w:pStyle w:val="PreformattedText"/>
        <w:bidi w:val="0"/>
        <w:spacing w:before="0" w:after="0"/>
        <w:jc w:val="left"/>
        <w:rPr/>
      </w:pPr>
      <w:r>
        <w:rPr/>
        <w:tab/>
        <w:tab/>
        <w:tab/>
        <w:tab/>
        <w:t>&lt;li&gt;&lt;p&gt;&amp;#32654;&amp;#25919;&amp;#22363;&amp;#39118;&amp;#21521;&amp;#22823;&amp;#21464;&amp;#65292;&amp;#36127;&amp;#36131;&amp;#20013;&amp;#22269;&amp;#20107;&amp;#21153;&amp;#23448;&amp;#21592;&amp;#25509;&amp;#36830;&amp;#36766;&amp;#32844;&lt;/p&gt;&lt;/li&gt;&lt;li&gt;&lt;p&gt;</w:t>
      </w:r>
      <w:r>
        <w:rPr/>
        <w:t>自今年</w:t>
      </w:r>
      <w:r>
        <w:rPr/>
        <w:t>2</w:t>
      </w:r>
      <w:r>
        <w:rPr/>
        <w:t>月份的“无人飞艇事件”事件后，很长一段时间内，中美高层对华陷入了停滞，美国国务卿布林肯多次向中国喊话，寻求沟通交流并表达访华意愿，但都没有得到理想的回应，直至中共中央政治局委员、中央外事工作委员会办公室主任王毅同美国总统国家安全事务助理沙利文在奥地利维也纳举行会晤后，两国持续紧张的关系才得以</w:t>
      </w:r>
      <w:r>
        <w:rPr/>
        <w:t>...&lt;/p&gt;&lt;/li&gt;    &lt;a href="http://www.chacdq.com/upload/file/20230528/16852730279304808.doc?/baidu/" target="_blank"&gt;&amp;#32654;&amp;#25919;&amp;#22363;&amp;#39118;&amp;#21521;&amp;#22823;&amp;#21464;&amp;#65292;&amp;#36127;&amp;#36131;&amp;#20013;&amp;#22269;&amp;#20107;&amp;#21153;&amp;#23448;&amp;#21592;&amp;#25509;&amp;#36830;&amp;#36766;&amp;#32844;&lt;/a&gt;</w:t>
      </w:r>
    </w:p>
    <w:p>
      <w:pPr>
        <w:pStyle w:val="PreformattedText"/>
        <w:bidi w:val="0"/>
        <w:spacing w:before="0" w:after="0"/>
        <w:jc w:val="left"/>
        <w:rPr/>
      </w:pPr>
      <w:r>
        <w:rPr/>
        <w:tab/>
        <w:tab/>
        <w:tab/>
        <w:tab/>
        <w:t>&lt;li&gt;&lt;p&gt;&amp;#35841;&amp;#36824;&amp;#35760;&amp;#24471;&amp;#35768;&amp;#30041;&amp;#23665;&lt;/p&gt;&lt;/li&gt;&lt;li&gt;&lt;p&gt;</w:t>
      </w:r>
      <w:r>
        <w:rPr/>
        <w:t>三年前开始轰然倒下近日，有“奶茶届祖师爷”之称的甜品品牌许留山被曝连续关店，引起广泛关注。一些网友的第一反应是：“不是早就黄了吗”。确实，许留山这家有着</w:t>
      </w:r>
      <w:r>
        <w:rPr/>
        <w:t>63</w:t>
      </w:r>
      <w:r>
        <w:rPr/>
        <w:t>年发展史的香港甜品企业，早在两年多前就已被勒令清盘。然而，内地一些加盟店仍坚持至今，但它们现在也正陆续走到终点。▲（图源</w:t>
      </w:r>
      <w:r>
        <w:rPr/>
        <w:t>/</w:t>
      </w:r>
      <w:r>
        <w:rPr/>
        <w:t>许留山微博）三年前，许留</w:t>
      </w:r>
      <w:r>
        <w:rPr/>
        <w:t>...&lt;/p&gt;&lt;/li&gt;    &lt;a href="http://www.tfmzp.cn/upLoad/file/20230528/16852730263910795.doc?/baidu/" target="_blank"&gt;&amp;#35841;&amp;#36824;&amp;#35760;&amp;#24471;&amp;#35768;&amp;#30041;&amp;#23665;&lt;/a&gt;</w:t>
      </w:r>
    </w:p>
    <w:p>
      <w:pPr>
        <w:pStyle w:val="PreformattedText"/>
        <w:bidi w:val="0"/>
        <w:spacing w:before="0" w:after="0"/>
        <w:jc w:val="left"/>
        <w:rPr/>
      </w:pPr>
      <w:r>
        <w:rPr/>
        <w:tab/>
        <w:tab/>
        <w:tab/>
        <w:tab/>
        <w:t>&lt;li&gt;&lt;p&gt;&amp;#23567;&amp;#31859;&amp;#32;&amp;#82;&amp;#101;&amp;#100;&amp;#109;&amp;#105;&amp;#32;&amp;#49;&amp;#50;&amp;#32;&amp;#25163;&amp;#26426;&amp;#21363;&amp;#23558;&amp;#30331;&amp;#29980;&amp;#36154;&amp;#38470;&amp;#27431;&amp;#27954;&amp;#65306;&amp;#72;&amp;#101;&amp;#108;&amp;#105;&amp;#111;&amp;#32;&amp;#71;&amp;#56;&amp;#56;&amp;#32;&amp;#33455;&amp;#29255;&amp;#12289;&amp;#53;&amp;#48;&amp;#48;&amp;#48;&amp;#32;&amp;#24367;&amp;#19975;&amp;#20027;&amp;#25668;&lt;/p&gt;&lt;/li&gt;&lt;li&gt;&lt;p&gt;IT</w:t>
      </w:r>
      <w:r>
        <w:rPr/>
        <w:t xml:space="preserve">之家 </w:t>
      </w:r>
      <w:r>
        <w:rPr/>
        <w:t xml:space="preserve">5 </w:t>
      </w:r>
      <w:r>
        <w:rPr/>
        <w:t xml:space="preserve">月 </w:t>
      </w:r>
      <w:r>
        <w:rPr/>
        <w:t xml:space="preserve">28 </w:t>
      </w:r>
      <w:r>
        <w:rPr/>
        <w:t xml:space="preserve">日消息，根据国外科技媒体 </w:t>
      </w:r>
      <w:r>
        <w:rPr/>
        <w:t xml:space="preserve">hotukdeals </w:t>
      </w:r>
      <w:r>
        <w:rPr/>
        <w:t xml:space="preserve">报道，小米计划在未来几周内，在英国市场推出 </w:t>
      </w:r>
      <w:r>
        <w:rPr/>
        <w:t xml:space="preserve">Redmi 12 </w:t>
      </w:r>
      <w:r>
        <w:rPr/>
        <w:t xml:space="preserve">和小米 </w:t>
      </w:r>
      <w:r>
        <w:rPr/>
        <w:t>13 Ultra</w:t>
      </w:r>
      <w:r>
        <w:rPr/>
        <w:t xml:space="preserve">。报道称 </w:t>
      </w:r>
      <w:r>
        <w:rPr/>
        <w:t xml:space="preserve">Redmi 12 </w:t>
      </w:r>
      <w:r>
        <w:rPr/>
        <w:t xml:space="preserve">配备了 </w:t>
      </w:r>
      <w:r>
        <w:rPr/>
        <w:t xml:space="preserve">6.79 </w:t>
      </w:r>
      <w:r>
        <w:rPr/>
        <w:t xml:space="preserve">英寸 </w:t>
      </w:r>
      <w:r>
        <w:rPr/>
        <w:t xml:space="preserve">FHD + IPS TFT </w:t>
      </w:r>
      <w:r>
        <w:rPr/>
        <w:t xml:space="preserve">大显示屏  ，分辨率为 </w:t>
      </w:r>
      <w:r>
        <w:rPr/>
        <w:t xml:space="preserve">2460×1080 </w:t>
      </w:r>
      <w:r>
        <w:rPr/>
        <w:t xml:space="preserve">像素、像素密度为 </w:t>
      </w:r>
      <w:r>
        <w:rPr/>
        <w:t>396ppi</w:t>
      </w:r>
      <w:r>
        <w:rPr/>
        <w:t xml:space="preserve">、采用康宁大猩猩 </w:t>
      </w:r>
      <w:r>
        <w:rPr/>
        <w:t xml:space="preserve">3 </w:t>
      </w:r>
      <w:r>
        <w:rPr/>
        <w:t>玻璃提供保护，</w:t>
      </w:r>
      <w:r>
        <w:rPr/>
        <w:t xml:space="preserve">NTSC </w:t>
      </w:r>
      <w:r>
        <w:rPr/>
        <w:t xml:space="preserve">色域（典型值）为 </w:t>
      </w:r>
      <w:r>
        <w:rPr/>
        <w:t>70%</w:t>
      </w:r>
      <w:r>
        <w:rPr/>
        <w:t xml:space="preserve">，对比度为 </w:t>
      </w:r>
      <w:r>
        <w:rPr/>
        <w:t>1500:1</w:t>
      </w:r>
      <w:r>
        <w:rPr/>
        <w:t>。</w:t>
      </w:r>
      <w:r>
        <w:rPr/>
        <w:t>...&lt;/p&gt;&lt;/li&gt;    &lt;a href="http://gdcrane.cn/upload/file/20230528/16852730246075102.doc?/baidu/" target="_blank"&gt;&amp;#23567;&amp;#31859;&amp;#32;&amp;#82;&amp;#101;&amp;#100;&amp;#109;&amp;#105;&amp;#32;&amp;#49;&amp;#50;&amp;#32;&amp;#25163;&amp;#26426;&amp;#21363;&amp;#23558;&amp;#30331;&amp;#29980;&amp;#36154;&amp;#38470;&amp;#27431;&amp;#27954;&amp;#65306;&amp;#72;&amp;#101;&amp;#108;&amp;#105;&amp;#111;&amp;#32;&amp;#71;&amp;#56;&amp;#56;&amp;#32;&amp;#33455;&amp;#29255;&amp;#12289;&amp;#53;&amp;#48;&amp;#48;&amp;#48;&amp;#32;&amp;#24367;&amp;#19975;&amp;#20027;&amp;#25668;&lt;/a&gt;</w:t>
      </w:r>
    </w:p>
    <w:p>
      <w:pPr>
        <w:pStyle w:val="PreformattedText"/>
        <w:bidi w:val="0"/>
        <w:spacing w:before="0" w:after="0"/>
        <w:jc w:val="left"/>
        <w:rPr/>
      </w:pPr>
      <w:r>
        <w:rPr/>
        <w:tab/>
        <w:tab/>
        <w:tab/>
        <w:tab/>
        <w:t>&lt;li&gt;&lt;p&gt;&amp;#20572;&amp;#28142;&amp;#27490;&amp;#26381;&amp;#21153;&amp;#36164;&amp;#26684;&amp;#65281;&amp;#21335;&amp;#33707;&amp;#33322;&amp;#23601;&amp;#26032;&amp;#21152;&amp;#22369;&amp;#26588;&amp;#30702;&amp;#21488;&amp;#31171;&amp;#20154;&amp;#21592;&amp;#36785;&amp;#27877;&amp;#39554;&amp;#20056;&amp;#32736;&amp;#23458;&amp;#33268;&amp;#27465;&lt;/p&gt;&lt;/li&gt;&lt;li&gt;&lt;p&gt;</w:t>
      </w:r>
      <w:r>
        <w:rPr/>
        <w:t>中新经纬</w:t>
      </w:r>
      <w:r>
        <w:rPr/>
        <w:t>5</w:t>
      </w:r>
      <w:r>
        <w:rPr/>
        <w:t>月</w:t>
      </w:r>
      <w:r>
        <w:rPr/>
        <w:t>28</w:t>
      </w:r>
      <w:r>
        <w:rPr/>
        <w:t>日电 南航就新加坡柜台人员辱骂乘客致歉，并表示已要求代理服务商停止该人员服务资格。“中国南方航空驻新加坡营业部”微信号截图“中国南方航空驻新加坡营业部”微信号</w:t>
      </w:r>
      <w:r>
        <w:rPr/>
        <w:t>27</w:t>
      </w:r>
      <w:r>
        <w:rPr/>
        <w:t>日晚间发布情况说明表示，</w:t>
      </w:r>
      <w:r>
        <w:rPr/>
        <w:t>5</w:t>
      </w:r>
      <w:r>
        <w:rPr/>
        <w:t>月</w:t>
      </w:r>
      <w:r>
        <w:rPr/>
        <w:t>23</w:t>
      </w:r>
      <w:r>
        <w:rPr/>
        <w:t>日，收到旅客在新加坡乘机遭遇柜台服务人员辱骂的投诉后，及时启动调查，与该旅客持续加强沟通，并表达了</w:t>
      </w:r>
      <w:r>
        <w:rPr/>
        <w:t>...&lt;/p&gt;&lt;/li&gt;    &lt;a href="http://xazrdz.com/upload/file/20230528/16852730247757658.doc?/baidu/" target="_blank"&gt;&amp;#20572;&amp;#28142;&amp;#27490;&amp;#26381;&amp;#21153;&amp;#36164;&amp;#26684;&amp;#65281;&amp;#21335;&amp;#33707;&amp;#33322;&amp;#23601;&amp;#26032;&amp;#21152;&amp;#22369;&amp;#26588;&amp;#30702;&amp;#21488;&amp;#31171;&amp;#20154;&amp;#21592;&amp;#36785;&amp;#27877;&amp;#39554;&amp;#20056;&amp;#32736;&amp;#23458;&amp;#33268;&amp;#27465;&lt;/a&gt;</w:t>
      </w:r>
    </w:p>
    <w:p>
      <w:pPr>
        <w:pStyle w:val="PreformattedText"/>
        <w:bidi w:val="0"/>
        <w:spacing w:before="0" w:after="0"/>
        <w:jc w:val="left"/>
        <w:rPr/>
      </w:pPr>
      <w:r>
        <w:rPr/>
        <w:tab/>
        <w:tab/>
        <w:tab/>
        <w:tab/>
        <w:t>&lt;li&gt;&lt;p&gt;&amp;#26522;&amp;#29028;&amp;#23612;&amp;#23572;&amp;#21589;&amp;#26862;&amp;#20914;&amp;#25253;&amp;#21578;&amp;#65306;&amp;#50;&amp;#48;&amp;#50;&amp;#50;&amp;#24180;&amp;#20013;&amp;#31095;&amp;#36755;&amp;#22269;&amp;#38134;&amp;#32852;&amp;#20511;&amp;#35760;&amp;#21345;&amp;#20840;&amp;#29699;&amp;#20132;&amp;#26131;&amp;#20221;&amp;#39069;&amp;#39318;&amp;#27425;&amp;#24773;&amp;#36229;&amp;#36807;&amp;#86;&amp;#105;&amp;#115;&amp;#97;&lt;/p&gt;&lt;/li&gt;&lt;li&gt;&lt;p&gt;</w:t>
      </w:r>
      <w:r>
        <w:rPr/>
        <w:t>（观察者网讯）据俄罗斯《消息报》</w:t>
      </w:r>
      <w:r>
        <w:rPr/>
        <w:t>5</w:t>
      </w:r>
      <w:r>
        <w:rPr/>
        <w:t>月</w:t>
      </w:r>
      <w:r>
        <w:rPr/>
        <w:t>28</w:t>
      </w:r>
      <w:r>
        <w:rPr/>
        <w:t>日援引尼尔森报告（</w:t>
      </w:r>
      <w:r>
        <w:rPr/>
        <w:t>Nilson Report</w:t>
      </w:r>
      <w:r>
        <w:rPr/>
        <w:t>）的消息称，</w:t>
      </w:r>
      <w:r>
        <w:rPr/>
        <w:t>2022</w:t>
      </w:r>
      <w:r>
        <w:rPr/>
        <w:t>年中国银联的全球借记卡交易份额首次超过了美国维萨卡（</w:t>
      </w:r>
      <w:r>
        <w:rPr/>
        <w:t>Visa</w:t>
      </w:r>
      <w:r>
        <w:rPr/>
        <w:t>）。 俄罗斯《消息报》报道截图 据尼尔森报告网站，</w:t>
      </w:r>
      <w:r>
        <w:rPr/>
        <w:t>2022</w:t>
      </w:r>
      <w:r>
        <w:rPr/>
        <w:t>年，美国</w:t>
      </w:r>
      <w:r>
        <w:rPr/>
        <w:t>Visa</w:t>
      </w:r>
      <w:r>
        <w:rPr/>
        <w:t>卡的银行卡交易额为</w:t>
      </w:r>
      <w:r>
        <w:rPr/>
        <w:t>141.09</w:t>
      </w:r>
      <w:r>
        <w:rPr/>
        <w:t>亿美元，而中国银联支付系统的银行卡交易额为</w:t>
      </w:r>
      <w:r>
        <w:rPr/>
        <w:t>162.27</w:t>
      </w:r>
      <w:r>
        <w:rPr/>
        <w:t>亿美元。中国银联的借记卡</w:t>
      </w:r>
      <w:r>
        <w:rPr/>
        <w:t>...&lt;/p&gt;&lt;/li&gt;    &lt;a href="http://www.yzccblg.com/upLoad/file/20230528/16852730225827772.doc?/baidu/" target="_blank"&gt;&amp;#26522;&amp;#29028;&amp;#23612;&amp;#23572;&amp;#21589;&amp;#26862;&amp;#20914;&amp;#25253;&amp;#21578;&amp;#65306;&amp;#50;&amp;#48;&amp;#50;&amp;#50;&amp;#24180;&amp;#20013;&amp;#31095;&amp;#36755;&amp;#22269;&amp;#38134;&amp;#32852;&amp;#20511;&amp;#35760;&amp;#21345;&amp;#20840;&amp;#29699;&amp;#20132;&amp;#26131;&amp;#20221;&amp;#39069;&amp;#39318;&amp;#27425;&amp;#24773;&amp;#36229;&amp;#36807;&amp;#86;&amp;#105;&amp;#115;&amp;#97;&lt;/a&gt;</w:t>
      </w:r>
    </w:p>
    <w:p>
      <w:pPr>
        <w:pStyle w:val="PreformattedText"/>
        <w:bidi w:val="0"/>
        <w:spacing w:before="0" w:after="0"/>
        <w:jc w:val="left"/>
        <w:rPr/>
      </w:pPr>
      <w:r>
        <w:rPr/>
        <w:tab/>
        <w:tab/>
        <w:tab/>
        <w:tab/>
        <w:t>&lt;li&gt;&lt;p&gt;&amp;#31532;&amp;#19968;&amp;#25209;&amp;#39277;&amp;#27774;&amp;#36924;&amp;#36817;&amp;#51;&amp;#48;&amp;#23546;&amp;#23681;&amp;#30340;&amp;#57;&amp;#53;&amp;#21518;&amp;#65292;&amp;#25237;&amp;#24635;&amp;#35273;&amp;#24471;&amp;#33258;&amp;#28096;&amp;#24049;&amp;#21018;&amp;#28385;&amp;#50;&amp;#48;&lt;/p&gt;&lt;/li&gt;&lt;li&gt;&lt;p&gt;</w:t>
      </w:r>
      <w:r>
        <w:rPr/>
        <w:t>观察到一个有趣的现象：这两年时不时得就会爆火一个与“二十多岁却觉得自己还没长大”相关的视频或话题。最近一次，是国外一则热帖被搬运后引发讨论。再往前回忆，还有——“小学生或许觉得幼稚，但对成年人来说刚刚好”“感觉幼稚的就我们这一代”“</w:t>
      </w:r>
      <w:r>
        <w:rPr/>
        <w:t>00</w:t>
      </w:r>
      <w:r>
        <w:rPr/>
        <w:t>后在装成熟，而</w:t>
      </w:r>
      <w:r>
        <w:rPr/>
        <w:t>90</w:t>
      </w:r>
      <w:r>
        <w:rPr/>
        <w:t>后还在装嫩”等等。几乎每过一段时间，都能看到已经二</w:t>
      </w:r>
      <w:r>
        <w:rPr/>
        <w:t>...&lt;/p&gt;&lt;/li&gt;    &lt;a href="http://www.nt-guolian.com/upLoad/file/20230528/16852730248612120.doc?/baidu/" target="_blank"&gt;&amp;#31532;&amp;#19968;&amp;#25209;&amp;#39277;&amp;#27774;&amp;#36924;&amp;#36817;&amp;#51;&amp;#48;&amp;#23546;&amp;#23681;&amp;#30340;&amp;#57;&amp;#53;&amp;#21518;&amp;#65292;&amp;#25237;&amp;#24635;&amp;#35273;&amp;#24471;&amp;#33258;&amp;#28096;&amp;#24049;&amp;#21018;&amp;#28385;&amp;#50;&amp;#48;&lt;/a&gt;</w:t>
      </w:r>
    </w:p>
    <w:p>
      <w:pPr>
        <w:pStyle w:val="PreformattedText"/>
        <w:bidi w:val="0"/>
        <w:spacing w:before="0" w:after="0"/>
        <w:jc w:val="left"/>
        <w:rPr/>
      </w:pPr>
      <w:r>
        <w:rPr/>
        <w:tab/>
        <w:tab/>
        <w:tab/>
        <w:tab/>
        <w:t>&lt;li&gt;&lt;p&gt;&amp;#21315;&amp;#20159;&amp;#25151;&amp;#20225;&amp;#37329;&amp;#31185;&amp;#32929;&amp;#20221;&amp;#38519;&amp;#24576;&amp;#36865;&amp;#36864;&amp;#24066;&amp;#21361;&amp;#26426;&amp;#65306;&amp;#32929;&amp;#20215;&amp;#36300;&amp;#21040;&amp;#55;&amp;#27611;&amp;#55;&amp;#65292;&amp;#32496;&amp;#28085;&amp;#39640;&amp;#31649;&amp;#20986;&amp;#25163;&amp;#20174;&amp;#36300;&amp;#20572;&amp;#25289;&amp;#28072;&amp;#20572;&lt;/p&gt;&lt;/li&gt;&lt;li&gt;&lt;p&gt;</w:t>
      </w:r>
      <w:r>
        <w:rPr/>
        <w:t>作为知名房地产上市公司之一，金科股份（</w:t>
      </w:r>
      <w:r>
        <w:rPr/>
        <w:t>000656.SZ</w:t>
      </w:r>
      <w:r>
        <w:rPr/>
        <w:t>）目前处境不妙，除了股价跌至</w:t>
      </w:r>
      <w:r>
        <w:rPr/>
        <w:t>1</w:t>
      </w:r>
      <w:r>
        <w:rPr/>
        <w:t>元以下，还因为负债未能偿还，被债权人提请破产重整。关键时刻，控股股东金科控股以及公司管理层出手增持，</w:t>
      </w:r>
      <w:r>
        <w:rPr/>
        <w:t>5</w:t>
      </w:r>
      <w:r>
        <w:rPr/>
        <w:t>月</w:t>
      </w:r>
      <w:r>
        <w:rPr/>
        <w:t>26</w:t>
      </w:r>
      <w:r>
        <w:rPr/>
        <w:t>日，这家公司盘中惊现“地天板”。在此之前的</w:t>
      </w:r>
      <w:r>
        <w:rPr/>
        <w:t>25</w:t>
      </w:r>
      <w:r>
        <w:rPr/>
        <w:t>日，重庆市房地产领域风险防范化解和维稳处突工作专班领导也表态，“支持金科正</w:t>
      </w:r>
      <w:r>
        <w:rPr/>
        <w:t>...&lt;/p&gt;&lt;/li&gt;    &lt;a href="http://www.winboth.cc/upLoad/file/20230528/16852731533610593.doc?/baidu/" target="_blank"&gt;&amp;#21315;&amp;#20159;&amp;#25151;&amp;#20225;&amp;#37329;&amp;#31185;&amp;#32929;&amp;#20221;&amp;#38519;&amp;#24576;&amp;#36865;&amp;#36864;&amp;#24066;&amp;#21361;&amp;#26426;&amp;#65306;&amp;#32929;&amp;#20215;&amp;#36300;&amp;#21040;&amp;#55;&amp;#27611;&amp;#55;&amp;#65292;&amp;#32496;&amp;#28085;&amp;#39640;&amp;#31649;&amp;#20986;&amp;#25163;&amp;#20174;&amp;#36300;&amp;#20572;&amp;#25289;&amp;#28072;&amp;#20572;&lt;/a&gt;</w:t>
      </w:r>
    </w:p>
    <w:p>
      <w:pPr>
        <w:pStyle w:val="PreformattedText"/>
        <w:bidi w:val="0"/>
        <w:spacing w:before="0" w:after="0"/>
        <w:jc w:val="left"/>
        <w:rPr/>
      </w:pPr>
      <w:r>
        <w:rPr/>
        <w:tab/>
        <w:tab/>
        <w:tab/>
        <w:tab/>
        <w:t>&lt;li&gt;&lt;p&gt;&amp;#27665;&amp;#25772;&amp;#36827;&amp;#20826;&amp;#31929;&amp;#24403;&amp;#23616;&amp;#28165;&amp;#26597;&amp;#20445;&amp;#23433;&amp;#20154;&amp;#21592;&amp;#26381;&amp;#24441;&amp;#24773;&amp;#20917;&amp;#65292;&amp;#22806;&amp;#30028;&amp;#36136;&amp;#30097;&amp;#20026;&amp;#25112;&amp;#20105;&amp;#22674;&amp;#24658;&amp;#20316;&amp;#20934;&amp;#22791;&lt;/p&gt;&lt;/li&gt;&lt;li&gt;&lt;p&gt;</w:t>
      </w:r>
      <w:r>
        <w:rPr/>
        <w:t>民进党当局清查保安人员服役情况，外界质疑为战争作准备</w:t>
      </w:r>
      <w:r>
        <w:rPr/>
        <w:t>&lt;/p&gt;&lt;/li&gt;    &lt;a href="http://zilboss.cn/upLoad/file/20230528/16852730241735090.doc?/baidu/" target="_blank"&gt;&amp;#27665;&amp;#25772;&amp;#36827;&amp;#20826;&amp;#31929;&amp;#24403;&amp;#23616;&amp;#28165;&amp;#26597;&amp;#20445;&amp;#23433;&amp;#20154;&amp;#21592;&amp;#26381;&amp;#24441;&amp;#24773;&amp;#20917;&amp;#65292;&amp;#22806;&amp;#30028;&amp;#36136;&amp;#30097;&amp;#20026;&amp;#25112;&amp;#20105;&amp;#22674;&amp;#24658;&amp;#20316;&amp;#20934;&amp;#2279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