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36575;&amp;#20214;&amp;#19990;&amp;#30028;&amp;#65306;&amp;#20020;&amp;#27774;&amp;#36151;&amp;#27454;&amp;#24613;&amp;#29992;&amp;#38065;&amp;#25214;&amp;#21738;&amp;#23478;&amp;#47;&amp;#24613;&amp;#29992;&amp;#38065;&amp;#47;&amp;#36523;&amp;#20221;&amp;#35777;&amp;#36151;&amp;#27454;&amp;#47;&amp;#36151;&amp;#27454;&amp;#24179;&amp;#21488;&amp;#21475;&amp;#23376;-“</w:t>
      </w:r>
      <w:r>
        <w:rPr/>
        <w:t>八仙过海”数看中国</w:t>
      </w:r>
      <w:r>
        <w:rPr/>
        <w:t>&lt;/title&gt;</w:t>
      </w:r>
    </w:p>
    <w:p>
      <w:pPr>
        <w:pStyle w:val="PreformattedText"/>
        <w:bidi w:val="0"/>
        <w:spacing w:before="0" w:after="0"/>
        <w:jc w:val="left"/>
        <w:rPr/>
      </w:pPr>
      <w:r>
        <w:rPr/>
        <w:t xml:space="preserve">    </w:t>
      </w:r>
      <w:r>
        <w:rPr/>
        <w:t>&lt;meta name="keywords" content="</w:t>
      </w:r>
      <w:r>
        <w:rPr/>
        <w:t xml:space="preserve">医疗纠纷引出毒品大案 </w:t>
      </w:r>
      <w:r>
        <w:rPr/>
        <w:t>51</w:t>
      </w:r>
      <w:r>
        <w:rPr/>
        <w:t>名涉毒人员被抓获</w:t>
      </w:r>
      <w:r>
        <w:rPr/>
        <w:t>"&gt;</w:t>
      </w:r>
    </w:p>
    <w:p>
      <w:pPr>
        <w:pStyle w:val="PreformattedText"/>
        <w:bidi w:val="0"/>
        <w:spacing w:before="0" w:after="0"/>
        <w:jc w:val="left"/>
        <w:rPr/>
      </w:pPr>
      <w:r>
        <w:rPr/>
        <w:t xml:space="preserve">    </w:t>
      </w:r>
      <w:r>
        <w:rPr/>
        <w:t>&lt;meta name="description" content="</w:t>
      </w:r>
      <w:r>
        <w:rPr/>
        <w:t xml:space="preserve">医疗纠纷引出毒品大案 </w:t>
      </w:r>
      <w:r>
        <w:rPr/>
        <w:t>51</w:t>
      </w:r>
      <w:r>
        <w:rPr/>
        <w:t>名涉毒人员被抓获</w:t>
      </w:r>
      <w:r>
        <w:rPr/>
        <w:t>..."&gt;</w:t>
      </w:r>
    </w:p>
    <w:p>
      <w:pPr>
        <w:pStyle w:val="PreformattedText"/>
        <w:bidi w:val="0"/>
        <w:spacing w:before="0" w:after="0"/>
        <w:jc w:val="left"/>
        <w:rPr/>
      </w:pPr>
      <w:r>
        <w:rPr/>
        <w:t xml:space="preserve">    </w:t>
      </w:r>
      <w:r>
        <w:rPr/>
        <w:t>&lt;meta name="apub:time" content="2023-05-28 19:29:27"&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0020;&amp;#27774;&amp;#36151;&amp;#27454;&amp;#24613;&amp;#29992;&amp;#38065;&amp;#25214;&amp;#21738;&amp;#23478;&amp;#47;&amp;#24613;&amp;#29992;&amp;#38065;&amp;#47;&amp;#36523;&amp;#20221;&amp;#35777;&amp;#36151;&amp;#27454;&amp;#47;&amp;#36151;&amp;#27454;&amp;#24179;&amp;#21488;&amp;#21475;&amp;#23376;&amp;#9545;&amp;#91;&amp;#8548;&amp;#8553;&amp;#93;&amp;#12310;&amp;#9733;&amp;#65329;&amp;#65313;&amp;#65338;&amp;#65298;&amp;#9733;&amp;#65301;&amp;#65297;&amp;#65305;&amp;#65298;&amp;#12311;&amp;#21512;&amp;#35268;&amp;#36151;&amp;#27454;&amp;#44;&amp;#38376;&amp;#26999;&amp;#20302;&amp;#44;&amp;#26368;&amp;#39640;&amp;#51;&amp;#48;&amp;#19975;&amp;#44;&amp;#51;&amp;#45;&amp;#51;&amp;#54;&amp;#20010;&amp;#26376;&amp;#44;&amp;#31435;&amp;#21363;&amp;#30003;&amp;#35831;&amp;#44;&amp;#22823;&amp;#39069;&amp;#20302;&amp;#24687;&amp;#44;&amp;#19979;&amp;#27454;&amp;#26497;&amp;#36895;&amp;#46;&amp;#31435;&amp;#21363;&amp;#21672;&amp;#35810;&amp;#46;&amp;#26080;&amp;#35270;&amp;#24449;&amp;#20449;&amp;#36151;&amp;#27454;&amp;#65281;,</w:t>
      </w:r>
      <w:r>
        <w:rPr/>
        <w:t xml:space="preserve">医疗纠纷引出毒品大案 </w:t>
      </w:r>
      <w:r>
        <w:rPr/>
        <w:t>51</w:t>
      </w:r>
      <w:r>
        <w:rPr/>
        <w:t>名涉毒人员被抓获</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 xml:space="preserve">医疗纠纷引出毒品大案 </w:t>
      </w:r>
      <w:r>
        <w:rPr/>
        <w:t>51</w:t>
      </w:r>
      <w:r>
        <w:rPr/>
        <w:t>名涉毒人员被抓获</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0020;&amp;#27774;&amp;#36151;&amp;#27454;&amp;#24613;&amp;#29992;&amp;#38065;&amp;#25214;&amp;#21738;&amp;#23478;&amp;#47;&amp;#24613;&amp;#29992;&amp;#38065;&amp;#47;&amp;#36523;&amp;#20221;&amp;#35777;&amp;#36151;&amp;#27454;&amp;#47;&amp;#36151;&amp;#27454;&amp;#24179;&amp;#21488;&amp;#21475;&amp;#23376;&amp;#9545;&amp;#91;&amp;#8548;&amp;#8553;&amp;#93;&amp;#12310;&amp;#9733;&amp;#65329;&amp;#65313;&amp;#65338;&amp;#65298;&amp;#9733;&amp;#65301;&amp;#65297;&amp;#65305;&amp;#65298;&amp;#12311;&amp;#21512;&amp;#35268;&amp;#36151;&amp;#27454;&amp;#44;&amp;#38376;&amp;#26999;&amp;#20302;&amp;#44;&amp;#26368;&amp;#39640;&amp;#51;&amp;#48;&amp;#19975;&amp;#44;&amp;#51;&amp;#45;&amp;#51;&amp;#54;&amp;#20010;&amp;#26376;&amp;#44;&amp;#31435;&amp;#21363;&amp;#30003;&amp;#35831;&amp;#44;&amp;#22823;&amp;#39069;&amp;#20302;&amp;#24687;&amp;#44;&amp;#19979;&amp;#27454;&amp;#26497;&amp;#36895;&amp;#46;&amp;#31435;&amp;#21363;&amp;#21672;&amp;#35810;&amp;#46;&amp;#26080;&amp;#35270;&amp;#24449;&amp;#20449;&amp;#36151;&amp;#27454;&amp;#65281;,</w:t>
      </w:r>
      <w:r>
        <w:rPr/>
        <w:t xml:space="preserve">医疗纠纷引出毒品大案 </w:t>
      </w:r>
      <w:r>
        <w:rPr/>
        <w:t>51</w:t>
      </w:r>
      <w:r>
        <w:rPr/>
        <w:t>名涉毒人员被抓获</w:t>
      </w:r>
      <w:r>
        <w:rPr/>
        <w:br/>
        <w:t xml:space="preserve">          &lt;div class="content-article"&gt;</w:t>
        <w:br/>
        <w:t xml:space="preserve">            &lt;div id="ArticleContent"&gt;</w:t>
        <w:br/>
        <w:t xml:space="preserve">              &lt;!--</w:t>
      </w:r>
      <w:r>
        <w:rPr/>
        <w:t>导语</w:t>
      </w:r>
      <w:r>
        <w:rPr/>
        <w:t>--&gt;</w:t>
        <w:br/>
        <w:t xml:space="preserve">              &lt;p class="one-p"&gt;</w:t>
      </w:r>
      <w:r>
        <w:rPr/>
        <w:t>近日，山东青岛警方经过缜密侦查，打掉一个涉及山东、湖北、内蒙古、辽宁四省区的全链条吸毒贩毒团伙，抓获涉毒违法犯罪嫌疑人</w:t>
      </w:r>
      <w:r>
        <w:rPr/>
        <w:t>51</w:t>
      </w:r>
      <w:r>
        <w:rPr/>
        <w:t>人，摧毁一个通往青岛的贩毒通道。</w:t>
      </w:r>
      <w:r>
        <w:rPr/>
        <w:t>&lt;/p&gt;</w:t>
        <w:br/>
        <w:t xml:space="preserve">              &lt;p class="one-p"&gt;&lt;strong&gt;</w:t>
      </w:r>
      <w:r>
        <w:rPr/>
        <w:t>一场医疗纠纷牵出毒品大案</w:t>
      </w:r>
      <w:r>
        <w:rPr/>
        <w:t>&lt;/strong&gt;&lt;/p&gt;</w:t>
        <w:br/>
        <w:t xml:space="preserve">              &lt;p class="one-p"&gt;</w:t>
      </w:r>
      <w:r>
        <w:rPr/>
        <w:t>案件线索来自</w:t>
      </w:r>
      <w:r>
        <w:rPr/>
        <w:t>110</w:t>
      </w:r>
      <w:r>
        <w:rPr/>
        <w:t>接到的一起医疗纠纷报警。青岛市公安局市北分局当天接到辖区某医院电话报警称，患者赵某到该院就诊时，对医生出具的血液检测结果不满，在医院寻衅闹事。医院报警后，</w:t>
      </w:r>
      <w:r>
        <w:rPr/>
        <w:t>110</w:t>
      </w:r>
      <w:r>
        <w:rPr/>
        <w:t>民警迅速赶到现场，在对赵某询问时发现，他言语逻辑混乱，行为举止异常，有吸毒的嫌疑。</w:t>
      </w:r>
      <w:r>
        <w:rPr/>
        <w:t>&lt;/p&gt;</w:t>
        <w:br/>
        <w:t xml:space="preserve">              &lt;p class="one-p"&gt;&lt;img class="content-picture" src="//inews.gtimg.com/om_bt/OHaGI1Z26t2yQ5ETe0Orig09xhFWITIerQBuuT2Vl-nLUAA/1000"&gt;</w:t>
        <w:br/>
        <w:t xml:space="preserve">              &lt;/p&gt;</w:t>
        <w:br/>
        <w:t xml:space="preserve">              &lt;p class="one-p"&gt;&lt;strong&gt;</w:t>
      </w:r>
      <w:r>
        <w:rPr/>
        <w:t>办案民警：</w:t>
      </w:r>
      <w:r>
        <w:rPr/>
        <w:t>&lt;/strong&gt;</w:t>
      </w:r>
      <w:r>
        <w:rPr/>
        <w:t>赵某吸毒以后出现幻觉了，就把赵某带到派出所去，到派出所经过尿检呈（冰毒）阳性，一问他，他也承认吸毒事实，然后问毒品来源，他就供述从庄某手里购买的。</w:t>
      </w:r>
      <w:r>
        <w:rPr/>
        <w:t>&lt;/p&gt;</w:t>
        <w:br/>
        <w:t xml:space="preserve">              &lt;p class="one-p"&gt;</w:t>
      </w:r>
      <w:r>
        <w:rPr/>
        <w:t>赵某交代，庄某曾多次向其炫耀他的毒品来源广，所贩卖的冰毒纯度高。警方随即启动对庄某的调查工作，庄某是青岛人，有涉毒前科，经常使用一种境外小众聊天软件与多名有涉毒前科人员联系，进行资金转账。并且，庄某与这些人员同属一个社会特殊群体，其中，一些人还患有严重传染病。</w:t>
      </w:r>
      <w:r>
        <w:rPr/>
        <w:t>&lt;/p&gt;</w:t>
        <w:br/>
        <w:t xml:space="preserve">              &lt;p class="one-p"&gt;&lt;img class="content-picture" src="//inews.gtimg.com/om_bt/OwYnE3akrBmcSQhGR1IDwGyVh89LH9VxIIvJEaFuMQbEAAA/1000"&gt;</w:t>
        <w:br/>
        <w:t xml:space="preserve">              &lt;/p&gt;</w:t>
        <w:br/>
        <w:t xml:space="preserve">              &lt;p class="one-p"&gt;&lt;strong&gt;</w:t>
      </w:r>
      <w:r>
        <w:rPr/>
        <w:t>办案民警：</w:t>
      </w:r>
      <w:r>
        <w:rPr/>
        <w:t>&lt;/strong&gt;</w:t>
      </w:r>
      <w:r>
        <w:rPr/>
        <w:t>我们立即对庄某进行了研判，把庄某抓获，并现场缴获了毒品</w:t>
      </w:r>
      <w:r>
        <w:rPr/>
        <w:t>5</w:t>
      </w:r>
      <w:r>
        <w:rPr/>
        <w:t>克，经对庄某进行进一步审查，庄某对于自己贩卖毒品违法行为供认不讳，并称自己也是通过软件与上家进行联系。</w:t>
      </w:r>
      <w:r>
        <w:rPr/>
        <w:t>&lt;/p&gt;</w:t>
        <w:br/>
        <w:t xml:space="preserve">              &lt;p class="one-p"&gt;</w:t>
      </w:r>
      <w:r>
        <w:rPr/>
        <w:t>庄某被抓获之后交代，他之前曾在南方某地夜场工作，在那儿染上了吸毒的恶习，并沉浸其中无法自拔。庄某供述，他有两个毒品上家，一个是湖北武汉的金某喜，一个是内蒙古通辽市扎鲁特旗的孙某建。</w:t>
      </w:r>
      <w:r>
        <w:rPr/>
        <w:t>&lt;/p&gt;</w:t>
        <w:br/>
        <w:t xml:space="preserve">              &lt;p class="one-p"&gt;&lt;strong&gt;</w:t>
      </w:r>
      <w:r>
        <w:rPr/>
        <w:t>涉案群体分布面广 黄毒交织</w:t>
      </w:r>
      <w:r>
        <w:rPr/>
        <w:t>&lt;/strong&gt;&lt;/p&gt;</w:t>
        <w:br/>
        <w:t xml:space="preserve">              &lt;p class="one-p"&gt;</w:t>
      </w:r>
      <w:r>
        <w:rPr/>
        <w:t>青岛警方侦查发现，庄某以及武汉的金某喜、通辽的孙某建等人有一个共同的社交群，他们除了在群里交友外，还进行毒品吸食和交易联系，这个群体人员分布面广，黄、毒交织，具有严重传染病传播和衍生其他犯罪的情况，社会危害较大。为此，公安部禁毒局将该案列为毒品目标案件进行督办。</w:t>
      </w:r>
      <w:r>
        <w:rPr/>
        <w:t>&lt;/p&gt;</w:t>
        <w:br/>
        <w:t xml:space="preserve">              &lt;p class="one-p"&gt;</w:t>
      </w:r>
      <w:r>
        <w:rPr/>
        <w:t>由于案情重大，青岛市、区两级公安禁毒部门联合成立专案组开展侦破工作。专案组民警通过对涉案社交群分析研判发现，群内人员均为学历较高的已婚男士，并且他们的家庭经济状况相对较好，甚至有的人贩毒并不是以营利为目的。</w:t>
      </w:r>
      <w:r>
        <w:rPr/>
        <w:t>&lt;/p&gt;</w:t>
        <w:br/>
        <w:t xml:space="preserve">              &lt;p class="one-p"&gt;&lt;strong&gt;</w:t>
      </w:r>
      <w:r>
        <w:rPr/>
        <w:t>办案民警：</w:t>
      </w:r>
      <w:r>
        <w:rPr/>
        <w:t>&lt;/strong&gt;</w:t>
      </w:r>
      <w:r>
        <w:rPr/>
        <w:t>都有自己的家庭，他们花大笔的钱购买这些毒品，包括贩卖毒品，一块吸食这些毒品，很多不单纯是为了获取暴利，更多可能就是为了追求精神上的愉悦，还有肉体上的快感。</w:t>
      </w:r>
      <w:r>
        <w:rPr/>
        <w:t>&lt;/p&gt;</w:t>
        <w:br/>
        <w:t xml:space="preserve">              &lt;p class="one-p"&gt;&lt;img class="content-picture" src="//inews.gtimg.com/om_bt/OeVwaXiiBHPwim3MBnUYDQvx2-hz1hqHBMq1Esre5yF0MAA/1000"&gt;</w:t>
        <w:br/>
        <w:t xml:space="preserve">              &lt;/p&gt;</w:t>
        <w:br/>
        <w:t xml:space="preserve">              &lt;p class="one-p"&gt;</w:t>
      </w:r>
      <w:r>
        <w:rPr/>
        <w:t>为逃避公安机关侦查，涉案社交群内人员并不公开毒品交易的联系渠道，而是采取对昵称加特殊备注的方式，以示自己手中有毒品可以出售。</w:t>
      </w:r>
      <w:r>
        <w:rPr/>
        <w:t>&lt;/p&gt;</w:t>
        <w:br/>
        <w:t xml:space="preserve">              &lt;p class="one-p"&gt;&lt;strong&gt;</w:t>
      </w:r>
      <w:r>
        <w:rPr/>
        <w:t>办案民警：</w:t>
      </w:r>
      <w:r>
        <w:rPr/>
        <w:t>&lt;/strong&gt;</w:t>
      </w:r>
      <w:r>
        <w:rPr/>
        <w:t>他们在自己的用户名之前标注一个</w:t>
      </w:r>
      <w:r>
        <w:rPr/>
        <w:t>H</w:t>
      </w:r>
      <w:r>
        <w:rPr/>
        <w:t>，就是所谓的英文</w:t>
      </w:r>
      <w:r>
        <w:rPr/>
        <w:t>Hi</w:t>
      </w:r>
      <w:r>
        <w:rPr/>
        <w:t>一个首字母，意思表明自己手里有货，来吸引这些有意者与其联系交易。</w:t>
      </w:r>
      <w:r>
        <w:rPr/>
        <w:t>&lt;/p&gt;</w:t>
        <w:br/>
        <w:t xml:space="preserve">              &lt;p class="one-p"&gt;</w:t>
      </w:r>
      <w:r>
        <w:rPr/>
        <w:t>民警调查发现，涉案人员还以毒品为诱饵，吸引群友共同吸毒，与自己发生性关系。经过两个多月的深入调查和研判，警方专案组已将武汉金某喜与通辽孙某建两个团伙成员的基本情况摸排清楚，贩毒网络层级关系逐步清晰。侦查中，警方突然获取重要线索，通辽的孙某建将要到辽宁沈阳活动。</w:t>
      </w:r>
      <w:r>
        <w:rPr/>
        <w:t>&lt;/p&gt;</w:t>
        <w:br/>
        <w:t xml:space="preserve">              &lt;p class="one-p"&gt;&lt;img class="content-picture" src="//inews.gtimg.com/om_bt/OQ6KP6Brj6pfyA4gcoysWQQHHrLq9IsFWlLF3GNYfQA8EAA/1000"&gt;</w:t>
        <w:br/>
        <w:t xml:space="preserve">              &lt;/p&gt;</w:t>
        <w:br/>
        <w:t xml:space="preserve">              &lt;p class="one-p"&gt;&lt;strong&gt;</w:t>
      </w:r>
      <w:r>
        <w:rPr/>
        <w:t>办案民警：</w:t>
      </w:r>
      <w:r>
        <w:rPr/>
        <w:t>&lt;/strong&gt;</w:t>
      </w:r>
      <w:r>
        <w:rPr/>
        <w:t>他就约着辽宁沈阳一些涉案人员，他们就想在沈阳那个地方像是举行一个</w:t>
      </w:r>
      <w:r>
        <w:rPr/>
        <w:t>party</w:t>
      </w:r>
      <w:r>
        <w:rPr/>
        <w:t>或者是聚会一样的形式，进行聚众吸毒。用他们所谓的暗语要去“买肉”，然后我们觉得这是一个对他们进行抓捕好的时机。</w:t>
      </w:r>
      <w:r>
        <w:rPr/>
        <w:t>&lt;/p&gt;</w:t>
        <w:br/>
        <w:t xml:space="preserve">              &lt;p class="one-p"&gt;&lt;strong&gt;</w:t>
      </w:r>
      <w:r>
        <w:rPr/>
        <w:t xml:space="preserve">统一收网 </w:t>
      </w:r>
      <w:r>
        <w:rPr/>
        <w:t>51</w:t>
      </w:r>
      <w:r>
        <w:rPr/>
        <w:t>名涉毒人员被抓获</w:t>
      </w:r>
      <w:r>
        <w:rPr/>
        <w:t>&lt;/strong&gt;&lt;/p&gt;</w:t>
        <w:br/>
        <w:t xml:space="preserve">              &lt;p class="one-p"&gt;</w:t>
      </w:r>
      <w:r>
        <w:rPr/>
        <w:t>在充分掌握武汉与通辽两个犯罪团伙涉嫌贩毒的证据和活动轨迹后，青岛警方专案组在当地警方的配合下，在孙某建与沈阳的群友聚众吸毒时，适时开展收网抓捕行动，一举打掉了两个犯罪团伙。</w:t>
      </w:r>
      <w:r>
        <w:rPr/>
        <w:t>&lt;/p&gt;</w:t>
        <w:br/>
        <w:t xml:space="preserve">              &lt;p class="one-p"&gt;&lt;strong&gt;</w:t>
      </w:r>
      <w:r>
        <w:rPr/>
        <w:t>办案民警：</w:t>
      </w:r>
      <w:r>
        <w:rPr/>
        <w:t>&lt;/strong&gt;</w:t>
      </w:r>
      <w:r>
        <w:rPr/>
        <w:t>当时我们派了两组人，一组从内蒙古就一直跟踪着孙某建，辽宁沈阳那一组在他们聚会的场地周边进行了提前布控。等孙某建进入这个场地，他们一块吸食一段时间之后，我们就破门进去了，把他们一网打尽。</w:t>
      </w:r>
      <w:r>
        <w:rPr/>
        <w:t>&lt;/p&gt;</w:t>
        <w:br/>
        <w:t xml:space="preserve">              &lt;p class="one-p"&gt;</w:t>
      </w:r>
      <w:r>
        <w:rPr/>
        <w:t>民警现场抓获吸贩毒违法犯罪人员</w:t>
      </w:r>
      <w:r>
        <w:rPr/>
        <w:t>5</w:t>
      </w:r>
      <w:r>
        <w:rPr/>
        <w:t>人，查获冰毒</w:t>
      </w:r>
      <w:r>
        <w:rPr/>
        <w:t>10</w:t>
      </w:r>
      <w:r>
        <w:rPr/>
        <w:t>多克以及吸毒工具一宗。经审查，孙某建为银行员工，经济条件好，前些年沾上吸毒恶习，同时还贩卖毒品。</w:t>
      </w:r>
      <w:r>
        <w:rPr/>
        <w:t>&lt;/p&gt;</w:t>
        <w:br/>
        <w:t xml:space="preserve">              &lt;p class="one-p"&gt;&lt;img class="content-picture" src="//inews.gtimg.com/om_bt/OnKTgDvyb4on_Nm85zcubzkotVO50MM2zOmhQyiIB1tRwAA/1000"&gt;</w:t>
        <w:br/>
        <w:t xml:space="preserve">              &lt;/p&gt;</w:t>
        <w:br/>
        <w:t xml:space="preserve">              &lt;p class="one-p"&gt;&lt;strong&gt;</w:t>
      </w:r>
      <w:r>
        <w:rPr/>
        <w:t>办案民警：</w:t>
      </w:r>
      <w:r>
        <w:rPr/>
        <w:t>&lt;/strong&gt;</w:t>
      </w:r>
      <w:r>
        <w:rPr/>
        <w:t>他闲着无聊的时候就会联系当地或者外地的一些吸毒人员，不定时进行聚会，在一块吸食毒品，包括一些性交易什么之类的。</w:t>
      </w:r>
      <w:r>
        <w:rPr/>
        <w:t>&lt;/p&gt;</w:t>
        <w:br/>
        <w:t xml:space="preserve">              &lt;p class="one-p"&gt;</w:t>
      </w:r>
      <w:r>
        <w:rPr/>
        <w:t>在湖北，专案组民警获知金某喜在武汉某小区有两处住所，而且距离很近。民警到他的第一处住所后发现，房门紧锁，没有居住迹象。</w:t>
      </w:r>
      <w:r>
        <w:rPr/>
        <w:t>&lt;/p&gt;</w:t>
        <w:br/>
        <w:t xml:space="preserve">              &lt;p class="one-p"&gt;&lt;img class="content-picture" src="//inews.gtimg.com/om_bt/Oa-TbwLzO8e0XKPwrxETBa3njDq63wznKRqVNmm2aZVigAA/1000"&gt;</w:t>
        <w:br/>
        <w:t xml:space="preserve">              &lt;/p&gt;</w:t>
        <w:br/>
        <w:t xml:space="preserve">              &lt;p class="one-p"&gt;&lt;strong&gt;</w:t>
      </w:r>
      <w:r>
        <w:rPr/>
        <w:t>办案民警：</w:t>
      </w:r>
      <w:r>
        <w:rPr/>
        <w:t>&lt;/strong&gt;</w:t>
      </w:r>
      <w:r>
        <w:rPr/>
        <w:t>然后我们到楼下在商量去第二处住处的时候，一回头看到金某喜从马路对面往这个地方走了，我们当即在马路上就把金某喜抓获。当时我们押着金某喜到他住处进行了搜查，在他一个包里面装着</w:t>
      </w:r>
      <w:r>
        <w:rPr/>
        <w:t>5</w:t>
      </w:r>
      <w:r>
        <w:rPr/>
        <w:t>克冰毒。</w:t>
      </w:r>
      <w:r>
        <w:rPr/>
        <w:t>&lt;/p&gt;</w:t>
        <w:br/>
        <w:t xml:space="preserve">              &lt;p class="one-p"&gt;</w:t>
      </w:r>
      <w:r>
        <w:rPr/>
        <w:t>金某喜有多次涉毒前科，审查中，他供述了自己吸毒，并将冰毒卖给青岛庄某等下线的犯罪事实。</w:t>
      </w:r>
      <w:r>
        <w:rPr/>
        <w:t>&lt;/p&gt;</w:t>
        <w:br/>
        <w:t xml:space="preserve">              &lt;p class="one-p"&gt;</w:t>
      </w:r>
      <w:r>
        <w:rPr/>
        <w:t>目前，</w:t>
      </w:r>
      <w:r>
        <w:rPr/>
        <w:t>14</w:t>
      </w:r>
      <w:r>
        <w:rPr/>
        <w:t>名涉嫌贩毒的犯罪嫌疑人已被青岛警方依法采取刑事强制措施，</w:t>
      </w:r>
      <w:r>
        <w:rPr/>
        <w:t>37</w:t>
      </w:r>
      <w:r>
        <w:rPr/>
        <w:t>名涉嫌吸毒的违法人员被警方依法处以行政处罚。案件仍在进一步深挖扩线中。</w:t>
      </w:r>
      <w:r>
        <w:rPr/>
        <w:t>&lt;/p&gt;</w:t>
        <w:br/>
        <w:t xml:space="preserve">              &lt;p class="one-p"&gt;</w:t>
      </w:r>
      <w:r>
        <w:rPr/>
        <w:t>来源：央视新闻</w:t>
      </w:r>
      <w:r>
        <w:rPr/>
        <w:t>&lt;/p&gt;</w:t>
        <w:br/>
        <w:t xml:space="preserve">            &lt;/div&gt;</w:t>
        <w:br/>
        <w:t xml:space="preserve">            &amp;#60;&amp;#112;&amp;#62;&amp;#21335;&amp;#23425;&amp;#8220;&amp;#24935;&amp;#27850;&amp;#20572;&amp;#36710;&amp;#8221;&amp;#20572;&amp;#36710;&amp;#20301;&amp;#34987;&amp;#28165;&amp;#38500;&amp;#65292;&amp;#24066;&amp;#27665;&amp;#20572;&amp;#19981;&amp;#20102;&amp;#36710;&amp;#65311;&amp;#24403;&amp;#22320;&amp;#20132;&amp;#35686;&amp;#37096;&amp;#38376;&amp;#22238;&amp;#24212;&amp;#60;&amp;#47;&amp;#112;&amp;#62;&amp;#60;&amp;#112;&amp;#62;&amp;#22320;&amp;#26041;&amp;#20892;&amp;#19994;&amp;#25191;&amp;#27861;&amp;#36234;&amp;#30028;&amp;#29978;&amp;#33267;&amp;#24341;&amp;#21457;&amp;#26292;&amp;#21147;&amp;#20107;&amp;#20214;&amp;#65292;&amp;#20892;&amp;#19994;&amp;#31649;&amp;#29702;&amp;#21040;&amp;#24213;&amp;#22312;&amp;#31649;&amp;#20160;&amp;#20040;&amp;#60;&amp;#47;&amp;#112;&amp;#62;&amp;#60;&amp;#112;&amp;#62;&amp;#21360;&amp;#24230;&amp;#21046;&amp;#36896;&amp;#19981;&amp;#39321;&amp;#20102;&amp;#65311;&amp;#33529;&amp;#26524;&amp;#20195;&amp;#24037;&amp;#21378;&amp;#32428;&amp;#21019;&amp;#23459;&amp;#24067;&amp;#36864;&amp;#20986;&amp;#65306;&amp;#21033;&amp;#28070;&amp;#20302;&amp;#27809;&amp;#38065;&amp;#36186;&amp;#60;&amp;#47;&amp;#112;&amp;#62;&amp;#60;&amp;#112;&amp;#62;&amp;#21307;&amp;#30103;&amp;#32416;&amp;#32439;&amp;#24341;&amp;#20986;&amp;#27602;&amp;#21697;&amp;#22823;&amp;#26696;&amp;#32;&amp;#53;&amp;#49;&amp;#21517;&amp;#28041;&amp;#27602;&amp;#20154;&amp;#21592;&amp;#34987;&amp;#25235;&amp;#33719;&amp;#60;&amp;#47;&amp;#112;&amp;#62;&amp;#60;&amp;#112;&amp;#62;&amp;#22522;&amp;#36741;&amp;#31216;&amp;#36973;&amp;#21463;&amp;#20420;&amp;#32599;&amp;#26031;&amp;#53;&amp;#52;&amp;#26550;&amp;#26080;&amp;#20154;&amp;#26426;&amp;#34989;&amp;#20987;&amp;#65292;&amp;#31995;&amp;#20914;&amp;#31361;&amp;#29190;&amp;#21457;&amp;#20197;&amp;#26469;&amp;#8220;&amp;#26368;&amp;#22823;&amp;#35268;&amp;#27169;&amp;#8221;&amp;#60;&amp;#47;&amp;#112;&amp;#62;&amp;#60;&amp;#112;&amp;#62;&amp;#26519;&amp;#24535;&amp;#39062;&amp;#36710;&amp;#31096;&amp;#21518;&amp;#20877;&amp;#24230;&amp;#24320;&amp;#27861;&amp;#25289;&amp;#21033;&amp;#36187;&amp;#36710;&amp;#32;&amp;#32593;&amp;#21451;&amp;#22823;&amp;#36190;&amp;#24515;&amp;#29702;&amp;#32032;&amp;#36136;&amp;#30495;&amp;#24378;&amp;#22823;&amp;#60;&amp;#47;&amp;#112;&amp;#62;&amp;#60;&amp;#112;&amp;#62;&amp;#26124;&amp;#20061;&amp;#39640;&amp;#38081;&amp;#39318;&amp;#24231;&amp;#38567;&amp;#36947;&amp;#36143;&amp;#36890;&amp;#60;&amp;#47;&amp;#112;&amp;#62;&amp;#60;&amp;#112;&amp;#62;&amp;#27494;&amp;#22865;&amp;#22855;&amp;#21457;&amp;#34920;&amp;#31163;&amp;#20219;&amp;#28436;&amp;#35762;&amp;#65292;&amp;#25968;&amp;#21313;&amp;#19975;&amp;#20154;&amp;#20882;&amp;#38632;&amp;#25903;&amp;#25345;&amp;#65292;&amp;#31216;&amp;#8220;&amp;#39068;&amp;#33394;&amp;#38761;&amp;#21629;&amp;#19981;&amp;#33021;&amp;#21457;&amp;#29983;&amp;#8221;&amp;#60;&amp;#47;&amp;#112;&amp;#62;&amp;#60;&amp;#112;&amp;#62;&amp;#32852;&amp;#36187;&amp;#49;&amp;#50;&amp;#20896;&amp;#65292;&amp;#36861;&amp;#24179;&amp;#26757;&amp;#35199;&amp;#65281;&amp;#50;&amp;#55;&amp;#23681;&amp;#29699;&amp;#26143;&amp;#31070;&amp;#20102;&amp;#65306;&amp;#38383;&amp;#33633;&amp;#51;&amp;#35946;&amp;#38376;&amp;#65292;&amp;#20896;&amp;#20891;&amp;#36861;&amp;#30528;&amp;#20182;&amp;#60;&amp;#47;&amp;#112;&amp;#62;&amp;#60;&amp;#112;&amp;#62;&amp;#27743;&amp;#35199;&amp;#19968;&amp;#33310;&amp;#21488;&amp;#26174;&amp;#31034;&amp;#23631;&amp;#20498;&amp;#22604;&amp;#30776;&amp;#20260;&amp;#57;&amp;#21517;&amp;#24188;&amp;#20799;&amp;#32;&amp;#23478;&amp;#38271;&amp;#65306;&amp;#21488;&amp;#19978;&amp;#50;&amp;#48;&amp;#22810;&amp;#20010;&amp;#23401;&amp;#23376;&amp;#32;&amp;#21518;&amp;#20004;&amp;#25490;&amp;#34987;&amp;#21387;&amp;#60;&amp;#47;&amp;#112;&amp;#62;&lt;a href="?/new/283180501.shtml"&gt;&lt;i class="icon-right-open"&gt;1&lt;/i&gt;&lt;/a&gt;</w:t>
      </w:r>
    </w:p>
    <w:p>
      <w:pPr>
        <w:pStyle w:val="PreformattedText"/>
        <w:bidi w:val="0"/>
        <w:spacing w:before="0" w:after="0"/>
        <w:jc w:val="left"/>
        <w:rPr/>
      </w:pPr>
      <w:r>
        <w:rPr/>
        <w:t>&lt;a href="?/kp/39509878.shtml"&gt;&lt;i class="icon-right-open"&gt;2&lt;/i&gt;&lt;/a&gt;</w:t>
      </w:r>
    </w:p>
    <w:p>
      <w:pPr>
        <w:pStyle w:val="PreformattedText"/>
        <w:bidi w:val="0"/>
        <w:spacing w:before="0" w:after="0"/>
        <w:jc w:val="left"/>
        <w:rPr/>
      </w:pPr>
      <w:r>
        <w:rPr/>
        <w:t>&lt;a href="?/top/846895820.shtml"&gt;&lt;i class="icon-right-open"&gt;3&lt;/i&gt;&lt;/a&gt;</w:t>
      </w:r>
    </w:p>
    <w:p>
      <w:pPr>
        <w:pStyle w:val="PreformattedText"/>
        <w:bidi w:val="0"/>
        <w:spacing w:before="0" w:after="0"/>
        <w:jc w:val="left"/>
        <w:rPr/>
      </w:pPr>
      <w:r>
        <w:rPr/>
        <w:t>&lt;a href="?/zxc/817770538.shtml"&gt;&lt;i class="icon-right-open"&gt;4&lt;/i&gt;&lt;/a&gt;</w:t>
      </w:r>
    </w:p>
    <w:p>
      <w:pPr>
        <w:pStyle w:val="PreformattedText"/>
        <w:bidi w:val="0"/>
        <w:spacing w:before="0" w:after="0"/>
        <w:jc w:val="left"/>
        <w:rPr/>
      </w:pPr>
      <w:r>
        <w:rPr/>
        <w:t>&lt;a href="?/adfs/961261934.shtml"&gt;&lt;i class="icon-right-open"&gt;5&lt;/i&gt;&lt;/a&gt;</w:t>
      </w:r>
    </w:p>
    <w:p>
      <w:pPr>
        <w:pStyle w:val="PreformattedText"/>
        <w:bidi w:val="0"/>
        <w:spacing w:before="0" w:after="0"/>
        <w:jc w:val="left"/>
        <w:rPr/>
      </w:pPr>
      <w:r>
        <w:rPr/>
        <w:t>&lt;a href="?/gfjn/280619330.shtml"&gt;&lt;i class="icon-right-open"&gt;6&lt;/i&gt;&lt;/a&gt;</w:t>
      </w:r>
    </w:p>
    <w:p>
      <w:pPr>
        <w:pStyle w:val="PreformattedText"/>
        <w:bidi w:val="0"/>
        <w:spacing w:before="0" w:after="0"/>
        <w:jc w:val="left"/>
        <w:rPr/>
      </w:pPr>
      <w:r>
        <w:rPr/>
        <w:t>&lt;a href="?/rte/133278691.shtml"&gt;&lt;i class="icon-right-open"&gt;7&lt;/i&gt;&lt;/a&gt;</w:t>
      </w:r>
    </w:p>
    <w:p>
      <w:pPr>
        <w:pStyle w:val="PreformattedText"/>
        <w:bidi w:val="0"/>
        <w:spacing w:before="0" w:after="0"/>
        <w:jc w:val="left"/>
        <w:rPr/>
      </w:pPr>
      <w:r>
        <w:rPr/>
        <w:t>&lt;a href="?/nmf/999456735.shtml"&gt;&lt;i class="icon-right-open"&gt;8&lt;/i&gt;&lt;/a&gt;</w:t>
      </w:r>
    </w:p>
    <w:p>
      <w:pPr>
        <w:pStyle w:val="PreformattedText"/>
        <w:bidi w:val="0"/>
        <w:spacing w:before="0" w:after="0"/>
        <w:jc w:val="left"/>
        <w:rPr/>
      </w:pPr>
      <w:r>
        <w:rPr/>
        <w:t>&lt;a href="?/ssdh/588437444.shtml"&gt;&lt;i class="icon-right-open"&gt;9&lt;/i&gt;&lt;/a&gt;</w:t>
      </w:r>
    </w:p>
    <w:p>
      <w:pPr>
        <w:pStyle w:val="PreformattedText"/>
        <w:bidi w:val="0"/>
        <w:spacing w:before="0" w:after="0"/>
        <w:jc w:val="left"/>
        <w:rPr/>
      </w:pPr>
      <w:r>
        <w:rPr/>
        <w:t>&lt;a href="?/jty/852271961.shtml"&gt;&lt;i class="icon-right-open"&gt;10&lt;/i&gt;&lt;/a&gt;</w:t>
      </w:r>
    </w:p>
    <w:p>
      <w:pPr>
        <w:pStyle w:val="PreformattedText"/>
        <w:bidi w:val="0"/>
        <w:spacing w:before="0" w:after="0"/>
        <w:jc w:val="left"/>
        <w:rPr/>
      </w:pPr>
      <w:r>
        <w:rPr/>
        <w:t xml:space="preserve">                  </w:t>
      </w:r>
      <w:r>
        <w:rPr/>
        <w:t>&lt;li&gt;&lt;p&gt;&amp;#21335;&amp;#23425;&amp;#8220;&amp;#24935;&amp;#27850;&amp;#20572;&amp;#23478;&amp;#36710;&amp;#8221;&amp;#20572;&amp;#36710;&amp;#26799;&amp;#20301;&amp;#34987;&amp;#28165;&amp;#38500;&amp;#65292;&amp;#24066;&amp;#27665;&amp;#20572;&amp;#19981;&amp;#36137;&amp;#36842;&amp;#20102;&amp;#36710;&amp;#65311;&amp;#24403;&amp;#22320;&amp;#20132;&amp;#35686;&amp;#37096;&amp;#38376;&amp;#22238;&amp;#24212;&lt;/p&gt;&lt;/li&gt;&lt;li&gt;&lt;p&gt;</w:t>
      </w:r>
      <w:r>
        <w:rPr/>
        <w:t>顶端新闻记者 胡瑞南宁市停车事件再次发酵，“慧泊停车”高价收取停车费引发舆论风波被处置后，其停车位被洗掉，市民停不了车？对此，南宁市交警部门回应称，之前南宁市道路上存在一些私自划的停车位，清除的可能是私划停车位。不仅收费高昂，还能与当地法院达成合作，近段时间，广西南宁一家名为“慧泊停车”的停车公司火</w:t>
      </w:r>
      <w:r>
        <w:rPr/>
        <w:t>...&lt;/p&gt;&lt;/li&gt;    &lt;a href="http://www.haoyanggroup.cn/upload/ueditor/file/20230528/16852733675056120.doc?/baidu/" target="_blank"&gt;&amp;#21335;&amp;#23425;&amp;#8220;&amp;#24935;&amp;#27850;&amp;#20572;&amp;#23478;&amp;#36710;&amp;#8221;&amp;#20572;&amp;#36710;&amp;#26799;&amp;#20301;&amp;#34987;&amp;#28165;&amp;#38500;&amp;#65292;&amp;#24066;&amp;#27665;&amp;#20572;&amp;#19981;&amp;#36137;&amp;#36842;&amp;#20102;&amp;#36710;&amp;#65311;&amp;#24403;&amp;#22320;&amp;#20132;&amp;#35686;&amp;#37096;&amp;#38376;&amp;#22238;&amp;#24212;&lt;/a&gt;</w:t>
      </w:r>
    </w:p>
    <w:p>
      <w:pPr>
        <w:pStyle w:val="PreformattedText"/>
        <w:bidi w:val="0"/>
        <w:spacing w:before="0" w:after="0"/>
        <w:jc w:val="left"/>
        <w:rPr/>
      </w:pPr>
      <w:r>
        <w:rPr/>
        <w:tab/>
        <w:tab/>
        <w:tab/>
        <w:tab/>
        <w:t>&lt;li&gt;&lt;p&gt;&amp;#22320;&amp;#26041;&amp;#20892;&amp;#19994;&amp;#25191;&amp;#27861;&amp;#36234;&amp;#30028;&amp;#29978;&amp;#36764;&amp;#33267;&amp;#24341;&amp;#21457;&amp;#26292;&amp;#22367;&amp;#21147;&amp;#20107;&amp;#20214;&amp;#65292;&amp;#20892;&amp;#19994;&amp;#31649;&amp;#24951;&amp;#29702;&amp;#21040;&amp;#24213;&amp;#22312;&amp;#31649;&amp;#20160;&amp;#20040;&lt;/p&gt;&lt;/li&gt;&lt;li&gt;&lt;p&gt;</w:t>
      </w:r>
      <w:r>
        <w:rPr/>
        <w:t>农业生产的模糊性，致使农业管理更为复杂。目前一些地方的农业综合执法存在过度、越界甚至违法执法现象，引发了一些暴力事件，给农业管理带来更大挑战，亟待从制度上调整规范</w:t>
      </w:r>
      <w:r>
        <w:rPr/>
        <w:t>2023</w:t>
      </w:r>
      <w:r>
        <w:rPr/>
        <w:t>年</w:t>
      </w:r>
      <w:r>
        <w:rPr/>
        <w:t>3</w:t>
      </w:r>
      <w:r>
        <w:rPr/>
        <w:t>月</w:t>
      </w:r>
      <w:r>
        <w:rPr/>
        <w:t>21</w:t>
      </w:r>
      <w:r>
        <w:rPr/>
        <w:t>日，河北张家口宣化区农业综合执法大队执法人员在洋河南镇一家肥料市场进行检查。图</w:t>
      </w:r>
      <w:r>
        <w:rPr/>
        <w:t>/</w:t>
      </w:r>
      <w:r>
        <w:rPr/>
        <w:t>视觉中国文｜《财经》记者 张明丽 邹碧颖 实习记者</w:t>
      </w:r>
      <w:r>
        <w:rPr/>
        <w:t>...&lt;/p&gt;&lt;/li&gt;    &lt;a href="http://www.chacdq.com/upload/file/20230528/16852733734518064.doc?/baidu/" target="_blank"&gt;&amp;#22320;&amp;#26041;&amp;#20892;&amp;#19994;&amp;#25191;&amp;#27861;&amp;#36234;&amp;#30028;&amp;#29978;&amp;#36764;&amp;#33267;&amp;#24341;&amp;#21457;&amp;#26292;&amp;#22367;&amp;#21147;&amp;#20107;&amp;#20214;&amp;#65292;&amp;#20892;&amp;#19994;&amp;#31649;&amp;#24951;&amp;#29702;&amp;#21040;&amp;#24213;&amp;#22312;&amp;#31649;&amp;#20160;&amp;#20040;&lt;/a&gt;</w:t>
      </w:r>
    </w:p>
    <w:p>
      <w:pPr>
        <w:pStyle w:val="PreformattedText"/>
        <w:bidi w:val="0"/>
        <w:spacing w:before="0" w:after="0"/>
        <w:jc w:val="left"/>
        <w:rPr/>
      </w:pPr>
      <w:r>
        <w:rPr/>
        <w:tab/>
        <w:tab/>
        <w:tab/>
        <w:tab/>
        <w:t>&lt;li&gt;&lt;p&gt;&amp;#21360;&amp;#24230;&amp;#21046;&amp;#36896;&amp;#19981;&amp;#39321;&amp;#35033;&amp;#20102;&amp;#65311;&amp;#33529;&amp;#26524;&amp;#20195;&amp;#33446;&amp;#31995;&amp;#24037;&amp;#21378;&amp;#32428;&amp;#21019;&amp;#34384;&amp;#31665;&amp;#23459;&amp;#24067;&amp;#36864;&amp;#20986;&amp;#65306;&amp;#22242;&amp;#31751;&amp;#21033;&amp;#28070;&amp;#23736;&amp;#35845;&amp;#20302;&amp;#27809;&amp;#38065;&amp;#36186;&lt;/p&gt;&lt;/li&gt;&lt;li&gt;&lt;p&gt;</w:t>
      </w:r>
      <w:r>
        <w:rPr/>
        <w:t>本文来源：时代周报 作者：马欢当下，苹果正不断扩大其在印度的业务。就在</w:t>
      </w:r>
      <w:r>
        <w:rPr/>
        <w:t>4</w:t>
      </w:r>
      <w:r>
        <w:rPr/>
        <w:t>月，苹果公司首席执行官库克刚刚访问印度，与印度总理莫迪举行会谈，希望在该国扩大生产规模和智能手机销量。苹果计划到</w:t>
      </w:r>
      <w:r>
        <w:rPr/>
        <w:t>2025</w:t>
      </w:r>
      <w:r>
        <w:rPr/>
        <w:t>年在印度生产四分之一的</w:t>
      </w:r>
      <w:r>
        <w:rPr/>
        <w:t>iPhone</w:t>
      </w:r>
      <w:r>
        <w:rPr/>
        <w:t>，到</w:t>
      </w:r>
      <w:r>
        <w:rPr/>
        <w:t>2027</w:t>
      </w:r>
      <w:r>
        <w:rPr/>
        <w:t>年生产一半。尽管苹果不断加码在印度投资，但它的代工伙伴却表示，吃不消了。据印度</w:t>
      </w:r>
      <w:r>
        <w:rPr/>
        <w:t>...&lt;/p&gt;&lt;/li&gt;    &lt;a href="http://www.ntbzcl.com/upload/file/20230528/16852733483031476.doc?/baidu/" target="_blank"&gt;&amp;#21360;&amp;#24230;&amp;#21046;&amp;#36896;&amp;#19981;&amp;#39321;&amp;#35033;&amp;#20102;&amp;#65311;&amp;#33529;&amp;#26524;&amp;#20195;&amp;#33446;&amp;#31995;&amp;#24037;&amp;#21378;&amp;#32428;&amp;#21019;&amp;#34384;&amp;#31665;&amp;#23459;&amp;#24067;&amp;#36864;&amp;#20986;&amp;#65306;&amp;#22242;&amp;#31751;&amp;#21033;&amp;#28070;&amp;#23736;&amp;#35845;&amp;#20302;&amp;#27809;&amp;#38065;&amp;#36186;&lt;/a&gt;</w:t>
      </w:r>
    </w:p>
    <w:p>
      <w:pPr>
        <w:pStyle w:val="PreformattedText"/>
        <w:bidi w:val="0"/>
        <w:spacing w:before="0" w:after="0"/>
        <w:jc w:val="left"/>
        <w:rPr/>
      </w:pPr>
      <w:r>
        <w:rPr/>
        <w:tab/>
        <w:tab/>
        <w:tab/>
        <w:tab/>
        <w:t>&lt;li&gt;&lt;p&gt;&amp;#21307;&amp;#26705;&amp;#32610;&amp;#30103;&amp;#32416;&amp;#32439;&amp;#24341;&amp;#20986;&amp;#27602;&amp;#30496;&amp;#21697;&amp;#22218;&amp;#20667;&amp;#22823;&amp;#26696;&amp;#32;&amp;#53;&amp;#49;&amp;#21517;&amp;#28041;&amp;#27602;&amp;#36367;&amp;#20154;&amp;#25304;&amp;#21050;&amp;#21592;&amp;#22484;&amp;#34987;&amp;#25235;&amp;#36175;&amp;#25410;&amp;#33719;&lt;/p&gt;&lt;/li&gt;&lt;li&gt;&lt;p&gt;</w:t>
      </w:r>
      <w:r>
        <w:rPr/>
        <w:t>近日，山东青岛警方经过缜密侦查，打掉一个涉及山东、湖北、内蒙古、辽宁四省区的全链条吸毒贩毒团伙，抓获涉毒违法犯罪嫌疑人</w:t>
      </w:r>
      <w:r>
        <w:rPr/>
        <w:t>51</w:t>
      </w:r>
      <w:r>
        <w:rPr/>
        <w:t>人，摧毁一个通往青岛的贩毒通道。一场医疗纠纷牵出毒品大案案件线索来自</w:t>
      </w:r>
      <w:r>
        <w:rPr/>
        <w:t>110</w:t>
      </w:r>
      <w:r>
        <w:rPr/>
        <w:t>接到的一起医疗纠纷报警。青岛市公安局市北分局当天接到辖区某医院电话报警称，患者赵某到该院就诊时，对医生出具的</w:t>
      </w:r>
      <w:r>
        <w:rPr/>
        <w:t>...&lt;/p&gt;&lt;/li&gt;    &lt;a href="http://www.winboth.cc/upLoad/file/20230528/16852734954902723.doc?/baidu/" target="_blank"&gt;&amp;#21307;&amp;#26705;&amp;#32610;&amp;#30103;&amp;#32416;&amp;#32439;&amp;#24341;&amp;#20986;&amp;#27602;&amp;#30496;&amp;#21697;&amp;#22218;&amp;#20667;&amp;#22823;&amp;#26696;&amp;#32;&amp;#53;&amp;#49;&amp;#21517;&amp;#28041;&amp;#27602;&amp;#36367;&amp;#20154;&amp;#25304;&amp;#21050;&amp;#21592;&amp;#22484;&amp;#34987;&amp;#25235;&amp;#36175;&amp;#25410;&amp;#33719;&lt;/a&gt;</w:t>
      </w:r>
    </w:p>
    <w:p>
      <w:pPr>
        <w:pStyle w:val="PreformattedText"/>
        <w:bidi w:val="0"/>
        <w:spacing w:before="0" w:after="0"/>
        <w:jc w:val="left"/>
        <w:rPr/>
      </w:pPr>
      <w:r>
        <w:rPr/>
        <w:tab/>
        <w:tab/>
        <w:tab/>
        <w:tab/>
        <w:t>&lt;li&gt;&lt;p&gt;&amp;#20056;&amp;#22522;&amp;#31174;&amp;#36741;&amp;#31216;&amp;#36973;&amp;#21463;&amp;#20420;&amp;#32827;&amp;#24936;&amp;#32599;&amp;#26031;&amp;#53;&amp;#52;&amp;#26550;&amp;#26080;&amp;#20154;&amp;#26426;&amp;#34989;&amp;#20987;&amp;#65292;&amp;#31995;&amp;#20914;&amp;#31361;&amp;#29190;&amp;#21457;&amp;#20197;&amp;#26469;&amp;#8220;&amp;#26368;&amp;#22823;&amp;#35268;&amp;#27169;&amp;#8221;&lt;/p&gt;&lt;/li&gt;&lt;li&gt;&lt;p&gt;</w:t>
      </w:r>
      <w:r>
        <w:rPr/>
        <w:t>极目新闻记者 宋清影综合俄新社等外媒</w:t>
      </w:r>
      <w:r>
        <w:rPr/>
        <w:t>5</w:t>
      </w:r>
      <w:r>
        <w:rPr/>
        <w:t>月</w:t>
      </w:r>
      <w:r>
        <w:rPr/>
        <w:t>28</w:t>
      </w:r>
      <w:r>
        <w:rPr/>
        <w:t>日报道，乌克兰基辅市军事管理部门负责人谢尔盖</w:t>
      </w:r>
      <w:r>
        <w:rPr/>
        <w:t>·</w:t>
      </w:r>
      <w:r>
        <w:rPr/>
        <w:t>波普科表示，当地时间</w:t>
      </w:r>
      <w:r>
        <w:rPr/>
        <w:t>28</w:t>
      </w:r>
      <w:r>
        <w:rPr/>
        <w:t>日凌晨，基辅遭受了特别军事行动以来最大规模的一次无人机袭击。基辅称受到无人机袭击（图源：</w:t>
      </w:r>
      <w:r>
        <w:rPr/>
        <w:t>CNN</w:t>
      </w:r>
      <w:r>
        <w:rPr/>
        <w:t>）乌克兰空军在社交媒体“电报”上说，“（俄军）总共发射了</w:t>
      </w:r>
      <w:r>
        <w:rPr/>
        <w:t>54</w:t>
      </w:r>
      <w:r>
        <w:rPr/>
        <w:t>架自杀式无人机，创下历史纪录！”乌军称，其</w:t>
      </w:r>
      <w:r>
        <w:rPr/>
        <w:t>...&lt;/p&gt;&lt;/li&gt;    &lt;a href="http://gdcrane.cn/upload/file/20230528/16852733663708509.doc?/baidu/" target="_blank"&gt;&amp;#20056;&amp;#22522;&amp;#31174;&amp;#36741;&amp;#31216;&amp;#36973;&amp;#21463;&amp;#20420;&amp;#32827;&amp;#24936;&amp;#32599;&amp;#26031;&amp;#53;&amp;#52;&amp;#26550;&amp;#26080;&amp;#20154;&amp;#26426;&amp;#34989;&amp;#20987;&amp;#65292;&amp;#31995;&amp;#20914;&amp;#31361;&amp;#29190;&amp;#21457;&amp;#20197;&amp;#26469;&amp;#8220;&amp;#26368;&amp;#22823;&amp;#35268;&amp;#27169;&amp;#8221;&lt;/a&gt;</w:t>
      </w:r>
    </w:p>
    <w:p>
      <w:pPr>
        <w:pStyle w:val="PreformattedText"/>
        <w:bidi w:val="0"/>
        <w:spacing w:before="0" w:after="0"/>
        <w:jc w:val="left"/>
        <w:rPr/>
      </w:pPr>
      <w:r>
        <w:rPr/>
        <w:tab/>
        <w:tab/>
        <w:tab/>
        <w:tab/>
        <w:t>&lt;li&gt;&lt;p&gt;&amp;#26519;&amp;#24535;&amp;#39062;&amp;#36710;&amp;#31096;&amp;#21518;&amp;#20877;&amp;#24230;&amp;#24320;&amp;#27861;&amp;#25289;&amp;#21033;&amp;#36187;&amp;#22199;&amp;#38752;&amp;#36710;&amp;#32;&amp;#24180;&amp;#34121;&amp;#32593;&amp;#33322;&amp;#21451;&amp;#22823;&amp;#38518;&amp;#23460;&amp;#36190;&amp;#24515;&amp;#29702;&amp;#32032;&amp;#36136;&amp;#30495;&amp;#21602;&amp;#24378;&amp;#22823;&lt;/p&gt;&lt;/li&gt;&lt;li&gt;&lt;p&gt;</w:t>
      </w:r>
      <w:r>
        <w:rPr/>
        <w:t>这是林志颖去年</w:t>
      </w:r>
      <w:r>
        <w:rPr/>
        <w:t>7</w:t>
      </w:r>
      <w:r>
        <w:rPr/>
        <w:t>月遭遇严重车祸之后，首次踏上方程式赛赛道。</w:t>
      </w:r>
      <w:r>
        <w:rPr/>
        <w:t>5</w:t>
      </w:r>
      <w:r>
        <w:rPr/>
        <w:t>月</w:t>
      </w:r>
      <w:r>
        <w:rPr/>
        <w:t>27</w:t>
      </w:r>
      <w:r>
        <w:rPr/>
        <w:t>日，林志颖在微博晒照。照片中，林志颖身着赛车服现身</w:t>
      </w:r>
      <w:r>
        <w:rPr/>
        <w:t>Monza</w:t>
      </w:r>
      <w:r>
        <w:rPr/>
        <w:t>赛道，全副武装坐进法拉利</w:t>
      </w:r>
      <w:r>
        <w:rPr/>
        <w:t>F1</w:t>
      </w:r>
      <w:r>
        <w:rPr/>
        <w:t>赛车，状态甚佳，十分开心。不难看出，时隔多日，再度回到熟悉的跑道上，林志颖难掩心中的激动。网友纷纷大赞：“心理素质真强大”。公开资料显示，蒙扎国家赛车场</w:t>
      </w:r>
      <w:r>
        <w:rPr/>
        <w:t>(Aut...&lt;/p&gt;&lt;/li&gt;    &lt;a href="http://www.yzccblg.com/upLoad/file/20230528/16852733645993253.doc?/baidu/" target="_blank"&gt;&amp;#26519;&amp;#24535;&amp;#39062;&amp;#36710;&amp;#31096;&amp;#21518;&amp;#20877;&amp;#24230;&amp;#24320;&amp;#27861;&amp;#25289;&amp;#21033;&amp;#36187;&amp;#22199;&amp;#38752;&amp;#36710;&amp;#32;&amp;#24180;&amp;#34121;&amp;#32593;&amp;#33322;&amp;#21451;&amp;#22823;&amp;#38518;&amp;#23460;&amp;#36190;&amp;#24515;&amp;#29702;&amp;#32032;&amp;#36136;&amp;#30495;&amp;#21602;&amp;#24378;&amp;#22823;&lt;/a&gt;</w:t>
      </w:r>
    </w:p>
    <w:p>
      <w:pPr>
        <w:pStyle w:val="PreformattedText"/>
        <w:bidi w:val="0"/>
        <w:spacing w:before="0" w:after="0"/>
        <w:jc w:val="left"/>
        <w:rPr/>
      </w:pPr>
      <w:r>
        <w:rPr/>
        <w:tab/>
        <w:tab/>
        <w:tab/>
        <w:tab/>
        <w:t>&lt;li&gt;&lt;p&gt;&amp;#26124;&amp;#20061;&amp;#39640;&amp;#38081;&amp;#39318;&amp;#24231;&amp;#38567;&amp;#36947;&amp;#36143;&amp;#36890;&lt;/p&gt;&lt;/li&gt;&lt;li&gt;&lt;p&gt;</w:t>
      </w:r>
      <w:r>
        <w:rPr/>
        <w:t>昌九高铁首座隧道贯通</w:t>
      </w:r>
      <w:r>
        <w:rPr/>
        <w:t>&lt;/p&gt;&lt;/li&gt;    &lt;a href="http://www.nt-guolian.com/upLoad/file/20230528/16852733668929350.doc?/baidu/" target="_blank"&gt;&amp;#26124;&amp;#20061;&amp;#39640;&amp;#38081;&amp;#39318;&amp;#24231;&amp;#38567;&amp;#36947;&amp;#36143;&amp;#36890;&lt;/a&gt;</w:t>
      </w:r>
    </w:p>
    <w:p>
      <w:pPr>
        <w:pStyle w:val="PreformattedText"/>
        <w:bidi w:val="0"/>
        <w:spacing w:before="0" w:after="0"/>
        <w:jc w:val="left"/>
        <w:rPr/>
      </w:pPr>
      <w:r>
        <w:rPr/>
        <w:tab/>
        <w:tab/>
        <w:tab/>
        <w:tab/>
        <w:t>&lt;li&gt;&lt;p&gt;&amp;#27494;&amp;#22865;&amp;#22855;&amp;#21457;&amp;#34920;&amp;#26639;&amp;#31163;&amp;#20219;&amp;#28436;&amp;#35762;&amp;#65292;&amp;#25968;&amp;#21313;&amp;#19975;&amp;#20154;&amp;#20882;&amp;#38632;&amp;#25903;&amp;#25345;&amp;#65292;&amp;#31216;&amp;#8220;&amp;#39068;&amp;#33394;&amp;#38761;&amp;#21629;&amp;#19981;&amp;#33021;&amp;#21457;&amp;#29983;&amp;#8221;&lt;/p&gt;&lt;/li&gt;&lt;li&gt;&lt;p&gt;</w:t>
      </w:r>
      <w:r>
        <w:rPr/>
        <w:t>据悉，塞尔维亚的局势最近变得非常严峻，而科索沃地区也“趁火打劫”试图撼动塞政府的根基。本月中旬在强大的压力下武契奇宣布辞去执政党塞尔维亚进步党主席职务，宣布将在今年提前举行议会选举。他已经要求在</w:t>
      </w:r>
      <w:r>
        <w:rPr/>
        <w:t>26</w:t>
      </w:r>
      <w:r>
        <w:rPr/>
        <w:t>日举办集会，号召民众团结起来，根据执政党主席就任总统的规定，武契奇预计会在选举后下台，更换一届新的政府。</w:t>
      </w:r>
      <w:r>
        <w:rPr/>
        <w:t>...&lt;/p&gt;&lt;/li&gt;    &lt;a href="http://xazrdz.com/upload/file/20230528/16852733667660841.doc?/baidu/" target="_blank"&gt;&amp;#27494;&amp;#22865;&amp;#22855;&amp;#21457;&amp;#34920;&amp;#26639;&amp;#31163;&amp;#20219;&amp;#28436;&amp;#35762;&amp;#65292;&amp;#25968;&amp;#21313;&amp;#19975;&amp;#20154;&amp;#20882;&amp;#38632;&amp;#25903;&amp;#25345;&amp;#65292;&amp;#31216;&amp;#8220;&amp;#39068;&amp;#33394;&amp;#38761;&amp;#21629;&amp;#19981;&amp;#33021;&amp;#21457;&amp;#29983;&amp;#8221;&lt;/a&gt;</w:t>
      </w:r>
    </w:p>
    <w:p>
      <w:pPr>
        <w:pStyle w:val="PreformattedText"/>
        <w:bidi w:val="0"/>
        <w:spacing w:before="0" w:after="0"/>
        <w:jc w:val="left"/>
        <w:rPr/>
      </w:pPr>
      <w:r>
        <w:rPr/>
        <w:tab/>
        <w:tab/>
        <w:tab/>
        <w:tab/>
        <w:t>&lt;li&gt;&lt;p&gt;&amp;#32852;&amp;#26449;&amp;#36187;&amp;#49;&amp;#50;&amp;#20896;&amp;#65292;&amp;#36861;&amp;#24179;&amp;#26757;&amp;#35199;&amp;#65281;&amp;#50;&amp;#55;&amp;#32032;&amp;#23681;&amp;#38420;&amp;#32451;&amp;#29699;&amp;#26143;&amp;#36893;&amp;#28059;&amp;#31070;&amp;#20102;&amp;#65306;&amp;#35268;&amp;#26874;&amp;#38383;&amp;#29993;&amp;#28014;&amp;#33633;&amp;#51;&amp;#35946;&amp;#21460;&amp;#38376;&amp;#65292;&amp;#20896;&amp;#20891;&amp;#27605;&amp;#26643;&amp;#36861;&amp;#27712;&amp;#31038;&amp;#30528;&amp;#25467;&amp;#20182;&lt;/p&gt;&lt;/li&gt;&lt;li&gt;&lt;p&gt;</w:t>
      </w:r>
      <w:r>
        <w:rPr/>
        <w:t>欧洲</w:t>
      </w:r>
      <w:r>
        <w:rPr/>
        <w:t>5</w:t>
      </w:r>
      <w:r>
        <w:rPr/>
        <w:t>大联赛的冠军，已经全部产生。梅西第</w:t>
      </w:r>
      <w:r>
        <w:rPr/>
        <w:t>12</w:t>
      </w:r>
      <w:r>
        <w:rPr/>
        <w:t>次获得联赛冠军（巴萨</w:t>
      </w:r>
      <w:r>
        <w:rPr/>
        <w:t>10</w:t>
      </w:r>
      <w:r>
        <w:rPr/>
        <w:t>次，巴黎圣日耳曼</w:t>
      </w:r>
      <w:r>
        <w:rPr/>
        <w:t>2</w:t>
      </w:r>
      <w:r>
        <w:rPr/>
        <w:t>次），紧追榜首的吉格斯（联赛</w:t>
      </w:r>
      <w:r>
        <w:rPr/>
        <w:t>13</w:t>
      </w:r>
      <w:r>
        <w:rPr/>
        <w:t>冠）。不过，绝大多数人都相信，未来“欧洲</w:t>
      </w:r>
      <w:r>
        <w:rPr/>
        <w:t>5</w:t>
      </w:r>
      <w:r>
        <w:rPr/>
        <w:t>大联赛冠军之王”将属于</w:t>
      </w:r>
      <w:r>
        <w:rPr/>
        <w:t>1</w:t>
      </w:r>
      <w:r>
        <w:rPr/>
        <w:t>人——</w:t>
      </w:r>
      <w:r>
        <w:rPr/>
        <w:t>27</w:t>
      </w:r>
      <w:r>
        <w:rPr/>
        <w:t>岁的拜仁边锋科曼。看看科曼的履历，你不得不感叹：不是科曼追逐联赛冠军，而是联赛冠军追着科曼——年仅</w:t>
      </w:r>
      <w:r>
        <w:rPr/>
        <w:t>27</w:t>
      </w:r>
      <w:r>
        <w:rPr/>
        <w:t>岁，闯荡巴黎圣日耳</w:t>
      </w:r>
      <w:r>
        <w:rPr/>
        <w:t>...&lt;/p&gt;&lt;/li&gt;    &lt;a href="http://www.tfmzp.cn/upLoad/file/20230528/16852733695722440.doc?/baidu/" target="_blank"&gt;&amp;#32852;&amp;#26449;&amp;#36187;&amp;#49;&amp;#50;&amp;#20896;&amp;#65292;&amp;#36861;&amp;#24179;&amp;#26757;&amp;#35199;&amp;#65281;&amp;#50;&amp;#55;&amp;#32032;&amp;#23681;&amp;#38420;&amp;#32451;&amp;#29699;&amp;#26143;&amp;#36893;&amp;#28059;&amp;#31070;&amp;#20102;&amp;#65306;&amp;#35268;&amp;#26874;&amp;#38383;&amp;#29993;&amp;#28014;&amp;#33633;&amp;#51;&amp;#35946;&amp;#21460;&amp;#38376;&amp;#65292;&amp;#20896;&amp;#20891;&amp;#27605;&amp;#26643;&amp;#36861;&amp;#27712;&amp;#31038;&amp;#30528;&amp;#25467;&amp;#20182;&lt;/a&gt;</w:t>
      </w:r>
    </w:p>
    <w:p>
      <w:pPr>
        <w:pStyle w:val="PreformattedText"/>
        <w:bidi w:val="0"/>
        <w:spacing w:before="0" w:after="0"/>
        <w:jc w:val="left"/>
        <w:rPr/>
      </w:pPr>
      <w:r>
        <w:rPr/>
        <w:tab/>
        <w:tab/>
        <w:tab/>
        <w:tab/>
        <w:t>&lt;li&gt;&lt;p&gt;&amp;#21320;&amp;#35748;&amp;#27743;&amp;#35199;&amp;#19968;&amp;#24517;&amp;#33310;&amp;#21488;&amp;#26174;&amp;#31034;&amp;#23631;&amp;#20498;&amp;#22604;&amp;#30776;&amp;#20260;&amp;#57;&amp;#21517;&amp;#24188;&amp;#20799;&amp;#32;&amp;#32466;&amp;#23478;&amp;#38271;&amp;#65306;&amp;#25467;&amp;#21488;&amp;#19978;&amp;#50;&amp;#48;&amp;#22810;&amp;#20010;&amp;#23401;&amp;#23376;&amp;#32;&amp;#21518;&amp;#20004;&amp;#21917;&amp;#25490;&amp;#34987;&amp;#21387;&lt;/p&gt;&lt;/li&gt;&lt;li&gt;&lt;p&gt;</w:t>
      </w:r>
      <w:r>
        <w:rPr/>
        <w:t>南昌舞台显示屏倒塌砸伤</w:t>
      </w:r>
      <w:r>
        <w:rPr/>
        <w:t>9</w:t>
      </w:r>
      <w:r>
        <w:rPr/>
        <w:t>名幼儿 目击家长：台上</w:t>
      </w:r>
      <w:r>
        <w:rPr/>
        <w:t>20</w:t>
      </w:r>
      <w:r>
        <w:rPr/>
        <w:t>多个孩子 后两排被压</w:t>
      </w:r>
      <w:r>
        <w:rPr/>
        <w:t>&lt;/p&gt;&lt;/li&gt;    &lt;a href="http://zilboss.cn/upLoad/file/20230528/16852733666832746.doc?/baidu/" target="_blank"&gt;&amp;#21320;&amp;#35748;&amp;#27743;&amp;#35199;&amp;#19968;&amp;#24517;&amp;#33310;&amp;#21488;&amp;#26174;&amp;#31034;&amp;#23631;&amp;#20498;&amp;#22604;&amp;#30776;&amp;#20260;&amp;#57;&amp;#21517;&amp;#24188;&amp;#20799;&amp;#32;&amp;#32466;&amp;#23478;&amp;#38271;&amp;#65306;&amp;#25467;&amp;#21488;&amp;#19978;&amp;#50;&amp;#48;&amp;#22810;&amp;#20010;&amp;#23401;&amp;#23376;&amp;#32;&amp;#21518;&amp;#20004;&amp;#21917;&amp;#25490;&amp;#34987;&amp;#21387;&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