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-stylesheet type="text/xsl" href="http://www.iron-foundry.com/generator/pages/mods/sitemap.xsl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r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="http://www.sitemaps.org/schemas/sitemap/0.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xsi="http://www.w3.org/2001/XMLSchema-inst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si:schemaLocation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tp://www.sitemaps.org/schemas/sitemap/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tp://www.sitemaps.org/schemas/sitemap/0.9/sitemap.x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created with Standalone Sitemap Generator www.xml-sitemaps.com (37784) --&gt;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&amp;#56;&amp;#48;&amp;#115;&amp;#25163;&amp;#27231;&amp;#38651;&amp;#24433;&amp;#32178;&amp;#65306;&amp;#27982;&amp;#23425;&amp;#31169;&amp;#20154;&amp;#20511;&amp;#38065;&amp;#32852;&amp;#31995;&amp;#26041;&amp;#24335;&amp;#24494;&amp;#20449;-“</w:t>
      </w:r>
      <w:r>
        <w:rPr/>
        <w:t>八仙过海”数看中国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keywords" content="</w:t>
      </w:r>
      <w:r>
        <w:rPr/>
        <w:t>神舟十六号发射在即 西安卫星测控中心各参试系统准备就绪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description" content="</w:t>
      </w:r>
      <w:r>
        <w:rPr/>
        <w:t>神舟十六号发射在即 西安卫星测控中心各参试系统准备就绪</w:t>
      </w:r>
      <w:r>
        <w:rPr/>
        <w:t>...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apub:time" content="2023-05-28 19:33: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apub:from" content="sumeru-no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X-UA-Compatible" content="IE=Ed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hortcut icon" href="//mat1.gtimg.com/qqcdn/qqindex2021/favicon.ico"&gt;&lt;meta http-equiv="X-UA-Compatible" content="IE=Edge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https://mat1.gtimg.com/qqcdn/qqindex2021/qqdc/static-20230427061545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lte IE 8]&gt;&lt;meta http-equiv="refresh" content="0; url=/upgrade.htm"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&lt;meta name="sogou_site_verification" content="SYWy6ahy7s"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baidu-site-verification" content="jJeIJ5X7p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hortcut icon" href="//mat1.gtimg.com/www/icon/favicon2.ico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js.aq.qq.com/js/aq_comm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/ </w:t>
      </w:r>
      <w:r>
        <w:rPr/>
        <w:t>判断如果是动态底层不加载此</w:t>
      </w:r>
      <w:r>
        <w:rPr/>
        <w:t>JS</w:t>
      </w:r>
      <w:r>
        <w:rPr/>
        <w:t xml:space="preserve">逻辑 </w:t>
      </w:r>
      <w:r>
        <w:rPr/>
        <w:t>2020/1/19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location.href.indexOf('rain') === 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bp = document.createElement('scrip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curProtocol = window.location.protoco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curProtocol === 'https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.src = 'https://zz.bdstatic.com/linksubmit/push.j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.src = 'http://push.zhanzhang.baidu.com/push.j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 = document.getElementsByTagName("script"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.parentNode.insertBefore(bp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5df6e3b3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5a978a31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62ddff70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vm.gtimg.cn/tencentvideo/script/3.4.0/universal-report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&amp;#27982;&amp;#23425;&amp;#31169;&amp;#20154;&amp;#20511;&amp;#38065;&amp;#32852;&amp;#31995;&amp;#26041;&amp;#24335;&amp;#24494;&amp;#20449;&amp;#9545;&amp;#91;&amp;#8548;&amp;#8553;&amp;#93;&amp;#12310;&amp;#9733;&amp;#65329;&amp;#65335;&amp;#65317;&amp;#65297;&amp;#9733;&amp;#65302;&amp;#65302;&amp;#65304;&amp;#65302;&amp;#65298;&amp;#9733;&amp;#12311;&amp;#24555;&amp;#36151;&amp;#23567;&amp;#39069;&amp;#36151;&amp;#27454;&amp;#44;&amp;#21487;&amp;#36151;&amp;#19975;&amp;#44;&amp;#30003;&amp;#35831;&amp;#36151;&amp;#27454;&amp;#24179;&amp;#21488;&amp;#44;&amp;#20813;&amp;#36153;&amp;#35780;&amp;#20272;&amp;#44;&amp;#22312;&amp;#32447;&amp;#30003;&amp;#35831;&amp;#44;&amp;#20986;&amp;#32467;&amp;#26524;&amp;#44;&amp;#20302;&amp;#33267;&amp;#21400;&amp;#36215;&amp;#36151;&amp;#44;&amp;#25285;&amp;#20445;&amp;#25918;&amp;#27454;&amp;#44;&amp;#26080;&amp;#38656;&amp;#25269;&amp;#25276;&amp;#44;&amp;#19981;&amp;#25104;&amp;#21151;&amp;#65292;&amp;#19981;&amp;#25910;&amp;#36153;&amp;#65281;,</w:t>
      </w:r>
      <w:r>
        <w:rPr/>
        <w:t>神舟十六号发射在即 西安卫星测控中心各参试系统准备就绪</w:t>
      </w:r>
      <w:r>
        <w:rPr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TopNav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topA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qq_conent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1&gt;</w:t>
      </w:r>
      <w:r>
        <w:rPr/>
        <w:t>神舟十六号发射在即 西安卫星测控中心各参试系统准备就绪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ntent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LeftTool" id="LeftTool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82;&amp;#23425;&amp;#31169;&amp;#20154;&amp;#20511;&amp;#38065;&amp;#32852;&amp;#31995;&amp;#26041;&amp;#24335;&amp;#24494;&amp;#20449;&amp;#9545;&amp;#91;&amp;#8548;&amp;#8553;&amp;#93;&amp;#12310;&amp;#9733;&amp;#65329;&amp;#65335;&amp;#65317;&amp;#65297;&amp;#9733;&amp;#65302;&amp;#65302;&amp;#65304;&amp;#65302;&amp;#65298;&amp;#9733;&amp;#12311;&amp;#24555;&amp;#36151;&amp;#23567;&amp;#39069;&amp;#36151;&amp;#27454;&amp;#44;&amp;#21487;&amp;#36151;&amp;#19975;&amp;#44;&amp;#30003;&amp;#35831;&amp;#36151;&amp;#27454;&amp;#24179;&amp;#21488;&amp;#44;&amp;#20813;&amp;#36153;&amp;#35780;&amp;#20272;&amp;#44;&amp;#22312;&amp;#32447;&amp;#30003;&amp;#35831;&amp;#44;&amp;#20986;&amp;#32467;&amp;#26524;&amp;#44;&amp;#20302;&amp;#33267;&amp;#21400;&amp;#36215;&amp;#36151;&amp;#44;&amp;#25285;&amp;#20445;&amp;#25918;&amp;#27454;&amp;#44;&amp;#26080;&amp;#38656;&amp;#25269;&amp;#25276;&amp;#44;&amp;#19981;&amp;#25104;&amp;#21151;&amp;#65292;&amp;#19981;&amp;#25910;&amp;#36153;&amp;#65281;,</w:t>
      </w:r>
      <w:r>
        <w:rPr/>
        <w:t>神舟十六号发射在即 西安卫星测控中心各参试系统准备就绪</w:t>
      </w:r>
      <w:r>
        <w:rPr/>
        <w:br/>
        <w:t xml:space="preserve">          &lt;div class="content-article"&gt;</w:t>
        <w:br/>
        <w:t xml:space="preserve">            &lt;div id="ArticleContent"&gt;</w:t>
        <w:br/>
        <w:t xml:space="preserve">              &lt;!--</w:t>
      </w:r>
      <w:r>
        <w:rPr/>
        <w:t>导语</w:t>
      </w:r>
      <w:r>
        <w:rPr/>
        <w:t>--&gt;</w:t>
        <w:br/>
        <w:t xml:space="preserve">              &lt;div class="videoPlayerWrap"&gt;&lt;/div&gt;</w:t>
        <w:br/>
        <w:t xml:space="preserve">              &lt;script&gt;window.DATA.videoArr.push({"title":"</w:t>
      </w:r>
      <w:r>
        <w:rPr/>
        <w:t>神舟十六号发射在即 西安卫星测控中心各参试系统准备就绪</w:t>
      </w:r>
      <w:r>
        <w:rPr/>
        <w:t>","vid":"n35168zr5jw","img":"https://inews.gtimg.com/om_ls/OtghwvzZtBuXUYUQtQIdIs126p-sd2Decrc-QTlwbJB6sAA_640480/0","desc":""})&lt;/script&gt;</w:t>
        <w:br/>
        <w:t xml:space="preserve">            &lt;/div&gt;</w:t>
        <w:br/>
        <w:t xml:space="preserve">            &amp;#60;&amp;#112;&amp;#62;&amp;#26757;&amp;#35199;&amp;#19982;&amp;#67;&amp;#32599;&amp;#38548;&amp;#31354;&amp;#23545;&amp;#35805;&amp;#65292;&amp;#19968;&amp;#20010;&amp;#20116;&amp;#22823;&amp;#32852;&amp;#36187;&amp;#23556;&amp;#25163;&amp;#29579;&amp;#65292;&amp;#19968;&amp;#20010;&amp;#36830;&amp;#32493;&amp;#52;&amp;#20010;&amp;#36187;&amp;#23395;&amp;#26080;&amp;#20896;&amp;#60;&amp;#47;&amp;#112;&amp;#62;&amp;#60;&amp;#112;&amp;#62;&amp;#26368;&amp;#21271;&amp;#57;&amp;#56;&amp;#53;&amp;#65292;&amp;#27491;&amp;#36305;&amp;#20986;&amp;#19968;&amp;#20010;&amp;#73;&amp;#80;&amp;#79;&amp;#20891;&amp;#22242;&amp;#60;&amp;#47;&amp;#112;&amp;#62;&amp;#60;&amp;#112;&amp;#62;&amp;#8220;&amp;#25105;&amp;#24819;&amp;#22810;&amp;#21334;&amp;#20960;&amp;#36742;&amp;#36710;&amp;#65292;&amp;#25105;&amp;#26377;&amp;#20160;&amp;#20040;&amp;#38169;&amp;#65311;&amp;#8221;&amp;#60;&amp;#47;&amp;#112;&amp;#62;&amp;#60;&amp;#112;&amp;#62;&amp;#24459;&amp;#24072;&amp;#35299;&amp;#35835;&amp;#28246;&amp;#21335;&amp;#8220;&amp;#20652;&amp;#25910;&amp;#24040;&amp;#22836;&amp;#8221;&amp;#34987;&amp;#23433;&amp;#24509;&amp;#35686;&amp;#26041;&amp;#35843;&amp;#26597;&amp;#65306;&amp;#24322;&amp;#22320;&amp;#20390;&amp;#21150;&amp;#26377;&amp;#21033;&amp;#20110;&amp;#25490;&amp;#38500;&amp;#24178;&amp;#25200;&amp;#21644;&amp;#38459;&amp;#21147;&amp;#60;&amp;#47;&amp;#112;&amp;#62;&amp;#60;&amp;#112;&amp;#62;&amp;#38472;&amp;#31482;&amp;#38498;&amp;#22763;&amp;#65306;&amp;#32769;&amp;#40836;&amp;#21270;&amp;#31243;&amp;#24230;&amp;#21152;&amp;#28145;&amp;#65292;&amp;#26410;&amp;#26469;&amp;#53;&amp;#45;&amp;#49;&amp;#48;&amp;#24180;&amp;#20013;&amp;#22269;&amp;#30284;&amp;#30151;&amp;#24739;&amp;#32773;&amp;#20250;&amp;#26126;&amp;#26174;&amp;#22686;&amp;#21152;&amp;#60;&amp;#47;&amp;#112;&amp;#62;&amp;#60;&amp;#112;&amp;#62;&amp;#21315;&amp;#20159;&amp;#25151;&amp;#20225;&amp;#37329;&amp;#31185;&amp;#32929;&amp;#20221;&amp;#38519;&amp;#36864;&amp;#24066;&amp;#21361;&amp;#26426;&amp;#65306;&amp;#32929;&amp;#20215;&amp;#36300;&amp;#21040;&amp;#55;&amp;#27611;&amp;#55;&amp;#65292;&amp;#39640;&amp;#31649;&amp;#20986;&amp;#25163;&amp;#20174;&amp;#36300;&amp;#20572;&amp;#25289;&amp;#28072;&amp;#20572;&amp;#60;&amp;#47;&amp;#112;&amp;#62;&amp;#60;&amp;#112;&amp;#62;&amp;#19968;&amp;#31995;&amp;#21015;&amp;#20107;&amp;#20214;&amp;#35777;&amp;#26126;&amp;#65292;&amp;#25112;&amp;#28779;&amp;#34067;&amp;#24310;&amp;#21040;&amp;#20420;&amp;#32599;&amp;#26031;&amp;#22659;&amp;#20869;&amp;#65292;&amp;#29926;&amp;#26684;&amp;#32435;&amp;#25552;&amp;#20986;&amp;#8220;&amp;#20840;&amp;#38754;&amp;#25112;&amp;#20105;&amp;#8221;&amp;#60;&amp;#47;&amp;#112;&amp;#62;&amp;#60;&amp;#112;&amp;#62;&amp;#25764;&amp;#35785;&amp;#49;&amp;#49;&amp;#20154;&amp;#21518;&amp;#65292;&amp;#27494;&amp;#27721;&amp;#8220;&amp;#26262;&amp;#24515;&amp;#20844;&amp;#21496;&amp;#29305;&amp;#22823;&amp;#30005;&amp;#35784;&amp;#26696;&amp;#8221;&amp;#37325;&amp;#23457;&amp;#49;&amp;#48;&amp;#20154;&amp;#20813;&amp;#20110;&amp;#21009;&amp;#20107;&amp;#22788;&amp;#32602;&amp;#60;&amp;#47;&amp;#112;&amp;#62;&amp;#60;&amp;#112;&amp;#62;&amp;#31070;&amp;#33311;&amp;#21313;&amp;#20845;&amp;#21495;&amp;#21457;&amp;#23556;&amp;#22312;&amp;#21363;&amp;#32;&amp;#35199;&amp;#23433;&amp;#21355;&amp;#26143;&amp;#27979;&amp;#25511;&amp;#20013;&amp;#24515;&amp;#21508;&amp;#21442;&amp;#35797;&amp;#31995;&amp;#32479;&amp;#20934;&amp;#22791;&amp;#23601;&amp;#32490;&amp;#60;&amp;#47;&amp;#112;&amp;#62;&amp;#60;&amp;#112;&amp;#62;&amp;#27604;&amp;#29305;&amp;#24065;&amp;#31449;&amp;#19978;&amp;#50;&amp;#55;&amp;#48;&amp;#48;&amp;#48;&amp;#32654;&amp;#20803;&amp;#47;&amp;#26522;&amp;#60;&amp;#47;&amp;#112;&amp;#62;&lt;a href="?/new/13537989.shtml"&gt;&lt;i class="icon-right-open"&gt;1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kp/320461304.shtml"&gt;&lt;i class="icon-right-open"&gt;2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top/246830428.shtml"&gt;&lt;i class="icon-right-open"&gt;3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zxc/814595602.shtml"&gt;&lt;i class="icon-right-open"&gt;4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adfs/337422528.shtml"&gt;&lt;i class="icon-right-open"&gt;5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gfjn/763072544.shtml"&gt;&lt;i class="icon-right-open"&gt;6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rte/751806840.shtml"&gt;&lt;i class="icon-right-open"&gt;7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nmf/286818789.shtml"&gt;&lt;i class="icon-right-open"&gt;8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ssdh/695935443.shtml"&gt;&lt;i class="icon-right-open"&gt;9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jty/352739403.shtml"&gt;&lt;i class="icon-right-open"&gt;10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i&gt;&lt;p&gt;&amp;#26639;&amp;#26757;&amp;#35199;&amp;#28903;&amp;#19982;&amp;#67;&amp;#32599;&amp;#39059;&amp;#38548;&amp;#38795;&amp;#22275;&amp;#31354;&amp;#23545;&amp;#35805;&amp;#65292;&amp;#19968;&amp;#20010;&amp;#20116;&amp;#22823;&amp;#32852;&amp;#36187;&amp;#23556;&amp;#25163;&amp;#29579;&amp;#65292;&amp;#19968;&amp;#20010;&amp;#36830;&amp;#32493;&amp;#52;&amp;#21709;&amp;#31934;&amp;#20010;&amp;#36187;&amp;#23395;&amp;#24109;&amp;#26080;&amp;#20896;&lt;/p&gt;&lt;/li&gt;&lt;li&gt;&lt;p&gt;</w:t>
      </w:r>
      <w:r>
        <w:rPr/>
        <w:t>巴黎圣日耳曼队（</w:t>
      </w:r>
      <w:r>
        <w:rPr/>
        <w:t>PSG</w:t>
      </w:r>
      <w:r>
        <w:rPr/>
        <w:t>）在梅西实现“欧洲五大联赛历史进球最多”的同时，尝到了法甲两连冠及第</w:t>
      </w:r>
      <w:r>
        <w:rPr/>
        <w:t>11</w:t>
      </w:r>
      <w:r>
        <w:rPr/>
        <w:t>次夺冠的喜悦。大巴黎于北京时间</w:t>
      </w:r>
      <w:r>
        <w:rPr/>
        <w:t>28</w:t>
      </w:r>
      <w:r>
        <w:rPr/>
        <w:t>日在法国斯特拉斯堡的斯塔德•德拉梅诺举行的</w:t>
      </w:r>
      <w:r>
        <w:rPr/>
        <w:t>2022-2023</w:t>
      </w:r>
      <w:r>
        <w:rPr/>
        <w:t>赛季联赛第</w:t>
      </w:r>
      <w:r>
        <w:rPr/>
        <w:t>37</w:t>
      </w:r>
      <w:r>
        <w:rPr/>
        <w:t>轮客场挑战斯特拉斯堡队的比赛中，虽然梅西在下半场第</w:t>
      </w:r>
      <w:r>
        <w:rPr/>
        <w:t>14</w:t>
      </w:r>
      <w:r>
        <w:rPr/>
        <w:t>分钟率先破门，但在下半场第</w:t>
      </w:r>
      <w:r>
        <w:rPr/>
        <w:t>34</w:t>
      </w:r>
      <w:r>
        <w:rPr/>
        <w:t>分钟被凯文•加梅罗扳平比分，最终以</w:t>
      </w:r>
      <w:r>
        <w:rPr/>
        <w:t>1...&lt;/p&gt;&lt;/li&gt;    &lt;a href="http://www.chacdq.com/upload/file/20230528/16852735934872923.doc?/baidu/" target="_blank"&gt;&amp;#26639;&amp;#26757;&amp;#35199;&amp;#28903;&amp;#19982;&amp;#67;&amp;#32599;&amp;#39059;&amp;#38548;&amp;#38795;&amp;#22275;&amp;#31354;&amp;#23545;&amp;#35805;&amp;#65292;&amp;#19968;&amp;#20010;&amp;#20116;&amp;#22823;&amp;#32852;&amp;#36187;&amp;#23556;&amp;#25163;&amp;#29579;&amp;#65292;&amp;#19968;&amp;#20010;&amp;#36830;&amp;#32493;&amp;#52;&amp;#21709;&amp;#31934;&amp;#20010;&amp;#36187;&amp;#23395;&amp;#24109;&amp;#26080;&amp;#20896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6368;&amp;#21271;&amp;#57;&amp;#56;&amp;#53;&amp;#65292;&amp;#27491;&amp;#36305;&amp;#29301;&amp;#20986;&amp;#19968;&amp;#20010;&amp;#73;&amp;#80;&amp;#79;&amp;#20891;&amp;#22242;&lt;/p&gt;&lt;/li&gt;&lt;li&gt;&lt;p&gt;</w:t>
      </w:r>
      <w:r>
        <w:rPr/>
        <w:t>又一个</w:t>
      </w:r>
      <w:r>
        <w:rPr/>
        <w:t>IPO</w:t>
      </w:r>
      <w:r>
        <w:rPr/>
        <w:t>赶来了。投资界</w:t>
      </w:r>
      <w:r>
        <w:rPr/>
        <w:t>-</w:t>
      </w:r>
      <w:r>
        <w:rPr/>
        <w:t>天天</w:t>
      </w:r>
      <w:r>
        <w:rPr/>
        <w:t>IPO</w:t>
      </w:r>
      <w:r>
        <w:rPr/>
        <w:t>获悉，近日，深圳证监局受理了深圳核心医疗科技股份有限公司（简称“核心医疗”）的上市辅导备案，辅导机构为华泰联合证券。这家公司为人熟知的是，做出了全球最小最轻人工心脏。而创始人余顺周，正是来自于中国最北端的</w:t>
      </w:r>
      <w:r>
        <w:rPr/>
        <w:t>985</w:t>
      </w:r>
      <w:r>
        <w:rPr/>
        <w:t>高校哈尔滨工业大学，也是被戏称气温上最冷</w:t>
      </w:r>
      <w:r>
        <w:rPr/>
        <w:t>985</w:t>
      </w:r>
      <w:r>
        <w:rPr/>
        <w:t>。他不仅在哈工大机</w:t>
      </w:r>
      <w:r>
        <w:rPr/>
        <w:t>...&lt;/p&gt;&lt;/li&gt;    &lt;a href="http://xazrdz.com/upload/file/20230528/16852735929574248.doc?/baidu/" target="_blank"&gt;&amp;#26368;&amp;#21271;&amp;#57;&amp;#56;&amp;#53;&amp;#65292;&amp;#27491;&amp;#36305;&amp;#29301;&amp;#20986;&amp;#19968;&amp;#20010;&amp;#73;&amp;#80;&amp;#79;&amp;#20891;&amp;#22242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8220;&amp;#25105;&amp;#24819;&amp;#25442;&amp;#36767;&amp;#22810;&amp;#21334;&amp;#20960;&amp;#36742;&amp;#36710;&amp;#65292;&amp;#25105;&amp;#21589;&amp;#26377;&amp;#20160;&amp;#20040;&amp;#38169;&amp;#65311;&amp;#8221;&lt;/p&gt;&lt;/li&gt;&lt;li&gt;&lt;p&gt;</w:t>
      </w:r>
      <w:r>
        <w:rPr/>
        <w:t>导语</w:t>
      </w:r>
      <w:r>
        <w:rPr/>
        <w:t>Introduction</w:t>
      </w:r>
      <w:r>
        <w:rPr/>
        <w:t>他们追求的绝不只是“多卖几辆”和“多活几年”，他们想要的是汽车行业的未来。作者丨李思佳责编丨曹佳东编辑丨靳鹏辉任何一家车企都能说想“多卖几辆”的话，但合资新能源说出来尤为凄惨。我们都知道，自从新能源赛道切换以来，自主新势力一直是向前向上发展的那一部分，既声势浩大也能实现成功突围，从“</w:t>
      </w:r>
      <w:r>
        <w:rPr/>
        <w:t>...&lt;/p&gt;&lt;/li&gt;    &lt;a href="http://www.nt-guolian.com/upLoad/file/20230528/16852735924526578.doc?/baidu/" target="_blank"&gt;&amp;#8220;&amp;#25105;&amp;#24819;&amp;#25442;&amp;#36767;&amp;#22810;&amp;#21334;&amp;#20960;&amp;#36742;&amp;#36710;&amp;#65292;&amp;#25105;&amp;#21589;&amp;#26377;&amp;#20160;&amp;#20040;&amp;#38169;&amp;#65311;&amp;#8221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4459;&amp;#33324;&amp;#24358;&amp;#24072;&amp;#35299;&amp;#21187;&amp;#31572;&amp;#35835;&amp;#33324;&amp;#40522;&amp;#28246;&amp;#21335;&amp;#8220;&amp;#20652;&amp;#25910;&amp;#24040;&amp;#22836;&amp;#8221;&amp;#34987;&amp;#23433;&amp;#36930;&amp;#24509;&amp;#35686;&amp;#26041;&amp;#35843;&amp;#36299;&amp;#20254;&amp;#26597;&amp;#65306;&amp;#24322;&amp;#22320;&amp;#20390;&amp;#21150;&amp;#26377;&amp;#21033;&amp;#34948;&amp;#20110;&amp;#22825;&amp;#25490;&amp;#38500;&amp;#24178;&amp;#25200;&amp;#21644;&amp;#38459;&amp;#21147;&lt;/p&gt;&lt;/li&gt;&lt;li&gt;&lt;p&gt;</w:t>
      </w:r>
      <w:r>
        <w:rPr/>
        <w:t>极目新闻记者 张万军 詹钘</w:t>
      </w:r>
      <w:r>
        <w:rPr/>
        <w:t>5</w:t>
      </w:r>
      <w:r>
        <w:rPr/>
        <w:t>月</w:t>
      </w:r>
      <w:r>
        <w:rPr/>
        <w:t>25</w:t>
      </w:r>
      <w:r>
        <w:rPr/>
        <w:t>日凌晨，湖南永雄资产管理集团有限公司官方微信号发布了一则《告全体员工书》，安徽警方将公司在湖南的</w:t>
      </w:r>
      <w:r>
        <w:rPr/>
        <w:t>179</w:t>
      </w:r>
      <w:r>
        <w:rPr/>
        <w:t>名员工强制带走，并宣布集团从</w:t>
      </w:r>
      <w:r>
        <w:rPr/>
        <w:t>25</w:t>
      </w:r>
      <w:r>
        <w:rPr/>
        <w:t>日起停业。有律师表示，该案由异地警方侦办，有利于排除干扰和阻力。永雄集团发布的《告全体员工书》（图源：该公司官微）</w:t>
      </w:r>
      <w:r>
        <w:rPr/>
        <w:t>5</w:t>
      </w:r>
      <w:r>
        <w:rPr/>
        <w:t>月</w:t>
      </w:r>
      <w:r>
        <w:rPr/>
        <w:t>25</w:t>
      </w:r>
      <w:r>
        <w:rPr/>
        <w:t>日凌晨，湖南永雄资产管</w:t>
      </w:r>
      <w:r>
        <w:rPr/>
        <w:t>...&lt;/p&gt;&lt;/li&gt;    &lt;a href="http://gdcrane.cn/upload/file/20230528/16852735929307005.doc?/baidu/" target="_blank"&gt;&amp;#24459;&amp;#33324;&amp;#24358;&amp;#24072;&amp;#35299;&amp;#21187;&amp;#31572;&amp;#35835;&amp;#33324;&amp;#40522;&amp;#28246;&amp;#21335;&amp;#8220;&amp;#20652;&amp;#25910;&amp;#24040;&amp;#22836;&amp;#8221;&amp;#34987;&amp;#23433;&amp;#36930;&amp;#24509;&amp;#35686;&amp;#26041;&amp;#35843;&amp;#36299;&amp;#20254;&amp;#26597;&amp;#65306;&amp;#24322;&amp;#22320;&amp;#20390;&amp;#21150;&amp;#26377;&amp;#21033;&amp;#34948;&amp;#20110;&amp;#22825;&amp;#25490;&amp;#38500;&amp;#24178;&amp;#25200;&amp;#21644;&amp;#38459;&amp;#21147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38472;&amp;#31482;&amp;#38498;&amp;#22763;&amp;#65306;&amp;#32769;&amp;#40836;&amp;#31726;&amp;#21270;&amp;#31243;&amp;#24230;&amp;#21152;&amp;#28145;&amp;#65292;&amp;#26410;&amp;#26469;&amp;#53;&amp;#45;&amp;#49;&amp;#48;&amp;#24180;&amp;#33421;&amp;#20013;&amp;#23725;&amp;#22269;&amp;#30284;&amp;#30151;&amp;#24739;&amp;#32773;&amp;#20250;&amp;#26126;&amp;#24343;&amp;#39277;&amp;#26174;&amp;#22686;&amp;#21152;&lt;/p&gt;&lt;/li&gt;&lt;li&gt;&lt;p&gt;</w:t>
      </w:r>
      <w:r>
        <w:rPr/>
        <w:t>人口老龄化将会带来哪些影响？为何老年人心血管疾病和癌症高发？吸烟会影响寿命吗？当前，结核病的发病率为何会出现反弹趋势？由中国工程院、中国医学科学院、上海交通大学及法国国家医学科学院共同主办的“中法转化医学和精准诊治国际论坛”于</w:t>
      </w:r>
      <w:r>
        <w:rPr/>
        <w:t>5</w:t>
      </w:r>
      <w:r>
        <w:rPr/>
        <w:t>月</w:t>
      </w:r>
      <w:r>
        <w:rPr/>
        <w:t>27-28</w:t>
      </w:r>
      <w:r>
        <w:rPr/>
        <w:t>日在上海交通大学医学院附属瑞金医院举办。此次论坛以公共卫生、癌症和</w:t>
      </w:r>
      <w:r>
        <w:rPr/>
        <w:t>...&lt;/p&gt;&lt;/li&gt;    &lt;a href="http://www.yzccblg.com/upLoad/file/20230528/16852735909201536.doc?/baidu/" target="_blank"&gt;&amp;#38472;&amp;#31482;&amp;#38498;&amp;#22763;&amp;#65306;&amp;#32769;&amp;#40836;&amp;#31726;&amp;#21270;&amp;#31243;&amp;#24230;&amp;#21152;&amp;#28145;&amp;#65292;&amp;#26410;&amp;#26469;&amp;#53;&amp;#45;&amp;#49;&amp;#48;&amp;#24180;&amp;#33421;&amp;#20013;&amp;#23725;&amp;#22269;&amp;#30284;&amp;#30151;&amp;#24739;&amp;#32773;&amp;#20250;&amp;#26126;&amp;#24343;&amp;#39277;&amp;#26174;&amp;#22686;&amp;#21152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1315;&amp;#20159;&amp;#25151;&amp;#20225;&amp;#24367;&amp;#37329;&amp;#31185;&amp;#33626;&amp;#20174;&amp;#32929;&amp;#20221;&amp;#38519;&amp;#36864;&amp;#24066;&amp;#34430;&amp;#21361;&amp;#26426;&amp;#65306;&amp;#32929;&amp;#20215;&amp;#36300;&amp;#21040;&amp;#55;&amp;#27611;&amp;#55;&amp;#65292;&amp;#39640;&amp;#32032;&amp;#31649;&amp;#20986;&amp;#25163;&amp;#20174;&amp;#36300;&amp;#20572;&amp;#25289;&amp;#28072;&amp;#20223;&amp;#20572;&lt;/p&gt;&lt;/li&gt;&lt;li&gt;&lt;p&gt;</w:t>
      </w:r>
      <w:r>
        <w:rPr/>
        <w:t>作为知名房地产上市公司之一，金科股份（</w:t>
      </w:r>
      <w:r>
        <w:rPr/>
        <w:t>000656.SZ</w:t>
      </w:r>
      <w:r>
        <w:rPr/>
        <w:t>）目前处境不妙，除了股价跌至</w:t>
      </w:r>
      <w:r>
        <w:rPr/>
        <w:t>1</w:t>
      </w:r>
      <w:r>
        <w:rPr/>
        <w:t>元以下，还因为负债未能偿还，被债权人提请破产重整。关键时刻，控股股东金科控股以及公司管理层出手增持，</w:t>
      </w:r>
      <w:r>
        <w:rPr/>
        <w:t>5</w:t>
      </w:r>
      <w:r>
        <w:rPr/>
        <w:t>月</w:t>
      </w:r>
      <w:r>
        <w:rPr/>
        <w:t>26</w:t>
      </w:r>
      <w:r>
        <w:rPr/>
        <w:t>日，这家公司盘中惊现“地天板”。在此之前的</w:t>
      </w:r>
      <w:r>
        <w:rPr/>
        <w:t>25</w:t>
      </w:r>
      <w:r>
        <w:rPr/>
        <w:t>日，重庆市房地产领域风险防范化解和维稳处突工作专班领导也表态，“支持金科正</w:t>
      </w:r>
      <w:r>
        <w:rPr/>
        <w:t>...&lt;/p&gt;&lt;/li&gt;    &lt;a href="http://www.wx35.com.cn/upload/file/20230528/16852735925234235.doc?/baidu/" target="_blank"&gt;&amp;#21315;&amp;#20159;&amp;#25151;&amp;#20225;&amp;#24367;&amp;#37329;&amp;#31185;&amp;#33626;&amp;#20174;&amp;#32929;&amp;#20221;&amp;#38519;&amp;#36864;&amp;#24066;&amp;#34430;&amp;#21361;&amp;#26426;&amp;#65306;&amp;#32929;&amp;#20215;&amp;#36300;&amp;#21040;&amp;#55;&amp;#27611;&amp;#55;&amp;#65292;&amp;#39640;&amp;#32032;&amp;#31649;&amp;#20986;&amp;#25163;&amp;#20174;&amp;#36300;&amp;#20572;&amp;#25289;&amp;#28072;&amp;#20223;&amp;#20572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19968;&amp;#31995;&amp;#27877;&amp;#21015;&amp;#20107;&amp;#31561;&amp;#20214;&amp;#25405;&amp;#26580;&amp;#35777;&amp;#26126;&amp;#65292;&amp;#26825;&amp;#25112;&amp;#28779;&amp;#34067;&amp;#24310;&amp;#21040;&amp;#20420;&amp;#32599;&amp;#26031;&amp;#22659;&amp;#20869;&amp;#65292;&amp;#29926;&amp;#26684;&amp;#30447;&amp;#38192;&amp;#32435;&amp;#25552;&amp;#20986;&amp;#8220;&amp;#20840;&amp;#38754;&amp;#25112;&amp;#20105;&amp;#8221;&lt;/p&gt;&lt;/li&gt;&lt;li&gt;&lt;p&gt;</w:t>
      </w:r>
      <w:r>
        <w:rPr/>
        <w:t>一系列事件证明，战火蔓延到俄罗斯境内，瓦格纳提出“全面战争”</w:t>
      </w:r>
      <w:r>
        <w:rPr/>
        <w:t>&lt;/p&gt;&lt;/li&gt;    &lt;a href="http://sxsd.com.cn/upload/file/20230528/16852735925795088.doc?/baidu/" target="_blank"&gt;&amp;#19968;&amp;#31995;&amp;#27877;&amp;#21015;&amp;#20107;&amp;#31561;&amp;#20214;&amp;#25405;&amp;#26580;&amp;#35777;&amp;#26126;&amp;#65292;&amp;#26825;&amp;#25112;&amp;#28779;&amp;#34067;&amp;#24310;&amp;#21040;&amp;#20420;&amp;#32599;&amp;#26031;&amp;#22659;&amp;#20869;&amp;#65292;&amp;#29926;&amp;#26684;&amp;#30447;&amp;#38192;&amp;#32435;&amp;#25552;&amp;#20986;&amp;#8220;&amp;#20840;&amp;#38754;&amp;#25112;&amp;#20105;&amp;#8221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5764;&amp;#35785;&amp;#49;&amp;#49;&amp;#20154;&amp;#21584;&amp;#21518;&amp;#65292;&amp;#24314;&amp;#27494;&amp;#26827;&amp;#40522;&amp;#27721;&amp;#8220;&amp;#26262;&amp;#24515;&amp;#20844;&amp;#21496;&amp;#29305;&amp;#22823;&amp;#30005;&amp;#33633;&amp;#35784;&amp;#26696;&amp;#8221;&amp;#37325;&amp;#23457;&amp;#49;&amp;#48;&amp;#20154;&amp;#20813;&amp;#20110;&amp;#21009;&amp;#20107;&amp;#21536;&amp;#21533;&amp;#22788;&amp;#38156;&amp;#32602;&lt;/p&gt;&lt;/li&gt;&lt;li&gt;&lt;p&gt;</w:t>
      </w:r>
      <w:r>
        <w:rPr/>
        <w:t>今年</w:t>
      </w:r>
      <w:r>
        <w:rPr/>
        <w:t>2</w:t>
      </w:r>
      <w:r>
        <w:rPr/>
        <w:t>月，武汉暖心公司</w:t>
      </w:r>
      <w:r>
        <w:rPr/>
        <w:t>60</w:t>
      </w:r>
      <w:r>
        <w:rPr/>
        <w:t>人特大电诈集团案撤诉</w:t>
      </w:r>
      <w:r>
        <w:rPr/>
        <w:t>11</w:t>
      </w:r>
      <w:r>
        <w:rPr/>
        <w:t>人。近日，红星新闻记者从涉案人员家属处获悉，该案重审一审近期宣判，剩余</w:t>
      </w:r>
      <w:r>
        <w:rPr/>
        <w:t>49</w:t>
      </w:r>
      <w:r>
        <w:rPr/>
        <w:t>名被告人重审一审量刑较原一审均有不同程度下降，其中</w:t>
      </w:r>
      <w:r>
        <w:rPr/>
        <w:t>10</w:t>
      </w:r>
      <w:r>
        <w:rPr/>
        <w:t>人被免予刑事处罚。资料图 据</w:t>
      </w:r>
      <w:r>
        <w:rPr/>
        <w:t>IC photo2019</w:t>
      </w:r>
      <w:r>
        <w:rPr/>
        <w:t>年</w:t>
      </w:r>
      <w:r>
        <w:rPr/>
        <w:t>7</w:t>
      </w:r>
      <w:r>
        <w:rPr/>
        <w:t>月，武汉暖心教育咨询服务有限公司负责人、在职和离职员工共</w:t>
      </w:r>
      <w:r>
        <w:rPr/>
        <w:t>60</w:t>
      </w:r>
      <w:r>
        <w:rPr/>
        <w:t>人被跨省抓捕，后被认定为电信</w:t>
      </w:r>
      <w:r>
        <w:rPr/>
        <w:t>...&lt;/p&gt;&lt;/li&gt;    &lt;a href="http://zilboss.cn/upLoad/file/20230528/16852735921869123.doc?/baidu/" target="_blank"&gt;&amp;#25764;&amp;#35785;&amp;#49;&amp;#49;&amp;#20154;&amp;#21584;&amp;#21518;&amp;#65292;&amp;#24314;&amp;#27494;&amp;#26827;&amp;#40522;&amp;#27721;&amp;#8220;&amp;#26262;&amp;#24515;&amp;#20844;&amp;#21496;&amp;#29305;&amp;#22823;&amp;#30005;&amp;#33633;&amp;#35784;&amp;#26696;&amp;#8221;&amp;#37325;&amp;#23457;&amp;#49;&amp;#48;&amp;#20154;&amp;#20813;&amp;#20110;&amp;#21009;&amp;#20107;&amp;#21536;&amp;#21533;&amp;#22788;&amp;#38156;&amp;#32602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31070;&amp;#33311;&amp;#21313;&amp;#20845;&amp;#21495;&amp;#21457;&amp;#23556;&amp;#22312;&amp;#21363;&amp;#32;&amp;#35199;&amp;#31579;&amp;#23433;&amp;#21355;&amp;#26143;&amp;#38505;&amp;#23663;&amp;#27979;&amp;#23475;&amp;#28919;&amp;#25511;&amp;#20013;&amp;#24515;&amp;#21508;&amp;#21442;&amp;#35797;&amp;#31995;&amp;#32479;&amp;#20934;&amp;#22791;&amp;#23601;&amp;#32490;&lt;/p&gt;&lt;/li&gt;&lt;li&gt;&lt;p&gt;</w:t>
      </w:r>
      <w:r>
        <w:rPr/>
        <w:t>神舟十六号发射在即 西安卫星测控中心各参试系统准备就绪</w:t>
      </w:r>
      <w:r>
        <w:rPr/>
        <w:t>&lt;/p&gt;&lt;/li&gt;    &lt;a href="http://www.winboth.cc/upLoad/file/20230528/16852737204373182.doc?/baidu/" target="_blank"&gt;&amp;#31070;&amp;#33311;&amp;#21313;&amp;#20845;&amp;#21495;&amp;#21457;&amp;#23556;&amp;#22312;&amp;#21363;&amp;#32;&amp;#35199;&amp;#31579;&amp;#23433;&amp;#21355;&amp;#26143;&amp;#38505;&amp;#23663;&amp;#27979;&amp;#23475;&amp;#28919;&amp;#25511;&amp;#20013;&amp;#24515;&amp;#21508;&amp;#21442;&amp;#35797;&amp;#31995;&amp;#32479;&amp;#20934;&amp;#22791;&amp;#23601;&amp;#32490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7604;&amp;#29305;&amp;#24065;&amp;#31449;&amp;#19978;&amp;#50;&amp;#55;&amp;#48;&amp;#48;&amp;#48;&amp;#40595;&amp;#32654;&amp;#20803;&amp;#47;&amp;#31890;&amp;#37226;&amp;#26522;&lt;/p&gt;&lt;/li&gt;&lt;li&gt;&lt;p&gt;</w:t>
      </w:r>
      <w:r>
        <w:rPr/>
        <w:t>【比特币站上</w:t>
      </w:r>
      <w:r>
        <w:rPr/>
        <w:t>27000</w:t>
      </w:r>
      <w:r>
        <w:rPr/>
        <w:t>美元</w:t>
      </w:r>
      <w:r>
        <w:rPr/>
        <w:t>/</w:t>
      </w:r>
      <w:r>
        <w:rPr/>
        <w:t>枚】财联社</w:t>
      </w:r>
      <w:r>
        <w:rPr/>
        <w:t>5</w:t>
      </w:r>
      <w:r>
        <w:rPr/>
        <w:t>月</w:t>
      </w:r>
      <w:r>
        <w:rPr/>
        <w:t>28</w:t>
      </w:r>
      <w:r>
        <w:rPr/>
        <w:t>日电，比特币站上</w:t>
      </w:r>
      <w:r>
        <w:rPr/>
        <w:t>27000</w:t>
      </w:r>
      <w:r>
        <w:rPr/>
        <w:t>美元</w:t>
      </w:r>
      <w:r>
        <w:rPr/>
        <w:t>/</w:t>
      </w:r>
      <w:r>
        <w:rPr/>
        <w:t>枚，日内涨</w:t>
      </w:r>
      <w:r>
        <w:rPr/>
        <w:t>0.99%</w:t>
      </w:r>
      <w:r>
        <w:rPr/>
        <w:t>。</w:t>
      </w:r>
      <w:r>
        <w:rPr/>
        <w:t>...&lt;/p&gt;&lt;/li&gt;    &lt;a href="http://www.kssanwei.com/upload/file/20230528/16852735921455075.doc?/baidu/" target="_blank"&gt;&amp;#27604;&amp;#29305;&amp;#24065;&amp;#31449;&amp;#19978;&amp;#50;&amp;#55;&amp;#48;&amp;#48;&amp;#48;&amp;#40595;&amp;#32654;&amp;#20803;&amp;#47;&amp;#31890;&amp;#37226;&amp;#26522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recommend-con" id="ArticleBottom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id="Commen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id="Recomen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RIGHT" id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bottomA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qq_footer" id="Foo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GoTop"&gt;&lt;/div&gt;&lt;script src="//vm.gtimg.cn/thumbplayer/superplayer/1.15.22/superplayer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vm.gtimg.cn/thumbplayer/core/1.15.22/txhlsjs-kernel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libs/jquery/1.12.0/jquery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s://h5.ssp.qq.com/static/web/websites/pcnewsplugin/sspad_202304202114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/imgcache.qq.com/qzone/biz/comm/js/qbs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TIME_BEFORE_LOAD_CRYSTAL = (new Date).g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https://mat1.gtimg.com/qqcdn/qqindex2021/advertisement/qqdc/crystal-202303292040.min.js" id="l_qq_com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typeof crystal === 'undefined' &amp;&amp; Math.random() &lt;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IME_AFTER_LOAD_CRYSTAL = (new Date).g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mg = new Image(1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g.src = "//dp3.qq.com/qqcom/?adb=1&amp;dm=new&amp;err=1002&amp;blockjs=" + (TIME_AFTER_LOAD_CRYSTAL - TIME_BEFORE_LOAD_CRYST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absolu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IE]&gt;|xGv00|bfa6be71716f6329ed6738978b6c1e2d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_mtac = {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mta = document.createElement("scrip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rc = "//pingjs.qq.com/h5/stats.js?v2.0.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etAttribute("name", "MTAH5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etAttribute("sid", "500651042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s = document.getElementsByTagName("script"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.parentNode.insertBefore(mta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/mat1.gtimg.com/qqcdn/qqindex2021/qqhome/login/newLogin2022.js" charset="gbk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s://mat1.gtimg.com/qqcdn/qqindex2021/qqdc/static-202305231957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defer async type="text/javascript" src="https://mat1.gtimg.com/qqcdn/qqindex2021/libs/barrier/aria.js?appid=9327b8b06379d9d1728bbfbe2025ef9c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(".nav-list").append('&lt;a href="javascript:void(0)" onclick="aria.start()" style="float: left;padding: 14px 0 16px;height: 30px;line-height: 30px;font-size: 14px;color: #333;" class="" dt-imp-once="true" dt-eid="em_func_btn" dt-params="func_btn_id=barrier_free&amp;dt_element_path=[' + 'em_func_btn' + ']"&gt;\u65e0\u969c\u788d\u6d4f\u89c8&lt;/a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rlse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