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5628;&amp;#38712;&amp;#22825;&amp;#19979;&amp;#65306;&amp;#24320;&amp;#23553;&amp;#31169;&amp;#20154;&amp;#31354;&amp;#25918;&amp;#25918;&amp;#27454;&amp;#32852;&amp;#31995;&amp;#26041;&amp;#24335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美议员基辅会见泽连斯基：让俄罗斯人死亡是美国花过最成功的钱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美议员基辅会见泽连斯基：让俄罗斯人死亡是美国花过最成功的钱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35: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4320;&amp;#23553;&amp;#31169;&amp;#20154;&amp;#31354;&amp;#25918;&amp;#25918;&amp;#27454;&amp;#32852;&amp;#31995;&amp;#26041;&amp;#24335;&amp;#9545;&amp;#91;&amp;#8548;&amp;#8553;&amp;#93;&amp;#12310;&amp;#9733;&amp;#65329;&amp;#65313;&amp;#65338;&amp;#65298;&amp;#9733;&amp;#65301;&amp;#65297;&amp;#65305;&amp;#65298;&amp;#12311;&amp;#21512;&amp;#35268;&amp;#36151;&amp;#27454;&amp;#44;&amp;#38376;&amp;#26999;&amp;#20302;&amp;#44;&amp;#26368;&amp;#39640;&amp;#51;&amp;#48;&amp;#19975;&amp;#44;&amp;#51;&amp;#45;&amp;#51;&amp;#54;&amp;#20010;&amp;#26376;&amp;#44;&amp;#31435;&amp;#21363;&amp;#30003;&amp;#35831;&amp;#44;&amp;#22823;&amp;#39069;&amp;#20302;&amp;#24687;&amp;#44;&amp;#19979;&amp;#27454;&amp;#26497;&amp;#36895;&amp;#46;&amp;#31435;&amp;#21363;&amp;#21672;&amp;#35810;&amp;#46;&amp;#26080;&amp;#35270;&amp;#24449;&amp;#20449;&amp;#36151;&amp;#27454;&amp;#65281;,</w:t>
      </w:r>
      <w:r>
        <w:rPr/>
        <w:t>美议员基辅会见泽连斯基：让俄罗斯人死亡是美国花过最成功的钱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美议员基辅会见泽连斯基：让俄罗斯人死亡是美国花过最成功的钱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3553;&amp;#31169;&amp;#20154;&amp;#31354;&amp;#25918;&amp;#25918;&amp;#27454;&amp;#32852;&amp;#31995;&amp;#26041;&amp;#24335;&amp;#9545;&amp;#91;&amp;#8548;&amp;#8553;&amp;#93;&amp;#12310;&amp;#9733;&amp;#65329;&amp;#65313;&amp;#65338;&amp;#65298;&amp;#9733;&amp;#65301;&amp;#65297;&amp;#65305;&amp;#65298;&amp;#12311;&amp;#21512;&amp;#35268;&amp;#36151;&amp;#27454;&amp;#44;&amp;#38376;&amp;#26999;&amp;#20302;&amp;#44;&amp;#26368;&amp;#39640;&amp;#51;&amp;#48;&amp;#19975;&amp;#44;&amp;#51;&amp;#45;&amp;#51;&amp;#54;&amp;#20010;&amp;#26376;&amp;#44;&amp;#31435;&amp;#21363;&amp;#30003;&amp;#35831;&amp;#44;&amp;#22823;&amp;#39069;&amp;#20302;&amp;#24687;&amp;#44;&amp;#19979;&amp;#27454;&amp;#26497;&amp;#36895;&amp;#46;&amp;#31435;&amp;#21363;&amp;#21672;&amp;#35810;&amp;#46;&amp;#26080;&amp;#35270;&amp;#24449;&amp;#20449;&amp;#36151;&amp;#27454;&amp;#65281;,</w:t>
      </w:r>
      <w:r>
        <w:rPr/>
        <w:t>美议员基辅会见泽连斯基：让俄罗斯人死亡是美国花过最成功的钱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div class="videoPlayerWrap"&gt;&lt;/div&gt;</w:t>
        <w:br/>
        <w:t xml:space="preserve">              &lt;script&gt;window.DATA.videoArr.push({"title":"</w:t>
      </w:r>
      <w:r>
        <w:rPr/>
        <w:t>美议员基辅会见泽连斯基：让俄罗斯人死亡是美国花过最成功的钱</w:t>
      </w:r>
      <w:r>
        <w:rPr/>
        <w:t>","vid":"o3515sbdtnz","img":"https://inews.gtimg.com/om_ls/OLSIesGsv8Xz17bz9wX22eoEiJMmiIV9dqRNeHrMYixXEAA_640480/0","desc":""})&lt;/script&gt;</w:t>
        <w:br/>
        <w:t xml:space="preserve">            &lt;/div&gt;</w:t>
        <w:br/>
        <w:t xml:space="preserve">            &amp;#60;&amp;#112;&amp;#62;&amp;#20013;&amp;#26041;&amp;#36830;&amp;#20986;&amp;#20004;&amp;#25307;&amp;#65292;&amp;#35753;&amp;#33778;&amp;#24459;&amp;#23486;&amp;#26126;&amp;#30333;&amp;#65292;&amp;#20013;&amp;#22269;&amp;#25165;&amp;#26159;&amp;#21335;&amp;#28023;&amp;#30495;&amp;#27491;&amp;#30340;&amp;#20027;&amp;#20154;&amp;#60;&amp;#47;&amp;#112;&amp;#62;&amp;#60;&amp;#112;&amp;#62;&amp;#23576;&amp;#22467;&amp;#33853;&amp;#23450;&amp;#65281;&amp;#23385;&amp;#20934;&amp;#28009;&amp;#22823;&amp;#27010;&amp;#29575;&amp;#33719;&amp;#21009;&amp;#65292;&amp;#32844;&amp;#19994;&amp;#29983;&amp;#28079;&amp;#30422;&amp;#26874;&amp;#23450;&amp;#35770;&amp;#65292;&amp;#24050;&amp;#26080;&amp;#32536;&amp;#20877;&amp;#25112;&amp;#20013;&amp;#36229;&amp;#60;&amp;#47;&amp;#112;&amp;#62;&amp;#60;&amp;#112;&amp;#62;&amp;#12298;&amp;#36895;&amp;#24230;&amp;#19982;&amp;#28608;&amp;#24773;&amp;#49;&amp;#48;&amp;#12299;&amp;#23478;&amp;#20154;&amp;#20204;&amp;#65292;&amp;#35266;&amp;#20247;&amp;#24050;&amp;#32463;&amp;#32047;&amp;#20102;&amp;#60;&amp;#47;&amp;#112;&amp;#62;&amp;#60;&amp;#112;&amp;#62;&amp;#22810;&amp;#22320;&amp;#24212;&amp;#23626;&amp;#29983;&amp;#34987;&amp;#26032;&amp;#33021;&amp;#28304;&amp;#22823;&amp;#21378;&amp;#35299;&amp;#32422;&amp;#65311;&amp;#26377;&amp;#20154;&amp;#24050;&amp;#25918;&amp;#24323;&amp;#20844;&amp;#21153;&amp;#21592;&amp;#65292;&amp;#26377;&amp;#20154;&amp;#25298;&amp;#32477;&amp;#20102;&amp;#21517;&amp;#26657;&amp;#24405;&amp;#21462;&amp;#60;&amp;#47;&amp;#112;&amp;#62;&amp;#60;&amp;#112;&amp;#62;&amp;#40614;&amp;#21345;&amp;#38177;&amp;#34920;&amp;#24577;&amp;#65306;&amp;#32654;&amp;#22269;&amp;#21487;&amp;#20197;&amp;#32487;&amp;#32493;&amp;#21521;&amp;#20013;&amp;#22269;&amp;#20511;&amp;#38065;&amp;#65292;&amp;#20294;&amp;#19981;&amp;#20859;&amp;#38386;&amp;#20154;&amp;#60;&amp;#47;&amp;#112;&amp;#62;&amp;#60;&amp;#112;&amp;#62;&amp;#20914;&amp;#20987;&amp;#78;&amp;#66;&amp;#65;&amp;#65281;&amp;#26519;&amp;#33907;&amp;#20837;&amp;#36873;&amp;#23448;&amp;#26041;&amp;#36873;&amp;#31168;&amp;#35757;&amp;#32451;&amp;#33829;&amp;#65306;&amp;#22269;&amp;#20869;&amp;#53;&amp;#20154;&amp;#20837;&amp;#22260;&amp;#32;&amp;#24191;&amp;#19996;&amp;#23567;&amp;#23558;&amp;#22312;&amp;#21015;&amp;#60;&amp;#47;&amp;#112;&amp;#62;&amp;#60;&amp;#112;&amp;#62;&amp;#36135;&amp;#36816;&amp;#20844;&amp;#21496;&amp;#23558;&amp;#32844;&amp;#24037;&amp;#35265;&amp;#20041;&amp;#21191;&amp;#20026;&amp;#22870;&amp;#20889;&amp;#36827;&amp;#21512;&amp;#21516;&amp;#65292;&amp;#20540;&amp;#24471;&amp;#28857;&amp;#36190;&amp;#60;&amp;#47;&amp;#112;&amp;#62;&amp;#60;&amp;#112;&amp;#62;&amp;#27901;&amp;#36830;&amp;#26031;&amp;#22522;&amp;#23459;&amp;#24067;&amp;#23545;&amp;#20420;&amp;#21457;&amp;#36215;&amp;#22810;&amp;#39033;&amp;#21046;&amp;#35009;&amp;#65306;&amp;#24517;&amp;#39035;&amp;#35753;&amp;#20405;&amp;#30053;&amp;#32773;&amp;#19968;&amp;#26080;&amp;#25152;&amp;#33719;&amp;#32;&amp;#34987;&amp;#20840;&amp;#19990;&amp;#30028;&amp;#23396;&amp;#31435;&amp;#60;&amp;#47;&amp;#112;&amp;#62;&amp;#60;&amp;#112;&amp;#62;&amp;#51;&amp;#31186;&amp;#65292;&amp;#50;&amp;#46;&amp;#49;&amp;#31186;&amp;#65292;&amp;#48;&amp;#46;&amp;#50;&amp;#31186;&amp;#65281;&amp;#19977;&amp;#20010;&amp;#26102;&amp;#38388;&amp;#19977;&amp;#31181;&amp;#24515;&amp;#24577;&amp;#65292;&amp;#26080;&amp;#35770;&amp;#32467;&amp;#23616;&amp;#65292;&amp;#24052;&amp;#29305;&amp;#21202;&amp;#37117;&amp;#26159;&amp;#36194;&amp;#23478;&amp;#60;&amp;#47;&amp;#112;&amp;#62;&amp;#60;&amp;#112;&amp;#62;&amp;#32654;&amp;#35758;&amp;#21592;&amp;#22522;&amp;#36741;&amp;#20250;&amp;#35265;&amp;#27901;&amp;#36830;&amp;#26031;&amp;#22522;&amp;#65306;&amp;#35753;&amp;#20420;&amp;#32599;&amp;#26031;&amp;#20154;&amp;#27515;&amp;#20129;&amp;#26159;&amp;#32654;&amp;#22269;&amp;#33457;&amp;#36807;&amp;#26368;&amp;#25104;&amp;#21151;&amp;#30340;&amp;#38065;&amp;#60;&amp;#47;&amp;#112;&amp;#62;&lt;a href="?/new/402274106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264870589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140546420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156151362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381469148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885794399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352571177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56027037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489753805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107851121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0013;&amp;#26041;&amp;#36830;&amp;#23631;&amp;#20986;&amp;#20004;&amp;#25307;&amp;#65292;&amp;#35753;&amp;#33778;&amp;#24459;&amp;#23486;&amp;#26126;&amp;#30333;&amp;#65292;&amp;#20013;&amp;#22269;&amp;#20889;&amp;#25165;&amp;#24537;&amp;#26159;&amp;#22366;&amp;#39072;&amp;#21335;&amp;#28023;&amp;#30495;&amp;#27491;&amp;#30340;&amp;#20027;&amp;#21326;&amp;#38596;&amp;#20154;&lt;/p&gt;&lt;/li&gt;&lt;li&gt;&lt;p&gt;</w:t>
      </w:r>
      <w:r>
        <w:rPr/>
        <w:t>不再警告，中方连出两招，让菲律宾明白，中国才是南海真正的主人，敢于挑衅中方主权和领土完整的举动，必将招致中方强力回击。中方连出了哪两招回击菲律宾方面的挑衅？中方此举又暗含了怎样的深意呢？继新增四个美军基地，“默许”美方介入南海局势后，近日，菲律宾政府又开始在南海问题上“搞事情”了；据菲律宾媒体消息，</w:t>
      </w:r>
      <w:r>
        <w:rPr/>
        <w:t>...&lt;/p&gt;&lt;/li&gt;    &lt;a href="http://www.haoyanggroup.cn/upload/ueditor/file/20230528/16852737071181928.doc?/baidu/" target="_blank"&gt;&amp;#20013;&amp;#26041;&amp;#36830;&amp;#23631;&amp;#20986;&amp;#20004;&amp;#25307;&amp;#65292;&amp;#35753;&amp;#33778;&amp;#24459;&amp;#23486;&amp;#26126;&amp;#30333;&amp;#65292;&amp;#20013;&amp;#22269;&amp;#20889;&amp;#25165;&amp;#24537;&amp;#26159;&amp;#22366;&amp;#39072;&amp;#21335;&amp;#28023;&amp;#30495;&amp;#27491;&amp;#30340;&amp;#20027;&amp;#21326;&amp;#38596;&amp;#2015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576;&amp;#22467;&amp;#33853;&amp;#23450;&amp;#65281;&amp;#23385;&amp;#20934;&amp;#28009;&amp;#22823;&amp;#27010;&amp;#21320;&amp;#36386;&amp;#29575;&amp;#35064;&amp;#32908;&amp;#33719;&amp;#21769;&amp;#21009;&amp;#65292;&amp;#32844;&amp;#19994;&amp;#29983;&amp;#28079;&amp;#30422;&amp;#26874;&amp;#32416;&amp;#23450;&amp;#35770;&amp;#65292;&amp;#40092;&amp;#24050;&amp;#34583;&amp;#26080;&amp;#32536;&amp;#20877;&amp;#25112;&amp;#20013;&amp;#36229;&lt;/p&gt;&lt;/li&gt;&lt;li&gt;&lt;p&gt;</w:t>
      </w:r>
      <w:r>
        <w:rPr/>
        <w:t>自从被带走接受调查后，山东泰山的韩国外援孙准浩，至今已经被羁押了约两周的时间，而且目前来看，距离他恢复自由的日子依旧遥遥无期。按照今年中国足坛扫黑的行动力度来看，孙准浩面临的结局可能会非常糟糕，甚至连韩国媒体，都对这位国脚级球星的前途表示了悲观。据韩国韩联社的消息，孙准浩已经聘请了律师，准备为自己辩</w:t>
      </w:r>
      <w:r>
        <w:rPr/>
        <w:t>...&lt;/p&gt;&lt;/li&gt;    &lt;a href="http://www.nabaidianqi.com/upLoad/file/20230528/16852725083038480.doc?/baidu/" target="_blank"&gt;&amp;#23576;&amp;#22467;&amp;#33853;&amp;#23450;&amp;#65281;&amp;#23385;&amp;#20934;&amp;#28009;&amp;#22823;&amp;#27010;&amp;#21320;&amp;#36386;&amp;#29575;&amp;#35064;&amp;#32908;&amp;#33719;&amp;#21769;&amp;#21009;&amp;#65292;&amp;#32844;&amp;#19994;&amp;#29983;&amp;#28079;&amp;#30422;&amp;#26874;&amp;#32416;&amp;#23450;&amp;#35770;&amp;#65292;&amp;#40092;&amp;#24050;&amp;#34583;&amp;#26080;&amp;#32536;&amp;#20877;&amp;#25112;&amp;#20013;&amp;#3622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2298;&amp;#36895;&amp;#24230;&amp;#19982;&amp;#28608;&amp;#20882;&amp;#24184;&amp;#24773;&amp;#49;&amp;#48;&amp;#12299;&amp;#23478;&amp;#20154;&amp;#20204;&amp;#65292;&amp;#39184;&amp;#22159;&amp;#35266;&amp;#20247;&amp;#24050;&amp;#32463;&amp;#32047;&amp;#20102;&lt;/p&gt;&lt;/li&gt;&lt;li&gt;&lt;p&gt;</w:t>
      </w:r>
      <w:r>
        <w:rPr/>
        <w:t>《速度与激情</w:t>
      </w:r>
      <w:r>
        <w:rPr/>
        <w:t>10</w:t>
      </w:r>
      <w:r>
        <w:rPr/>
        <w:t>》在中国内地上映</w:t>
      </w:r>
      <w:r>
        <w:rPr/>
        <w:t>5</w:t>
      </w:r>
      <w:r>
        <w:rPr/>
        <w:t>天后，《速度与激情</w:t>
      </w:r>
      <w:r>
        <w:rPr/>
        <w:t>10</w:t>
      </w:r>
      <w:r>
        <w:rPr/>
        <w:t>》（以下简称《速激</w:t>
      </w:r>
      <w:r>
        <w:rPr/>
        <w:t>10</w:t>
      </w:r>
      <w:r>
        <w:rPr/>
        <w:t>》）票房超过</w:t>
      </w:r>
      <w:r>
        <w:rPr/>
        <w:t>5</w:t>
      </w:r>
      <w:r>
        <w:rPr/>
        <w:t>亿。它算遇上了好档期，可称为竞争对手的只有早它两周上映的漫威片《银河护卫队</w:t>
      </w:r>
      <w:r>
        <w:rPr/>
        <w:t>3</w:t>
      </w:r>
      <w:r>
        <w:rPr/>
        <w:t>》。《速激</w:t>
      </w:r>
      <w:r>
        <w:rPr/>
        <w:t>10</w:t>
      </w:r>
      <w:r>
        <w:rPr/>
        <w:t>》上映后，《银河护卫队</w:t>
      </w:r>
      <w:r>
        <w:rPr/>
        <w:t>3</w:t>
      </w:r>
      <w:r>
        <w:rPr/>
        <w:t>》的排片占比迅速降到</w:t>
      </w:r>
      <w:r>
        <w:rPr/>
        <w:t>10%</w:t>
      </w:r>
      <w:r>
        <w:rPr/>
        <w:t>以下，而《速激</w:t>
      </w:r>
      <w:r>
        <w:rPr/>
        <w:t>10</w:t>
      </w:r>
      <w:r>
        <w:rPr/>
        <w:t>》排片占比超过</w:t>
      </w:r>
      <w:r>
        <w:rPr/>
        <w:t>40%</w:t>
      </w:r>
      <w:r>
        <w:rPr/>
        <w:t>。但和系列前作比，《速激</w:t>
      </w:r>
      <w:r>
        <w:rPr/>
        <w:t>10</w:t>
      </w:r>
      <w:r>
        <w:rPr/>
        <w:t>》的票房则显乏力，与在中</w:t>
      </w:r>
      <w:r>
        <w:rPr/>
        <w:t>...&lt;/p&gt;&lt;/li&gt;    &lt;a href="http://www.ntbzcl.com/upload/file/20230528/16852736897555098.doc?/baidu/" target="_blank"&gt;&amp;#12298;&amp;#36895;&amp;#24230;&amp;#19982;&amp;#28608;&amp;#20882;&amp;#24184;&amp;#24773;&amp;#49;&amp;#48;&amp;#12299;&amp;#23478;&amp;#20154;&amp;#20204;&amp;#65292;&amp;#39184;&amp;#22159;&amp;#35266;&amp;#20247;&amp;#24050;&amp;#32463;&amp;#32047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10;&amp;#21703;&amp;#22320;&amp;#22922;&amp;#28346;&amp;#24212;&amp;#23626;&amp;#29983;&amp;#34987;&amp;#26032;&amp;#20161;&amp;#33021;&amp;#28304;&amp;#22823;&amp;#21378;&amp;#35299;&amp;#32422;&amp;#65311;&amp;#25774;&amp;#33406;&amp;#26377;&amp;#20154;&amp;#24050;&amp;#20439;&amp;#21769;&amp;#25918;&amp;#24323;&amp;#20844;&amp;#21153;&amp;#21592;&amp;#65292;&amp;#26377;&amp;#20154;&amp;#25298;&amp;#27849;&amp;#28205;&amp;#32477;&amp;#20102;&amp;#21517;&amp;#29980;&amp;#31038;&amp;#26657;&amp;#26999;&amp;#28779;&amp;#24405;&amp;#21462;&lt;/p&gt;&lt;/li&gt;&lt;li&gt;&lt;p&gt;</w:t>
      </w:r>
      <w:r>
        <w:rPr/>
        <w:t>日前，中创新航公司大面积解约应届毕业生的话题引发关注。临近毕业遭解约，让学生们措手不及，有人表示曾为此</w:t>
      </w:r>
      <w:r>
        <w:rPr/>
        <w:t>offer</w:t>
      </w:r>
      <w:r>
        <w:rPr/>
        <w:t>拒绝公务员入职。据九派新闻报道，</w:t>
      </w:r>
      <w:r>
        <w:rPr/>
        <w:t>5</w:t>
      </w:r>
      <w:r>
        <w:rPr/>
        <w:t>月</w:t>
      </w:r>
      <w:r>
        <w:rPr/>
        <w:t>25</w:t>
      </w:r>
      <w:r>
        <w:rPr/>
        <w:t>日，中创新航科技股份有限公司合肥分公司一工作人员回应，会赔付签订三方时约定的金额，也没办法更多。常州市金坛区人社局一工作人员回应称，已知晓此事，约了该单位过</w:t>
      </w:r>
      <w:r>
        <w:rPr/>
        <w:t>...&lt;/p&gt;&lt;/li&gt;    &lt;a href="http://www.chacdq.com/upload/file/20230528/16852737076496839.doc?/baidu/" target="_blank"&gt;&amp;#22810;&amp;#21703;&amp;#22320;&amp;#22922;&amp;#28346;&amp;#24212;&amp;#23626;&amp;#29983;&amp;#34987;&amp;#26032;&amp;#20161;&amp;#33021;&amp;#28304;&amp;#22823;&amp;#21378;&amp;#35299;&amp;#32422;&amp;#65311;&amp;#25774;&amp;#33406;&amp;#26377;&amp;#20154;&amp;#24050;&amp;#20439;&amp;#21769;&amp;#25918;&amp;#24323;&amp;#20844;&amp;#21153;&amp;#21592;&amp;#65292;&amp;#26377;&amp;#20154;&amp;#25298;&amp;#27849;&amp;#28205;&amp;#32477;&amp;#20102;&amp;#21517;&amp;#29980;&amp;#31038;&amp;#26657;&amp;#26999;&amp;#28779;&amp;#24405;&amp;#2146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40614;&amp;#21345;&amp;#38177;&amp;#34920;&amp;#24577;&amp;#65306;&amp;#32654;&amp;#22269;&amp;#21487;&amp;#20197;&amp;#32487;&amp;#32493;&amp;#21521;&amp;#20013;&amp;#24110;&amp;#22269;&amp;#20511;&amp;#38065;&amp;#65292;&amp;#20294;&amp;#19981;&amp;#20859;&amp;#38386;&amp;#20154;&lt;/p&gt;&lt;/li&gt;&lt;li&gt;&lt;p&gt;</w:t>
      </w:r>
      <w:r>
        <w:rPr/>
        <w:t>最近几天，美国债务违约进入“倒计时”一事，在国际社会上闹得沸沸扬扬，可是美国两党依旧没能达成统一意见。就在此时，麦卡锡表态，美国可以继续向中国借钱，但绝对不养闲人。据观察者网报道，近日，美国的共和党和民主党，在美债危机迫在眉睫时，再次进行了谈判，试图达成一项关于债务上限的协议。可是即便如此，双方依旧</w:t>
      </w:r>
      <w:r>
        <w:rPr/>
        <w:t>...&lt;/p&gt;&lt;/li&gt;    &lt;a href="http://gdcrane.cn/upload/file/20230528/16852737064467939.doc?/baidu/" target="_blank"&gt;&amp;#40614;&amp;#21345;&amp;#38177;&amp;#34920;&amp;#24577;&amp;#65306;&amp;#32654;&amp;#22269;&amp;#21487;&amp;#20197;&amp;#32487;&amp;#32493;&amp;#21521;&amp;#20013;&amp;#24110;&amp;#22269;&amp;#20511;&amp;#38065;&amp;#65292;&amp;#20294;&amp;#19981;&amp;#20859;&amp;#38386;&amp;#2015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914;&amp;#20987;&amp;#78;&amp;#66;&amp;#65;&amp;#65281;&amp;#26519;&amp;#33907;&amp;#28389;&amp;#31964;&amp;#20837;&amp;#36873;&amp;#23448;&amp;#26041;&amp;#36873;&amp;#31168;&amp;#35757;&amp;#32451;&amp;#33829;&amp;#65306;&amp;#22269;&amp;#20869;&amp;#53;&amp;#20154;&amp;#20837;&amp;#22260;&amp;#32;&amp;#24191;&amp;#39279;&amp;#19996;&amp;#23567;&amp;#23558;&amp;#22312;&amp;#21015;&lt;/p&gt;&lt;/li&gt;&lt;li&gt;&lt;p&gt;</w:t>
      </w:r>
      <w:r>
        <w:rPr/>
        <w:t>目前处于</w:t>
      </w:r>
      <w:r>
        <w:rPr/>
        <w:t>CBA</w:t>
      </w:r>
      <w:r>
        <w:rPr/>
        <w:t>休赛期，多数球员进入放假模式，也有部分球员选择进行个人特训，包括崔永熙、高诗岩、曾凡博、廖三宁等人都在海外进行特训。而未满</w:t>
      </w:r>
      <w:r>
        <w:rPr/>
        <w:t>20</w:t>
      </w:r>
      <w:r>
        <w:rPr/>
        <w:t>周岁的小将林葳，则是入选</w:t>
      </w:r>
      <w:r>
        <w:rPr/>
        <w:t>NBA</w:t>
      </w:r>
      <w:r>
        <w:rPr/>
        <w:t>官方选秀训练营，将有机会在</w:t>
      </w:r>
      <w:r>
        <w:rPr/>
        <w:t>NBA</w:t>
      </w:r>
      <w:r>
        <w:rPr/>
        <w:t>球探面前展现个人实力。林葳入选的是阿迪达斯欧洲训练营，时间为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，此次和林葳一起入选的中国球员还包括</w:t>
      </w:r>
      <w:r>
        <w:rPr/>
        <w:t>...&lt;/p&gt;&lt;/li&gt;    &lt;a href="http://www.safid.com.cn/upload/file/20230528/16852737067712614.doc?/baidu/" target="_blank"&gt;&amp;#20914;&amp;#20987;&amp;#78;&amp;#66;&amp;#65;&amp;#65281;&amp;#26519;&amp;#33907;&amp;#28389;&amp;#31964;&amp;#20837;&amp;#36873;&amp;#23448;&amp;#26041;&amp;#36873;&amp;#31168;&amp;#35757;&amp;#32451;&amp;#33829;&amp;#65306;&amp;#22269;&amp;#20869;&amp;#53;&amp;#20154;&amp;#20837;&amp;#22260;&amp;#32;&amp;#24191;&amp;#39279;&amp;#19996;&amp;#23567;&amp;#23558;&amp;#22312;&amp;#2101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135;&amp;#21057;&amp;#35745;&amp;#36816;&amp;#25511;&amp;#20844;&amp;#21496;&amp;#23558;&amp;#32844;&amp;#24037;&amp;#35265;&amp;#20041;&amp;#21191;&amp;#36767;&amp;#20026;&amp;#22870;&amp;#20889;&amp;#21057;&amp;#30153;&amp;#36827;&amp;#21512;&amp;#21516;&amp;#65292;&amp;#20540;&amp;#24471;&amp;#28857;&amp;#30417;&amp;#36190;&lt;/p&gt;&lt;/li&gt;&lt;li&gt;&lt;p&gt;</w:t>
      </w:r>
      <w:r>
        <w:rPr/>
        <w:t>极目新闻记者 庞正近日媒体报道，湖北顺丰运输有限公司将见义勇为奖写进集体协商合同中，鼓励司机见义勇为，弘扬传统美德。这一举动，不禁让人点赞。此前，该公司就曾有司机在上班途中，偶遇车祸现场，迅速停车报警并协助救援，最后成功将人救出。货车司机在行进路途中，时常会遇到类似这样的突发事件。而这些事件，往往发</w:t>
      </w:r>
      <w:r>
        <w:rPr/>
        <w:t>...&lt;/p&gt;&lt;/li&gt;    &lt;a href="http://www.yzccblg.com/upLoad/file/20230528/16852737046191831.doc?/baidu/" target="_blank"&gt;&amp;#36135;&amp;#21057;&amp;#35745;&amp;#36816;&amp;#25511;&amp;#20844;&amp;#21496;&amp;#23558;&amp;#32844;&amp;#24037;&amp;#35265;&amp;#20041;&amp;#21191;&amp;#36767;&amp;#20026;&amp;#22870;&amp;#20889;&amp;#21057;&amp;#30153;&amp;#36827;&amp;#21512;&amp;#21516;&amp;#65292;&amp;#20540;&amp;#24471;&amp;#28857;&amp;#30417;&amp;#3619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901;&amp;#36830;&amp;#26031;&amp;#40836;&amp;#22871;&amp;#22522;&amp;#23459;&amp;#24067;&amp;#23545;&amp;#20420;&amp;#21457;&amp;#36215;&amp;#22810;&amp;#20047;&amp;#39033;&amp;#21046;&amp;#35009;&amp;#65306;&amp;#24517;&amp;#26464;&amp;#36898;&amp;#39035;&amp;#25661;&amp;#25619;&amp;#35753;&amp;#20405;&amp;#30053;&amp;#32773;&amp;#36229;&amp;#19968;&amp;#26080;&amp;#25152;&amp;#33719;&amp;#32;&amp;#34987;&amp;#20840;&amp;#19990;&amp;#30028;&amp;#23396;&amp;#39575;&amp;#31435;&lt;/p&gt;&lt;/li&gt;&lt;li&gt;&lt;p&gt;</w:t>
      </w:r>
      <w:r>
        <w:rPr/>
        <w:t>泽连斯基宣布对俄罗斯发起多项制裁：必须让侵略者一无所获 被全世界孤立</w:t>
      </w:r>
      <w:r>
        <w:rPr/>
        <w:t>&lt;/p&gt;&lt;/li&gt;    &lt;a href="http://www.nt-guolian.com/upLoad/file/20230528/16852737064053892.doc?/baidu/" target="_blank"&gt;&amp;#27901;&amp;#36830;&amp;#26031;&amp;#40836;&amp;#22871;&amp;#22522;&amp;#23459;&amp;#24067;&amp;#23545;&amp;#20420;&amp;#21457;&amp;#36215;&amp;#22810;&amp;#20047;&amp;#39033;&amp;#21046;&amp;#35009;&amp;#65306;&amp;#24517;&amp;#26464;&amp;#36898;&amp;#39035;&amp;#25661;&amp;#25619;&amp;#35753;&amp;#20405;&amp;#30053;&amp;#32773;&amp;#36229;&amp;#19968;&amp;#26080;&amp;#25152;&amp;#33719;&amp;#32;&amp;#34987;&amp;#20840;&amp;#19990;&amp;#30028;&amp;#23396;&amp;#39575;&amp;#3143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51;&amp;#21756;&amp;#34218;&amp;#31186;&amp;#65292;&amp;#50;&amp;#46;&amp;#49;&amp;#22242;&amp;#31186;&amp;#65292;&amp;#48;&amp;#46;&amp;#50;&amp;#31186;&amp;#65281;&amp;#19977;&amp;#20010;&amp;#26102;&amp;#34558;&amp;#25577;&amp;#38388;&amp;#32453;&amp;#19977;&amp;#31181;&amp;#24515;&amp;#24577;&amp;#65292;&amp;#26080;&amp;#35770;&amp;#32467;&amp;#23616;&amp;#65292;&amp;#25289;&amp;#24724;&amp;#24052;&amp;#29305;&amp;#21202;&amp;#26539;&amp;#25134;&amp;#37117;&amp;#22570;&amp;#38395;&amp;#26159;&amp;#36194;&amp;#25805;&amp;#35746;&amp;#23478;&lt;/p&gt;&lt;/li&gt;&lt;li&gt;&lt;p&gt;</w:t>
      </w:r>
      <w:r>
        <w:rPr/>
        <w:t>随着终场哨声的响起，两队比分定格在</w:t>
      </w:r>
      <w:r>
        <w:rPr/>
        <w:t>104-103</w:t>
      </w:r>
      <w:r>
        <w:rPr/>
        <w:t>凯尔特人绝杀了热火，成功把系列赛拖入到了抢七。赢下这场比赛之后，凯尔特人是</w:t>
      </w:r>
      <w:r>
        <w:rPr/>
        <w:t>NBA</w:t>
      </w:r>
      <w:r>
        <w:rPr/>
        <w:t>历史第</w:t>
      </w:r>
      <w:r>
        <w:rPr/>
        <w:t>4</w:t>
      </w:r>
      <w:r>
        <w:rPr/>
        <w:t>支</w:t>
      </w:r>
      <w:r>
        <w:rPr/>
        <w:t>0</w:t>
      </w:r>
      <w:r>
        <w:rPr/>
        <w:t>比</w:t>
      </w:r>
      <w:r>
        <w:rPr/>
        <w:t>3</w:t>
      </w:r>
      <w:r>
        <w:rPr/>
        <w:t>落后将系列赛拖入抢七的球队。如此一来，绿军有机会历史首次</w:t>
      </w:r>
      <w:r>
        <w:rPr/>
        <w:t>0-3</w:t>
      </w:r>
      <w:r>
        <w:rPr/>
        <w:t>落后并最终逆转，此前</w:t>
      </w:r>
      <w:r>
        <w:rPr/>
        <w:t>150</w:t>
      </w:r>
      <w:r>
        <w:rPr/>
        <w:t>次</w:t>
      </w:r>
      <w:r>
        <w:rPr/>
        <w:t>0-3</w:t>
      </w:r>
      <w:r>
        <w:rPr/>
        <w:t>落后，全部被淘汰。抢七战，两队一定会打得非常精彩。 当然了，回顾</w:t>
      </w:r>
      <w:r>
        <w:rPr/>
        <w:t>G6</w:t>
      </w:r>
      <w:r>
        <w:rPr/>
        <w:t>的比赛也可谓是戏</w:t>
      </w:r>
      <w:r>
        <w:rPr/>
        <w:t>...&lt;/p&gt;&lt;/li&gt;    &lt;a href="http://xazrdz.com/upload/file/20230528/16852737065469206.doc?/baidu/" target="_blank"&gt;&amp;#51;&amp;#21756;&amp;#34218;&amp;#31186;&amp;#65292;&amp;#50;&amp;#46;&amp;#49;&amp;#22242;&amp;#31186;&amp;#65292;&amp;#48;&amp;#46;&amp;#50;&amp;#31186;&amp;#65281;&amp;#19977;&amp;#20010;&amp;#26102;&amp;#34558;&amp;#25577;&amp;#38388;&amp;#32453;&amp;#19977;&amp;#31181;&amp;#24515;&amp;#24577;&amp;#65292;&amp;#26080;&amp;#35770;&amp;#32467;&amp;#23616;&amp;#65292;&amp;#25289;&amp;#24724;&amp;#24052;&amp;#29305;&amp;#21202;&amp;#26539;&amp;#25134;&amp;#37117;&amp;#22570;&amp;#38395;&amp;#26159;&amp;#36194;&amp;#25805;&amp;#35746;&amp;#2347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35758;&amp;#21592;&amp;#22522;&amp;#36741;&amp;#20250;&amp;#35265;&amp;#27901;&amp;#36830;&amp;#26031;&amp;#22522;&amp;#65306;&amp;#35753;&amp;#20420;&amp;#32670;&amp;#26494;&amp;#32599;&amp;#26031;&amp;#38795;&amp;#28872;&amp;#20154;&amp;#32428;&amp;#24713;&amp;#27515;&amp;#20129;&amp;#26159;&amp;#32654;&amp;#22269;&amp;#33457;&amp;#36807;&amp;#26368;&amp;#25104;&amp;#21151;&amp;#30340;&amp;#38065;&lt;/p&gt;&lt;/li&gt;&lt;li&gt;&lt;p&gt;</w:t>
      </w:r>
      <w:r>
        <w:rPr/>
        <w:t>美议员基辅会见泽连斯基：让俄罗斯人死亡是美国花过最成功的钱</w:t>
      </w:r>
      <w:r>
        <w:rPr/>
        <w:t>&lt;/p&gt;&lt;/li&gt;    &lt;a href="http://www.winboth.cc/upLoad/file/20230528/16852738351882993.doc?/baidu/" target="_blank"&gt;&amp;#32654;&amp;#35758;&amp;#21592;&amp;#22522;&amp;#36741;&amp;#20250;&amp;#35265;&amp;#27901;&amp;#36830;&amp;#26031;&amp;#22522;&amp;#65306;&amp;#35753;&amp;#20420;&amp;#32670;&amp;#26494;&amp;#32599;&amp;#26031;&amp;#38795;&amp;#28872;&amp;#20154;&amp;#32428;&amp;#24713;&amp;#27515;&amp;#20129;&amp;#26159;&amp;#32654;&amp;#22269;&amp;#33457;&amp;#36807;&amp;#26368;&amp;#25104;&amp;#21151;&amp;#30340;&amp;#3806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