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1697;&amp;#33590;&amp;#32178;&amp;#65306;&amp;#23731;&amp;#38451;&amp;#31169;&amp;#20154;&amp;#20511;&amp;#38065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200</w:t>
      </w:r>
      <w:r>
        <w:rPr/>
        <w:t>万团长，卷入生死局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200</w:t>
      </w:r>
      <w:r>
        <w:rPr/>
        <w:t>万团长，卷入生死局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6: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3731;&amp;#38451;&amp;#31169;&amp;#20154;&amp;#20511;&amp;#38065;&amp;#32852;&amp;#31995;&amp;#26041;&amp;#24335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200</w:t>
      </w:r>
      <w:r>
        <w:rPr/>
        <w:t>万团长，卷入生死局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200</w:t>
      </w:r>
      <w:r>
        <w:rPr/>
        <w:t>万团长，卷入生死局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731;&amp;#38451;&amp;#31169;&amp;#20154;&amp;#20511;&amp;#38065;&amp;#32852;&amp;#31995;&amp;#26041;&amp;#24335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200</w:t>
      </w:r>
      <w:r>
        <w:rPr/>
        <w:t>万团长，卷入生死局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&lt;img class="content-picture" src="//inews.gtimg.com/news_bt/ORvQb1-0i3er4yj8_RpC6KmXx8ExVHisVk4IyRZ2PI8pMAA/1000"&gt;</w:t>
        <w:br/>
        <w:t xml:space="preserve">              &lt;/p&gt;</w:t>
        <w:br/>
        <w:t xml:space="preserve">              &lt;p class="one-p"&gt;</w:t>
      </w:r>
      <w:r>
        <w:rPr/>
        <w:t xml:space="preserve">本文来自：表外表里，作者：付晓玲 曹宾玲，编辑：慕沐 </w:t>
      </w:r>
      <w:r>
        <w:rPr/>
        <w:t>Reno&lt;/p&gt;</w:t>
        <w:br/>
        <w:t xml:space="preserve">              &lt;p class="one-p"&gt;</w:t>
      </w:r>
      <w:r>
        <w:rPr/>
        <w:t>团长马莉，感觉自己快失业了。</w:t>
      </w:r>
      <w:r>
        <w:rPr/>
        <w:t>&lt;/p&gt;</w:t>
        <w:br/>
        <w:t xml:space="preserve">              &lt;p class="one-p"&gt;200</w:t>
      </w:r>
      <w:r>
        <w:rPr/>
        <w:t>多人的群里，一周只开了零星几单，生意惨淡至极。但几个月前，画风完全不是这样：</w:t>
      </w:r>
      <w:r>
        <w:rPr/>
        <w:t>&lt;/p&gt;</w:t>
        <w:br/>
        <w:t xml:space="preserve">              &lt;p class="one-p"&gt;“2023</w:t>
      </w:r>
      <w:r>
        <w:rPr/>
        <w:t>年社群团购必将是红利风口项目”“</w:t>
      </w:r>
      <w:r>
        <w:rPr/>
        <w:t>0</w:t>
      </w:r>
      <w:r>
        <w:rPr/>
        <w:t>投入</w:t>
      </w:r>
      <w:r>
        <w:rPr/>
        <w:t>0</w:t>
      </w:r>
      <w:r>
        <w:rPr/>
        <w:t>压货”“新手一个月收入破万”……不知何时起，团长再创业蔚然成风。</w:t>
      </w:r>
      <w:r>
        <w:rPr/>
        <w:t>&lt;/p&gt;</w:t>
        <w:br/>
        <w:t xml:space="preserve">              &lt;p class="one-p"&gt;</w:t>
      </w:r>
      <w:r>
        <w:rPr/>
        <w:t>马莉的心弦也被撩动，她在某书上搜索关键词，蹦出来</w:t>
      </w:r>
      <w:r>
        <w:rPr/>
        <w:t>3</w:t>
      </w:r>
      <w:r>
        <w:rPr/>
        <w:t>万</w:t>
      </w:r>
      <w:r>
        <w:rPr/>
        <w:t>+</w:t>
      </w:r>
      <w:r>
        <w:rPr/>
        <w:t>笔记，各种教程通读下来，发现跟过去社区团购有许多相通之处，加上最近</w:t>
      </w:r>
      <w:r>
        <w:rPr/>
        <w:t>&lt;strong&gt;</w:t>
      </w:r>
      <w:r>
        <w:rPr/>
        <w:t>大家都是捂紧钱包过日子，她信心满满地入局了</w:t>
      </w:r>
      <w:r>
        <w:rPr/>
        <w:t>&lt;/strong&gt;</w:t>
      </w:r>
      <w:r>
        <w:rPr/>
        <w:t>。</w:t>
      </w:r>
      <w:r>
        <w:rPr/>
        <w:t>&lt;/p&gt;</w:t>
        <w:br/>
        <w:t xml:space="preserve">              &lt;p class="one-p"&gt;</w:t>
      </w:r>
      <w:r>
        <w:rPr/>
        <w:t>但结果却是“一看全会，一做全废”，她迷惑了。</w:t>
      </w:r>
      <w:r>
        <w:rPr/>
        <w:t>&lt;/p&gt;</w:t>
        <w:br/>
        <w:t xml:space="preserve">              &lt;p class="one-p"&gt;</w:t>
      </w:r>
      <w:r>
        <w:rPr/>
        <w:t>事实上，这种无力感不只是马莉，每一个社区团购团长都有类似的反馈。甚至某种意义上，团购赛道仿佛背负着“</w:t>
      </w:r>
      <w:r>
        <w:rPr/>
        <w:t>&lt;strong&gt;</w:t>
      </w:r>
      <w:r>
        <w:rPr/>
        <w:t>遍地是玩家、辉煌又短暂</w:t>
      </w:r>
      <w:r>
        <w:rPr/>
        <w:t>&lt;/strong&gt;”</w:t>
      </w:r>
      <w:r>
        <w:rPr/>
        <w:t>的诅咒。</w:t>
      </w:r>
      <w:r>
        <w:rPr/>
        <w:t>&lt;/p&gt;</w:t>
        <w:br/>
        <w:t xml:space="preserve">              &lt;p class="one-p"&gt;</w:t>
      </w:r>
      <w:r>
        <w:rPr/>
        <w:t>两年前，兴盛优选、橙心优选、美团优选、多多买菜等百团大战，搏杀生鲜买菜。而如今呼啸市场的，成了小许到家等大小团店，以及快团团、东咚团等“社群团购”模式。</w:t>
      </w:r>
      <w:r>
        <w:rPr/>
        <w:t>&lt;/p&gt;</w:t>
        <w:br/>
        <w:t xml:space="preserve">              &lt;p class="one-p"&gt;&lt;img class="content-picture" src="//inews.gtimg.com/news_bt/OZmHdBWMPSRR32a6dl7gE27jgNwP4PXq98vxus6vvpKkQAA/1000"&gt;</w:t>
        <w:br/>
        <w:t xml:space="preserve">              &lt;/p&gt;</w:t>
        <w:br/>
        <w:t xml:space="preserve">              &lt;p class="one-p"&gt;</w:t>
      </w:r>
      <w:r>
        <w:rPr/>
        <w:t>对被裹挟进来的</w:t>
      </w:r>
      <w:r>
        <w:rPr/>
        <w:t>200</w:t>
      </w:r>
      <w:r>
        <w:rPr/>
        <w:t>万团长（行业共识数据）来说，这是一场速生速死的新旧更迭。</w:t>
      </w:r>
      <w:r>
        <w:rPr/>
        <w:t>&lt;/p&gt;</w:t>
        <w:br/>
        <w:t xml:space="preserve">              &lt;p class="one-p"&gt;</w:t>
      </w:r>
      <w:r>
        <w:rPr/>
        <w:t>做社区团购，意味着只能赚个辛苦钱，甚至亏钱；转做社群团购，就不单是推销本身的问题，而是要卷出十八般武艺。</w:t>
      </w:r>
      <w:r>
        <w:rPr/>
        <w:t>&lt;/p&gt;</w:t>
        <w:br/>
        <w:t xml:space="preserve">              &lt;p class="one-p"&gt;</w:t>
      </w:r>
      <w:r>
        <w:rPr/>
        <w:t>大浪淘沙之际，团长们只能在摸索中前进。他们有的成功转型、平安落地，有的轻松赚到了人生第一桶金，也有人卷在狭路、身心俱疲。</w:t>
      </w:r>
      <w:r>
        <w:rPr/>
        <w:t>&lt;/p&gt;</w:t>
        <w:br/>
        <w:t xml:space="preserve">              &lt;p class="one-p"&gt;</w:t>
      </w:r>
      <w:r>
        <w:rPr/>
        <w:t>一、不想做“大自然的搬运工”，团长革平台的命</w:t>
      </w:r>
      <w:r>
        <w:rPr/>
        <w:t>&lt;/p&gt;</w:t>
        <w:br/>
        <w:t xml:space="preserve">              &lt;p class="one-p"&gt;</w:t>
      </w:r>
      <w:r>
        <w:rPr/>
        <w:t>目送货车驶出小区门口，转头看着门前垒的像小山一样的团购油米，李兰心里没有丝毫喜悦。</w:t>
      </w:r>
      <w:r>
        <w:rPr/>
        <w:t>&lt;/p&gt;</w:t>
        <w:br/>
        <w:t xml:space="preserve">              &lt;p class="one-p"&gt;</w:t>
      </w:r>
      <w:r>
        <w:rPr/>
        <w:t>作为小区唯一的社区团购团长，巅峰时期她曾同时入驻美团优选、多多买菜、淘菜菜</w:t>
      </w:r>
      <w:r>
        <w:rPr/>
        <w:t>3</w:t>
      </w:r>
      <w:r>
        <w:rPr/>
        <w:t>个平台，销量挤进武汉的</w:t>
      </w:r>
      <w:r>
        <w:rPr/>
        <w:t>top10</w:t>
      </w:r>
      <w:r>
        <w:rPr/>
        <w:t>，但现在卖得越多，她越难受。</w:t>
      </w:r>
      <w:r>
        <w:rPr/>
        <w:t>&lt;/p&gt;</w:t>
        <w:br/>
        <w:t xml:space="preserve">              &lt;p class="one-p"&gt;</w:t>
      </w:r>
      <w:r>
        <w:rPr/>
        <w:t>占收入大头的团长激励，已经几乎拿不到：以前，只要是在她的站点出的货，都有激励，现在需要用户点进她个人分享的链接购买才能拿到奖励，不仅难度变大，并且</w:t>
      </w:r>
      <w:r>
        <w:rPr/>
        <w:t>10</w:t>
      </w:r>
      <w:r>
        <w:rPr/>
        <w:t>个人响应可能就奖励她几块钱。</w:t>
      </w:r>
      <w:r>
        <w:rPr/>
        <w:t>&lt;/p&gt;</w:t>
        <w:br/>
        <w:t xml:space="preserve">              &lt;p class="one-p"&gt;</w:t>
      </w:r>
      <w:r>
        <w:rPr/>
        <w:t>结果就是，</w:t>
      </w:r>
      <w:r>
        <w:rPr/>
        <w:t>&lt;strong&gt;</w:t>
      </w:r>
      <w:r>
        <w:rPr/>
        <w:t>这么多份油和米，一份好几斤，累死累活卸了半个多小时，只能赚每份</w:t>
      </w:r>
      <w:r>
        <w:rPr/>
        <w:t>2</w:t>
      </w:r>
      <w:r>
        <w:rPr/>
        <w:t>毛钱的佣金。</w:t>
      </w:r>
      <w:r>
        <w:rPr/>
        <w:t>&lt;/strong&gt;&lt;/p&gt;</w:t>
        <w:br/>
        <w:t xml:space="preserve">              &lt;p class="one-p"&gt;</w:t>
      </w:r>
      <w:r>
        <w:rPr/>
        <w:t>卖得越多越不划算下，李兰选择关闭另外两家平台，只保留淘菜菜。当然，这也只是赚个辛苦钱——一天卖</w:t>
      </w:r>
      <w:r>
        <w:rPr/>
        <w:t>88</w:t>
      </w:r>
      <w:r>
        <w:rPr/>
        <w:t>单，销售额</w:t>
      </w:r>
      <w:r>
        <w:rPr/>
        <w:t>413</w:t>
      </w:r>
      <w:r>
        <w:rPr/>
        <w:t>，预估收入</w:t>
      </w:r>
      <w:r>
        <w:rPr/>
        <w:t>32</w:t>
      </w:r>
      <w:r>
        <w:rPr/>
        <w:t>元，但这已经超过武汉</w:t>
      </w:r>
      <w:r>
        <w:rPr/>
        <w:t>78%</w:t>
      </w:r>
      <w:r>
        <w:rPr/>
        <w:t>的团长的表现。</w:t>
      </w:r>
      <w:r>
        <w:rPr/>
        <w:t>&lt;/p&gt;</w:t>
        <w:br/>
        <w:t xml:space="preserve">              &lt;p class="one-p"&gt;&lt;img class="content-picture" src="//inews.gtimg.com/news_bt/OCFqxBiBBVGpx1dlcK72yiicyfGDZOeyspKQwicEEVNiUAA/1000"&gt;</w:t>
        <w:br/>
        <w:t xml:space="preserve">              &lt;/p&gt;</w:t>
        <w:br/>
        <w:t xml:space="preserve">              &lt;p class="one-p"&gt;</w:t>
      </w:r>
      <w:r>
        <w:rPr/>
        <w:t>不想再做“大自然的搬运工”，李兰加入自组织团购的行列。</w:t>
      </w:r>
      <w:r>
        <w:rPr/>
        <w:t>&lt;/p&gt;</w:t>
        <w:br/>
        <w:t xml:space="preserve">              &lt;p class="one-p"&gt;</w:t>
      </w:r>
      <w:r>
        <w:rPr/>
        <w:t>她的通信录里有十几个批发群，每天醒来第一件事，就是打开手机，从眼花缭乱的群消息中，挑选出当天要团的货。</w:t>
      </w:r>
      <w:r>
        <w:rPr/>
        <w:t>&lt;/p&gt;</w:t>
        <w:br/>
        <w:t xml:space="preserve">              &lt;p class="one-p"&gt;</w:t>
      </w:r>
      <w:r>
        <w:rPr/>
        <w:t>李兰介绍，这些货源一般来自本地农贸市场的大批发商，有些货甚至不走市场，而是</w:t>
      </w:r>
      <w:r>
        <w:rPr/>
        <w:t>&lt;strong&gt;</w:t>
      </w:r>
      <w:r>
        <w:rPr/>
        <w:t>直接从产地拉到各团购点卸货，再通过她直达居民的餐桌。</w:t>
      </w:r>
      <w:r>
        <w:rPr/>
        <w:t>&lt;/strong&gt;&lt;/p&gt;</w:t>
        <w:br/>
        <w:t xml:space="preserve">              &lt;p class="one-p"&gt;</w:t>
      </w:r>
      <w:r>
        <w:rPr/>
        <w:t>入场半年来，她从藕带、茼蒿这些本地生鲜，团到榴莲、新疆牛奶等外地特产，目前每天都开几个团，自组织团购逐渐成为她的主要收入来源。</w:t>
      </w:r>
      <w:r>
        <w:rPr/>
        <w:t>&lt;/p&gt;</w:t>
        <w:br/>
        <w:t xml:space="preserve">              &lt;p class="one-p"&gt;&lt;img class="content-picture" src="//inews.gtimg.com/news_bt/OpLi917khWAB4_anZHvzCXciNF9TAKM8bTD-PSrjN0rSkAA/1000"&gt;</w:t>
        <w:br/>
        <w:t xml:space="preserve">              &lt;/p&gt;</w:t>
        <w:br/>
        <w:t xml:space="preserve">              &lt;p class="one-p"&gt;“</w:t>
      </w:r>
      <w:r>
        <w:rPr/>
        <w:t>现在每单差不多能挣</w:t>
      </w:r>
      <w:r>
        <w:rPr/>
        <w:t>2</w:t>
      </w:r>
      <w:r>
        <w:rPr/>
        <w:t>块钱，比之前轻松多了。”她说。然而，李兰的模式在丸子眼里并不牢靠。</w:t>
      </w:r>
      <w:r>
        <w:rPr/>
        <w:t>&lt;/p&gt;</w:t>
        <w:br/>
        <w:t xml:space="preserve">              &lt;p class="one-p"&gt;</w:t>
      </w:r>
      <w:r>
        <w:rPr/>
        <w:t>丸子是连锁团店“小许到家”杭州区的员工，她们的自营团店落地后，周围许多团长和水果店遭到了重创。</w:t>
      </w:r>
      <w:r>
        <w:rPr/>
        <w:t>&lt;/p&gt;</w:t>
        <w:br/>
        <w:t xml:space="preserve">              &lt;p class="one-p"&gt;</w:t>
      </w:r>
      <w:r>
        <w:rPr/>
        <w:t>在丸子眼里，李兰这类小团长都是野路子，他们没有营业执照，靠邻里间的信任带货。一旦遇到有经验、有资本的正规军，基本没有还手之力。</w:t>
      </w:r>
      <w:r>
        <w:rPr/>
        <w:t>&lt;/p&gt;</w:t>
        <w:br/>
        <w:t xml:space="preserve">              &lt;p class="one-p"&gt;“</w:t>
      </w:r>
      <w:r>
        <w:rPr/>
        <w:t>我们压根就没想在这上面挣钱，他们怎么争？”</w:t>
      </w:r>
      <w:r>
        <w:rPr/>
        <w:t>&lt;/p&gt;</w:t>
        <w:br/>
        <w:t xml:space="preserve">              &lt;p class="one-p"&gt;</w:t>
      </w:r>
      <w:r>
        <w:rPr/>
        <w:t>丸子所说的“不挣钱”，指的是团购里的引流品。她介绍，一般水果店是用西瓜、哈密瓜引流，生鲜店是用番茄、土豆、青瓜等，而她们的自营团店会</w:t>
      </w:r>
      <w:r>
        <w:rPr/>
        <w:t>&lt;strong&gt;</w:t>
      </w:r>
      <w:r>
        <w:rPr/>
        <w:t>以“一块钱一份青瓜”的价格暴力拉新“截流”</w:t>
      </w:r>
      <w:r>
        <w:rPr/>
        <w:t>&lt;/strong&gt;</w:t>
      </w:r>
      <w:r>
        <w:rPr/>
        <w:t>。</w:t>
      </w:r>
      <w:r>
        <w:rPr/>
        <w:t>&lt;/p&gt;</w:t>
        <w:br/>
        <w:t xml:space="preserve">              &lt;p class="one-p"&gt;“</w:t>
      </w:r>
      <w:r>
        <w:rPr/>
        <w:t>他们卖什么，我们就狙什么。”丸子说，只要打出足够低价，在居民心底留下“团店更划算”的印记，他们对小团长的信任就会土崩瓦解。</w:t>
      </w:r>
      <w:r>
        <w:rPr/>
        <w:t>&lt;/p&gt;</w:t>
        <w:br/>
        <w:t xml:space="preserve">              &lt;p class="one-p"&gt;</w:t>
      </w:r>
      <w:r>
        <w:rPr/>
        <w:t>平价诱惑下，丸子团队一天最多能拉三四百号人，依靠持续的“暴力拉新”，各家团店私域流量能维持在近万人水平。</w:t>
      </w:r>
      <w:r>
        <w:rPr/>
        <w:t>&lt;/p&gt;</w:t>
        <w:br/>
        <w:t xml:space="preserve">              &lt;p class="one-p"&gt;</w:t>
      </w:r>
      <w:r>
        <w:rPr/>
        <w:t>但，团购平台，只会烧钱游戏是难以为继的。</w:t>
      </w:r>
      <w:r>
        <w:rPr/>
        <w:t>&lt;/p&gt;</w:t>
        <w:br/>
        <w:t xml:space="preserve">              &lt;p class="one-p"&gt;2018</w:t>
      </w:r>
      <w:r>
        <w:rPr/>
        <w:t>年就加入了团购赛道的丸子，就曾先后在</w:t>
      </w:r>
      <w:r>
        <w:rPr/>
        <w:t>2</w:t>
      </w:r>
      <w:r>
        <w:rPr/>
        <w:t>家社区团购公司工作过，一家是电商平台呆萝卜，另一家则是纯线下生鲜品牌，无一例外都倒闭了。</w:t>
      </w:r>
      <w:r>
        <w:rPr/>
        <w:t>&lt;/p&gt;</w:t>
        <w:br/>
        <w:t xml:space="preserve">              &lt;p class="one-p"&gt;</w:t>
      </w:r>
      <w:r>
        <w:rPr/>
        <w:t>而其目前供职的这类以“实体店</w:t>
      </w:r>
      <w:r>
        <w:rPr/>
        <w:t>+</w:t>
      </w:r>
      <w:r>
        <w:rPr/>
        <w:t>私域流量”为核心的连锁团店，可以说是传统社区团购的升级版。其除了在成本和加盟费上大幅压缩，在选品上也不再贪多，而更看重商品结构的选择。</w:t>
      </w:r>
      <w:r>
        <w:rPr/>
        <w:t>&lt;/p&gt;</w:t>
        <w:br/>
        <w:t xml:space="preserve">              &lt;p class="one-p"&gt;&lt;img class="content-picture" src="//inews.gtimg.com/news_bt/OpXYeA4sj5rHlIkcfrEU6vTyrhW0ybbK5WqKTE2K_-GUEAA/1000"&gt;</w:t>
        <w:br/>
        <w:t xml:space="preserve">              &lt;/p&gt;</w:t>
        <w:br/>
        <w:t xml:space="preserve">              &lt;p class="one-p"&gt;</w:t>
      </w:r>
      <w:r>
        <w:rPr/>
        <w:t>甚至还配备了专职写文案“促单”的人、定期巡店帮助加盟商优化店铺运营的人，来解决过去社区团购用户留存、团长管理的老大难问题。</w:t>
      </w:r>
      <w:r>
        <w:rPr/>
        <w:t>&lt;/p&gt;</w:t>
        <w:br/>
        <w:t xml:space="preserve">              &lt;p class="one-p"&gt;</w:t>
      </w:r>
      <w:r>
        <w:rPr/>
        <w:t>某种维度上说，这类团店实际上充当了社区团购中平台的角色。但由于处于起步期，相比之下能给团长腾挪出更大的利润空间。</w:t>
      </w:r>
      <w:r>
        <w:rPr/>
        <w:t>&lt;/p&gt;</w:t>
        <w:br/>
        <w:t xml:space="preserve">              &lt;p class="one-p"&gt;</w:t>
      </w:r>
      <w:r>
        <w:rPr/>
        <w:t>以苹果蕉为例，从海南产地直发的价格是</w:t>
      </w:r>
      <w:r>
        <w:rPr/>
        <w:t>16</w:t>
      </w:r>
      <w:r>
        <w:rPr/>
        <w:t>元</w:t>
      </w:r>
      <w:r>
        <w:rPr/>
        <w:t>/</w:t>
      </w:r>
      <w:r>
        <w:rPr/>
        <w:t>箱，丸子她们给加盟门店的价格是</w:t>
      </w:r>
      <w:r>
        <w:rPr/>
        <w:t>17</w:t>
      </w:r>
      <w:r>
        <w:rPr/>
        <w:t>元</w:t>
      </w:r>
      <w:r>
        <w:rPr/>
        <w:t>/</w:t>
      </w:r>
      <w:r>
        <w:rPr/>
        <w:t>箱，那么加盟商零售价可以做到</w:t>
      </w:r>
      <w:r>
        <w:rPr/>
        <w:t>23</w:t>
      </w:r>
      <w:r>
        <w:rPr/>
        <w:t>元</w:t>
      </w:r>
      <w:r>
        <w:rPr/>
        <w:t>/</w:t>
      </w:r>
      <w:r>
        <w:rPr/>
        <w:t>箱，仍然比市面上的实体店优惠一些。</w:t>
      </w:r>
      <w:r>
        <w:rPr/>
        <w:t>&lt;/p&gt;</w:t>
        <w:br/>
        <w:t xml:space="preserve">              &lt;p class="one-p"&gt;</w:t>
      </w:r>
      <w:r>
        <w:rPr/>
        <w:t>纵然这样，连锁团店也有烦恼——虽然加盟商赚到钱，据丸子透露，她所在的区域只是收支平衡，还没有盈利。</w:t>
      </w:r>
      <w:r>
        <w:rPr/>
        <w:t>&lt;/p&gt;</w:t>
        <w:br/>
        <w:t xml:space="preserve">              &lt;p class="one-p"&gt;</w:t>
      </w:r>
      <w:r>
        <w:rPr/>
        <w:t>最近，丸子团队开始上线日化服装、家政服务等高客单价的产品。她叹气道：“归根结底还是要挣钱，不然跟社区团购一样是死路一条。”</w:t>
      </w:r>
      <w:r>
        <w:rPr/>
        <w:t>&lt;/p&gt;</w:t>
        <w:br/>
        <w:t xml:space="preserve">              &lt;p class="one-p"&gt;</w:t>
      </w:r>
      <w:r>
        <w:rPr/>
        <w:t>二、性价比当道，社群团长日入过万</w:t>
      </w:r>
      <w:r>
        <w:rPr/>
        <w:t>&lt;/p&gt;</w:t>
        <w:br/>
        <w:t xml:space="preserve">              &lt;p class="one-p"&gt;</w:t>
      </w:r>
      <w:r>
        <w:rPr/>
        <w:t>张友刚毕业就回乡帮衬家里的水果生意，成为供货团长</w:t>
      </w:r>
      <w:r>
        <w:rPr/>
        <w:t>3</w:t>
      </w:r>
      <w:r>
        <w:rPr/>
        <w:t>个月来，有</w:t>
      </w:r>
      <w:r>
        <w:rPr/>
        <w:t>4000</w:t>
      </w:r>
      <w:r>
        <w:rPr/>
        <w:t>多名团长通过各种渠道联系上他。</w:t>
      </w:r>
      <w:r>
        <w:rPr/>
        <w:t>&lt;/p&gt;</w:t>
        <w:br/>
        <w:t xml:space="preserve">              &lt;p class="one-p"&gt;“&lt;strong&gt;</w:t>
      </w:r>
      <w:r>
        <w:rPr/>
        <w:t>（团长）日入几百上千很常见，日入过万的也有。</w:t>
      </w:r>
      <w:r>
        <w:rPr/>
        <w:t>&lt;/strong&gt;”</w:t>
      </w:r>
      <w:r>
        <w:rPr/>
        <w:t>在张友眼里，社群团购与暴富之间差不多可以打等号。</w:t>
      </w:r>
      <w:r>
        <w:rPr/>
        <w:t>&lt;/p&gt;</w:t>
        <w:br/>
        <w:t xml:space="preserve">              &lt;p class="one-p"&gt;</w:t>
      </w:r>
      <w:r>
        <w:rPr/>
        <w:t>这些团长里，有丸子这种寻找源头产地的团店员工，更多是找他“一件代发”的大小团长，他们会通过群接龙、快团团等私域团购平台把来自全国各地的订单汇聚起来，然后由张友源头发货。</w:t>
      </w:r>
      <w:r>
        <w:rPr/>
        <w:t>&lt;/p&gt;</w:t>
        <w:br/>
        <w:t xml:space="preserve">              &lt;p class="one-p"&gt;&lt;img class="content-picture" src="//inews.gtimg.com/news_bt/OlXi9mSDsX8cvrqCO88ge-b0M3-PH4kDmxv8GYFiFS-TUAA/1000"&gt;</w:t>
        <w:br/>
        <w:t xml:space="preserve">              &lt;/p&gt;</w:t>
        <w:br/>
        <w:t xml:space="preserve">              &lt;p class="one-p"&gt;</w:t>
      </w:r>
      <w:r>
        <w:rPr/>
        <w:t>张友认为，这种线上团购方式，跟电商没有本质上的差别，但相比于电商，大家更乐意做团购生意。</w:t>
      </w:r>
      <w:r>
        <w:rPr/>
        <w:t>&lt;/p&gt;</w:t>
        <w:br/>
        <w:t xml:space="preserve">              &lt;p class="one-p"&gt;“</w:t>
      </w:r>
      <w:r>
        <w:rPr/>
        <w:t>拼多多这些平台流量太贵，大家卷价格，没什么赚头。但是团长手里的流量不要钱，并且团购平台佣金还低，甚至不抽佣，这不香吗？”张友解释道。</w:t>
      </w:r>
      <w:r>
        <w:rPr/>
        <w:t>&lt;/p&gt;</w:t>
        <w:br/>
        <w:t xml:space="preserve">              &lt;p class="one-p"&gt;&lt;img class="content-picture" src="//inews.gtimg.com/news_bt/ONASqkdFCmiwdTie5kNiE-1wlh8I13rMUiGP_PtLIqVrQAA/1000"&gt;</w:t>
        <w:br/>
        <w:t xml:space="preserve">              &lt;/p&gt;</w:t>
        <w:br/>
        <w:t xml:space="preserve">              &lt;p class="one-p"&gt;</w:t>
      </w:r>
      <w:r>
        <w:rPr/>
        <w:t>没有中间商赚差价，团长们也有了更多拿捏用户的底气。</w:t>
      </w:r>
      <w:r>
        <w:rPr/>
        <w:t>&lt;/p&gt;</w:t>
        <w:br/>
        <w:t xml:space="preserve">              &lt;p class="one-p"&gt;</w:t>
      </w:r>
      <w:r>
        <w:rPr/>
        <w:t>张友以</w:t>
      </w:r>
      <w:r>
        <w:rPr/>
        <w:t>1.5-2.8</w:t>
      </w:r>
      <w:r>
        <w:rPr/>
        <w:t>斤的精品柚子为例，团购模式下，即使</w:t>
      </w:r>
      <w:r>
        <w:rPr/>
        <w:t>20</w:t>
      </w:r>
      <w:r>
        <w:rPr/>
        <w:t>块</w:t>
      </w:r>
      <w:r>
        <w:rPr/>
        <w:t>5</w:t>
      </w:r>
      <w:r>
        <w:rPr/>
        <w:t>斤包邮到家，依然有不小的利润空间。而消费者在水果店要买到同等条件的柚子，可能要狠心掏</w:t>
      </w:r>
      <w:r>
        <w:rPr/>
        <w:t>30</w:t>
      </w:r>
      <w:r>
        <w:rPr/>
        <w:t>元才行。</w:t>
      </w:r>
      <w:r>
        <w:rPr/>
        <w:t>&lt;/p&gt;</w:t>
        <w:br/>
        <w:t xml:space="preserve">              &lt;p class="one-p"&gt;&lt;strong&gt;“</w:t>
      </w:r>
      <w:r>
        <w:rPr/>
        <w:t>产地直发</w:t>
      </w:r>
      <w:r>
        <w:rPr/>
        <w:t>+</w:t>
      </w:r>
      <w:r>
        <w:rPr/>
        <w:t>低价包邮”的降维打击下，消费者怎么选，一目了然。</w:t>
      </w:r>
      <w:r>
        <w:rPr/>
        <w:t>&lt;/strong&gt;&lt;/p&gt;</w:t>
        <w:br/>
        <w:t xml:space="preserve">              &lt;p class="one-p"&gt;</w:t>
      </w:r>
      <w:r>
        <w:rPr/>
        <w:t>张友也懂得投桃报李，把好果优先安排走团购渠道：“你给他们（团长和消费者）点甜头，他们会给你更大的甜头。”</w:t>
      </w:r>
      <w:r>
        <w:rPr/>
        <w:t>&lt;/p&gt;</w:t>
        <w:br/>
        <w:t xml:space="preserve">              &lt;p class="one-p"&gt;</w:t>
      </w:r>
      <w:r>
        <w:rPr/>
        <w:t>从业至今，张友没有收获一条差评，参团顾客和团长对他的粘性都越来越高。现在他的销售额已经突破了</w:t>
      </w:r>
      <w:r>
        <w:rPr/>
        <w:t>600</w:t>
      </w:r>
      <w:r>
        <w:rPr/>
        <w:t>万元，高峰期</w:t>
      </w:r>
      <w:r>
        <w:rPr/>
        <w:t>1</w:t>
      </w:r>
      <w:r>
        <w:rPr/>
        <w:t>天有</w:t>
      </w:r>
      <w:r>
        <w:rPr/>
        <w:t>10</w:t>
      </w:r>
      <w:r>
        <w:rPr/>
        <w:t>万销售额，其中团购渠道占比接近</w:t>
      </w:r>
      <w:r>
        <w:rPr/>
        <w:t>45%</w:t>
      </w:r>
      <w:r>
        <w:rPr/>
        <w:t>，几乎占据半壁江山。</w:t>
      </w:r>
      <w:r>
        <w:rPr/>
        <w:t>&lt;/p&gt;</w:t>
        <w:br/>
        <w:t xml:space="preserve">              &lt;p class="one-p"&gt;</w:t>
      </w:r>
      <w:r>
        <w:rPr/>
        <w:t>同样玩转性价比的了叔，销路也不错。他原来是给主播、</w:t>
      </w:r>
      <w:r>
        <w:rPr/>
        <w:t>KOL</w:t>
      </w:r>
      <w:r>
        <w:rPr/>
        <w:t>做日化选品供货的，平时会抽空把自己探厂经历分享到小红书等社交账号上，用来作宣传推广。</w:t>
      </w:r>
      <w:r>
        <w:rPr/>
        <w:t>&lt;/p&gt;</w:t>
        <w:br/>
        <w:t xml:space="preserve">              &lt;p class="one-p"&gt;</w:t>
      </w:r>
      <w:r>
        <w:rPr/>
        <w:t>然而短短</w:t>
      </w:r>
      <w:r>
        <w:rPr/>
        <w:t>2</w:t>
      </w:r>
      <w:r>
        <w:rPr/>
        <w:t>个月时间内，他收到了</w:t>
      </w:r>
      <w:r>
        <w:rPr/>
        <w:t>2000</w:t>
      </w:r>
      <w:r>
        <w:rPr/>
        <w:t>多条评论和私信，有人毛遂自荐要当他的代理，也有人跪求他开团带货。</w:t>
      </w:r>
      <w:r>
        <w:rPr/>
        <w:t>&lt;/p&gt;</w:t>
        <w:br/>
        <w:t xml:space="preserve">              &lt;p class="one-p"&gt;</w:t>
      </w:r>
      <w:r>
        <w:rPr/>
        <w:t>嗅到商机的了叔，决定试一试水。他的打法简单粗暴：找到大牌代工厂，拿同厂出品的货，明码标价赚“固定工厂成本价</w:t>
      </w:r>
      <w:r>
        <w:rPr/>
        <w:t>10%-20%</w:t>
      </w:r>
      <w:r>
        <w:rPr/>
        <w:t>利润”，在微信上限时开团。</w:t>
      </w:r>
      <w:r>
        <w:rPr/>
        <w:t>&lt;/p&gt;</w:t>
        <w:br/>
        <w:t xml:space="preserve">              &lt;p class="one-p"&gt;</w:t>
      </w:r>
      <w:r>
        <w:rPr/>
        <w:t>这种模式看似离谱，实际上非常吃香。</w:t>
      </w:r>
      <w:r>
        <w:rPr/>
        <w:t>&lt;/p&gt;</w:t>
        <w:br/>
        <w:t xml:space="preserve">              &lt;p class="one-p"&gt;“&lt;strong&gt;</w:t>
      </w:r>
      <w:r>
        <w:rPr/>
        <w:t>看抖音直播的火爆就知道，追求性价比的人其实很多。</w:t>
      </w:r>
      <w:r>
        <w:rPr/>
        <w:t>&lt;/strong&gt;</w:t>
      </w:r>
      <w:r>
        <w:rPr/>
        <w:t>即使是高净值人群，他也想买便宜好用的东西。”了叔一语道破玄机。</w:t>
      </w:r>
      <w:r>
        <w:rPr/>
        <w:t>&lt;/p&gt;</w:t>
        <w:br/>
        <w:t xml:space="preserve">              &lt;p class="one-p"&gt;</w:t>
      </w:r>
      <w:r>
        <w:rPr/>
        <w:t>现在，他们开团频率已经从每个月团一场，升级为每周三固定上新，大有转型深耕的意思。</w:t>
      </w:r>
      <w:r>
        <w:rPr/>
        <w:t>&lt;/p&gt;</w:t>
        <w:br/>
        <w:t xml:space="preserve">              &lt;p class="one-p"&gt;</w:t>
      </w:r>
      <w:r>
        <w:rPr/>
        <w:t>正在尝试轻创业的汽车工程师钱媛，也盯上了团购赛道。</w:t>
      </w:r>
      <w:r>
        <w:rPr/>
        <w:t>&lt;/p&gt;</w:t>
        <w:br/>
        <w:t xml:space="preserve">              &lt;p class="one-p"&gt;</w:t>
      </w:r>
      <w:r>
        <w:rPr/>
        <w:t>动身之前，她先在周围农贸市场调研了一番，还卧底了小区内的</w:t>
      </w:r>
      <w:r>
        <w:rPr/>
        <w:t>5</w:t>
      </w:r>
      <w:r>
        <w:rPr/>
        <w:t>个团购群，精心选出了土特产这个差异化的品类。</w:t>
      </w:r>
      <w:r>
        <w:rPr/>
        <w:t>&lt;/p&gt;</w:t>
        <w:br/>
        <w:t xml:space="preserve">              &lt;p class="one-p"&gt;“</w:t>
      </w:r>
      <w:r>
        <w:rPr/>
        <w:t>别人卖便宜，我就主打新鲜；别人号称新鲜，那我就要更纯正。”钱媛拿出了做市场分析的态度，以确保万无一失。</w:t>
      </w:r>
      <w:r>
        <w:rPr/>
        <w:t>&lt;/p&gt;</w:t>
        <w:br/>
        <w:t xml:space="preserve">              &lt;p class="one-p"&gt;</w:t>
      </w:r>
      <w:r>
        <w:rPr/>
        <w:t>然而一个月过去了，她的团购群里还是只有寥寥三十多人。无奈之下，她只好注册成为美团优选团长，用平台背书，通过送货加人微信，做引流。</w:t>
      </w:r>
      <w:r>
        <w:rPr/>
        <w:t>&lt;/p&gt;</w:t>
        <w:br/>
        <w:t xml:space="preserve">              &lt;p class="one-p"&gt;</w:t>
      </w:r>
      <w:r>
        <w:rPr/>
        <w:t>虽然翻过了这个坎，但越往深处，钱媛发现事情越不简单。</w:t>
      </w:r>
      <w:r>
        <w:rPr/>
        <w:t>&lt;/p&gt;</w:t>
        <w:br/>
        <w:t xml:space="preserve">              &lt;p class="one-p"&gt;</w:t>
      </w:r>
      <w:r>
        <w:rPr/>
        <w:t>三、哪家便宜顾客就买哪家，团长被迫卷在狭路</w:t>
      </w:r>
      <w:r>
        <w:rPr/>
        <w:t>&lt;/p&gt;</w:t>
        <w:br/>
        <w:t xml:space="preserve">              &lt;p class="one-p"&gt;2022</w:t>
      </w:r>
      <w:r>
        <w:rPr/>
        <w:t>年，快团团和群接龙小程序的</w:t>
      </w:r>
      <w:r>
        <w:rPr/>
        <w:t>MAU</w:t>
      </w:r>
      <w:r>
        <w:rPr/>
        <w:t>增速，都创下了新高度。</w:t>
      </w:r>
      <w:r>
        <w:rPr/>
        <w:t>&lt;/p&gt;</w:t>
        <w:br/>
        <w:t xml:space="preserve">              &lt;p class="one-p"&gt;&lt;img class="content-picture" src="//inews.gtimg.com/news_bt/Osti54u8G4POGSTY0yJVrNcJwYX6XbvdS0abBT8hmb60EAA/1000"&gt;</w:t>
        <w:br/>
        <w:t xml:space="preserve">              &lt;/p&gt;</w:t>
        <w:br/>
        <w:t xml:space="preserve">              &lt;p class="one-p"&gt;</w:t>
      </w:r>
      <w:r>
        <w:rPr/>
        <w:t>一直关注团购赛道投资的陈希，是一路看着热度涨起来的。</w:t>
      </w:r>
      <w:r>
        <w:rPr/>
        <w:t>&lt;/p&gt;</w:t>
        <w:br/>
        <w:t xml:space="preserve">              &lt;p class="one-p"&gt;“&lt;strong&gt;</w:t>
      </w:r>
      <w:r>
        <w:rPr/>
        <w:t>接下来社群团购没有最卷，只有更卷。</w:t>
      </w:r>
      <w:r>
        <w:rPr/>
        <w:t>&lt;/strong&gt;”</w:t>
      </w:r>
      <w:r>
        <w:rPr/>
        <w:t>陈希说。据他们团队的观察，和</w:t>
      </w:r>
      <w:r>
        <w:rPr/>
        <w:t>2020</w:t>
      </w:r>
      <w:r>
        <w:rPr/>
        <w:t>年刚出来时相比，这两年社群团购突然涌进来很多热钱，比如，腾讯内测了小程序“鹅享团”，支付宝上线“天天团”等。</w:t>
      </w:r>
      <w:r>
        <w:rPr/>
        <w:t>&lt;/p&gt;</w:t>
        <w:br/>
        <w:t xml:space="preserve">              &lt;p class="one-p"&gt;</w:t>
      </w:r>
      <w:r>
        <w:rPr/>
        <w:t>而资本入场，往往意味着卷生卷死。</w:t>
      </w:r>
      <w:r>
        <w:rPr/>
        <w:t>&lt;/p&gt;</w:t>
        <w:br/>
        <w:t xml:space="preserve">              &lt;p class="one-p"&gt;</w:t>
      </w:r>
      <w:r>
        <w:rPr/>
        <w:t>这里面，起量最快的是快团团，去年</w:t>
      </w:r>
      <w:r>
        <w:rPr/>
        <w:t>GMV</w:t>
      </w:r>
      <w:r>
        <w:rPr/>
        <w:t>有</w:t>
      </w:r>
      <w:r>
        <w:rPr/>
        <w:t>1200</w:t>
      </w:r>
      <w:r>
        <w:rPr/>
        <w:t>亿，预计今年还要翻一倍。</w:t>
      </w:r>
      <w:r>
        <w:rPr/>
        <w:t>&lt;/p&gt;</w:t>
        <w:br/>
        <w:t xml:space="preserve">              &lt;p class="one-p"&gt;</w:t>
      </w:r>
      <w:r>
        <w:rPr/>
        <w:t>看到机会，各路人马都开始挤进这个赛道，“很多原来做服装、美妆的人，都开始转战社群团购了。”</w:t>
      </w:r>
      <w:r>
        <w:rPr/>
        <w:t>&lt;/p&gt;</w:t>
        <w:br/>
        <w:t xml:space="preserve">              &lt;p class="one-p"&gt;</w:t>
      </w:r>
      <w:r>
        <w:rPr/>
        <w:t>小鲁就是这一波的掘金者之一，她本职是财务，今年刚在快团团注册成了兼职帮卖团长，原因是看中做这个不用自己选品，只用领取开团团长的任务，能相对轻松的赚外快。</w:t>
      </w:r>
      <w:r>
        <w:rPr/>
        <w:t>&lt;/p&gt;</w:t>
        <w:br/>
        <w:t xml:space="preserve">              &lt;p class="one-p"&gt;</w:t>
      </w:r>
      <w:r>
        <w:rPr/>
        <w:t>甚至为了避免麻烦的售后，她基本不做生鲜、水果这些折损率比较大的品类，而是专注做日用品和母婴类的宝宝用品、衣服等。</w:t>
      </w:r>
      <w:r>
        <w:rPr/>
        <w:t>&lt;/p&gt;</w:t>
        <w:br/>
        <w:t xml:space="preserve">              &lt;p class="one-p"&gt;“</w:t>
      </w:r>
      <w:r>
        <w:rPr/>
        <w:t>我现在申请了</w:t>
      </w:r>
      <w:r>
        <w:rPr/>
        <w:t>200</w:t>
      </w:r>
      <w:r>
        <w:rPr/>
        <w:t>多个供货团长，每一次上品都是货比三家，选出便宜且靠谱的，争取相对较大的加价率的同时，便宜一点也更好卖。”小鲁说道。</w:t>
      </w:r>
      <w:r>
        <w:rPr/>
        <w:t>&lt;/p&gt;</w:t>
        <w:br/>
        <w:t xml:space="preserve">              &lt;p class="one-p"&gt;&lt;img class="content-picture" src="//inews.gtimg.com/news_bt/OiJ1rbvI0P2Rf9aBPYKafrj1S9M_R8gtoEhl3aAN20W8EAA/1000"&gt;</w:t>
        <w:br/>
        <w:t xml:space="preserve">              &lt;/p&gt;</w:t>
        <w:br/>
        <w:t xml:space="preserve">              &lt;p class="one-p"&gt;</w:t>
      </w:r>
      <w:r>
        <w:rPr/>
        <w:t>众所周知，大平台的优势在于规模效应、摊平成本，可以把价格压得更低。这一定程度上会挤压小微平台的生存空间。同理，</w:t>
      </w:r>
      <w:r>
        <w:rPr/>
        <w:t>&lt;strong&gt;</w:t>
      </w:r>
      <w:r>
        <w:rPr/>
        <w:t>大团长的马太效应，对小团长的挤压不言而喻。</w:t>
      </w:r>
      <w:r>
        <w:rPr/>
        <w:t>&lt;/strong&gt;&lt;/p&gt;</w:t>
        <w:br/>
        <w:t xml:space="preserve">              &lt;p class="one-p"&gt;</w:t>
      </w:r>
      <w:r>
        <w:rPr/>
        <w:t>想加速跑出线，需要耗费更大的力气。丸子所在的团店领域，验证了这点。</w:t>
      </w:r>
      <w:r>
        <w:rPr/>
        <w:t>&lt;/p&gt;</w:t>
        <w:br/>
        <w:t xml:space="preserve">              &lt;p class="one-p"&gt;“</w:t>
      </w:r>
      <w:r>
        <w:rPr/>
        <w:t>刚来的时候，我们待的这个区只有两三家团店，现在已经开到六七家了，而且每一家做的都很同质化。”对同行竞争丸子是有预期的，但她没想到的是，窗口期会这么短。</w:t>
      </w:r>
      <w:r>
        <w:rPr/>
        <w:t>&lt;/p&gt;</w:t>
        <w:br/>
        <w:t xml:space="preserve">              &lt;p class="one-p"&gt;</w:t>
      </w:r>
      <w:r>
        <w:rPr/>
        <w:t>目前，她供职的“小许到家”也已经在全国</w:t>
      </w:r>
      <w:r>
        <w:rPr/>
        <w:t>40</w:t>
      </w:r>
      <w:r>
        <w:rPr/>
        <w:t>多个城市开了</w:t>
      </w:r>
      <w:r>
        <w:rPr/>
        <w:t>600</w:t>
      </w:r>
      <w:r>
        <w:rPr/>
        <w:t>多家门店，类似的平台还有“果丰嘉”“美邻淘”等，也在推动团店全国突进。</w:t>
      </w:r>
      <w:r>
        <w:rPr/>
        <w:t>&lt;/p&gt;</w:t>
        <w:br/>
        <w:t xml:space="preserve">              &lt;p class="one-p"&gt;</w:t>
      </w:r>
      <w:r>
        <w:rPr/>
        <w:t>这些团店的打法如出一辙：通过差不多的暴力拉新，将客户聚到一个群里，然后去卖货。</w:t>
      </w:r>
      <w:r>
        <w:rPr/>
        <w:t>&lt;/p&gt;</w:t>
        <w:br/>
        <w:t xml:space="preserve">              &lt;p class="one-p"&gt;</w:t>
      </w:r>
      <w:r>
        <w:rPr/>
        <w:t>一次和来门店拿菜的熟客闲聊时，</w:t>
      </w:r>
      <w:r>
        <w:rPr/>
        <w:t>&lt;strong&gt;</w:t>
      </w:r>
      <w:r>
        <w:rPr/>
        <w:t>对方提到她加了附近的</w:t>
      </w:r>
      <w:r>
        <w:rPr/>
        <w:t>6</w:t>
      </w:r>
      <w:r>
        <w:rPr/>
        <w:t>个团购群，每天比价，哪个群里的东西便宜就买哪个</w:t>
      </w:r>
      <w:r>
        <w:rPr/>
        <w:t>&lt;/strong&gt;</w:t>
      </w:r>
      <w:r>
        <w:rPr/>
        <w:t>，深谙养鱼之道。</w:t>
      </w:r>
      <w:r>
        <w:rPr/>
        <w:t>&lt;/p&gt;</w:t>
        <w:br/>
        <w:t xml:space="preserve">              &lt;p class="one-p"&gt;“</w:t>
      </w:r>
      <w:r>
        <w:rPr/>
        <w:t>我危机感一下子就上来了。”丸子说道，接着就是越来越卷的日常，只有四个人的团队，干出了</w:t>
      </w:r>
      <w:r>
        <w:rPr/>
        <w:t>40</w:t>
      </w:r>
      <w:r>
        <w:rPr/>
        <w:t>人的架势。</w:t>
      </w:r>
      <w:r>
        <w:rPr/>
        <w:t>&lt;/p&gt;</w:t>
        <w:br/>
        <w:t xml:space="preserve">              &lt;p class="one-p"&gt;</w:t>
      </w:r>
      <w:r>
        <w:rPr/>
        <w:t>她们每个人都注册了十几个微信马甲，每天发布完团购链接后，就在群里发视频、充当水军，分享使用体验。</w:t>
      </w:r>
      <w:r>
        <w:rPr/>
        <w:t>&lt;/p&gt;</w:t>
        <w:br/>
        <w:t xml:space="preserve">              &lt;p class="one-p"&gt;</w:t>
      </w:r>
      <w:r>
        <w:rPr/>
        <w:t>卖跌打膏配的文案就是，家里人也用过，然后把持续用了之后，每天的疗变化，都分解写出来；卖的是吃的东西，就配完整的试吃的过程。</w:t>
      </w:r>
      <w:r>
        <w:rPr/>
        <w:t>&lt;/p&gt;</w:t>
        <w:br/>
        <w:t xml:space="preserve">              &lt;p class="one-p"&gt;</w:t>
      </w:r>
      <w:r>
        <w:rPr/>
        <w:t>在宣传上更是极其勤奋，“做这个生意只会引线下流量是不行的，你</w:t>
      </w:r>
      <w:r>
        <w:rPr/>
        <w:t>ID</w:t>
      </w:r>
      <w:r>
        <w:rPr/>
        <w:t>要立好人设，必须经常和用户互动保持粘性，不然他就去别的地方了。”</w:t>
      </w:r>
      <w:r>
        <w:rPr/>
        <w:t>&lt;/p&gt;</w:t>
        <w:br/>
        <w:t xml:space="preserve">              &lt;p class="one-p"&gt;</w:t>
      </w:r>
      <w:r>
        <w:rPr/>
        <w:t>直接拍货源产地的情况，是丸子团队经常做的宣传手段。为此，她需要经常出差，去选品的基地了解货源，“很多人都是直接用货源地发的视频文案，我们要做出特色和差异化，就得和别人不一样。”</w:t>
      </w:r>
      <w:r>
        <w:rPr/>
        <w:t>&lt;/p&gt;</w:t>
        <w:br/>
        <w:t xml:space="preserve">              &lt;p class="one-p"&gt;&lt;img class="content-picture" src="//inews.gtimg.com/news_bt/OqRkX06TZrQcxFlBE-D5Sl-gX_8IIylnAIIxqBXrruk4gAA/1000"&gt;</w:t>
        <w:br/>
        <w:t xml:space="preserve">              &lt;/p&gt;</w:t>
        <w:br/>
        <w:t xml:space="preserve">              &lt;p class="one-p"&gt;</w:t>
      </w:r>
      <w:r>
        <w:rPr/>
        <w:t>当然，线下维持粘性，她们也没有放弃。</w:t>
      </w:r>
      <w:r>
        <w:rPr/>
        <w:t>&lt;/p&gt;</w:t>
        <w:br/>
        <w:t xml:space="preserve">              &lt;p class="one-p"&gt;</w:t>
      </w:r>
      <w:r>
        <w:rPr/>
        <w:t>她们会</w:t>
      </w:r>
      <w:r>
        <w:rPr/>
        <w:t>&lt;strong&gt;</w:t>
      </w:r>
      <w:r>
        <w:rPr/>
        <w:t>记录熟客的喜好，然后做推荐，相当于“人工算法”机制</w:t>
      </w:r>
      <w:r>
        <w:rPr/>
        <w:t>&lt;/strong&gt;</w:t>
      </w:r>
      <w:r>
        <w:rPr/>
        <w:t>。比如，有个阿姨她们家黄瓜的消耗量特别大，她们就登记了这一点，然后没有这个选品的时候，会特意去和她打招呼，然后复购率非常高。</w:t>
      </w:r>
      <w:r>
        <w:rPr/>
        <w:t>&lt;/p&gt;</w:t>
        <w:br/>
        <w:t xml:space="preserve">              &lt;p class="one-p"&gt;“</w:t>
      </w:r>
      <w:r>
        <w:rPr/>
        <w:t>没办法，想要挣钱必续要取得信任，有明确的个人</w:t>
      </w:r>
      <w:r>
        <w:rPr/>
        <w:t>IP</w:t>
      </w:r>
      <w:r>
        <w:rPr/>
        <w:t>，否则客人会流失。”丸子无奈说道。</w:t>
      </w:r>
      <w:r>
        <w:rPr/>
        <w:t>&lt;/p&gt;</w:t>
        <w:br/>
        <w:t xml:space="preserve">              &lt;p class="one-p"&gt;</w:t>
      </w:r>
      <w:r>
        <w:rPr/>
        <w:t>然而，就算“卷王”丸子十八般武艺上阵，也越来越感到吃力。</w:t>
      </w:r>
      <w:r>
        <w:rPr/>
        <w:t>&lt;/p&gt;</w:t>
        <w:br/>
        <w:t xml:space="preserve">              &lt;p class="one-p"&gt;</w:t>
      </w:r>
      <w:r>
        <w:rPr/>
        <w:t>除了选品要花大力气，现在定价也要谨慎再谨慎，一旦比别人高，哪怕只是几毛钱，销售成绩也会立刻拉胯，毕竟大家的选择太多了。</w:t>
      </w:r>
      <w:r>
        <w:rPr/>
        <w:t>&lt;/p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one-p"&gt;</w:t>
      </w:r>
      <w:r>
        <w:rPr/>
        <w:t>让她记忆尤深的一次是，她无意间发现潜伏的一个团购群，挂了一个小众的泰国蛇王克骨膏的链接，居然有不少人响应。</w:t>
      </w:r>
      <w:r>
        <w:rPr/>
        <w:t>&lt;/p&gt;</w:t>
        <w:br/>
        <w:t xml:space="preserve">              &lt;p class="one-p"&gt;</w:t>
      </w:r>
      <w:r>
        <w:rPr/>
        <w:t>看到机会，她也赶紧找了相似的货源，协调好配送，仅比对方晚两小时也上线了，而且价格定的比对方便宜</w:t>
      </w:r>
      <w:r>
        <w:rPr/>
        <w:t>1</w:t>
      </w:r>
      <w:r>
        <w:rPr/>
        <w:t>块。然后之前在对手群买过的人就说，“早知道这里便宜，就在这买了。”</w:t>
      </w:r>
      <w:r>
        <w:rPr/>
        <w:t>&lt;/p&gt;</w:t>
        <w:br/>
        <w:t xml:space="preserve">              &lt;p class="one-p"&gt;“</w:t>
      </w:r>
      <w:r>
        <w:rPr/>
        <w:t>这么一宣传，大家都知道我这更便宜，纷纷下单，那一次我卖了</w:t>
      </w:r>
      <w:r>
        <w:rPr/>
        <w:t>200</w:t>
      </w:r>
      <w:r>
        <w:rPr/>
        <w:t>多单，快和对家持平了。”小许说道。</w:t>
      </w:r>
      <w:r>
        <w:rPr/>
        <w:t>&lt;/p&gt;</w:t>
        <w:br/>
        <w:t xml:space="preserve">              &lt;p class="one-p"&gt;&lt;strong&gt;</w:t>
      </w:r>
      <w:r>
        <w:rPr/>
        <w:t>但打价格战保流量，也意味着摊薄利润。</w:t>
      </w:r>
      <w:r>
        <w:rPr/>
        <w:t>&lt;/strong&gt;&lt;/p&gt;</w:t>
        <w:br/>
        <w:t xml:space="preserve">              &lt;p class="one-p"&gt;</w:t>
      </w:r>
      <w:r>
        <w:rPr/>
        <w:t>这样一来，对加盟商来说，一方面是加入门槛越来越高；另一方面，还要做好最开始几个月，可能持续亏损的心理准备。</w:t>
      </w:r>
      <w:r>
        <w:rPr/>
        <w:t>&lt;/p&gt;</w:t>
        <w:br/>
        <w:t xml:space="preserve">              &lt;p class="one-p"&gt;</w:t>
      </w:r>
      <w:r>
        <w:rPr/>
        <w:t>自己的卷生卷死，发展上又被遏制，丸子打起了退堂鼓：</w:t>
      </w:r>
      <w:r>
        <w:rPr/>
        <w:t>&lt;/p&gt;</w:t>
        <w:br/>
        <w:t xml:space="preserve">              &lt;p class="one-p"&gt;“</w:t>
      </w:r>
      <w:r>
        <w:rPr/>
        <w:t>我准备做团店劝退师了，团店太太太太难做好了。”</w:t>
      </w:r>
      <w:r>
        <w:rPr/>
        <w:t>&lt;/p&gt;</w:t>
        <w:br/>
        <w:t xml:space="preserve">              &lt;p class="one-p"&gt;</w:t>
      </w:r>
      <w:r>
        <w:rPr/>
        <w:t>（文中马莉、李兰、丸子、张友、钱媛、小鲁为化名。）</w:t>
      </w:r>
      <w:r>
        <w:rPr/>
        <w:t>&lt;/p&gt;</w:t>
        <w:br/>
        <w:t xml:space="preserve">            &lt;/div&gt;</w:t>
        <w:br/>
        <w:t xml:space="preserve">            &amp;#60;&amp;#112;&amp;#62;&amp;#19976;&amp;#22827;&amp;#36523;&amp;#20129;&amp;#20844;&amp;#20844;&amp;#29420;&amp;#21344;&amp;#36180;&amp;#20607;&amp;#27454;&amp;#19981;&amp;#32943;&amp;#20998;&amp;#32473;&amp;#20799;&amp;#23219;&amp;#65306;&amp;#25285;&amp;#24515;&amp;#22905;&amp;#20250;&amp;#25243;&amp;#19979;&amp;#51;&amp;#20010;&amp;#23401;&amp;#23376;&amp;#31163;&amp;#24320;&amp;#60;&amp;#47;&amp;#112;&amp;#62;&amp;#60;&amp;#112;&amp;#62;&amp;#19975;&amp;#36798;&amp;#36767;&amp;#35875;&amp;#8220;&amp;#21334;&amp;#36523;&amp;#8221;&amp;#20256;&amp;#38395;&amp;#65292;&amp;#29579;&amp;#24605;&amp;#32874;&amp;#26194;&amp;#49;&amp;#48;&amp;#48;&amp;#48;&amp;#19975;&amp;#38480;&amp;#37327;&amp;#27454;&amp;#21517;&amp;#34920;&amp;#65292;&amp;#36825;&amp;#21487;&amp;#22826;&amp;#24039;&amp;#20102;&amp;#65281;&amp;#60;&amp;#47;&amp;#112;&amp;#62;&amp;#60;&amp;#112;&amp;#62;&amp;#21307;&amp;#29983;&amp;#20844;&amp;#31034;&amp;#26639;&amp;#23398;&amp;#21382;&amp;#20026;&amp;#8220;&amp;#31062;&amp;#20256;&amp;#8221;&amp;#65292;&amp;#21307;&amp;#38498;&amp;#65306;&amp;#20182;&amp;#29240;&amp;#29240;&amp;#29239;&amp;#29239;&amp;#37117;&amp;#26159;&amp;#34892;&amp;#21307;&amp;#30340;&amp;#65292;&amp;#22269;&amp;#23478;&amp;#20063;&amp;#25215;&amp;#35748;&amp;#60;&amp;#47;&amp;#112;&amp;#62;&amp;#60;&amp;#112;&amp;#62;&amp;#20420;&amp;#24635;&amp;#29702;&amp;#19987;&amp;#26426;&amp;#21018;&amp;#21040;&amp;#19978;&amp;#28023;&amp;#65292;&amp;#23601;&amp;#23545;&amp;#20013;&amp;#26041;&amp;#25552;&amp;#52;&amp;#39033;&amp;#35831;&amp;#27714;&amp;#65292;&amp;#20420;&amp;#26041;&amp;#24819;&amp;#35201;&amp;#30340;&amp;#19981;&amp;#21333;&amp;#26159;&amp;#25237;&amp;#36164;&amp;#60;&amp;#47;&amp;#112;&amp;#62;&amp;#60;&amp;#112;&amp;#62;&amp;#23506;&amp;#24847;&amp;#25193;&amp;#25955;&amp;#65281;&amp;#20844;&amp;#36335;&amp;#36135;&amp;#36816;&amp;#37327;&amp;#26032;&amp;#20302;&amp;#65292;&amp;#27700;&amp;#27877;&amp;#29627;&amp;#29827;&amp;#22823;&amp;#38477;&amp;#20215;&amp;#65292;&amp;#19981;&amp;#20080;&amp;#25151;&amp;#30340;&amp;#21518;&amp;#21170;&amp;#26377;&amp;#28857;&amp;#22823;&amp;#60;&amp;#47;&amp;#112;&amp;#62;&amp;#60;&amp;#112;&amp;#62;&amp;#20869;&amp;#24551;&amp;#22806;&amp;#24739;&amp;#20043;&amp;#19979;&amp;#65292;&amp;#27494;&amp;#22865;&amp;#22855;&amp;#36873;&amp;#25321;&amp;#20102;&amp;#21644;&amp;#21271;&amp;#32422;&amp;#30772;&amp;#37340;&amp;#27785;&amp;#33311;&amp;#60;&amp;#47;&amp;#112;&amp;#62;&amp;#60;&amp;#112;&amp;#62;&amp;#19968;&amp;#22825;&amp;#21741;&amp;#20102;&amp;#20004;&amp;#27425;&amp;#65281;&amp;#52;&amp;#26376;&amp;#50;&amp;#56;&amp;#26085;&amp;#37027;&amp;#22825;&amp;#65292;&amp;#23665;&amp;#35199;&amp;#49;&amp;#48;&amp;#23681;&amp;#34987;&amp;#23475;&amp;#30007;&amp;#23401;&amp;#36973;&amp;#36935;&amp;#20102;&amp;#20160;&amp;#20040;&amp;#65311;&amp;#60;&amp;#47;&amp;#112;&amp;#62;&amp;#60;&amp;#112;&amp;#62;&amp;#50;&amp;#48;&amp;#48;&amp;#19975;&amp;#22242;&amp;#38271;&amp;#65292;&amp;#21367;&amp;#20837;&amp;#29983;&amp;#27515;&amp;#23616;&amp;#60;&amp;#47;&amp;#112;&amp;#62;&amp;#60;&amp;#112;&amp;#62;&amp;#32654;&amp;#23186;&amp;#65306;&amp;#21487;&amp;#33021;&amp;#21457;&amp;#29983;&amp;#21069;&amp;#25152;&amp;#26410;&amp;#26377;&amp;#30340;&amp;#32654;&amp;#20538;&amp;#36829;&amp;#32422;&amp;#21482;&amp;#21097;&amp;#20960;&amp;#22825;&amp;#65292;&amp;#25110;&amp;#20351;&amp;#20840;&amp;#29699;&amp;#32463;&amp;#27982;&amp;#28151;&amp;#20081;&amp;#60;&amp;#47;&amp;#112;&amp;#62;&amp;#60;&amp;#112;&amp;#62;&amp;#19981;&amp;#27490;&amp;#21487;&amp;#21475;&amp;#21487;&amp;#20048;&amp;#65292;&amp;#36825;&amp;#20123;&amp;#39278;&amp;#26009;&amp;#20063;&amp;#22312;&amp;#28072;&amp;#20215;&amp;#60;&amp;#47;&amp;#112;&amp;#62;&lt;a href="?/new/6068401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912956325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66340005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510282496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706942527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957237404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357619723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998728111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7239559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579494196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19976;&amp;#22827;&amp;#21078;&amp;#35475;&amp;#36523;&amp;#20129;&amp;#20844;&amp;#20844;&amp;#29420;&amp;#21344;&amp;#36180;&amp;#20607;&amp;#27454;&amp;#19981;&amp;#32943;&amp;#20998;&amp;#30460;&amp;#32473;&amp;#28548;&amp;#23610;&amp;#20799;&amp;#23219;&amp;#65306;&amp;#25442;&amp;#20035;&amp;#25285;&amp;#24515;&amp;#22905;&amp;#20250;&amp;#25243;&amp;#19979;&amp;#51;&amp;#20010;&amp;#23401;&amp;#23376;&amp;#31163;&amp;#24320;&lt;/p&gt;&lt;/li&gt;&lt;li&gt;&lt;p&gt;5</w:t>
      </w:r>
      <w:r>
        <w:rPr/>
        <w:t>月</w:t>
      </w:r>
      <w:r>
        <w:rPr/>
        <w:t>26</w:t>
      </w:r>
      <w:r>
        <w:rPr/>
        <w:t>日，据东昌府区人民法院，一男子</w:t>
      </w:r>
      <w:r>
        <w:rPr/>
        <w:t>2018</w:t>
      </w:r>
      <w:r>
        <w:rPr/>
        <w:t>年因交通事故去世，公公张某领到赔偿款</w:t>
      </w:r>
      <w:r>
        <w:rPr/>
        <w:t>34</w:t>
      </w:r>
      <w:r>
        <w:rPr/>
        <w:t>万元后却将儿媳李某所有的份额据为己有，李某多次索要未果，诉至法院。法院判令张某在判决生效十日内向对方支付</w:t>
      </w:r>
      <w:r>
        <w:rPr/>
        <w:t>20</w:t>
      </w:r>
      <w:r>
        <w:rPr/>
        <w:t>万，但张某称担心李某抛下</w:t>
      </w:r>
      <w:r>
        <w:rPr/>
        <w:t>3</w:t>
      </w:r>
      <w:r>
        <w:rPr/>
        <w:t>个孩子仍不肯分钱，李某只好申请强制执行。执行法官多次调节未果，以提高三个孙子孙女生活水平为由</w:t>
      </w:r>
      <w:r>
        <w:rPr/>
        <w:t>...&lt;/p&gt;&lt;/li&gt;    &lt;a href="http://xazrdz.com/upload/file/20230528/16852738195824613.doc?/baidu/" target="_blank"&gt;&amp;#19976;&amp;#22827;&amp;#21078;&amp;#35475;&amp;#36523;&amp;#20129;&amp;#20844;&amp;#20844;&amp;#29420;&amp;#21344;&amp;#36180;&amp;#20607;&amp;#27454;&amp;#19981;&amp;#32943;&amp;#20998;&amp;#30460;&amp;#32473;&amp;#28548;&amp;#23610;&amp;#20799;&amp;#23219;&amp;#65306;&amp;#25442;&amp;#20035;&amp;#25285;&amp;#24515;&amp;#22905;&amp;#20250;&amp;#25243;&amp;#19979;&amp;#51;&amp;#20010;&amp;#23401;&amp;#23376;&amp;#31163;&amp;#2432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5;&amp;#36798;&amp;#36767;&amp;#34276;&amp;#35875;&amp;#8220;&amp;#21334;&amp;#36214;&amp;#32438;&amp;#36523;&amp;#8221;&amp;#20256;&amp;#38395;&amp;#65292;&amp;#29579;&amp;#36898;&amp;#23219;&amp;#24605;&amp;#32874;&amp;#26194;&amp;#49;&amp;#48;&amp;#48;&amp;#48;&amp;#19975;&amp;#38480;&amp;#37327;&amp;#27454;&amp;#21517;&amp;#34920;&amp;#65292;&amp;#36825;&amp;#29408;&amp;#38774;&amp;#21487;&amp;#22826;&amp;#24039;&amp;#20102;&amp;#65281;&lt;/p&gt;&lt;/li&gt;&lt;li&gt;&lt;p&gt;</w:t>
      </w:r>
      <w:r>
        <w:rPr/>
        <w:t>半退圈的王思聪</w:t>
      </w:r>
      <w:r>
        <w:rPr/>
        <w:t>25</w:t>
      </w:r>
      <w:r>
        <w:rPr/>
        <w:t>号晒出了自己的最新动态，依旧是一派富贵闲人的模样——穿着灰短裤，翘着二郎腿，手腕上是一块造型奇特又带着点童趣的机械表。只见这块表表面全部镂空，主视觉是张可爱的笑脸，笑脸两旁点缀着太阳、彩虹、云朵、菠萝、仙人掌、火烈鸟、鸡尾酒杯等好像幼儿简笔画的小装饰，表面左右下角以及</w:t>
      </w:r>
      <w:r>
        <w:rPr/>
        <w:t>9</w:t>
      </w:r>
      <w:r>
        <w:rPr/>
        <w:t>点位各有一颗明</w:t>
      </w:r>
      <w:r>
        <w:rPr/>
        <w:t>...&lt;/p&gt;&lt;/li&gt;    &lt;a href="http://www.nt-guolian.com/upLoad/file/20230528/16852738191044187.doc?/baidu/" target="_blank"&gt;&amp;#19975;&amp;#36798;&amp;#36767;&amp;#34276;&amp;#35875;&amp;#8220;&amp;#21334;&amp;#36214;&amp;#32438;&amp;#36523;&amp;#8221;&amp;#20256;&amp;#38395;&amp;#65292;&amp;#29579;&amp;#36898;&amp;#23219;&amp;#24605;&amp;#32874;&amp;#26194;&amp;#49;&amp;#48;&amp;#48;&amp;#48;&amp;#19975;&amp;#38480;&amp;#37327;&amp;#27454;&amp;#21517;&amp;#34920;&amp;#65292;&amp;#36825;&amp;#29408;&amp;#38774;&amp;#21487;&amp;#22826;&amp;#24039;&amp;#20102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997;&amp;#21307;&amp;#29983;&amp;#20844;&amp;#31034;&amp;#27946;&amp;#26639;&amp;#22346;&amp;#23398;&amp;#34885;&amp;#21382;&amp;#20026;&amp;#8220;&amp;#31062;&amp;#20256;&amp;#8221;&amp;#65292;&amp;#21307;&amp;#38498;&amp;#65306;&amp;#20182;&amp;#20392;&amp;#29240;&amp;#29240;&amp;#20360;&amp;#29239;&amp;#29239;&amp;#37226;&amp;#37117;&amp;#21596;&amp;#30007;&amp;#26159;&amp;#34892;&amp;#23487;&amp;#26012;&amp;#21307;&amp;#23395;&amp;#30340;&amp;#65292;&amp;#22269;&amp;#23478;&amp;#20063;&amp;#25215;&amp;#35748;&lt;/p&gt;&lt;/li&gt;&lt;li&gt;&lt;p&gt;5</w:t>
      </w:r>
      <w:r>
        <w:rPr/>
        <w:t>月</w:t>
      </w:r>
      <w:r>
        <w:rPr/>
        <w:t>27</w:t>
      </w:r>
      <w:r>
        <w:rPr/>
        <w:t>日，根据河南都市频道报道，近日，有网友晒出滕州市中医医院一名医生学历栏写的是“祖传”，此事引发热议。视频显示，在医院今日值班医生公告栏中，贴出的是一名头发花白的医生，所在科室为内科职称为医师，但学历这一栏则填的是“祖传”。对此，滕州市中医医院回应公称，该医生的爸爸爷爷都是行医的，是国家承认。该</w:t>
      </w:r>
      <w:r>
        <w:rPr/>
        <w:t>...&lt;/p&gt;&lt;/li&gt;    &lt;a href="http://www.nabaidianqi.com/upLoad/file/20230528/16852726207267118.doc?/baidu/" target="_blank"&gt;&amp;#29997;&amp;#21307;&amp;#29983;&amp;#20844;&amp;#31034;&amp;#27946;&amp;#26639;&amp;#22346;&amp;#23398;&amp;#34885;&amp;#21382;&amp;#20026;&amp;#8220;&amp;#31062;&amp;#20256;&amp;#8221;&amp;#65292;&amp;#21307;&amp;#38498;&amp;#65306;&amp;#20182;&amp;#20392;&amp;#29240;&amp;#29240;&amp;#20360;&amp;#29239;&amp;#29239;&amp;#37226;&amp;#37117;&amp;#21596;&amp;#30007;&amp;#26159;&amp;#34892;&amp;#23487;&amp;#26012;&amp;#21307;&amp;#23395;&amp;#30340;&amp;#65292;&amp;#22269;&amp;#23478;&amp;#20063;&amp;#25215;&amp;#3574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420;&amp;#24635;&amp;#29702;&amp;#19987;&amp;#26426;&amp;#21018;&amp;#21040;&amp;#19978;&amp;#28023;&amp;#65292;&amp;#25302;&amp;#23601;&amp;#23545;&amp;#20013;&amp;#28014;&amp;#26041;&amp;#25552;&amp;#52;&amp;#39033;&amp;#35831;&amp;#27714;&amp;#65292;&amp;#20420;&amp;#25376;&amp;#26071;&amp;#26041;&amp;#24819;&amp;#35201;&amp;#30340;&amp;#29808;&amp;#28525;&amp;#19981;&amp;#21333;&amp;#26159;&amp;#25237;&amp;#25605;&amp;#36164;&lt;/p&gt;&lt;/li&gt;&lt;li&gt;&lt;p&gt;</w:t>
      </w:r>
      <w:r>
        <w:rPr/>
        <w:t>图为俄总理米舒斯京本期话题，俄罗斯总理米舒斯京访问中国，专机刚到上海，就对中方提出</w:t>
      </w:r>
      <w:r>
        <w:rPr/>
        <w:t>4</w:t>
      </w:r>
      <w:r>
        <w:rPr/>
        <w:t>项请求，俄方想要的，不止是中国的投资。那么，俄总理率大型代表团访华，将在哪些领域与中国合作？ 一口气向中国提</w:t>
      </w:r>
      <w:r>
        <w:rPr/>
        <w:t>4</w:t>
      </w:r>
      <w:r>
        <w:rPr/>
        <w:t>项请求，俄罗斯为何如此急切寻求合作？与中国合作进一步升级，俄罗斯会彻底倒向东方吗？关于以上三个问题，我将从俄</w:t>
      </w:r>
      <w:r>
        <w:rPr/>
        <w:t>...&lt;/p&gt;&lt;/li&gt;    &lt;a href="http://zilboss.cn/upLoad/file/20230528/16852738184330198.doc?/baidu/" target="_blank"&gt;&amp;#20420;&amp;#24635;&amp;#29702;&amp;#19987;&amp;#26426;&amp;#21018;&amp;#21040;&amp;#19978;&amp;#28023;&amp;#65292;&amp;#25302;&amp;#23601;&amp;#23545;&amp;#20013;&amp;#28014;&amp;#26041;&amp;#25552;&amp;#52;&amp;#39033;&amp;#35831;&amp;#27714;&amp;#65292;&amp;#20420;&amp;#25376;&amp;#26071;&amp;#26041;&amp;#24819;&amp;#35201;&amp;#30340;&amp;#29808;&amp;#28525;&amp;#19981;&amp;#21333;&amp;#26159;&amp;#25237;&amp;#25605;&amp;#3616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506;&amp;#24847;&amp;#25193;&amp;#25955;&amp;#65281;&amp;#32724;&amp;#29701;&amp;#20844;&amp;#36335;&amp;#36135;&amp;#36816;&amp;#37327;&amp;#27599;&amp;#25620;&amp;#26032;&amp;#20302;&amp;#65292;&amp;#27700;&amp;#27877;&amp;#29627;&amp;#32487;&amp;#29827;&amp;#30572;&amp;#39764;&amp;#22823;&amp;#38477;&amp;#20215;&amp;#65292;&amp;#19981;&amp;#20080;&amp;#25151;&amp;#30340;&amp;#21518;&amp;#21170;&amp;#26377;&amp;#28857;&amp;#20030;&amp;#22823;&lt;/p&gt;&lt;/li&gt;&lt;li&gt;&lt;p&gt;</w:t>
      </w:r>
      <w:r>
        <w:rPr/>
        <w:t>大家好，我是蓝白。</w:t>
      </w:r>
      <w:r>
        <w:rPr/>
        <w:t>5</w:t>
      </w:r>
      <w:r>
        <w:rPr/>
        <w:t>月快过完了，我发现下游消费端的寒气，开始慢慢往上游生产端传递了。逃不掉，都逃不掉。</w:t>
      </w:r>
      <w:r>
        <w:rPr/>
        <w:t>4</w:t>
      </w:r>
      <w:r>
        <w:rPr/>
        <w:t>月啥情况大家都知道，腰间盘最突出的是青年失业率，上升到了</w:t>
      </w:r>
      <w:r>
        <w:rPr/>
        <w:t>20.4%</w:t>
      </w:r>
      <w:r>
        <w:rPr/>
        <w:t>，这是历史新高。有人说是因为最难毕业季，高校毕业生创纪录。我看国金宏观的报告，这看法不一定对。如果是高校毕业生的原因，失业率最高的时间点</w:t>
      </w:r>
      <w:r>
        <w:rPr/>
        <w:t>...&lt;/p&gt;&lt;/li&gt;    &lt;a href="http://sxsd.com.cn/upload/file/20230528/16852738188696577.doc?/baidu/" target="_blank"&gt;&amp;#23506;&amp;#24847;&amp;#25193;&amp;#25955;&amp;#65281;&amp;#32724;&amp;#29701;&amp;#20844;&amp;#36335;&amp;#36135;&amp;#36816;&amp;#37327;&amp;#27599;&amp;#25620;&amp;#26032;&amp;#20302;&amp;#65292;&amp;#27700;&amp;#27877;&amp;#29627;&amp;#32487;&amp;#29827;&amp;#30572;&amp;#39764;&amp;#22823;&amp;#38477;&amp;#20215;&amp;#65292;&amp;#19981;&amp;#20080;&amp;#25151;&amp;#30340;&amp;#21518;&amp;#21170;&amp;#26377;&amp;#28857;&amp;#20030;&amp;#2282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869;&amp;#32496;&amp;#24551;&amp;#32810;&amp;#22806;&amp;#24739;&amp;#24578;&amp;#20043;&amp;#34562;&amp;#19979;&amp;#65292;&amp;#27494;&amp;#22865;&amp;#22855;&amp;#36873;&amp;#25321;&amp;#20102;&amp;#38152;&amp;#21644;&amp;#26522;&amp;#21271;&amp;#32422;&amp;#30772;&amp;#31528;&amp;#37340;&amp;#27785;&amp;#33311;&lt;/p&gt;&lt;/li&gt;&lt;li&gt;&lt;p&gt;</w:t>
      </w:r>
      <w:r>
        <w:rPr/>
        <w:t>内忧外患之下，武契奇选择了和北约破釜沉舟</w:t>
      </w:r>
      <w:r>
        <w:rPr/>
        <w:t>&lt;/p&gt;&lt;/li&gt;    &lt;a href="http://www.winboth.cc/upLoad/file/20230528/16852739475818022.doc?/baidu/" target="_blank"&gt;&amp;#20869;&amp;#32496;&amp;#24551;&amp;#32810;&amp;#22806;&amp;#24739;&amp;#24578;&amp;#20043;&amp;#34562;&amp;#19979;&amp;#65292;&amp;#27494;&amp;#22865;&amp;#22855;&amp;#36873;&amp;#25321;&amp;#20102;&amp;#38152;&amp;#21644;&amp;#26522;&amp;#21271;&amp;#32422;&amp;#30772;&amp;#31528;&amp;#37340;&amp;#27785;&amp;#33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654;&amp;#31243;&amp;#19968;&amp;#22825;&amp;#21741;&amp;#20102;&amp;#20004;&amp;#27425;&amp;#65281;&amp;#52;&amp;#26376;&amp;#50;&amp;#56;&amp;#32010;&amp;#35845;&amp;#26085;&amp;#37027;&amp;#22825;&amp;#65292;&amp;#23665;&amp;#35199;&amp;#49;&amp;#48;&amp;#23681;&amp;#20030;&amp;#30679;&amp;#34987;&amp;#23475;&amp;#30007;&amp;#31302;&amp;#23401;&amp;#36973;&amp;#36935;&amp;#20102;&amp;#20160;&amp;#20040;&amp;#65311;&lt;/p&gt;&lt;/li&gt;&lt;li&gt;&lt;p&gt;</w:t>
      </w:r>
      <w:r>
        <w:rPr/>
        <w:t>现代快报讯（记者 谢喜卓</w:t>
      </w:r>
      <w:r>
        <w:rPr/>
        <w:t>/</w:t>
      </w:r>
      <w:r>
        <w:rPr/>
        <w:t>文 顾闻</w:t>
      </w:r>
      <w:r>
        <w:rPr/>
        <w:t>/</w:t>
      </w:r>
      <w:r>
        <w:rPr/>
        <w:t>摄）连日来，山西</w:t>
      </w:r>
      <w:r>
        <w:rPr/>
        <w:t>10</w:t>
      </w:r>
      <w:r>
        <w:rPr/>
        <w:t>岁男孩侨桥（化名）被害案持续引发关注，在临猗县城里，人们议论纷纷。大家都已经知道犯罪嫌疑人是侨桥的生母和继父，也知道是</w:t>
      </w:r>
      <w:r>
        <w:rPr/>
        <w:t>5</w:t>
      </w:r>
      <w:r>
        <w:rPr/>
        <w:t>月</w:t>
      </w:r>
      <w:r>
        <w:rPr/>
        <w:t>4</w:t>
      </w:r>
      <w:r>
        <w:rPr/>
        <w:t>日，侨桥的生母向临猗县公安局报案，称侨桥离家出走未归，请求帮助寻找。但是现代快报记者了解到，在这之前的</w:t>
      </w:r>
      <w:r>
        <w:rPr/>
        <w:t>4</w:t>
      </w:r>
      <w:r>
        <w:rPr/>
        <w:t>月</w:t>
      </w:r>
      <w:r>
        <w:rPr/>
        <w:t>28</w:t>
      </w:r>
      <w:r>
        <w:rPr/>
        <w:t>日下午和晚上，侨桥</w:t>
      </w:r>
      <w:r>
        <w:rPr/>
        <w:t>...&lt;/p&gt;&lt;/li&gt;    &lt;a href="http://gdcrane.cn/upload/file/20230528/16852738187868483.doc?/baidu/" target="_blank"&gt;&amp;#21654;&amp;#31243;&amp;#19968;&amp;#22825;&amp;#21741;&amp;#20102;&amp;#20004;&amp;#27425;&amp;#65281;&amp;#52;&amp;#26376;&amp;#50;&amp;#56;&amp;#32010;&amp;#35845;&amp;#26085;&amp;#37027;&amp;#22825;&amp;#65292;&amp;#23665;&amp;#35199;&amp;#49;&amp;#48;&amp;#23681;&amp;#20030;&amp;#30679;&amp;#34987;&amp;#23475;&amp;#30007;&amp;#31302;&amp;#23401;&amp;#36973;&amp;#36935;&amp;#20102;&amp;#20160;&amp;#20040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0;&amp;#48;&amp;#48;&amp;#19975;&amp;#20876;&amp;#22242;&amp;#38271;&amp;#65292;&amp;#20613;&amp;#31361;&amp;#21367;&amp;#20837;&amp;#29983;&amp;#27515;&amp;#23616;&lt;/p&gt;&lt;/li&gt;&lt;li&gt;&lt;p&gt;</w:t>
      </w:r>
      <w:r>
        <w:rPr/>
        <w:t xml:space="preserve">本文来自：表外表里，作者：付晓玲 曹宾玲，编辑：慕沐 </w:t>
      </w:r>
      <w:r>
        <w:rPr/>
        <w:t>Reno</w:t>
      </w:r>
      <w:r>
        <w:rPr/>
        <w:t>团长马莉，感觉自己快失业了。</w:t>
      </w:r>
      <w:r>
        <w:rPr/>
        <w:t>200</w:t>
      </w:r>
      <w:r>
        <w:rPr/>
        <w:t>多人的群里，一周只开了零星几单，生意惨淡至极。但几个月前，画风完全不是这样：“</w:t>
      </w:r>
      <w:r>
        <w:rPr/>
        <w:t>2023</w:t>
      </w:r>
      <w:r>
        <w:rPr/>
        <w:t>年社群团购必将是红利风口项目”“</w:t>
      </w:r>
      <w:r>
        <w:rPr/>
        <w:t>0</w:t>
      </w:r>
      <w:r>
        <w:rPr/>
        <w:t>投入</w:t>
      </w:r>
      <w:r>
        <w:rPr/>
        <w:t>0</w:t>
      </w:r>
      <w:r>
        <w:rPr/>
        <w:t>压货”“新手一个月收入破万”……不知何时起，团长再创业蔚然成风。马莉的心弦也被撩动，她在某书</w:t>
      </w:r>
      <w:r>
        <w:rPr/>
        <w:t>...&lt;/p&gt;&lt;/li&gt;    &lt;a href="http://www.wx35.com.cn/upload/file/20230528/16852738185625074.doc?/baidu/" target="_blank"&gt;&amp;#50;&amp;#48;&amp;#48;&amp;#19975;&amp;#20876;&amp;#22242;&amp;#38271;&amp;#65292;&amp;#20613;&amp;#31361;&amp;#21367;&amp;#20837;&amp;#29983;&amp;#27515;&amp;#236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342;&amp;#32654;&amp;#23186;&amp;#65306;&amp;#21487;&amp;#33021;&amp;#21457;&amp;#29983;&amp;#21069;&amp;#25152;&amp;#26410;&amp;#26377;&amp;#30340;&amp;#32654;&amp;#20538;&amp;#36829;&amp;#32422;&amp;#34558;&amp;#36893;&amp;#21482;&amp;#21097;&amp;#20960;&amp;#22570;&amp;#22825;&amp;#65292;&amp;#25110;&amp;#20351;&amp;#20840;&amp;#29699;&amp;#32463;&amp;#27982;&amp;#28151;&amp;#20081;&lt;/p&gt;&lt;/li&gt;&lt;li&gt;&lt;p&gt;</w:t>
      </w:r>
      <w:r>
        <w:rPr/>
        <w:t>美媒：可能发生前所未有的美债违约只剩几天，或使全球经济混乱</w:t>
      </w:r>
      <w:r>
        <w:rPr/>
        <w:t>&lt;/p&gt;&lt;/li&gt;    &lt;a href="http://www.nanocheck.com.cn/upLoad/file/20230528/16852738046841535.doc?/baidu/" target="_blank"&gt;&amp;#28342;&amp;#32654;&amp;#23186;&amp;#65306;&amp;#21487;&amp;#33021;&amp;#21457;&amp;#29983;&amp;#21069;&amp;#25152;&amp;#26410;&amp;#26377;&amp;#30340;&amp;#32654;&amp;#20538;&amp;#36829;&amp;#32422;&amp;#34558;&amp;#36893;&amp;#21482;&amp;#21097;&amp;#20960;&amp;#22570;&amp;#22825;&amp;#65292;&amp;#25110;&amp;#20351;&amp;#20840;&amp;#29699;&amp;#32463;&amp;#27982;&amp;#28151;&amp;#200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923;&amp;#19981;&amp;#27490;&amp;#21487;&amp;#21475;&amp;#21487;&amp;#24700;&amp;#20048;&amp;#65292;&amp;#35760;&amp;#26188;&amp;#36825;&amp;#20811;&amp;#31186;&amp;#20123;&amp;#26447;&amp;#39278;&amp;#26009;&amp;#20063;&amp;#37329;&amp;#20307;&amp;#22312;&amp;#28072;&amp;#28435;&amp;#20215;&lt;/p&gt;&lt;/li&gt;&lt;li&gt;&lt;p&gt;</w:t>
      </w:r>
      <w:r>
        <w:rPr/>
        <w:t>中新经纬</w:t>
      </w:r>
      <w:r>
        <w:rPr/>
        <w:t>5</w:t>
      </w:r>
      <w:r>
        <w:rPr/>
        <w:t>月</w:t>
      </w:r>
      <w:r>
        <w:rPr/>
        <w:t>28</w:t>
      </w:r>
      <w:r>
        <w:rPr/>
        <w:t xml:space="preserve">日电 </w:t>
      </w:r>
      <w:r>
        <w:rPr/>
        <w:t>(</w:t>
      </w:r>
      <w:r>
        <w:rPr/>
        <w:t>闫淑鑫 实习生赵薇</w:t>
      </w:r>
      <w:r>
        <w:rPr/>
        <w:t>)</w:t>
      </w:r>
      <w:r>
        <w:rPr/>
        <w:t>最近，可口可乐涨价的消息受到业内关注，有网友直呼“肥宅快乐水不快乐了”。事实上，不止可口可乐，受原材料成本上涨等因素影响，今年以来已有多家饮品企业对旗下产品进行提价。中新经纬近期走访线下超市、便利店等零售渠道发现，除矿泉水外，低于</w:t>
      </w:r>
      <w:r>
        <w:rPr/>
        <w:t>3</w:t>
      </w:r>
      <w:r>
        <w:rPr/>
        <w:t>元的饮料已寥寥无几，</w:t>
      </w:r>
      <w:r>
        <w:rPr/>
        <w:t>5</w:t>
      </w:r>
      <w:r>
        <w:rPr/>
        <w:t>元以上的产</w:t>
      </w:r>
      <w:r>
        <w:rPr/>
        <w:t>...&lt;/p&gt;&lt;/li&gt;    &lt;a href="http://www.kssanwei.com/upload/file/20230528/16852738186332731.doc?/baidu/" target="_blank"&gt;&amp;#29923;&amp;#19981;&amp;#27490;&amp;#21487;&amp;#21475;&amp;#21487;&amp;#24700;&amp;#20048;&amp;#65292;&amp;#35760;&amp;#26188;&amp;#36825;&amp;#20811;&amp;#31186;&amp;#20123;&amp;#26447;&amp;#39278;&amp;#26009;&amp;#20063;&amp;#37329;&amp;#20307;&amp;#22312;&amp;#28072;&amp;#28435;&amp;#202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