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xml-stylesheet type="text/xsl" href="http://www.iron-foundry.com/generator/pages/mods/sitemap.xsl"?&gt;</w:t>
      </w:r>
    </w:p>
    <w:p>
      <w:pPr>
        <w:pStyle w:val="PreformattedText"/>
        <w:bidi w:val="0"/>
        <w:spacing w:before="0" w:after="0"/>
        <w:jc w:val="left"/>
        <w:rPr/>
      </w:pPr>
      <w:r>
        <w:rPr/>
        <w:t>&lt;urlset</w:t>
      </w:r>
    </w:p>
    <w:p>
      <w:pPr>
        <w:pStyle w:val="PreformattedText"/>
        <w:bidi w:val="0"/>
        <w:spacing w:before="0" w:after="0"/>
        <w:jc w:val="left"/>
        <w:rPr/>
      </w:pPr>
      <w:r>
        <w:rPr/>
        <w:t xml:space="preserve">      </w:t>
      </w:r>
      <w:r>
        <w:rPr/>
        <w:t>xmlns="http://www.sitemaps.org/schemas/sitemap/0.9"</w:t>
      </w:r>
    </w:p>
    <w:p>
      <w:pPr>
        <w:pStyle w:val="PreformattedText"/>
        <w:bidi w:val="0"/>
        <w:spacing w:before="0" w:after="0"/>
        <w:jc w:val="left"/>
        <w:rPr/>
      </w:pPr>
      <w:r>
        <w:rPr/>
        <w:t xml:space="preserve">      </w:t>
      </w:r>
      <w:r>
        <w:rPr/>
        <w:t>xmlns:xsi="http://www.w3.org/2001/XMLSchema-instance"</w:t>
      </w:r>
    </w:p>
    <w:p>
      <w:pPr>
        <w:pStyle w:val="PreformattedText"/>
        <w:bidi w:val="0"/>
        <w:spacing w:before="0" w:after="0"/>
        <w:jc w:val="left"/>
        <w:rPr/>
      </w:pPr>
      <w:r>
        <w:rPr/>
        <w:t xml:space="preserve">      </w:t>
      </w:r>
      <w:r>
        <w:rPr/>
        <w:t>xsi:schemaLocation="</w:t>
      </w:r>
    </w:p>
    <w:p>
      <w:pPr>
        <w:pStyle w:val="PreformattedText"/>
        <w:bidi w:val="0"/>
        <w:spacing w:before="0" w:after="0"/>
        <w:jc w:val="left"/>
        <w:rPr/>
      </w:pPr>
      <w:r>
        <w:rPr/>
        <w:t xml:space="preserve">            </w:t>
      </w:r>
      <w:r>
        <w:rPr/>
        <w:t>http://www.sitemaps.org/schemas/sitemap/0.9</w:t>
      </w:r>
    </w:p>
    <w:p>
      <w:pPr>
        <w:pStyle w:val="PreformattedText"/>
        <w:bidi w:val="0"/>
        <w:spacing w:before="0" w:after="0"/>
        <w:jc w:val="left"/>
        <w:rPr/>
      </w:pPr>
      <w:r>
        <w:rPr/>
        <w:t xml:space="preserve">            </w:t>
      </w:r>
      <w:r>
        <w:rPr/>
        <w:t>http://www.sitemaps.org/schemas/sitemap/0.9/sitemap.xsd"&gt;</w:t>
      </w:r>
    </w:p>
    <w:p>
      <w:pPr>
        <w:pStyle w:val="PreformattedText"/>
        <w:bidi w:val="0"/>
        <w:spacing w:before="0" w:after="0"/>
        <w:jc w:val="left"/>
        <w:rPr/>
      </w:pPr>
      <w:r>
        <w:rPr/>
        <w:t>&lt;!-- created with Standalone Sitemap Generator www.xml-sitemaps.com (37784) --&gt;&lt;channel&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title&gt;&amp;#22235;&amp;#24029;&amp;#26053;&amp;#36938;&amp;#20449;&amp;#24687;&amp;#32178;&amp;#65306;&amp;#22825;&amp;#27941;&amp;#31169;&amp;#20154;&amp;#20511;&amp;#38065;&amp;#32852;&amp;#31995;&amp;#26041;&amp;#24335;&amp;#24494;&amp;#20449;-“</w:t>
      </w:r>
      <w:r>
        <w:rPr/>
        <w:t>八仙过海”数看中国</w:t>
      </w:r>
      <w:r>
        <w:rPr/>
        <w:t>&lt;/title&gt;</w:t>
      </w:r>
    </w:p>
    <w:p>
      <w:pPr>
        <w:pStyle w:val="PreformattedText"/>
        <w:bidi w:val="0"/>
        <w:spacing w:before="0" w:after="0"/>
        <w:jc w:val="left"/>
        <w:rPr/>
      </w:pPr>
      <w:r>
        <w:rPr/>
        <w:t xml:space="preserve">    </w:t>
      </w:r>
      <w:r>
        <w:rPr/>
        <w:t>&lt;meta name="keywords" content="</w:t>
      </w:r>
      <w:r>
        <w:rPr/>
        <w:t>袁姗姗杜淳新剧怒扒婚姻坟墓：中年男人有多吃香？各路小三蜂拥而至</w:t>
      </w:r>
      <w:r>
        <w:rPr/>
        <w:t>"&gt;</w:t>
      </w:r>
    </w:p>
    <w:p>
      <w:pPr>
        <w:pStyle w:val="PreformattedText"/>
        <w:bidi w:val="0"/>
        <w:spacing w:before="0" w:after="0"/>
        <w:jc w:val="left"/>
        <w:rPr/>
      </w:pPr>
      <w:r>
        <w:rPr/>
        <w:t xml:space="preserve">    </w:t>
      </w:r>
      <w:r>
        <w:rPr/>
        <w:t>&lt;meta name="description" content="</w:t>
      </w:r>
      <w:r>
        <w:rPr/>
        <w:t>袁姗姗杜淳新剧怒扒婚姻坟墓：中年男人有多吃香？各路小三蜂拥而至</w:t>
      </w:r>
      <w:r>
        <w:rPr/>
        <w:t>..."&gt;</w:t>
      </w:r>
    </w:p>
    <w:p>
      <w:pPr>
        <w:pStyle w:val="PreformattedText"/>
        <w:bidi w:val="0"/>
        <w:spacing w:before="0" w:after="0"/>
        <w:jc w:val="left"/>
        <w:rPr/>
      </w:pPr>
      <w:r>
        <w:rPr/>
        <w:t xml:space="preserve">    </w:t>
      </w:r>
      <w:r>
        <w:rPr/>
        <w:t>&lt;meta name="apub:time" content="2023-05-28 19:38:56"&gt;</w:t>
      </w:r>
    </w:p>
    <w:p>
      <w:pPr>
        <w:pStyle w:val="PreformattedText"/>
        <w:bidi w:val="0"/>
        <w:spacing w:before="0" w:after="0"/>
        <w:jc w:val="left"/>
        <w:rPr/>
      </w:pPr>
      <w:r>
        <w:rPr/>
        <w:t xml:space="preserve">    </w:t>
      </w:r>
      <w:r>
        <w:rPr/>
        <w:t>&lt;meta name="apub:from" content="sumeru-node"&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link rel="shortcut icon" href="//mat1.gtimg.com/qqcdn/qqindex2021/favicon.ico"&gt;&lt;meta http-equiv="X-UA-Compatible" content="IE=Edge" /&gt;</w:t>
      </w:r>
    </w:p>
    <w:p>
      <w:pPr>
        <w:pStyle w:val="PreformattedText"/>
        <w:bidi w:val="0"/>
        <w:spacing w:before="0" w:after="0"/>
        <w:jc w:val="left"/>
        <w:rPr/>
      </w:pPr>
      <w:r>
        <w:rPr/>
      </w:r>
    </w:p>
    <w:p>
      <w:pPr>
        <w:pStyle w:val="PreformattedText"/>
        <w:bidi w:val="0"/>
        <w:spacing w:before="0" w:after="0"/>
        <w:jc w:val="left"/>
        <w:rPr/>
      </w:pPr>
      <w:r>
        <w:rPr/>
        <w:t>&lt;link href="https://mat1.gtimg.com/qqcdn/qqindex2021/qqdc/static-20230427061545.css" rel="stylesheet"&gt;</w:t>
      </w:r>
    </w:p>
    <w:p>
      <w:pPr>
        <w:pStyle w:val="PreformattedText"/>
        <w:bidi w:val="0"/>
        <w:spacing w:before="0" w:after="0"/>
        <w:jc w:val="left"/>
        <w:rPr/>
      </w:pPr>
      <w:r>
        <w:rPr/>
      </w:r>
    </w:p>
    <w:p>
      <w:pPr>
        <w:pStyle w:val="PreformattedText"/>
        <w:bidi w:val="0"/>
        <w:spacing w:before="0" w:after="0"/>
        <w:jc w:val="left"/>
        <w:rPr/>
      </w:pPr>
      <w:r>
        <w:rPr/>
        <w:t>&lt;!--[if lte IE 8]&gt;&lt;meta http-equiv="refresh" content="0; url=/upgrade.htm"&gt;&lt;![endif]--&gt;</w:t>
      </w:r>
    </w:p>
    <w:p>
      <w:pPr>
        <w:pStyle w:val="PreformattedText"/>
        <w:bidi w:val="0"/>
        <w:spacing w:before="0" w:after="0"/>
        <w:jc w:val="left"/>
        <w:rPr/>
      </w:pPr>
      <w:r>
        <w:rPr/>
        <w:t>&lt;!-- &lt;meta name="sogou_site_verification" content="SYWy6ahy7s"/&gt; --&gt;</w:t>
      </w:r>
    </w:p>
    <w:p>
      <w:pPr>
        <w:pStyle w:val="PreformattedText"/>
        <w:bidi w:val="0"/>
        <w:spacing w:before="0" w:after="0"/>
        <w:jc w:val="left"/>
        <w:rPr/>
      </w:pPr>
      <w:r>
        <w:rPr/>
        <w:t>&lt;meta name="baidu-site-verification" content="jJeIJ5X7pP" /&gt;</w:t>
      </w:r>
    </w:p>
    <w:p>
      <w:pPr>
        <w:pStyle w:val="PreformattedText"/>
        <w:bidi w:val="0"/>
        <w:spacing w:before="0" w:after="0"/>
        <w:jc w:val="left"/>
        <w:rPr/>
      </w:pPr>
      <w:r>
        <w:rPr/>
        <w:t>&lt;link rel="shortcut icon" href="//mat1.gtimg.com/www/icon/favicon2.ico" /&gt;</w:t>
      </w:r>
    </w:p>
    <w:p>
      <w:pPr>
        <w:pStyle w:val="PreformattedText"/>
        <w:bidi w:val="0"/>
        <w:spacing w:before="0" w:after="0"/>
        <w:jc w:val="left"/>
        <w:rPr/>
      </w:pPr>
      <w:r>
        <w:rPr/>
      </w:r>
    </w:p>
    <w:p>
      <w:pPr>
        <w:pStyle w:val="PreformattedText"/>
        <w:bidi w:val="0"/>
        <w:spacing w:before="0" w:after="0"/>
        <w:jc w:val="left"/>
        <w:rPr/>
      </w:pPr>
      <w:r>
        <w:rPr/>
        <w:t>&lt;script src="//js.aq.qq.com/js/aq_common.js"&gt;&lt;/script&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 xml:space="preserve">// </w:t>
      </w:r>
      <w:r>
        <w:rPr/>
        <w:t>判断如果是动态底层不加载此</w:t>
      </w:r>
      <w:r>
        <w:rPr/>
        <w:t>JS</w:t>
      </w:r>
      <w:r>
        <w:rPr/>
        <w:t xml:space="preserve">逻辑 </w:t>
      </w:r>
      <w:r>
        <w:rPr/>
        <w:t>2020/1/19 -2</w:t>
      </w:r>
    </w:p>
    <w:p>
      <w:pPr>
        <w:pStyle w:val="PreformattedText"/>
        <w:bidi w:val="0"/>
        <w:spacing w:before="0" w:after="0"/>
        <w:jc w:val="left"/>
        <w:rPr/>
      </w:pPr>
      <w:r>
        <w:rPr/>
        <w:t xml:space="preserve">  </w:t>
      </w:r>
      <w:r>
        <w:rPr/>
        <w:t>if (location.href.indexOf('rain') ===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bp = document.createElement('script');</w:t>
      </w:r>
    </w:p>
    <w:p>
      <w:pPr>
        <w:pStyle w:val="PreformattedText"/>
        <w:bidi w:val="0"/>
        <w:spacing w:before="0" w:after="0"/>
        <w:jc w:val="left"/>
        <w:rPr/>
      </w:pPr>
      <w:r>
        <w:rPr/>
        <w:t xml:space="preserve">      </w:t>
      </w:r>
      <w:r>
        <w:rPr/>
        <w:t>var curProtocol = window.location.protocol.split(':')[0];</w:t>
      </w:r>
    </w:p>
    <w:p>
      <w:pPr>
        <w:pStyle w:val="PreformattedText"/>
        <w:bidi w:val="0"/>
        <w:spacing w:before="0" w:after="0"/>
        <w:jc w:val="left"/>
        <w:rPr/>
      </w:pPr>
      <w:r>
        <w:rPr/>
        <w:t xml:space="preserve">      </w:t>
      </w:r>
      <w:r>
        <w:rPr/>
        <w:t>if (curProtocol === 'https') {</w:t>
      </w:r>
    </w:p>
    <w:p>
      <w:pPr>
        <w:pStyle w:val="PreformattedText"/>
        <w:bidi w:val="0"/>
        <w:spacing w:before="0" w:after="0"/>
        <w:jc w:val="left"/>
        <w:rPr/>
      </w:pPr>
      <w:r>
        <w:rPr/>
        <w:t xml:space="preserve">        </w:t>
      </w:r>
      <w:r>
        <w:rPr/>
        <w:t>bp.src = 'https://zz.bdstatic.com/linksubmit/push.js';</w:t>
      </w:r>
    </w:p>
    <w:p>
      <w:pPr>
        <w:pStyle w:val="PreformattedText"/>
        <w:bidi w:val="0"/>
        <w:spacing w:before="0" w:after="0"/>
        <w:jc w:val="left"/>
        <w:rPr/>
      </w:pPr>
      <w:r>
        <w:rPr/>
        <w:t xml:space="preserve">      </w:t>
      </w:r>
      <w:r>
        <w:rPr/>
        <w:t>} else {</w:t>
      </w:r>
    </w:p>
    <w:p>
      <w:pPr>
        <w:pStyle w:val="PreformattedText"/>
        <w:bidi w:val="0"/>
        <w:spacing w:before="0" w:after="0"/>
        <w:jc w:val="left"/>
        <w:rPr/>
      </w:pPr>
      <w:r>
        <w:rPr/>
        <w:t xml:space="preserve">        </w:t>
      </w:r>
      <w:r>
        <w:rPr/>
        <w:t>bp.src = 'http://push.zhanzhang.baidu.com/push.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bp, 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src="//mat1.gtimg.com/pingjs/ext2020/configF2017/5df6e3b3.js" charset="utf-8"&gt;&lt;/script&gt;</w:t>
      </w:r>
    </w:p>
    <w:p>
      <w:pPr>
        <w:pStyle w:val="PreformattedText"/>
        <w:bidi w:val="0"/>
        <w:spacing w:before="0" w:after="0"/>
        <w:jc w:val="left"/>
        <w:rPr/>
      </w:pPr>
      <w:r>
        <w:rPr/>
        <w:t>&lt;script src="//mat1.gtimg.com/pingjs/ext2020/configF2017/5a978a31.js" charset="utf-8"&gt;&lt;/script&gt;</w:t>
      </w:r>
    </w:p>
    <w:p>
      <w:pPr>
        <w:pStyle w:val="PreformattedText"/>
        <w:bidi w:val="0"/>
        <w:spacing w:before="0" w:after="0"/>
        <w:jc w:val="left"/>
        <w:rPr/>
      </w:pPr>
      <w:r>
        <w:rPr/>
        <w:t>&lt;script src="//mat1.gtimg.com/pingjs/ext2020/configF2017/62ddff70.js" charset="utf-8"&gt;&lt;/script&gt;</w:t>
      </w:r>
    </w:p>
    <w:p>
      <w:pPr>
        <w:pStyle w:val="PreformattedText"/>
        <w:bidi w:val="0"/>
        <w:spacing w:before="0" w:after="0"/>
        <w:jc w:val="left"/>
        <w:rPr/>
      </w:pPr>
      <w:r>
        <w:rPr/>
        <w:t>&lt;script src="//vm.gtimg.cn/tencentvideo/script/3.4.0/universal-report.min.js"&gt;&lt;/script&gt;</w:t>
      </w:r>
    </w:p>
    <w:p>
      <w:pPr>
        <w:pStyle w:val="PreformattedText"/>
        <w:bidi w:val="0"/>
        <w:spacing w:before="0" w:after="0"/>
        <w:jc w:val="left"/>
        <w:rPr/>
      </w:pPr>
      <w:r>
        <w:rPr/>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gt;</w:t>
      </w:r>
    </w:p>
    <w:p>
      <w:pPr>
        <w:pStyle w:val="PreformattedText"/>
        <w:bidi w:val="0"/>
        <w:spacing w:before="0" w:after="0"/>
        <w:jc w:val="left"/>
        <w:rPr/>
      </w:pPr>
      <w:r>
        <w:rPr/>
        <w:tab/>
        <w:t>&lt;description&gt;&amp;#22825;&amp;#27941;&amp;#31169;&amp;#20154;&amp;#20511;&amp;#38065;&amp;#32852;&amp;#31995;&amp;#26041;&amp;#24335;&amp;#24494;&amp;#20449;&amp;#9545;&amp;#91;&amp;#8548;&amp;#8553;&amp;#93;&amp;#12310;&amp;#65352;&amp;#65348;&amp;#65353;&amp;#65299;&amp;#9733;&amp;#65304;&amp;#65304;&amp;#65304;&amp;#65305;&amp;#65296;&amp;#12311;&amp;#24403;&amp;#22825;&amp;#49;&amp;#23567;&amp;#26102;&amp;#25918;&amp;#27454;&amp;#65292;&amp;#19968;&amp;#25163;&amp;#36164;&amp;#26041;&amp;#65292;&amp;#26080;&amp;#20013;&amp;#20171;&amp;#36153;&amp;#65292;&amp;#24403;&amp;#22825;&amp;#19979;&amp;#27454;&amp;#12290;&amp;#22823;&amp;#39069;&amp;#31169;&amp;#20154;&amp;#24212;&amp;#24613;&amp;#20511;&amp;#38065;&amp;#65292;&amp;#31169;&amp;#20511;&amp;#65292;&amp;#20010;&amp;#20154;&amp;#20511;&amp;#27454;&amp;#20010;&amp;#20154;&amp;#20511;&amp;#27454;&amp;#26080;&amp;#21069;&amp;#26399;&amp;#36153;&amp;#29992;&amp;#31169;&amp;#20154;&amp;#25918;&amp;#27454;&amp;#65281;&amp;#36151;&amp;#27454;&amp;#20511;&amp;#38065;&amp;#65292;&amp;#21033;&amp;#24687;&amp;#30456;&amp;#23545;&amp;#21516;&amp;#34892;&amp;#19994;&amp;#36739;&amp;#20302;&amp;#65292;&amp;#49;&amp;#19975;&amp;#21040;&amp;#53;&amp;#48;&amp;#48;&amp;#19975;&amp;#29616;&amp;#22330;&amp;#25918;&amp;#27454;&amp;#65292;&amp;#26412;&amp;#20154;&amp;#20146;&amp;#33258;&amp;#23457;&amp;#26680;&amp;#25209;&amp;#27454;&amp;#65281;&amp;#32;&amp;#26412;&amp;#36151;&amp;#27454;&amp;#20844;&amp;#21496;&amp;#65292;&amp;#25163;&amp;#32493;&amp;#31616;&amp;#21333;&amp;#65292;&amp;#25918;&amp;#27454;&amp;#24555;&amp;#25463;&amp;#65292;&amp;#26381;&amp;#21153;&amp;#28909;&amp;#24773;&amp;#65292;&amp;#27426;&amp;#36814;&amp;#21672;&amp;#35810;&amp;#65281;&amp;#20027;&amp;#33829;&amp;#22320;&amp;#21306;&amp;#31169;&amp;#20154;&amp;#36151;&amp;#27454;&amp;#65292;&amp;#26465;&amp;#20214;&amp;#27604;&amp;#36739;&amp;#22909;&amp;#30340;&amp;#65292;&amp;#37117;&amp;#21487;&amp;#20197;&amp;#21150;&amp;#29702;&amp;#12290;&amp;#38024;&amp;#23545;&amp;#30340;&amp;#29992;&amp;#25143;&amp;#32676;&amp;#20307;&amp;#65306;&amp;#24037;&amp;#34218;&amp;#26063;&amp;#65292;&amp;#20570;&amp;#29983;&amp;#24847;&amp;#30340;&amp;#65292;&amp;#26377;&amp;#25151;&amp;#19968;&amp;#26063;&amp;#65292;&amp;#26377;&amp;#36710;&amp;#19968;&amp;#26063;&amp;#12290;&amp;#21482;&amp;#35201;&amp;#28385;&amp;#36275;&amp;#25105;&amp;#20204;&amp;#30340;&amp;#21150;&amp;#29702;&amp;#26465;&amp;#20214;&amp;#65292;&amp;#25105;&amp;#20204;&amp;#36825;&amp;#37324;&amp;#37117;&amp;#22909;&amp;#25209;&amp;#12290;&amp;#32431;&amp;#31169;&amp;#20154;&amp;#36164;&amp;#37329;&amp;#20511;&amp;#27454;&amp;#30701;&amp;#26399;&amp;#24212;&amp;#24613;&amp;#20511;&amp;#27454;&amp;#32;&amp;#49;&amp;#12289;&amp;#27665;&amp;#38388;&amp;#20511;&amp;#36151;&amp;#65306;&amp;#22320;&amp;#21306;&amp;#26377;&amp;#22266;&amp;#23450;&amp;#20303;&amp;#25152;&amp;#65292;&amp;#24037;&amp;#20316;&amp;#31283;&amp;#23450;&amp;#65292;&amp;#26377;&amp;#25910;&amp;#20837;&amp;#65281;&amp;#21363;&amp;#21487;&amp;#30003;&amp;#35831;&amp;#53;&amp;#48;&amp;#48;&amp;#48;&amp;#45;&amp;#53;&amp;#48;&amp;#19975;&amp;#65292;&amp;#19981;&amp;#26597;&amp;#22823;&amp;#25968;&amp;#25454;&amp;#65292;&amp;#19981;&amp;#26597;&amp;#36127;&amp;#20538;&amp;#65292;&amp;#20063;&amp;#21487;&amp;#21150;&amp;#29702;&amp;#12290;&amp;#20973;&amp;#36523;&amp;#20221;&amp;#35777;&amp;#24403;&amp;#22825;&amp;#25918;&amp;#27454;&amp;#12290;&amp;#32;&amp;#50;&amp;#12289;&amp;#27773;&amp;#36710;&amp;#25269;&amp;#25276;&amp;#36151;&amp;#27454;&amp;#65306;&amp;#26377;&amp;#36710;&amp;#21363;&amp;#21487;&amp;#36151;&amp;#65292;&amp;#26080;&amp;#35770;&amp;#26159;&amp;#26412;&amp;#20154;&amp;#36710;&amp;#36824;&amp;#26159;&amp;#38750;&amp;#26412;&amp;#20154;&amp;#36710;&amp;#65292;&amp;#37117;&amp;#21487;&amp;#30003;&amp;#35831;&amp;#36151;&amp;#27454;&amp;#65292;&amp;#32;&amp;#39640;&amp;#21487;&amp;#36151;&amp;#35780;&amp;#20272;&amp;#20215;&amp;#56;&amp;#25104;&amp;#12290;&amp;#32;&amp;#51;&amp;#12289;&amp;#20449;&amp;#29992;&amp;#36151;&amp;#27454;&amp;#65306;&amp;#24449;&amp;#20449;&amp;#33457;&amp;#21487;&amp;#21150;&amp;#29702;&amp;#65292;&amp;#26080;&amp;#25151;&amp;#26080;&amp;#36710;&amp;#21487;&amp;#21150;&amp;#29702;&amp;#65292;&amp;#21482;&amp;#35201;&amp;#27809;&amp;#26377;&amp;#24403;&amp;#21069;&amp;#36926;&amp;#26399;&amp;#65292;&amp;#32479;&amp;#32479;&amp;#21487;&amp;#21150;&amp;#29702;&amp;#65292;&amp;#21033;&amp;#24687;&amp;#20302;&amp;#21040;&amp;#20960;&amp;#21400;&amp;#12290;&amp;#32;&amp;#52;&amp;#12289;&amp;#25151;&amp;#36151;&amp;#65306;&amp;#26377;&amp;#25151;&amp;#23601;&amp;#21487;&amp;#20197;&amp;#65292;&amp;#21487;&amp;#21150;&amp;#65292;&amp;#24403;&amp;#22825;&amp;#19979;&amp;#27454;&amp;#65292;&amp;#36153;&amp;#29992;&amp;#20302;&amp;#12290;&amp;#31169;&amp;#20511;&amp;#65292;&amp;#32431;&amp;#27665;&amp;#38388;&amp;#33258;&amp;#20027;&amp;#36164;&amp;#37329;&amp;#65292;&amp;#19987;&amp;#19994;&amp;#21150;&amp;#29702;&amp;#31169;&amp;#20511;&amp;#36151;&amp;#27454;&amp;#65292;&amp;#26377;&amp;#19978;&amp;#29677;&amp;#65292;&amp;#26377;&amp;#20570;&amp;#29983;&amp;#24847;&amp;#30340;&amp;#65292;&amp;#26377;&amp;#25910;&amp;#20837;&amp;#26469;&amp;#28304;&amp;#30340;&amp;#65292;&amp;#28385;&amp;#36275;&amp;#26465;&amp;#20214;&amp;#65292;&amp;#29616;&amp;#22330;&amp;#21322;&amp;#23567;&amp;#26102;&amp;#21040;&amp;#36134;&amp;#65292;&amp;#26080;&amp;#21069;&amp;#26399;&amp;#36153;&amp;#29992;&amp;#65292;&amp;#38543;&amp;#20511;&amp;#38543;&amp;#36824;&amp;#65292;&amp;#30495;&amp;#23454;&amp;#25918;&amp;#27454;&amp;#26080;&amp;#22871;&amp;#36335;&amp;#65292;&amp;#39069;&amp;#24230;&amp;#50;&amp;#48;&amp;#48;&amp;#48;&amp;#45;&amp;#50;&amp;#48;&amp;#48;&amp;#19975;&amp;#65292;&amp;#19981;&amp;#29992;&amp;#26597;&amp;#24449;&amp;#20449;&amp;#36127;&amp;#20538;&amp;#65292;&amp;#21482;&amp;#30475;&amp;#25910;&amp;#20837;&amp;#26469;&amp;#28304;&amp;#65292;&amp;#20063;&amp;#19981;&amp;#29992;&amp;#26597;&amp;#27665;&amp;#38388;&amp;#65292;&amp;#26377;&amp;#25968;&amp;#21487;&amp;#20197;&amp;#36319;&amp;#25918;&amp;#24179;&amp;#20538;&amp;#31169;&amp;#20154;&amp;#32769;&amp;#26495;&amp;#19968;&amp;#25163;&amp;#36164;&amp;#26041;&amp;#65292;&amp;#26080;&amp;#20013;&amp;#20171;&amp;#36153;&amp;#65292;&amp;#26080;&amp;#35270;&amp;#24449;&amp;#20449;&amp;#65292;&amp;#24403;&amp;#22825;&amp;#19979;&amp;#27454;&amp;#12290;&amp;#24212;&amp;#24613;&amp;#36151;&amp;#27454;&amp;#65292;&amp;#31169;&amp;#20511;&amp;#30701;&amp;#20511;&amp;#65292;&amp;#20010;&amp;#20154;&amp;#20511;&amp;#38065;&amp;#65292;&amp;#27665;&amp;#38388;&amp;#20511;&amp;#38065;&amp;#65292;&amp;#31169;&amp;#36151;&amp;#24613;&amp;#29992;&amp;#38065;&amp;#65292;&amp;#36151;&amp;#27454;&amp;#65292;&amp;#31169;&amp;#20154;&amp;#20511;&amp;#38065;&amp;#65292;&amp;#31169;&amp;#20154;&amp;#20511;&amp;#27454;&amp;#65292;&amp;#27665;&amp;#38388;&amp;#20511;&amp;#38065;&amp;#65292;&amp;#27665;&amp;#38388;&amp;#20511;&amp;#27454;&amp;#65292;&amp;#29983;&amp;#24847;&amp;#36151;&amp;#27454;&amp;#65292;&amp;#24212;&amp;#24613;&amp;#36151;&amp;#27454;,</w:t>
      </w:r>
      <w:r>
        <w:rPr/>
        <w:t>袁姗姗杜淳新剧怒扒婚姻坟墓：中年男人有多吃香？各路小三蜂拥而至</w:t>
      </w:r>
      <w:r>
        <w:rPr/>
        <w:t>&lt;/description&gt;</w:t>
      </w:r>
    </w:p>
    <w:p>
      <w:pPr>
        <w:pStyle w:val="PreformattedText"/>
        <w:bidi w:val="0"/>
        <w:spacing w:before="0" w:after="0"/>
        <w:jc w:val="left"/>
        <w:rPr/>
      </w:pPr>
      <w:r>
        <w:rPr/>
        <w:t xml:space="preserve">    </w:t>
      </w:r>
      <w:r>
        <w:rPr/>
        <w:t>&lt;div id="TopNav"&gt;&lt;/div&gt;</w:t>
      </w:r>
    </w:p>
    <w:p>
      <w:pPr>
        <w:pStyle w:val="PreformattedText"/>
        <w:bidi w:val="0"/>
        <w:spacing w:before="0" w:after="0"/>
        <w:jc w:val="left"/>
        <w:rPr/>
      </w:pPr>
      <w:r>
        <w:rPr/>
        <w:t xml:space="preserve">    </w:t>
      </w:r>
      <w:r>
        <w:rPr/>
        <w:t>&lt;div id="topAd"&gt;&lt;/div&gt;</w:t>
      </w:r>
    </w:p>
    <w:p>
      <w:pPr>
        <w:pStyle w:val="PreformattedText"/>
        <w:bidi w:val="0"/>
        <w:spacing w:before="0" w:after="0"/>
        <w:jc w:val="left"/>
        <w:rPr/>
      </w:pPr>
      <w:r>
        <w:rPr/>
        <w:t xml:space="preserve">    </w:t>
      </w:r>
      <w:r>
        <w:rPr/>
        <w:t>&lt;div class="qq_conent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h1&gt;</w:t>
      </w:r>
      <w:r>
        <w:rPr/>
        <w:t>袁姗姗杜淳新剧怒扒婚姻坟墓：中年男人有多吃香？各路小三蜂拥而至</w:t>
      </w:r>
      <w:r>
        <w:rPr/>
        <w:t>&lt;/h1&gt;</w:t>
      </w:r>
    </w:p>
    <w:p>
      <w:pPr>
        <w:pStyle w:val="PreformattedText"/>
        <w:bidi w:val="0"/>
        <w:spacing w:before="0" w:after="0"/>
        <w:jc w:val="left"/>
        <w:rPr/>
      </w:pPr>
      <w:r>
        <w:rPr/>
        <w:t xml:space="preserve">        </w:t>
      </w:r>
      <w:r>
        <w:rPr/>
        <w:t>&lt;div class="content clearfix"&gt;</w:t>
      </w:r>
    </w:p>
    <w:p>
      <w:pPr>
        <w:pStyle w:val="PreformattedText"/>
        <w:bidi w:val="0"/>
        <w:spacing w:before="0" w:after="0"/>
        <w:jc w:val="left"/>
        <w:rPr/>
      </w:pPr>
      <w:r>
        <w:rPr/>
        <w:t xml:space="preserve">          </w:t>
      </w:r>
      <w:r>
        <w:rPr/>
        <w:t>&lt;div class="LeftTool" id="LeftTool"&gt;&lt;/div&gt;</w:t>
      </w:r>
    </w:p>
    <w:p>
      <w:pPr>
        <w:pStyle w:val="PreformattedText"/>
        <w:bidi w:val="0"/>
        <w:spacing w:before="0" w:after="0"/>
        <w:jc w:val="left"/>
        <w:rPr/>
      </w:pPr>
      <w:r>
        <w:rPr/>
        <w:t xml:space="preserve"> </w:t>
      </w:r>
      <w:r>
        <w:rPr/>
        <w:t>&amp;#22825;&amp;#27941;&amp;#31169;&amp;#20154;&amp;#20511;&amp;#38065;&amp;#32852;&amp;#31995;&amp;#26041;&amp;#24335;&amp;#24494;&amp;#20449;&amp;#9545;&amp;#91;&amp;#8548;&amp;#8553;&amp;#93;&amp;#12310;&amp;#65352;&amp;#65348;&amp;#65353;&amp;#65299;&amp;#9733;&amp;#65304;&amp;#65304;&amp;#65304;&amp;#65305;&amp;#65296;&amp;#12311;&amp;#24403;&amp;#22825;&amp;#49;&amp;#23567;&amp;#26102;&amp;#25918;&amp;#27454;&amp;#65292;&amp;#19968;&amp;#25163;&amp;#36164;&amp;#26041;&amp;#65292;&amp;#26080;&amp;#20013;&amp;#20171;&amp;#36153;&amp;#65292;&amp;#24403;&amp;#22825;&amp;#19979;&amp;#27454;&amp;#12290;&amp;#22823;&amp;#39069;&amp;#31169;&amp;#20154;&amp;#24212;&amp;#24613;&amp;#20511;&amp;#38065;&amp;#65292;&amp;#31169;&amp;#20511;&amp;#65292;&amp;#20010;&amp;#20154;&amp;#20511;&amp;#27454;&amp;#20010;&amp;#20154;&amp;#20511;&amp;#27454;&amp;#26080;&amp;#21069;&amp;#26399;&amp;#36153;&amp;#29992;&amp;#31169;&amp;#20154;&amp;#25918;&amp;#27454;&amp;#65281;&amp;#36151;&amp;#27454;&amp;#20511;&amp;#38065;&amp;#65292;&amp;#21033;&amp;#24687;&amp;#30456;&amp;#23545;&amp;#21516;&amp;#34892;&amp;#19994;&amp;#36739;&amp;#20302;&amp;#65292;&amp;#49;&amp;#19975;&amp;#21040;&amp;#53;&amp;#48;&amp;#48;&amp;#19975;&amp;#29616;&amp;#22330;&amp;#25918;&amp;#27454;&amp;#65292;&amp;#26412;&amp;#20154;&amp;#20146;&amp;#33258;&amp;#23457;&amp;#26680;&amp;#25209;&amp;#27454;&amp;#65281;&amp;#32;&amp;#26412;&amp;#36151;&amp;#27454;&amp;#20844;&amp;#21496;&amp;#65292;&amp;#25163;&amp;#32493;&amp;#31616;&amp;#21333;&amp;#65292;&amp;#25918;&amp;#27454;&amp;#24555;&amp;#25463;&amp;#65292;&amp;#26381;&amp;#21153;&amp;#28909;&amp;#24773;&amp;#65292;&amp;#27426;&amp;#36814;&amp;#21672;&amp;#35810;&amp;#65281;&amp;#20027;&amp;#33829;&amp;#22320;&amp;#21306;&amp;#31169;&amp;#20154;&amp;#36151;&amp;#27454;&amp;#65292;&amp;#26465;&amp;#20214;&amp;#27604;&amp;#36739;&amp;#22909;&amp;#30340;&amp;#65292;&amp;#37117;&amp;#21487;&amp;#20197;&amp;#21150;&amp;#29702;&amp;#12290;&amp;#38024;&amp;#23545;&amp;#30340;&amp;#29992;&amp;#25143;&amp;#32676;&amp;#20307;&amp;#65306;&amp;#24037;&amp;#34218;&amp;#26063;&amp;#65292;&amp;#20570;&amp;#29983;&amp;#24847;&amp;#30340;&amp;#65292;&amp;#26377;&amp;#25151;&amp;#19968;&amp;#26063;&amp;#65292;&amp;#26377;&amp;#36710;&amp;#19968;&amp;#26063;&amp;#12290;&amp;#21482;&amp;#35201;&amp;#28385;&amp;#36275;&amp;#25105;&amp;#20204;&amp;#30340;&amp;#21150;&amp;#29702;&amp;#26465;&amp;#20214;&amp;#65292;&amp;#25105;&amp;#20204;&amp;#36825;&amp;#37324;&amp;#37117;&amp;#22909;&amp;#25209;&amp;#12290;&amp;#32431;&amp;#31169;&amp;#20154;&amp;#36164;&amp;#37329;&amp;#20511;&amp;#27454;&amp;#30701;&amp;#26399;&amp;#24212;&amp;#24613;&amp;#20511;&amp;#27454;&amp;#32;&amp;#49;&amp;#12289;&amp;#27665;&amp;#38388;&amp;#20511;&amp;#36151;&amp;#65306;&amp;#22320;&amp;#21306;&amp;#26377;&amp;#22266;&amp;#23450;&amp;#20303;&amp;#25152;&amp;#65292;&amp;#24037;&amp;#20316;&amp;#31283;&amp;#23450;&amp;#65292;&amp;#26377;&amp;#25910;&amp;#20837;&amp;#65281;&amp;#21363;&amp;#21487;&amp;#30003;&amp;#35831;&amp;#53;&amp;#48;&amp;#48;&amp;#48;&amp;#45;&amp;#53;&amp;#48;&amp;#19975;&amp;#65292;&amp;#19981;&amp;#26597;&amp;#22823;&amp;#25968;&amp;#25454;&amp;#65292;&amp;#19981;&amp;#26597;&amp;#36127;&amp;#20538;&amp;#65292;&amp;#20063;&amp;#21487;&amp;#21150;&amp;#29702;&amp;#12290;&amp;#20973;&amp;#36523;&amp;#20221;&amp;#35777;&amp;#24403;&amp;#22825;&amp;#25918;&amp;#27454;&amp;#12290;&amp;#32;&amp;#50;&amp;#12289;&amp;#27773;&amp;#36710;&amp;#25269;&amp;#25276;&amp;#36151;&amp;#27454;&amp;#65306;&amp;#26377;&amp;#36710;&amp;#21363;&amp;#21487;&amp;#36151;&amp;#65292;&amp;#26080;&amp;#35770;&amp;#26159;&amp;#26412;&amp;#20154;&amp;#36710;&amp;#36824;&amp;#26159;&amp;#38750;&amp;#26412;&amp;#20154;&amp;#36710;&amp;#65292;&amp;#37117;&amp;#21487;&amp;#30003;&amp;#35831;&amp;#36151;&amp;#27454;&amp;#65292;&amp;#32;&amp;#39640;&amp;#21487;&amp;#36151;&amp;#35780;&amp;#20272;&amp;#20215;&amp;#56;&amp;#25104;&amp;#12290;&amp;#32;&amp;#51;&amp;#12289;&amp;#20449;&amp;#29992;&amp;#36151;&amp;#27454;&amp;#65306;&amp;#24449;&amp;#20449;&amp;#33457;&amp;#21487;&amp;#21150;&amp;#29702;&amp;#65292;&amp;#26080;&amp;#25151;&amp;#26080;&amp;#36710;&amp;#21487;&amp;#21150;&amp;#29702;&amp;#65292;&amp;#21482;&amp;#35201;&amp;#27809;&amp;#26377;&amp;#24403;&amp;#21069;&amp;#36926;&amp;#26399;&amp;#65292;&amp;#32479;&amp;#32479;&amp;#21487;&amp;#21150;&amp;#29702;&amp;#65292;&amp;#21033;&amp;#24687;&amp;#20302;&amp;#21040;&amp;#20960;&amp;#21400;&amp;#12290;&amp;#32;&amp;#52;&amp;#12289;&amp;#25151;&amp;#36151;&amp;#65306;&amp;#26377;&amp;#25151;&amp;#23601;&amp;#21487;&amp;#20197;&amp;#65292;&amp;#21487;&amp;#21150;&amp;#65292;&amp;#24403;&amp;#22825;&amp;#19979;&amp;#27454;&amp;#65292;&amp;#36153;&amp;#29992;&amp;#20302;&amp;#12290;&amp;#31169;&amp;#20511;&amp;#65292;&amp;#32431;&amp;#27665;&amp;#38388;&amp;#33258;&amp;#20027;&amp;#36164;&amp;#37329;&amp;#65292;&amp;#19987;&amp;#19994;&amp;#21150;&amp;#29702;&amp;#31169;&amp;#20511;&amp;#36151;&amp;#27454;&amp;#65292;&amp;#26377;&amp;#19978;&amp;#29677;&amp;#65292;&amp;#26377;&amp;#20570;&amp;#29983;&amp;#24847;&amp;#30340;&amp;#65292;&amp;#26377;&amp;#25910;&amp;#20837;&amp;#26469;&amp;#28304;&amp;#30340;&amp;#65292;&amp;#28385;&amp;#36275;&amp;#26465;&amp;#20214;&amp;#65292;&amp;#29616;&amp;#22330;&amp;#21322;&amp;#23567;&amp;#26102;&amp;#21040;&amp;#36134;&amp;#65292;&amp;#26080;&amp;#21069;&amp;#26399;&amp;#36153;&amp;#29992;&amp;#65292;&amp;#38543;&amp;#20511;&amp;#38543;&amp;#36824;&amp;#65292;&amp;#30495;&amp;#23454;&amp;#25918;&amp;#27454;&amp;#26080;&amp;#22871;&amp;#36335;&amp;#65292;&amp;#39069;&amp;#24230;&amp;#50;&amp;#48;&amp;#48;&amp;#48;&amp;#45;&amp;#50;&amp;#48;&amp;#48;&amp;#19975;&amp;#65292;&amp;#19981;&amp;#29992;&amp;#26597;&amp;#24449;&amp;#20449;&amp;#36127;&amp;#20538;&amp;#65292;&amp;#21482;&amp;#30475;&amp;#25910;&amp;#20837;&amp;#26469;&amp;#28304;&amp;#65292;&amp;#20063;&amp;#19981;&amp;#29992;&amp;#26597;&amp;#27665;&amp;#38388;&amp;#65292;&amp;#26377;&amp;#25968;&amp;#21487;&amp;#20197;&amp;#36319;&amp;#25918;&amp;#24179;&amp;#20538;&amp;#31169;&amp;#20154;&amp;#32769;&amp;#26495;&amp;#19968;&amp;#25163;&amp;#36164;&amp;#26041;&amp;#65292;&amp;#26080;&amp;#20013;&amp;#20171;&amp;#36153;&amp;#65292;&amp;#26080;&amp;#35270;&amp;#24449;&amp;#20449;&amp;#65292;&amp;#24403;&amp;#22825;&amp;#19979;&amp;#27454;&amp;#12290;&amp;#24212;&amp;#24613;&amp;#36151;&amp;#27454;&amp;#65292;&amp;#31169;&amp;#20511;&amp;#30701;&amp;#20511;&amp;#65292;&amp;#20010;&amp;#20154;&amp;#20511;&amp;#38065;&amp;#65292;&amp;#27665;&amp;#38388;&amp;#20511;&amp;#38065;&amp;#65292;&amp;#31169;&amp;#36151;&amp;#24613;&amp;#29992;&amp;#38065;&amp;#65292;&amp;#36151;&amp;#27454;&amp;#65292;&amp;#31169;&amp;#20154;&amp;#20511;&amp;#38065;&amp;#65292;&amp;#31169;&amp;#20154;&amp;#20511;&amp;#27454;&amp;#65292;&amp;#27665;&amp;#38388;&amp;#20511;&amp;#38065;&amp;#65292;&amp;#27665;&amp;#38388;&amp;#20511;&amp;#27454;&amp;#65292;&amp;#29983;&amp;#24847;&amp;#36151;&amp;#27454;&amp;#65292;&amp;#24212;&amp;#24613;&amp;#36151;&amp;#27454;,</w:t>
      </w:r>
      <w:r>
        <w:rPr/>
        <w:t>袁姗姗杜淳新剧怒扒婚姻坟墓：中年男人有多吃香？各路小三蜂拥而至</w:t>
      </w:r>
      <w:r>
        <w:rPr/>
        <w:br/>
        <w:t xml:space="preserve">          &lt;div class="content-article"&gt;</w:t>
        <w:br/>
        <w:t xml:space="preserve">            &lt;div id="ArticleContent"&gt;</w:t>
        <w:br/>
        <w:t xml:space="preserve">              &lt;!--</w:t>
      </w:r>
      <w:r>
        <w:rPr/>
        <w:t>导语</w:t>
      </w:r>
      <w:r>
        <w:rPr/>
        <w:t>--&gt;</w:t>
        <w:br/>
        <w:t xml:space="preserve">              &lt;p class="one-p"&gt;</w:t>
      </w:r>
      <w:r>
        <w:rPr/>
        <w:t>袁姗姗杜淳《妻子的新世界》开播，有观众看完说：没有拆不散的夫妻，只有不努力的小三。</w:t>
      </w:r>
      <w:r>
        <w:rPr/>
        <w:t>&lt;/p&gt;</w:t>
        <w:br/>
        <w:t xml:space="preserve">              &lt;p class="one-p"&gt;</w:t>
      </w:r>
      <w:r>
        <w:rPr/>
        <w:t>的确，这部剧开场就是「小三们的处心积虑、费尽心机」。</w:t>
      </w:r>
      <w:r>
        <w:rPr/>
        <w:t>&lt;/p&gt;</w:t>
        <w:br/>
        <w:t xml:space="preserve">              &lt;p class="one-p"&gt;</w:t>
      </w:r>
      <w:r>
        <w:rPr/>
        <w:t>袁姗姗杜淳演夫妻，家有一女，男主外女主内，女方原本也是事业型女性，为了家庭做出了舍弃，在家做贤妻良母。</w:t>
      </w:r>
      <w:r>
        <w:rPr/>
        <w:t>&lt;/p&gt;</w:t>
        <w:br/>
        <w:t xml:space="preserve">              &lt;p class="one-p"&gt;&lt;img class="content-picture" src="//inews.gtimg.com/news_bt/Oo2dz5h-w8b-Yz5rGSo1kEChFP-aYZfoUz9CE1urSchygAA/1000"&gt;</w:t>
        <w:br/>
        <w:t xml:space="preserve">              &lt;/p&gt;</w:t>
        <w:br/>
        <w:t xml:space="preserve">              &lt;p class="one-p"&gt;&lt;img class="content-picture" src="//inews.gtimg.com/news_bt/OLw81D6jvqZKPfS2aDgfSQQE_cGnOPSmfHXAChljX2HZIAA/1000"&gt;</w:t>
        <w:br/>
        <w:t xml:space="preserve">              &lt;/p&gt;</w:t>
        <w:br/>
        <w:t xml:space="preserve">              &lt;p class="one-p"&gt;</w:t>
      </w:r>
      <w:r>
        <w:rPr/>
        <w:t>一家三口住在大别墅里，衣食无忧，妻子沈安安每天在家做健康美食，顺便做个博主，每天都要记录全家自拍，全年就能积攒</w:t>
      </w:r>
      <w:r>
        <w:rPr/>
        <w:t>300</w:t>
      </w:r>
      <w:r>
        <w:rPr/>
        <w:t>多个幸福瞬间。</w:t>
      </w:r>
      <w:r>
        <w:rPr/>
        <w:t>&lt;/p&gt;</w:t>
        <w:br/>
        <w:t xml:space="preserve">              &lt;p class="one-p"&gt;&lt;img class="content-picture" src="//inews.gtimg.com/news_bt/Ozw0l4ME4vNYIi1gNd1F2z0ITj94d2Jm0muzWBNP0OLfsAA/1000"&gt;</w:t>
        <w:br/>
        <w:t xml:space="preserve">              &lt;/p&gt;</w:t>
        <w:br/>
        <w:t xml:space="preserve">              &lt;p class="one-p"&gt;&lt;img class="content-picture" src="//inews.gtimg.com/news_bt/O32YSOqRwZ7tznXl5wrf28wTx6hjZ5I1WNBBchDTD4HIoAA/1000"&gt;</w:t>
        <w:br/>
        <w:t xml:space="preserve">              &lt;/p&gt;</w:t>
        <w:br/>
        <w:t xml:space="preserve">              &lt;p class="one-p"&gt;</w:t>
      </w:r>
      <w:r>
        <w:rPr/>
        <w:t>她以为自己的退居二线能换来老公任一鸣的死心塌地，太天真了。</w:t>
      </w:r>
      <w:r>
        <w:rPr/>
        <w:t>&lt;/p&gt;</w:t>
        <w:br/>
        <w:t xml:space="preserve">              &lt;p class="one-p"&gt;</w:t>
      </w:r>
      <w:r>
        <w:rPr/>
        <w:t>各路小三，蜂拥而至，中年男人不管油腻与否，总能散发出一种特有的迷香。</w:t>
      </w:r>
      <w:r>
        <w:rPr/>
        <w:t>&lt;/p&gt;</w:t>
        <w:br/>
        <w:t xml:space="preserve">              &lt;p class="one-p"&gt;</w:t>
      </w:r>
      <w:r>
        <w:rPr/>
        <w:t>任一鸣是公司市场部负责人，正处于事业上升期，可老板不想一家独大，要讲究下属势力平衡，于是从外面空降了一位级别相同的竞争对手过来。</w:t>
      </w:r>
      <w:r>
        <w:rPr/>
        <w:t>&lt;/p&gt;</w:t>
        <w:br/>
        <w:t xml:space="preserve">              &lt;p class="one-p"&gt;</w:t>
      </w:r>
      <w:r>
        <w:rPr/>
        <w:t>你们看，镜头开足了马力，全方位迎接这位新晋女强人。</w:t>
      </w:r>
      <w:r>
        <w:rPr/>
        <w:t>&lt;/p&gt;</w:t>
        <w:br/>
        <w:t xml:space="preserve">              &lt;p class="one-p"&gt;&lt;img class="content-picture" src="//inews.gtimg.com/news_bt/OFaWD_ZhWwCkaMUc_Ftop81z5oMY2DRa1bpxy955r1UhsAA/1000"&gt;</w:t>
        <w:br/>
        <w:t xml:space="preserve">              &lt;/p&gt;</w:t>
        <w:br/>
        <w:t xml:space="preserve">              &lt;p class="one-p"&gt;</w:t>
      </w:r>
      <w:r>
        <w:rPr/>
        <w:t>竞争对手不是别人，正是任一鸣的前女友梁媛。</w:t>
      </w:r>
      <w:r>
        <w:rPr/>
        <w:t>&lt;/p&gt;</w:t>
        <w:br/>
        <w:t xml:space="preserve">              &lt;p class="one-p"&gt;&lt;img class="content-picture" src="//inews.gtimg.com/news_bt/Ogs2d_vxfsLEicy3VX6fNRzI8pIuTe0Li2ztQERIV6ZJgAA/1000"&gt;</w:t>
        <w:br/>
        <w:t xml:space="preserve">              &lt;/p&gt;</w:t>
        <w:br/>
        <w:t xml:space="preserve">              &lt;p class="one-p"&gt;</w:t>
      </w:r>
      <w:r>
        <w:rPr/>
        <w:t>梁媛，看着就不是善茬，她是冲着「失而复得」来的。</w:t>
      </w:r>
      <w:r>
        <w:rPr/>
        <w:t>&lt;/p&gt;</w:t>
        <w:br/>
        <w:t xml:space="preserve">              &lt;p class="one-p"&gt;</w:t>
      </w:r>
      <w:r>
        <w:rPr/>
        <w:t>她清楚老板的意思，在电梯里就直接贴耳朵释放自己的野心。</w:t>
      </w:r>
      <w:r>
        <w:rPr/>
        <w:t>&lt;/p&gt;</w:t>
        <w:br/>
        <w:t xml:space="preserve">              &lt;p class="one-p"&gt;&lt;img class="content-picture" src="//inews.gtimg.com/news_bt/ORW22P6losBtdwTYqIEo7NR_eddHJGYccbfKe0nDsFitgAA/1000"&gt;</w:t>
        <w:br/>
        <w:t xml:space="preserve">              &lt;/p&gt;</w:t>
        <w:br/>
        <w:t xml:space="preserve">              &lt;p class="one-p"&gt;</w:t>
      </w:r>
      <w:r>
        <w:rPr/>
        <w:t>一般在职场，大家都会遵守社交距离安全法则，两个人物理距离过近，可能是种危险信号，要么是冒犯，要么是亲密。</w:t>
      </w:r>
      <w:r>
        <w:rPr/>
        <w:t>&lt;/p&gt;</w:t>
        <w:br/>
        <w:t xml:space="preserve">              &lt;p class="one-p"&gt;</w:t>
      </w:r>
      <w:r>
        <w:rPr/>
        <w:t>显然梁媛是很懂得拿捏中间的奥秘的，她笃定自己很懂男人，懂各种男人，于是就利用自己的优势肆无忌惮地拉近彼此的距离。</w:t>
      </w:r>
      <w:r>
        <w:rPr/>
        <w:t>&lt;/p&gt;</w:t>
        <w:br/>
        <w:t xml:space="preserve">              &lt;p class="one-p"&gt;</w:t>
      </w:r>
      <w:r>
        <w:rPr/>
        <w:t>她眼神里安放了各种直截了当的情绪挑逗。</w:t>
      </w:r>
      <w:r>
        <w:rPr/>
        <w:t>&lt;/p&gt;</w:t>
        <w:br/>
        <w:t xml:space="preserve">              &lt;p class="one-p"&gt;</w:t>
      </w:r>
      <w:r>
        <w:rPr/>
        <w:t>看到任一鸣，感觉就看到了猎物。</w:t>
      </w:r>
      <w:r>
        <w:rPr/>
        <w:t>&lt;/p&gt;</w:t>
        <w:br/>
        <w:t xml:space="preserve">              &lt;p class="one-p"&gt;</w:t>
      </w:r>
      <w:r>
        <w:rPr/>
        <w:t>立马身体往前倾，主动出击，像一朵鲜艳夺目的食人花。</w:t>
      </w:r>
      <w:r>
        <w:rPr/>
        <w:t>&lt;/p&gt;</w:t>
        <w:br/>
        <w:t xml:space="preserve">              &lt;p class="one-p"&gt;&lt;img class="content-picture" src="//inews.gtimg.com/news_bt/OzHEb_Itw3ZUAgl-UtR4VE-ALClhrR1ZcaECdzHsTB9toAA/1000"&gt;</w:t>
        <w:br/>
        <w:t xml:space="preserve">              &lt;/p&gt;</w:t>
        <w:br/>
        <w:t xml:space="preserve">              &lt;p class="one-p"&gt;</w:t>
      </w:r>
      <w:r>
        <w:rPr/>
        <w:t>她记得他的所有旧习惯，喝咖啡还是放一块糖对么？潜台词可能是：我也是你的老相识了，如同一坛陈年老酒。</w:t>
      </w:r>
      <w:r>
        <w:rPr/>
        <w:t>&lt;/p&gt;</w:t>
        <w:br/>
        <w:t xml:space="preserve">              &lt;p class="one-p"&gt;&lt;img class="content-picture" src="//inews.gtimg.com/news_bt/OTqT8pKmcnH8HNzw5IwsAwMgTCCevezyxdZOvBijCsNM8AA/1000"&gt;</w:t>
        <w:br/>
        <w:t xml:space="preserve">              &lt;/p&gt;</w:t>
        <w:br/>
        <w:t xml:space="preserve">              &lt;p class="one-p"&gt;</w:t>
      </w:r>
      <w:r>
        <w:rPr/>
        <w:t>任一鸣是老手，他清楚她的想法，这么赤裸裸的眼神，无须任何注解。</w:t>
      </w:r>
      <w:r>
        <w:rPr/>
        <w:t>&lt;/p&gt;</w:t>
        <w:br/>
        <w:t xml:space="preserve">              &lt;p class="one-p"&gt;</w:t>
      </w:r>
      <w:r>
        <w:rPr/>
        <w:t>他不动声色，该有的微笑都有，他并没有给对方任何警示和拒绝。</w:t>
      </w:r>
      <w:r>
        <w:rPr/>
        <w:t>&lt;/p&gt;</w:t>
        <w:br/>
        <w:t xml:space="preserve">              &lt;p class="one-p"&gt;</w:t>
      </w:r>
      <w:r>
        <w:rPr/>
        <w:t>这大概就是某些男人的优越感吧，自身各方面条件都很好，自然有狂蜂浪蝶扑过来，他可以展示该有的绅士风范：不拒绝、不接受、也不尴尬。</w:t>
      </w:r>
      <w:r>
        <w:rPr/>
        <w:t>&lt;/p&gt;</w:t>
        <w:br/>
        <w:t xml:space="preserve">              &lt;p class="one-p"&gt;</w:t>
      </w:r>
      <w:r>
        <w:rPr/>
        <w:t>任一鸣坚信这一点，有麝自然香。</w:t>
      </w:r>
      <w:r>
        <w:rPr/>
        <w:t>&lt;/p&gt;</w:t>
        <w:br/>
        <w:t xml:space="preserve">              &lt;p class="one-p"&gt;</w:t>
      </w:r>
      <w:r>
        <w:rPr/>
        <w:t>梁媛看到了希望。她的进攻是有预谋，有准备的，节奏也是有推进、有节奏的。</w:t>
      </w:r>
      <w:r>
        <w:rPr/>
        <w:t>&lt;/p&gt;</w:t>
        <w:br/>
        <w:t xml:space="preserve">              &lt;p class="one-p"&gt;</w:t>
      </w:r>
      <w:r>
        <w:rPr/>
        <w:t>白天是预热，晚上要上难度。</w:t>
      </w:r>
      <w:r>
        <w:rPr/>
        <w:t>&lt;/p&gt;</w:t>
        <w:br/>
        <w:t xml:space="preserve">              &lt;p class="one-p"&gt;</w:t>
      </w:r>
      <w:r>
        <w:rPr/>
        <w:t>晚宴现场，她故意不站稳，成功炮制了两人的亲密社交距离。</w:t>
      </w:r>
      <w:r>
        <w:rPr/>
        <w:t>&lt;/p&gt;</w:t>
        <w:br/>
        <w:t xml:space="preserve">              &lt;p class="one-p"&gt;&lt;img class="content-picture" src="//inews.gtimg.com/news_bt/OT9aYcijnOdDaFT4ehISEgsgpCcpe5nwUh-S8-a1GZnoYAA/1000"&gt;</w:t>
        <w:br/>
        <w:t xml:space="preserve">              &lt;/p&gt;</w:t>
        <w:br/>
        <w:t xml:space="preserve">              &lt;p class="one-p"&gt;</w:t>
      </w:r>
      <w:r>
        <w:rPr/>
        <w:t>任一鸣清楚这些套路，也不吝啬发挥绅士风度：我搀扶着你，帮你叫个代驾。</w:t>
      </w:r>
      <w:r>
        <w:rPr/>
        <w:t>&lt;/p&gt;</w:t>
        <w:br/>
        <w:t xml:space="preserve">              &lt;p class="one-p"&gt;&lt;img class="content-picture" src="//inews.gtimg.com/news_bt/O1F155R1NueXH2ZLAzw20Uf1sUiynDlDcaoxDrgfecORMAA/1000"&gt;</w:t>
        <w:br/>
        <w:t xml:space="preserve">              &lt;/p&gt;</w:t>
        <w:br/>
        <w:t xml:space="preserve">              &lt;p class="one-p"&gt;</w:t>
      </w:r>
      <w:r>
        <w:rPr/>
        <w:t>顺便就把梁媛的家庭地址问到了，手机里还存着对方号码，旧相识、旧号码，一切都没有变。</w:t>
      </w:r>
      <w:r>
        <w:rPr/>
        <w:t>&lt;/p&gt;</w:t>
        <w:br/>
        <w:t xml:space="preserve">              &lt;p class="one-p"&gt;</w:t>
      </w:r>
      <w:r>
        <w:rPr/>
        <w:t>梁媛的主动进攻，似乎是想着让对方顺手牵羊。</w:t>
      </w:r>
      <w:r>
        <w:rPr/>
        <w:t>&lt;/p&gt;</w:t>
        <w:br/>
        <w:t xml:space="preserve">              &lt;p class="one-p"&gt;&lt;img class="content-picture" src="//inews.gtimg.com/news_bt/OTdw7MnWiWCia0xlqZzlCGb6F6nvfim1mF-P15NomUv84AA/1000"&gt;</w:t>
        <w:br/>
        <w:t xml:space="preserve">              &lt;/p&gt;</w:t>
        <w:br/>
        <w:t xml:space="preserve">              &lt;p class="one-p"&gt;</w:t>
      </w:r>
      <w:r>
        <w:rPr/>
        <w:t>紧接着，新的小三选手出场。</w:t>
      </w:r>
      <w:r>
        <w:rPr/>
        <w:t>&lt;/p&gt;</w:t>
        <w:br/>
        <w:t xml:space="preserve">              &lt;p class="one-p"&gt;</w:t>
      </w:r>
      <w:r>
        <w:rPr/>
        <w:t>沈安安小时候的邻居时悦过来借住。</w:t>
      </w:r>
      <w:r>
        <w:rPr/>
        <w:t>&lt;/p&gt;</w:t>
        <w:br/>
        <w:t xml:space="preserve">              &lt;p class="one-p"&gt;</w:t>
      </w:r>
      <w:r>
        <w:rPr/>
        <w:t>时悦，别看一副楚楚可怜的样子，心机可深着了。她的心路历程是这样的，原生家庭各种不幸，导致心态失衡，善于把对异性的吸引力，转化为安全感。</w:t>
      </w:r>
      <w:r>
        <w:rPr/>
        <w:t>&lt;/p&gt;</w:t>
        <w:br/>
        <w:t xml:space="preserve">              &lt;p class="one-p"&gt;</w:t>
      </w:r>
      <w:r>
        <w:rPr/>
        <w:t>她擅长伪装，人前人后多副面孔。</w:t>
      </w:r>
      <w:r>
        <w:rPr/>
        <w:t>&lt;/p&gt;</w:t>
        <w:br/>
        <w:t xml:space="preserve">              &lt;p class="one-p"&gt;</w:t>
      </w:r>
      <w:r>
        <w:rPr/>
        <w:t>一出场，就被沈安安亲妹妹误会成外面的狐狸精，赶紧撒泼发飙。</w:t>
      </w:r>
      <w:r>
        <w:rPr/>
        <w:t>&lt;/p&gt;</w:t>
        <w:br/>
        <w:t xml:space="preserve">              &lt;p class="one-p"&gt;</w:t>
      </w:r>
      <w:r>
        <w:rPr/>
        <w:t>任一鸣看到时悦受伤害，眼睛里的柔情瞬间泛滥。</w:t>
      </w:r>
      <w:r>
        <w:rPr/>
        <w:t>&lt;/p&gt;</w:t>
        <w:br/>
        <w:t xml:space="preserve">              &lt;p class="one-p"&gt;&lt;img class="content-picture" src="//inews.gtimg.com/news_bt/OpRfLt-8SIcw0Ak3IX2ZCN2OI0B2N7SS4NC-_a73ELyckAA/1000"&gt;</w:t>
        <w:br/>
        <w:t xml:space="preserve">              &lt;/p&gt;</w:t>
        <w:br/>
        <w:t xml:space="preserve">              &lt;p class="one-p"&gt;&lt;img class="content-picture" src="//inews.gtimg.com/news_bt/O9CfyH-ZHJsisNpPUJD3gwhxkaiE13fM3U_-8dctUW7f8AA/1000"&gt;</w:t>
        <w:br/>
        <w:t xml:space="preserve">              &lt;/p&gt;</w:t>
        <w:br/>
        <w:t xml:space="preserve">              &lt;p class="one-p"&gt;</w:t>
      </w:r>
      <w:r>
        <w:rPr/>
        <w:t>时悦回国时在机场就小试身手了，她似乎有一种魔力，可以随时吸引周围的异性，尤其是非单身异性。每当这时候，她就会露出胜利的微笑。</w:t>
      </w:r>
      <w:r>
        <w:rPr/>
        <w:t>&lt;/p&gt;</w:t>
        <w:br/>
        <w:t xml:space="preserve">              &lt;p class="one-p"&gt;</w:t>
      </w:r>
      <w:r>
        <w:rPr/>
        <w:t>对待任一鸣亦是如此，她口中喊着姐夫，心中喊着老公。</w:t>
      </w:r>
      <w:r>
        <w:rPr/>
        <w:t>&lt;/p&gt;</w:t>
        <w:br/>
        <w:t xml:space="preserve">              &lt;p class="one-p"&gt;</w:t>
      </w:r>
      <w:r>
        <w:rPr/>
        <w:t>不晓得她过去是受了多大刺激，要去破坏别人的家庭。</w:t>
      </w:r>
      <w:r>
        <w:rPr/>
        <w:t>&lt;/p&gt;</w:t>
        <w:br/>
        <w:t xml:space="preserve">              &lt;p class="one-p"&gt;</w:t>
      </w:r>
      <w:r>
        <w:rPr/>
        <w:t>她的手段，完全不输给一号选手梁媛。</w:t>
      </w:r>
      <w:r>
        <w:rPr/>
        <w:t>&lt;/p&gt;</w:t>
        <w:br/>
        <w:t xml:space="preserve">              &lt;p class="one-p"&gt;</w:t>
      </w:r>
      <w:r>
        <w:rPr/>
        <w:t>此时梁媛在公司发布会上，在众目睽睽下，直接把手紧贴着任一鸣，利用工作机会，夹带私货，而且面不改色心不跳。</w:t>
      </w:r>
      <w:r>
        <w:rPr/>
        <w:t>&lt;/p&gt;</w:t>
        <w:br/>
        <w:t xml:space="preserve">              &lt;p class="one-p"&gt;&lt;img class="content-picture" src="//inews.gtimg.com/news_bt/OcGXP5vHg0bLMjg3CmOUGxNDAmjFIUBUfDXuQTyQnsDWoAA/1000"&gt;</w:t>
        <w:br/>
      </w:r>
    </w:p>
    <w:p>
      <w:pPr>
        <w:pStyle w:val="PreformattedText"/>
        <w:bidi w:val="0"/>
        <w:spacing w:before="0" w:after="0"/>
        <w:jc w:val="left"/>
        <w:rPr/>
      </w:pPr>
      <w:r>
        <w:rPr/>
        <w:t xml:space="preserve">              </w:t>
      </w:r>
      <w:r>
        <w:rPr/>
        <w:t>&lt;/p&gt;</w:t>
        <w:br/>
        <w:t xml:space="preserve">              &lt;p class="one-p"&gt;&lt;img class="content-picture" src="//inews.gtimg.com/news_bt/OVTdPb14x5wl7DAUEBKzrmQeS9ZnvbyATFvWfN9iErSrcAA/1000"&gt;</w:t>
        <w:br/>
        <w:t xml:space="preserve">              &lt;/p&gt;</w:t>
        <w:br/>
        <w:t xml:space="preserve">              &lt;p class="one-p"&gt;&lt;img class="content-picture" src="//inews.gtimg.com/news_bt/OJwLqn-NfeYih5xbn_pLny5IE7CX3qf__0xKEdqkbwVgEAA/1000"&gt;</w:t>
        <w:br/>
        <w:t xml:space="preserve">              &lt;/p&gt;</w:t>
        <w:br/>
        <w:t xml:space="preserve">              &lt;p class="one-p"&gt;</w:t>
      </w:r>
      <w:r>
        <w:rPr/>
        <w:t>她清楚沈安安就在现场，她要向正宫宣誓自己的存在感。</w:t>
      </w:r>
      <w:r>
        <w:rPr/>
        <w:t>&lt;/p&gt;</w:t>
        <w:br/>
        <w:t xml:space="preserve">              &lt;p class="one-p"&gt;</w:t>
      </w:r>
      <w:r>
        <w:rPr/>
        <w:t>并且她一直在挑衅，或者挑逗，一个「挑」字，她可以拆分为两个极端：一端是对付沈安安，另一端是留给任一鸣。</w:t>
      </w:r>
      <w:r>
        <w:rPr/>
        <w:t>&lt;/p&gt;</w:t>
        <w:br/>
        <w:t xml:space="preserve">              &lt;p class="one-p"&gt;</w:t>
      </w:r>
      <w:r>
        <w:rPr/>
        <w:t>并且还想借着媒体闪光灯，故意贬低沈安安这种家庭妇女的存在，没想到任一鸣借势秀了一把恩爱，帮老婆扳回一局。</w:t>
      </w:r>
      <w:r>
        <w:rPr/>
        <w:t>&lt;/p&gt;</w:t>
        <w:br/>
        <w:t xml:space="preserve">              &lt;p class="one-p"&gt;&lt;img class="content-picture" src="//inews.gtimg.com/news_bt/OW0ezbkbA3n9rB3yHkvaZeLVJrfr8ZQutbT2kbeCg6gv4AA/1000"&gt;</w:t>
        <w:br/>
        <w:t xml:space="preserve">              &lt;/p&gt;</w:t>
        <w:br/>
        <w:t xml:space="preserve">              &lt;p class="one-p"&gt;&lt;img class="content-picture" src="//inews.gtimg.com/news_bt/OI8gSRnjcAxTs5xKDD7HngK7Q89-Mj5oBYl6S_eM-sSU8AA/1000"&gt;</w:t>
        <w:br/>
        <w:t xml:space="preserve">              &lt;/p&gt;</w:t>
        <w:br/>
        <w:t xml:space="preserve">              &lt;p class="one-p"&gt;&lt;img class="content-picture" src="//inews.gtimg.com/news_bt/OtbIZUI2C90RaqOacGaMyr9oFDskt7jE-xbGQYvRImVkIAA/1000"&gt;</w:t>
        <w:br/>
        <w:t xml:space="preserve">              &lt;/p&gt;</w:t>
        <w:br/>
        <w:t xml:space="preserve">              &lt;p class="one-p"&gt;</w:t>
      </w:r>
      <w:r>
        <w:rPr/>
        <w:t>这种秀恩爱，更像是任一鸣的驾轻就熟，他老谋深算，家庭维稳是第一重要的，在这个基础上，他可以彩旗飘飘。</w:t>
      </w:r>
      <w:r>
        <w:rPr/>
        <w:t>&lt;/p&gt;</w:t>
        <w:br/>
        <w:t xml:space="preserve">              &lt;p class="one-p"&gt;</w:t>
      </w:r>
      <w:r>
        <w:rPr/>
        <w:t>他对梁媛没有留恋了，但他享受这种被其他女人惦记的包裹感。</w:t>
      </w:r>
      <w:r>
        <w:rPr/>
        <w:t>&lt;/p&gt;</w:t>
        <w:br/>
        <w:t xml:space="preserve">              &lt;p class="one-p"&gt;</w:t>
      </w:r>
      <w:r>
        <w:rPr/>
        <w:t>此时此刻，他的心被「家贼难防」的时悦牵走了。</w:t>
      </w:r>
      <w:r>
        <w:rPr/>
        <w:t>&lt;/p&gt;</w:t>
        <w:br/>
        <w:t xml:space="preserve">              &lt;p class="one-p"&gt;</w:t>
      </w:r>
      <w:r>
        <w:rPr/>
        <w:t>理论上，你一个女孩子寄人篱下，你睡觉的时候，房门是要锁好的。</w:t>
      </w:r>
      <w:r>
        <w:rPr/>
        <w:t>&lt;/p&gt;</w:t>
        <w:br/>
        <w:t xml:space="preserve">              &lt;p class="one-p"&gt;</w:t>
      </w:r>
      <w:r>
        <w:rPr/>
        <w:t>她没有，她可能在等待任一鸣的闯入。</w:t>
      </w:r>
      <w:r>
        <w:rPr/>
        <w:t>&lt;/p&gt;</w:t>
        <w:br/>
        <w:t xml:space="preserve">              &lt;p class="one-p"&gt;</w:t>
      </w:r>
      <w:r>
        <w:rPr/>
        <w:t>任一鸣要取文件，推开书房门的时候，映入眼帘的是时悦的背部肌肤。</w:t>
      </w:r>
      <w:r>
        <w:rPr/>
        <w:t>&lt;/p&gt;</w:t>
        <w:br/>
        <w:t xml:space="preserve">              &lt;p class="one-p"&gt;</w:t>
      </w:r>
      <w:r>
        <w:rPr/>
        <w:t>他的眼神继续在升级，他贪婪地多看了几眼。</w:t>
      </w:r>
      <w:r>
        <w:rPr/>
        <w:t>&lt;/p&gt;</w:t>
        <w:br/>
        <w:t xml:space="preserve">              &lt;p class="one-p"&gt;&lt;img class="content-picture" src="//inews.gtimg.com/news_bt/Ooj_3z1Muix4QlaSHPUj5_-h555N-LJr38rOGSKNOTb2UAA/1000"&gt;</w:t>
        <w:br/>
        <w:t xml:space="preserve">              &lt;/p&gt;</w:t>
        <w:br/>
        <w:t xml:space="preserve">              &lt;p class="one-p"&gt;&lt;img class="content-picture" src="//inews.gtimg.com/news_bt/Os1u1hPyf4HgYQXW5BzUfRZ11XAbK4GkKiQrhWUM7eJj8AA/1000"&gt;</w:t>
        <w:br/>
        <w:t xml:space="preserve">              &lt;/p&gt;</w:t>
        <w:br/>
        <w:t xml:space="preserve">              &lt;p class="one-p"&gt;&lt;img class="content-picture" src="//inews.gtimg.com/news_bt/OGD-mJZQieJ9Q0VDZfmiJl5sWapFpYyxQUh_so35B9rR4AA/1000"&gt;</w:t>
        <w:br/>
        <w:t xml:space="preserve">              &lt;/p&gt;</w:t>
        <w:br/>
        <w:t xml:space="preserve">              &lt;p class="one-p"&gt;&lt;img class="content-picture" src="//inews.gtimg.com/news_bt/Ol8eK1hWQH9xkCoGVjxGRakNuH8u4TKRJGpRuc7Eeslp0AA/1000"&gt;</w:t>
        <w:br/>
        <w:t xml:space="preserve">              &lt;/p&gt;</w:t>
        <w:br/>
        <w:t xml:space="preserve">              &lt;p class="one-p"&gt;</w:t>
      </w:r>
      <w:r>
        <w:rPr/>
        <w:t>时悦在营造自己的人设：可爱、单纯、又会释放出一点小叛逆的野性。</w:t>
      </w:r>
      <w:r>
        <w:rPr/>
        <w:t>&lt;/p&gt;</w:t>
        <w:br/>
        <w:t xml:space="preserve">              &lt;p class="one-p"&gt;</w:t>
      </w:r>
      <w:r>
        <w:rPr/>
        <w:t>正中任一鸣下怀。</w:t>
      </w:r>
      <w:r>
        <w:rPr/>
        <w:t>&lt;/p&gt;</w:t>
        <w:br/>
        <w:t xml:space="preserve">              &lt;p class="one-p"&gt;</w:t>
      </w:r>
      <w:r>
        <w:rPr/>
        <w:t>一大早吃饭，时悦一身清凉出场，完全不懂得避讳，她用懵懂无知来伪装沸腾的野心。</w:t>
      </w:r>
      <w:r>
        <w:rPr/>
        <w:t>&lt;/p&gt;</w:t>
        <w:br/>
        <w:t xml:space="preserve">              &lt;p class="one-p"&gt;&lt;img class="content-picture" src="//inews.gtimg.com/news_bt/OHLFL2J-i0itG_3Q3zZNLkO_k9Js6j7g4-1wOPkuglUPYAA/1000"&gt;</w:t>
        <w:br/>
        <w:t xml:space="preserve">              &lt;/p&gt;</w:t>
        <w:br/>
        <w:t xml:space="preserve">              &lt;p class="one-p"&gt;&lt;img class="content-picture" src="//inews.gtimg.com/news_bt/OGjPwg_-aI8HwRsO5v4VfpISUMXCkXp_UVEzo8_0IlZ4wAA/1000"&gt;</w:t>
        <w:br/>
        <w:t xml:space="preserve">              &lt;/p&gt;</w:t>
        <w:br/>
        <w:t xml:space="preserve">              &lt;p class="one-p"&gt;&lt;img class="content-picture" src="//inews.gtimg.com/news_bt/Oh2bp0JJ2nkXyMSODa1nTd3WfMZz5oZlaxSL36JQXRqZYAA/1000"&gt;</w:t>
        <w:br/>
        <w:t xml:space="preserve">              &lt;/p&gt;</w:t>
        <w:br/>
        <w:t xml:space="preserve">              &lt;p class="one-p"&gt;&lt;img class="content-picture" src="//inews.gtimg.com/news_bt/OgSa10Z4tq4n_u_-sdPDXG_ljlwlNkpJmlp7CnRxz_O-kAA/1000"&gt;</w:t>
        <w:br/>
        <w:t xml:space="preserve">              &lt;/p&gt;</w:t>
        <w:br/>
        <w:t xml:space="preserve">              &lt;p class="one-p"&gt;</w:t>
      </w:r>
      <w:r>
        <w:rPr/>
        <w:t>直接在人家夫妻面前，含蓄地搔首弄姿。</w:t>
      </w:r>
      <w:r>
        <w:rPr/>
        <w:t>&lt;/p&gt;</w:t>
        <w:br/>
        <w:t xml:space="preserve">              &lt;p class="one-p"&gt;</w:t>
      </w:r>
      <w:r>
        <w:rPr/>
        <w:t>想尽一切办法创造单独相处空间，端茶送水的时候，正好撞到任一鸣换衣服，偷瞄几眼，储备暧昧。</w:t>
      </w:r>
      <w:r>
        <w:rPr/>
        <w:t>&lt;/p&gt;</w:t>
        <w:br/>
        <w:t xml:space="preserve">              &lt;p class="one-p"&gt;&lt;img class="content-picture" src="//inews.gtimg.com/news_bt/Of9gFijiI3I7fEc7gX4kGzrAzTZMeyfFkgO22RZZ_X5BsAA/1000"&gt;</w:t>
        <w:br/>
        <w:t xml:space="preserve">              &lt;/p&gt;</w:t>
        <w:br/>
        <w:t xml:space="preserve">              &lt;p class="one-p"&gt;</w:t>
      </w:r>
      <w:r>
        <w:rPr/>
        <w:t>看到任一鸣送给沈安安的高跟鞋礼物，主动凑上去，卖惨博同情，述说原生家庭里的物质匮乏，成功吊起男人的爱怜之心，直接说了一句：你可以穿上去试试。</w:t>
      </w:r>
      <w:r>
        <w:rPr/>
        <w:t>&lt;/p&gt;</w:t>
        <w:br/>
        <w:t xml:space="preserve">              &lt;p class="one-p"&gt;</w:t>
      </w:r>
      <w:r>
        <w:rPr/>
        <w:t>任一鸣是老手，他完全不会拒绝，会慢慢释放出暗示。</w:t>
      </w:r>
      <w:r>
        <w:rPr/>
        <w:t>&lt;/p&gt;</w:t>
        <w:br/>
        <w:t xml:space="preserve">              &lt;p class="one-p"&gt;</w:t>
      </w:r>
      <w:r>
        <w:rPr/>
        <w:t>两个人开始了一种偷情前的亲密互动。</w:t>
      </w:r>
      <w:r>
        <w:rPr/>
        <w:t>&lt;/p&gt;</w:t>
        <w:br/>
        <w:t xml:space="preserve">              &lt;p class="one-p"&gt;</w:t>
      </w:r>
      <w:r>
        <w:rPr/>
        <w:t>时悦穿上新睡衣，装可爱，装天真，她知道，那个人在旁边偷看。</w:t>
      </w:r>
      <w:r>
        <w:rPr/>
        <w:t>&lt;/p&gt;</w:t>
        <w:br/>
        <w:t xml:space="preserve">              &lt;p class="one-p"&gt;&lt;img class="content-picture" src="//inews.gtimg.com/news_bt/OOx9qF4aMWF1zA_0w68-HftIdtoYqQkQYFlyDhRQ6aSdUAA/1000"&gt;</w:t>
        <w:br/>
        <w:t xml:space="preserve">              &lt;/p&gt;</w:t>
        <w:br/>
        <w:t xml:space="preserve">              &lt;p class="one-p"&gt;&lt;img class="content-picture" src="//inews.gtimg.com/news_bt/OrIjLrc5oRRxO9oOY6TB-7su7gwtwGZz8IW1DOnlqSTcUAA/1000"&gt;</w:t>
        <w:br/>
        <w:t xml:space="preserve">              &lt;/p&gt;</w:t>
        <w:br/>
        <w:t xml:space="preserve">              &lt;p class="one-p"&gt;&lt;img class="content-picture" src="//inews.gtimg.com/news_bt/Opk4LfqdTXxL6S_kG0SLAornhUHh5_VgyaeRnubP2-d6kAA/1000"&gt;</w:t>
        <w:br/>
        <w:t xml:space="preserve">              &lt;/p&gt;</w:t>
        <w:br/>
        <w:t xml:space="preserve">              &lt;p class="one-p"&gt;</w:t>
      </w:r>
      <w:r>
        <w:rPr/>
        <w:t>吃饭前偷喝一口汤，露出不好意思的表情，两眼对视，这是两人的小秘密。</w:t>
      </w:r>
      <w:r>
        <w:rPr/>
        <w:t>&lt;/p&gt;</w:t>
        <w:br/>
        <w:t xml:space="preserve">              &lt;p class="one-p"&gt;</w:t>
      </w:r>
      <w:r>
        <w:rPr/>
        <w:t>任一鸣夜不能寐，在家喝闷酒，时悦又冒了出来，这股阴魂不散的劲头，可以摧毁无数家庭。</w:t>
      </w:r>
      <w:r>
        <w:rPr/>
        <w:t>&lt;/p&gt;</w:t>
        <w:br/>
        <w:t xml:space="preserve">              &lt;p class="one-p"&gt;</w:t>
      </w:r>
      <w:r>
        <w:rPr/>
        <w:t>她直接把酒杯端过来，完成了间接接吻。</w:t>
      </w:r>
      <w:r>
        <w:rPr/>
        <w:t>&lt;/p&gt;</w:t>
        <w:br/>
        <w:t xml:space="preserve">              &lt;p class="one-p"&gt;&lt;img class="content-picture" src="//inews.gtimg.com/news_bt/O68BRi-osINEuExMSuC0l7oiH2g6qUOmhJN12agIuXqFkAA/1000"&gt;</w:t>
        <w:br/>
        <w:t xml:space="preserve">              &lt;/p&gt;</w:t>
        <w:br/>
        <w:t xml:space="preserve">              &lt;p class="one-p"&gt;</w:t>
      </w:r>
      <w:r>
        <w:rPr/>
        <w:t>这个女人更恐怖，她一边走天使路线，一边暗藏着魔鬼面孔。</w:t>
      </w:r>
      <w:r>
        <w:rPr/>
        <w:t>&lt;/p&gt;</w:t>
        <w:br/>
        <w:t xml:space="preserve">              &lt;p class="one-p"&gt;&lt;img class="content-picture" src="//inews.gtimg.com/news_bt/OdDEZIvb0bNES7dmpHAZoA8thOLV_zl_8hAb4ngpv6qxkAA/1000"&gt;</w:t>
        <w:br/>
        <w:t xml:space="preserve">              &lt;/p&gt;</w:t>
        <w:br/>
        <w:t xml:space="preserve">              &lt;p class="one-p"&gt;&lt;img class="content-picture" src="//inews.gtimg.com/news_bt/OqAIqRrrQVyAg86J3fxgi0R-z_RvIu7traCxo40NkeSL8AA/1000"&gt;</w:t>
        <w:br/>
        <w:t xml:space="preserve">              &lt;/p&gt;</w:t>
        <w:br/>
        <w:t xml:space="preserve">              &lt;p class="one-p"&gt;</w:t>
      </w:r>
      <w:r>
        <w:rPr/>
        <w:t>《妻子的新世界》前两集，一针见血地戳穿婚姻假象。</w:t>
      </w:r>
      <w:r>
        <w:rPr/>
        <w:t>&lt;/p&gt;</w:t>
        <w:br/>
        <w:t xml:space="preserve">              &lt;p class="one-p"&gt;&lt;img class="content-picture" src="//inews.gtimg.com/news_bt/OwvX9IGgaozMkT-x3j2z0pFvUPzx7TE1VlEnlsxGo3hSYAA/1000"&gt;</w:t>
        <w:br/>
        <w:t xml:space="preserve">              &lt;/p&gt;</w:t>
        <w:br/>
        <w:t xml:space="preserve">              &lt;p class="one-p"&gt;</w:t>
      </w:r>
      <w:r>
        <w:rPr/>
        <w:t>当好男人成为一种苦心经营的人设，这种好男人深不可测，他很清楚外面的各种诱惑，也懂得选择性遮挡、微笑、或者欢迎。</w:t>
      </w:r>
      <w:r>
        <w:rPr/>
        <w:t>&lt;/p&gt;</w:t>
        <w:br/>
        <w:t xml:space="preserve">              &lt;p class="one-p"&gt;</w:t>
      </w:r>
      <w:r>
        <w:rPr/>
        <w:t>这类男人享受着外面刺激带来的优越感，他胜券在握，感觉自己行情看涨。欲壑难填是根本，总觉得未知的情感刺激才是定海神针。</w:t>
      </w:r>
      <w:r>
        <w:rPr/>
        <w:t>&lt;/p&gt;</w:t>
        <w:br/>
        <w:t xml:space="preserve">              &lt;p class="one-p"&gt;</w:t>
      </w:r>
      <w:r>
        <w:rPr/>
        <w:t>而现在的小三们，拿出了史诗级战斗力，瞄准目标，精准执行。</w:t>
      </w:r>
      <w:r>
        <w:rPr/>
        <w:t>&lt;/p&gt;</w:t>
        <w:br/>
        <w:t xml:space="preserve">              &lt;p class="one-p"&gt;</w:t>
      </w:r>
      <w:r>
        <w:rPr/>
        <w:t>所以，面对婚姻的一地鸡毛，最理想的解决方案就是多关注自己，多关爱自己，如有背叛，斩钉截铁地一刀两断，何必在一棵树上吊死呢？</w:t>
      </w:r>
      <w:r>
        <w:rPr/>
        <w:t>&lt;/p&gt;</w:t>
        <w:br/>
        <w:t xml:space="preserve">              &lt;p class="one-p"&gt;</w:t>
      </w:r>
      <w:r>
        <w:rPr/>
        <w:t>还有就是不要为了婚姻，放弃自己的事业，事业是保持独立之本，也不会与社会脱节。一旦脱节，思维就容易降级，思想容易被麻痹、更容易被情感控制。</w:t>
      </w:r>
      <w:r>
        <w:rPr/>
        <w:t>&lt;/p&gt;</w:t>
        <w:br/>
        <w:t xml:space="preserve">            &lt;/div&gt;</w:t>
        <w:br/>
        <w:t xml:space="preserve">            &amp;#60;&amp;#112;&amp;#62;&amp;#8220;&amp;#26538;&amp;#20915;&amp;#30701;&amp;#20449;&amp;#8221;&amp;#24341;&amp;#28909;&amp;#35758;&amp;#65292;&amp;#20652;&amp;#25910;&amp;#24213;&amp;#32447;&amp;#22312;&amp;#21738;&amp;#37324;&amp;#60;&amp;#47;&amp;#112;&amp;#62;&amp;#60;&amp;#112;&amp;#62;&amp;#25104;&amp;#37117;&amp;#33993;&amp;#22478;&amp;#30340;&amp;#24184;&amp;#31119;&amp;#28902;&amp;#24700;&amp;#65306;&amp;#20840;&amp;#22478;&amp;#25169;&amp;#31080;&amp;#60;&amp;#47;&amp;#112;&amp;#62;&amp;#60;&amp;#112;&amp;#62;&amp;#26032;&amp;#26041;&amp;#27861;&amp;#35753;&amp;#30284;&amp;#32454;&amp;#32990;&amp;#27515;&amp;#20110;&amp;#21387;&amp;#21147;&amp;#60;&amp;#47;&amp;#112;&amp;#62;&amp;#60;&amp;#112;&amp;#62;&amp;#31163;&amp;#32844;&amp;#26102;&amp;#20844;&amp;#21496;&amp;#35201;&amp;#27714;&amp;#30041;&amp;#19979;&amp;#24494;&amp;#20449;&amp;#65292;&amp;#32593;&amp;#21451;&amp;#21557;&amp;#32763;&amp;#20102;&amp;#65292;&amp;#24459;&amp;#24072;&amp;#22238;&amp;#24212;&amp;#60;&amp;#47;&amp;#112;&amp;#62;&amp;#60;&amp;#112;&amp;#62;&amp;#33521;&amp;#20255;&amp;#36798;&amp;#21333;&amp;#26085;&amp;#28072;&amp;#20986;&amp;#19968;&amp;#20010;&amp;#65;&amp;#77;&amp;#68;&amp;#12289;&amp;#20004;&amp;#20010;&amp;#33521;&amp;#29305;&amp;#23572;&amp;#65292;&amp;#24066;&amp;#20540;&amp;#20914;&amp;#21521;&amp;#19975;&amp;#20159;&amp;#32654;&amp;#20803;&amp;#65281;&amp;#60;&amp;#47;&amp;#112;&amp;#62;&amp;#60;&amp;#112;&amp;#62;&amp;#36824;&amp;#26159;&amp;#21548;&amp;#32654;&amp;#22269;&amp;#30340;&amp;#65292;&amp;#20420;&amp;#31216;&amp;#20044;&amp;#26041;&amp;#24320;&amp;#22987;&amp;#35797;&amp;#25506;&amp;#20044;&amp;#27665;&amp;#20247;&amp;#65292;&amp;#25353;&amp;#29031;&amp;#19977;&amp;#20843;&amp;#32447;&amp;#26041;&amp;#26696;&amp;#21106;&amp;#35753;&amp;#39046;&amp;#22303;&amp;#60;&amp;#47;&amp;#112;&amp;#62;&amp;#60;&amp;#112;&amp;#62;&amp;#26085;&amp;#23186;&amp;#65306;&amp;#20013;&amp;#22269;&amp;#28023;&amp;#35686;&amp;#33337;&amp;#22312;&amp;#38035;&amp;#40060;&amp;#23707;&amp;#28023;&amp;#22495;&amp;#20142;&amp;#8220;&amp;#35782;&amp;#21035;&amp;#20449;&amp;#21495;&amp;#8221;&amp;#65292;&amp;#24847;&amp;#22312;&amp;#23459;&amp;#31034;&amp;#8220;&amp;#23454;&amp;#25928;&amp;#25903;&amp;#37197;&amp;#8221;&amp;#60;&amp;#47;&amp;#112;&amp;#62;&amp;#60;&amp;#112;&amp;#62;&amp;#22826;&amp;#38451;&amp;#25253;&amp;#65306;&amp;#22914;&amp;#26524;&amp;#36158;&amp;#35199;&amp;#22982;&amp;#25910;&amp;#36141;&amp;#26364;&amp;#32852;&amp;#65292;&amp;#23558;&amp;#24223;&amp;#38500;&amp;#8220;&amp;#67;&amp;#32599;&amp;#26465;&amp;#27454;&amp;#8221;&amp;#35299;&amp;#38500;&amp;#38480;&amp;#34218;&amp;#60;&amp;#47;&amp;#112;&amp;#62;&amp;#60;&amp;#112;&amp;#62;&amp;#34945;&amp;#22999;&amp;#22999;&amp;#26460;&amp;#28147;&amp;#26032;&amp;#21095;&amp;#24594;&amp;#25170;&amp;#23130;&amp;#23035;&amp;#22367;&amp;#22675;&amp;#65306;&amp;#20013;&amp;#24180;&amp;#30007;&amp;#20154;&amp;#26377;&amp;#22810;&amp;#21507;&amp;#39321;&amp;#65311;&amp;#21508;&amp;#36335;&amp;#23567;&amp;#19977;&amp;#34562;&amp;#25317;&amp;#32780;&amp;#33267;&amp;#60;&amp;#47;&amp;#112;&amp;#62;&amp;#60;&amp;#112;&amp;#62;&amp;#19968;&amp;#31995;&amp;#21015;&amp;#20107;&amp;#20214;&amp;#35777;&amp;#26126;&amp;#65292;&amp;#25112;&amp;#28779;&amp;#34067;&amp;#24310;&amp;#21040;&amp;#20420;&amp;#32599;&amp;#26031;&amp;#22659;&amp;#20869;&amp;#65292;&amp;#29926;&amp;#26684;&amp;#32435;&amp;#25552;&amp;#20986;&amp;#8220;&amp;#20840;&amp;#38754;&amp;#25112;&amp;#20105;&amp;#8221;&amp;#60;&amp;#47;&amp;#112;&amp;#62;&lt;a href="?/new/325746699.shtml"&gt;&lt;i class="icon-right-open"&gt;1&lt;/i&gt;&lt;/a&gt;</w:t>
      </w:r>
    </w:p>
    <w:p>
      <w:pPr>
        <w:pStyle w:val="PreformattedText"/>
        <w:bidi w:val="0"/>
        <w:spacing w:before="0" w:after="0"/>
        <w:jc w:val="left"/>
        <w:rPr/>
      </w:pPr>
      <w:r>
        <w:rPr/>
        <w:t>&lt;a href="?/kp/7314862.shtml"&gt;&lt;i class="icon-right-open"&gt;2&lt;/i&gt;&lt;/a&gt;</w:t>
      </w:r>
    </w:p>
    <w:p>
      <w:pPr>
        <w:pStyle w:val="PreformattedText"/>
        <w:bidi w:val="0"/>
        <w:spacing w:before="0" w:after="0"/>
        <w:jc w:val="left"/>
        <w:rPr/>
      </w:pPr>
      <w:r>
        <w:rPr/>
        <w:t>&lt;a href="?/top/411546171.shtml"&gt;&lt;i class="icon-right-open"&gt;3&lt;/i&gt;&lt;/a&gt;</w:t>
      </w:r>
    </w:p>
    <w:p>
      <w:pPr>
        <w:pStyle w:val="PreformattedText"/>
        <w:bidi w:val="0"/>
        <w:spacing w:before="0" w:after="0"/>
        <w:jc w:val="left"/>
        <w:rPr/>
      </w:pPr>
      <w:r>
        <w:rPr/>
        <w:t>&lt;a href="?/zxc/471658956.shtml"&gt;&lt;i class="icon-right-open"&gt;4&lt;/i&gt;&lt;/a&gt;</w:t>
      </w:r>
    </w:p>
    <w:p>
      <w:pPr>
        <w:pStyle w:val="PreformattedText"/>
        <w:bidi w:val="0"/>
        <w:spacing w:before="0" w:after="0"/>
        <w:jc w:val="left"/>
        <w:rPr/>
      </w:pPr>
      <w:r>
        <w:rPr/>
        <w:t>&lt;a href="?/adfs/778596747.shtml"&gt;&lt;i class="icon-right-open"&gt;5&lt;/i&gt;&lt;/a&gt;</w:t>
      </w:r>
    </w:p>
    <w:p>
      <w:pPr>
        <w:pStyle w:val="PreformattedText"/>
        <w:bidi w:val="0"/>
        <w:spacing w:before="0" w:after="0"/>
        <w:jc w:val="left"/>
        <w:rPr/>
      </w:pPr>
      <w:r>
        <w:rPr/>
        <w:t>&lt;a href="?/gfjn/103867802.shtml"&gt;&lt;i class="icon-right-open"&gt;6&lt;/i&gt;&lt;/a&gt;</w:t>
      </w:r>
    </w:p>
    <w:p>
      <w:pPr>
        <w:pStyle w:val="PreformattedText"/>
        <w:bidi w:val="0"/>
        <w:spacing w:before="0" w:after="0"/>
        <w:jc w:val="left"/>
        <w:rPr/>
      </w:pPr>
      <w:r>
        <w:rPr/>
        <w:t>&lt;a href="?/rte/919777621.shtml"&gt;&lt;i class="icon-right-open"&gt;7&lt;/i&gt;&lt;/a&gt;</w:t>
      </w:r>
    </w:p>
    <w:p>
      <w:pPr>
        <w:pStyle w:val="PreformattedText"/>
        <w:bidi w:val="0"/>
        <w:spacing w:before="0" w:after="0"/>
        <w:jc w:val="left"/>
        <w:rPr/>
      </w:pPr>
      <w:r>
        <w:rPr/>
        <w:t>&lt;a href="?/nmf/252133941.shtml"&gt;&lt;i class="icon-right-open"&gt;8&lt;/i&gt;&lt;/a&gt;</w:t>
      </w:r>
    </w:p>
    <w:p>
      <w:pPr>
        <w:pStyle w:val="PreformattedText"/>
        <w:bidi w:val="0"/>
        <w:spacing w:before="0" w:after="0"/>
        <w:jc w:val="left"/>
        <w:rPr/>
      </w:pPr>
      <w:r>
        <w:rPr/>
        <w:t>&lt;a href="?/ssdh/374056728.shtml"&gt;&lt;i class="icon-right-open"&gt;9&lt;/i&gt;&lt;/a&gt;</w:t>
      </w:r>
    </w:p>
    <w:p>
      <w:pPr>
        <w:pStyle w:val="PreformattedText"/>
        <w:bidi w:val="0"/>
        <w:spacing w:before="0" w:after="0"/>
        <w:jc w:val="left"/>
        <w:rPr/>
      </w:pPr>
      <w:r>
        <w:rPr/>
        <w:t>&lt;a href="?/jty/485065156.shtml"&gt;&lt;i class="icon-right-open"&gt;10&lt;/i&gt;&lt;/a&gt;</w:t>
      </w:r>
    </w:p>
    <w:p>
      <w:pPr>
        <w:pStyle w:val="PreformattedText"/>
        <w:bidi w:val="0"/>
        <w:spacing w:before="0" w:after="0"/>
        <w:jc w:val="left"/>
        <w:rPr/>
      </w:pPr>
      <w:r>
        <w:rPr/>
        <w:t xml:space="preserve">                  </w:t>
      </w:r>
      <w:r>
        <w:rPr/>
        <w:t>&lt;li&gt;&lt;p&gt;&amp;#8220;&amp;#26538;&amp;#20915;&amp;#30701;&amp;#20449;&amp;#8221;&amp;#24341;&amp;#35820;&amp;#27994;&amp;#28909;&amp;#35758;&amp;#65292;&amp;#20652;&amp;#29228;&amp;#24359;&amp;#25910;&amp;#24213;&amp;#32447;&amp;#22312;&amp;#21738;&amp;#37324;&lt;/p&gt;&lt;/li&gt;&lt;li&gt;&lt;p&gt;“</w:t>
      </w:r>
      <w:r>
        <w:rPr/>
        <w:t>因您信贷诈骗，缺席出庭，已通过‘天网’定位具体位置，现已通知当地执法部门和司法人员（魏军、王琳、郭文祯）携带枪支带队，执行上门强制枪毙，抖音搜索《执行风暴》或关注‘中国法院网’了解详情，</w:t>
      </w:r>
      <w:r>
        <w:rPr/>
        <w:t>14</w:t>
      </w:r>
      <w:r>
        <w:rPr/>
        <w:t>点前自行</w:t>
      </w:r>
      <w:r>
        <w:rPr/>
        <w:t>App</w:t>
      </w:r>
      <w:r>
        <w:rPr/>
        <w:t>结清全部欠款可撤销执行”。近日，这条令成年人瞠目结舌的短信，直接把公安也搞无语了，平安北京回应表示</w:t>
      </w:r>
      <w:r>
        <w:rPr/>
        <w:t>...&lt;/p&gt;&lt;/li&gt;    &lt;a href="http://www.chacdq.com/upload/file/20230528/16852739371752393.doc?/baidu/" target="_blank"&gt;&amp;#8220;&amp;#26538;&amp;#20915;&amp;#30701;&amp;#20449;&amp;#8221;&amp;#24341;&amp;#35820;&amp;#27994;&amp;#28909;&amp;#35758;&amp;#65292;&amp;#20652;&amp;#29228;&amp;#24359;&amp;#25910;&amp;#24213;&amp;#32447;&amp;#22312;&amp;#21738;&amp;#37324;&lt;/a&gt;</w:t>
      </w:r>
    </w:p>
    <w:p>
      <w:pPr>
        <w:pStyle w:val="PreformattedText"/>
        <w:bidi w:val="0"/>
        <w:spacing w:before="0" w:after="0"/>
        <w:jc w:val="left"/>
        <w:rPr/>
      </w:pPr>
      <w:r>
        <w:rPr/>
        <w:tab/>
        <w:tab/>
        <w:tab/>
        <w:tab/>
        <w:t>&lt;li&gt;&lt;p&gt;&amp;#30636;&amp;#25104;&amp;#37117;&amp;#33993;&amp;#22478;&amp;#30340;&amp;#24184;&amp;#31119;&amp;#33104;&amp;#28902;&amp;#24700;&amp;#65306;&amp;#20840;&amp;#25642;&amp;#29256;&amp;#22478;&amp;#25169;&amp;#31080;&lt;/p&gt;&lt;/li&gt;&lt;li&gt;&lt;p&gt;​</w:t>
      </w:r>
      <w:r>
        <w:rPr/>
        <w:t>撰文 秦云</w:t>
      </w:r>
      <w:r>
        <w:rPr/>
        <w:t>/Q</w:t>
      </w:r>
      <w:r>
        <w:rPr/>
        <w:t>队长    现在最怕朋友问到的一句话就是：帮忙找蓉城主场球票。</w:t>
      </w:r>
      <w:r>
        <w:rPr/>
        <w:t>1</w:t>
      </w:r>
      <w:r>
        <w:rPr/>
        <w:t>中超联赛打了十轮，队长只去过凤凰山体育场一次，还只看了半场比赛。上周的</w:t>
      </w:r>
      <w:r>
        <w:rPr/>
        <w:t>5</w:t>
      </w:r>
      <w:r>
        <w:rPr/>
        <w:t>月</w:t>
      </w:r>
      <w:r>
        <w:rPr/>
        <w:t>13</w:t>
      </w:r>
      <w:r>
        <w:rPr/>
        <w:t>日，家里领导突然发话：现在蓉城球市这么火，孩子还没去凤凰山体育场看看，你带孩子去现场体验一下。领导指示当然得马上执行，队长下午马上开始找票，还好当晚就</w:t>
      </w:r>
      <w:r>
        <w:rPr/>
        <w:t>...&lt;/p&gt;&lt;/li&gt;    &lt;a href="http://www.nabaidianqi.com/upLoad/file/20230528/16852727374143430.doc?/baidu/" target="_blank"&gt;&amp;#30636;&amp;#25104;&amp;#37117;&amp;#33993;&amp;#22478;&amp;#30340;&amp;#24184;&amp;#31119;&amp;#33104;&amp;#28902;&amp;#24700;&amp;#65306;&amp;#20840;&amp;#25642;&amp;#29256;&amp;#22478;&amp;#25169;&amp;#31080;&lt;/a&gt;</w:t>
      </w:r>
    </w:p>
    <w:p>
      <w:pPr>
        <w:pStyle w:val="PreformattedText"/>
        <w:bidi w:val="0"/>
        <w:spacing w:before="0" w:after="0"/>
        <w:jc w:val="left"/>
        <w:rPr/>
      </w:pPr>
      <w:r>
        <w:rPr/>
        <w:tab/>
        <w:tab/>
        <w:tab/>
        <w:tab/>
        <w:t>&lt;li&gt;&lt;p&gt;&amp;#26032;&amp;#26041;&amp;#27861;&amp;#35753;&amp;#30284;&amp;#32454;&amp;#32990;&amp;#23822;&amp;#27515;&amp;#20110;&amp;#21387;&amp;#21147;&lt;/p&gt;&lt;/li&gt;&lt;li&gt;&lt;p&gt;</w:t>
      </w:r>
      <w:r>
        <w:rPr/>
        <w:t>三张照片显示了小鼠接受治疗后肿瘤的扩散情况。图片来源：美国科学促进会</w:t>
      </w:r>
      <w:r>
        <w:rPr/>
        <w:t>EurekAlert</w:t>
      </w:r>
      <w:r>
        <w:rPr/>
        <w:t>网站 科技日报记者张佳欣 瑞典和法国的一个国际研究小组成功开发出一种能够杀死侵袭性脑瘤——胶质母细胞瘤的方法。通过用对接分子阻断细胞中的某些功能，研究人员可让癌症死于压力。相关研究发表在最新一期《</w:t>
      </w:r>
      <w:r>
        <w:rPr/>
        <w:t>iScience</w:t>
      </w:r>
      <w:r>
        <w:rPr/>
        <w:t>》杂志上。 癌细胞，</w:t>
      </w:r>
      <w:r>
        <w:rPr/>
        <w:t>...&lt;/p&gt;&lt;/li&gt;    &lt;a href="http://sxsd.com.cn/upload/file/20230528/16852739356846342.doc?/baidu/" target="_blank"&gt;&amp;#26032;&amp;#26041;&amp;#27861;&amp;#35753;&amp;#30284;&amp;#32454;&amp;#32990;&amp;#23822;&amp;#27515;&amp;#20110;&amp;#21387;&amp;#21147;&lt;/a&gt;</w:t>
      </w:r>
    </w:p>
    <w:p>
      <w:pPr>
        <w:pStyle w:val="PreformattedText"/>
        <w:bidi w:val="0"/>
        <w:spacing w:before="0" w:after="0"/>
        <w:jc w:val="left"/>
        <w:rPr/>
      </w:pPr>
      <w:r>
        <w:rPr/>
        <w:tab/>
        <w:tab/>
        <w:tab/>
        <w:tab/>
        <w:t>&lt;li&gt;&lt;p&gt;&amp;#31163;&amp;#32844;&amp;#26102;&amp;#32856;&amp;#36174;&amp;#20844;&amp;#21496;&amp;#35201;&amp;#27714;&amp;#29190;&amp;#28783;&amp;#30041;&amp;#19979;&amp;#24494;&amp;#20449;&amp;#65292;&amp;#32593;&amp;#21451;&amp;#21557;&amp;#32763;&amp;#30333;&amp;#23828;&amp;#20102;&amp;#65292;&amp;#24459;&amp;#24072;&amp;#30899;&amp;#30563;&amp;#22238;&amp;#24212;&lt;/p&gt;&lt;/li&gt;&lt;li&gt;&lt;p&gt;5</w:t>
      </w:r>
      <w:r>
        <w:rPr/>
        <w:t>月</w:t>
      </w:r>
      <w:r>
        <w:rPr/>
        <w:t>28</w:t>
      </w:r>
      <w:r>
        <w:rPr/>
        <w:t>日，有网友爆料称，离职时公司要求留下微信，该怎么办如何处理？有网友回复称，私人微信不用给，把里面的客户全删掉。到底如何处理，要具体问题具体分析：首先要看，这个微信是以谁的名义注册的。一、如果以公司名义注册的，必须交出微信号。二、用公司买的手机，注册的微信号，原则上也需要上交。三、用公司配备的手</w:t>
      </w:r>
      <w:r>
        <w:rPr/>
        <w:t>...&lt;/p&gt;&lt;/li&gt;    &lt;a href="http://www.tfmzp.cn/upLoad/file/20230528/16852739374142606.doc?/baidu/" target="_blank"&gt;&amp;#31163;&amp;#32844;&amp;#26102;&amp;#32856;&amp;#36174;&amp;#20844;&amp;#21496;&amp;#35201;&amp;#27714;&amp;#29190;&amp;#28783;&amp;#30041;&amp;#19979;&amp;#24494;&amp;#20449;&amp;#65292;&amp;#32593;&amp;#21451;&amp;#21557;&amp;#32763;&amp;#30333;&amp;#23828;&amp;#20102;&amp;#65292;&amp;#24459;&amp;#24072;&amp;#30899;&amp;#30563;&amp;#22238;&amp;#24212;&lt;/a&gt;</w:t>
      </w:r>
    </w:p>
    <w:p>
      <w:pPr>
        <w:pStyle w:val="PreformattedText"/>
        <w:bidi w:val="0"/>
        <w:spacing w:before="0" w:after="0"/>
        <w:jc w:val="left"/>
        <w:rPr/>
      </w:pPr>
      <w:r>
        <w:rPr/>
        <w:tab/>
        <w:tab/>
        <w:tab/>
        <w:tab/>
        <w:t>&lt;li&gt;&lt;p&gt;&amp;#33521;&amp;#20255;&amp;#36798;&amp;#21333;&amp;#26085;&amp;#28072;&amp;#20986;&amp;#36176;&amp;#19968;&amp;#20010;&amp;#65;&amp;#77;&amp;#68;&amp;#12289;&amp;#20004;&amp;#33503;&amp;#26786;&amp;#20010;&amp;#36741;&amp;#24266;&amp;#33521;&amp;#29305;&amp;#25414;&amp;#34321;&amp;#23572;&amp;#65292;&amp;#24066;&amp;#20540;&amp;#20914;&amp;#20928;&amp;#21521;&amp;#19975;&amp;#20159;&amp;#32654;&amp;#24070;&amp;#33503;&amp;#20803;&amp;#65281;&lt;/p&gt;&lt;/li&gt;&lt;li&gt;&lt;p&gt;</w:t>
      </w:r>
      <w:r>
        <w:rPr/>
        <w:t xml:space="preserve">金磊 发自 凹非寺量子位 </w:t>
      </w:r>
      <w:r>
        <w:rPr/>
        <w:t xml:space="preserve">| </w:t>
      </w:r>
      <w:r>
        <w:rPr/>
        <w:t xml:space="preserve">公众号 </w:t>
      </w:r>
      <w:r>
        <w:rPr/>
        <w:t>QbitAI</w:t>
      </w:r>
      <w:r>
        <w:rPr/>
        <w:t>英伟达，即将成为第一家市值破</w:t>
      </w:r>
      <w:r>
        <w:rPr/>
        <w:t>1</w:t>
      </w:r>
      <w:r>
        <w:rPr/>
        <w:t>万亿美元的芯片公司！而且是仅在一天内，市值暴涨了超</w:t>
      </w:r>
      <w:r>
        <w:rPr/>
        <w:t>2000</w:t>
      </w:r>
      <w:r>
        <w:rPr/>
        <w:t>亿美元的那种。什么概念？相当于涨出了一个</w:t>
      </w:r>
      <w:r>
        <w:rPr/>
        <w:t>AMD</w:t>
      </w:r>
      <w:r>
        <w:rPr/>
        <w:t>、两个英特尔、三个美光……用雅虎财经的话来评价：这是历史上最大的单日涨幅。上一个纪录保持者还是苹果（</w:t>
      </w:r>
      <w:r>
        <w:rPr/>
        <w:t xml:space="preserve">1910 </w:t>
      </w:r>
      <w:r>
        <w:rPr/>
        <w:t>亿美元）。若是英伟达能够成功突</w:t>
      </w:r>
      <w:r>
        <w:rPr/>
        <w:t>...&lt;/p&gt;&lt;/li&gt;    &lt;a href="http://gdcrane.cn/upload/file/20230528/16852739358675703.doc?/baidu/" target="_blank"&gt;&amp;#33521;&amp;#20255;&amp;#36798;&amp;#21333;&amp;#26085;&amp;#28072;&amp;#20986;&amp;#36176;&amp;#19968;&amp;#20010;&amp;#65;&amp;#77;&amp;#68;&amp;#12289;&amp;#20004;&amp;#33503;&amp;#26786;&amp;#20010;&amp;#36741;&amp;#24266;&amp;#33521;&amp;#29305;&amp;#25414;&amp;#34321;&amp;#23572;&amp;#65292;&amp;#24066;&amp;#20540;&amp;#20914;&amp;#20928;&amp;#21521;&amp;#19975;&amp;#20159;&amp;#32654;&amp;#24070;&amp;#33503;&amp;#20803;&amp;#65281;&lt;/a&gt;</w:t>
      </w:r>
    </w:p>
    <w:p>
      <w:pPr>
        <w:pStyle w:val="PreformattedText"/>
        <w:bidi w:val="0"/>
        <w:spacing w:before="0" w:after="0"/>
        <w:jc w:val="left"/>
        <w:rPr/>
      </w:pPr>
      <w:r>
        <w:rPr/>
        <w:tab/>
        <w:tab/>
        <w:tab/>
        <w:tab/>
        <w:t>&lt;li&gt;&lt;p&gt;&amp;#36824;&amp;#38256;&amp;#32966;&amp;#26159;&amp;#21548;&amp;#32654;&amp;#20820;&amp;#20250;&amp;#22269;&amp;#30340;&amp;#65292;&amp;#20420;&amp;#31216;&amp;#21862;&amp;#20044;&amp;#26575;&amp;#23648;&amp;#26041;&amp;#33368;&amp;#20379;&amp;#24320;&amp;#22987;&amp;#35797;&amp;#25506;&amp;#20044;&amp;#27665;&amp;#20247;&amp;#65292;&amp;#25353;&amp;#29100;&amp;#29031;&amp;#19977;&amp;#20843;&amp;#32447;&amp;#26041;&amp;#26696;&amp;#21106;&amp;#35753;&amp;#39046;&amp;#23784;&amp;#22303;&lt;/p&gt;&lt;/li&gt;&lt;li&gt;&lt;p&gt;</w:t>
      </w:r>
      <w:r>
        <w:rPr/>
        <w:t>俄乌冲突以何种方式结束，是全球关注的焦点。各方都提出了实现和平的方案，那么乌克兰自己是怎么想的呢？乌方在表面上的说法，还是要将俄军全部击退，收复所有领土。此前乌克兰总统也提出了“和平十条”，其中最主要的也是要求俄罗斯撤军。然而，据俄罗斯联邦安全会议副主席梅德韦杰夫透露，基辅当局正在试探乌克兰民众对分</w:t>
      </w:r>
      <w:r>
        <w:rPr/>
        <w:t>...&lt;/p&gt;&lt;/li&gt;    &lt;a href="http://www.winboth.cc/upLoad/file/20230528/16852740649597731.doc?/baidu/" target="_blank"&gt;&amp;#36824;&amp;#38256;&amp;#32966;&amp;#26159;&amp;#21548;&amp;#32654;&amp;#20820;&amp;#20250;&amp;#22269;&amp;#30340;&amp;#65292;&amp;#20420;&amp;#31216;&amp;#21862;&amp;#20044;&amp;#26575;&amp;#23648;&amp;#26041;&amp;#33368;&amp;#20379;&amp;#24320;&amp;#22987;&amp;#35797;&amp;#25506;&amp;#20044;&amp;#27665;&amp;#20247;&amp;#65292;&amp;#25353;&amp;#29100;&amp;#29031;&amp;#19977;&amp;#20843;&amp;#32447;&amp;#26041;&amp;#26696;&amp;#21106;&amp;#35753;&amp;#39046;&amp;#23784;&amp;#22303;&lt;/a&gt;</w:t>
      </w:r>
    </w:p>
    <w:p>
      <w:pPr>
        <w:pStyle w:val="PreformattedText"/>
        <w:bidi w:val="0"/>
        <w:spacing w:before="0" w:after="0"/>
        <w:jc w:val="left"/>
        <w:rPr/>
      </w:pPr>
      <w:r>
        <w:rPr/>
        <w:tab/>
        <w:tab/>
        <w:tab/>
        <w:tab/>
        <w:t>&lt;li&gt;&lt;p&gt;&amp;#26085;&amp;#23186;&amp;#65306;&amp;#20013;&amp;#22269;&amp;#28023;&amp;#27934;&amp;#30900;&amp;#35686;&amp;#33337;&amp;#35044;&amp;#26691;&amp;#22312;&amp;#38035;&amp;#40060;&amp;#35768;&amp;#20652;&amp;#23707;&amp;#28023;&amp;#36923;&amp;#22495;&amp;#20142;&amp;#8220;&amp;#35782;&amp;#21035;&amp;#20449;&amp;#21495;&amp;#8221;&amp;#65292;&amp;#24847;&amp;#23244;&amp;#22312;&amp;#30328;&amp;#23459;&amp;#32753;&amp;#31034;&amp;#8220;&amp;#32047;&amp;#23454;&amp;#25928;&amp;#25903;&amp;#38236;&amp;#21756;&amp;#37197;&amp;#8221;&lt;/p&gt;&lt;/li&gt;&lt;li&gt;&lt;p&gt;</w:t>
      </w:r>
      <w:r>
        <w:rPr/>
        <w:t>不吹不黑，关于中国海警船在钓鱼岛的工作进展，日媒报道得比咱们自己的更详细。这不，打开手机，看到这条让人睡意全无的新闻：中国海警船在钓鱼岛海域启动识别信号……向国际社会宣示“实效支配”吗        据《读卖新闻》</w:t>
      </w:r>
      <w:r>
        <w:rPr/>
        <w:t>5</w:t>
      </w:r>
      <w:r>
        <w:rPr/>
        <w:t>月</w:t>
      </w:r>
      <w:r>
        <w:rPr/>
        <w:t>27</w:t>
      </w:r>
      <w:r>
        <w:rPr/>
        <w:t>日报道，日本海上保安厅消息人士透露，自今年</w:t>
      </w:r>
      <w:r>
        <w:rPr/>
        <w:t>3</w:t>
      </w:r>
      <w:r>
        <w:rPr/>
        <w:t>月以后，中国海警船在“尖阁诸岛领海”及“接续水</w:t>
      </w:r>
      <w:r>
        <w:rPr/>
        <w:t>...&lt;/p&gt;&lt;/li&gt;    &lt;a href="http://xazrdz.com/upload/file/20230528/16852739355310590.doc?/baidu/" target="_blank"&gt;&amp;#26085;&amp;#23186;&amp;#65306;&amp;#20013;&amp;#22269;&amp;#28023;&amp;#27934;&amp;#30900;&amp;#35686;&amp;#33337;&amp;#35044;&amp;#26691;&amp;#22312;&amp;#38035;&amp;#40060;&amp;#35768;&amp;#20652;&amp;#23707;&amp;#28023;&amp;#36923;&amp;#22495;&amp;#20142;&amp;#8220;&amp;#35782;&amp;#21035;&amp;#20449;&amp;#21495;&amp;#8221;&amp;#65292;&amp;#24847;&amp;#23244;&amp;#22312;&amp;#30328;&amp;#23459;&amp;#32753;&amp;#31034;&amp;#8220;&amp;#32047;&amp;#23454;&amp;#25928;&amp;#25903;&amp;#38236;&amp;#21756;&amp;#37197;&amp;#8221;&lt;/a&gt;</w:t>
      </w:r>
    </w:p>
    <w:p>
      <w:pPr>
        <w:pStyle w:val="PreformattedText"/>
        <w:bidi w:val="0"/>
        <w:spacing w:before="0" w:after="0"/>
        <w:jc w:val="left"/>
        <w:rPr/>
      </w:pPr>
      <w:r>
        <w:rPr/>
        <w:tab/>
        <w:tab/>
        <w:tab/>
        <w:tab/>
        <w:t>&lt;li&gt;&lt;p&gt;&amp;#22826;&amp;#38451;&amp;#26786;&amp;#25253;&amp;#65306;&amp;#22914;&amp;#26524;&amp;#33590;&amp;#36158;&amp;#35199;&amp;#22982;&amp;#25910;&amp;#36141;&amp;#26364;&amp;#32852;&amp;#65292;&amp;#23558;&amp;#24223;&amp;#38500;&amp;#8220;&amp;#67;&amp;#32599;&amp;#26465;&amp;#27454;&amp;#8221;&amp;#31649;&amp;#35299;&amp;#38500;&amp;#38480;&amp;#34218;&lt;/p&gt;&lt;/li&gt;&lt;li&gt;&lt;p&gt;</w:t>
      </w:r>
      <w:r>
        <w:rPr/>
        <w:t>直播吧</w:t>
      </w:r>
      <w:r>
        <w:rPr/>
        <w:t>5</w:t>
      </w:r>
      <w:r>
        <w:rPr/>
        <w:t>月</w:t>
      </w:r>
      <w:r>
        <w:rPr/>
        <w:t>27</w:t>
      </w:r>
      <w:r>
        <w:rPr/>
        <w:t>日讯 《太阳报》消息，如果谢赫</w:t>
      </w:r>
      <w:r>
        <w:rPr/>
        <w:t>-</w:t>
      </w:r>
      <w:r>
        <w:rPr/>
        <w:t>贾西姆成功收购曼联，他将废除“</w:t>
      </w:r>
      <w:r>
        <w:rPr/>
        <w:t>C</w:t>
      </w:r>
      <w:r>
        <w:rPr/>
        <w:t>罗条款”，这一条款禁止球员获得比队友高得多的薪水。曼联主帅滕哈赫是这一条款的制定者，其设定了</w:t>
      </w:r>
      <w:r>
        <w:rPr/>
        <w:t>20</w:t>
      </w:r>
      <w:r>
        <w:rPr/>
        <w:t>万英镑的周薪上限。</w:t>
      </w:r>
      <w:r>
        <w:rPr/>
        <w:t>C</w:t>
      </w:r>
      <w:r>
        <w:rPr/>
        <w:t>罗第二次效力曼联期间，他的周薪高达</w:t>
      </w:r>
      <w:r>
        <w:rPr/>
        <w:t>38.5</w:t>
      </w:r>
      <w:r>
        <w:rPr/>
        <w:t>万英镑。如果贾西姆废止了“</w:t>
      </w:r>
      <w:r>
        <w:rPr/>
        <w:t>C</w:t>
      </w:r>
      <w:r>
        <w:rPr/>
        <w:t>罗条款”，意味着届时曼联对世界级球星将更有吸引力，</w:t>
      </w:r>
      <w:r>
        <w:rPr/>
        <w:t>...&lt;/p&gt;&lt;/li&gt;    &lt;a href="http://www.yzccblg.com/upLoad/file/20230528/16852739339985548.doc?/baidu/" target="_blank"&gt;&amp;#22826;&amp;#38451;&amp;#26786;&amp;#25253;&amp;#65306;&amp;#22914;&amp;#26524;&amp;#33590;&amp;#36158;&amp;#35199;&amp;#22982;&amp;#25910;&amp;#36141;&amp;#26364;&amp;#32852;&amp;#65292;&amp;#23558;&amp;#24223;&amp;#38500;&amp;#8220;&amp;#67;&amp;#32599;&amp;#26465;&amp;#27454;&amp;#8221;&amp;#31649;&amp;#35299;&amp;#38500;&amp;#38480;&amp;#34218;&lt;/a&gt;</w:t>
      </w:r>
    </w:p>
    <w:p>
      <w:pPr>
        <w:pStyle w:val="PreformattedText"/>
        <w:bidi w:val="0"/>
        <w:spacing w:before="0" w:after="0"/>
        <w:jc w:val="left"/>
        <w:rPr/>
      </w:pPr>
      <w:r>
        <w:rPr/>
        <w:tab/>
        <w:tab/>
        <w:tab/>
        <w:tab/>
        <w:t>&lt;li&gt;&lt;p&gt;&amp;#34945;&amp;#22999;&amp;#22999;&amp;#26460;&amp;#28147;&amp;#32666;&amp;#26032;&amp;#21095;&amp;#24594;&amp;#25170;&amp;#26247;&amp;#23130;&amp;#23035;&amp;#22367;&amp;#22675;&amp;#65306;&amp;#22825;&amp;#38382;&amp;#20013;&amp;#23013;&amp;#24180;&amp;#30007;&amp;#20154;&amp;#26377;&amp;#22810;&amp;#21507;&amp;#39321;&amp;#65311;&amp;#21508;&amp;#36335;&amp;#23567;&amp;#19977;&amp;#34562;&amp;#25317;&amp;#32780;&amp;#38582;&amp;#20262;&amp;#33267;&lt;/p&gt;&lt;/li&gt;&lt;li&gt;&lt;p&gt;</w:t>
      </w:r>
      <w:r>
        <w:rPr/>
        <w:t>袁姗姗杜淳《妻子的新世界》开播，有观众看完说：没有拆不散的夫妻，只有不努力的小三。的确，这部剧开场就是「小三们的处心积虑、费尽心机」。袁姗姗杜淳演夫妻，家有一女，男主外女主内，女方原本也是事业型女性，为了家庭做出了舍弃，在家做贤妻良母。一家三口住在大别墅里，衣食无忧，妻子沈安安每天在家做健康美食，顺</w:t>
      </w:r>
      <w:r>
        <w:rPr/>
        <w:t>...&lt;/p&gt;&lt;/li&gt;    &lt;a href="http://www.nt-guolian.com/upLoad/file/20230528/16852739357433561.doc?/baidu/" target="_blank"&gt;&amp;#34945;&amp;#22999;&amp;#22999;&amp;#26460;&amp;#28147;&amp;#32666;&amp;#26032;&amp;#21095;&amp;#24594;&amp;#25170;&amp;#26247;&amp;#23130;&amp;#23035;&amp;#22367;&amp;#22675;&amp;#65306;&amp;#22825;&amp;#38382;&amp;#20013;&amp;#23013;&amp;#24180;&amp;#30007;&amp;#20154;&amp;#26377;&amp;#22810;&amp;#21507;&amp;#39321;&amp;#65311;&amp;#21508;&amp;#36335;&amp;#23567;&amp;#19977;&amp;#34562;&amp;#25317;&amp;#32780;&amp;#38582;&amp;#20262;&amp;#33267;&lt;/a&gt;</w:t>
      </w:r>
    </w:p>
    <w:p>
      <w:pPr>
        <w:pStyle w:val="PreformattedText"/>
        <w:bidi w:val="0"/>
        <w:spacing w:before="0" w:after="0"/>
        <w:jc w:val="left"/>
        <w:rPr/>
      </w:pPr>
      <w:r>
        <w:rPr/>
        <w:tab/>
        <w:tab/>
        <w:tab/>
        <w:tab/>
        <w:t>&lt;li&gt;&lt;p&gt;&amp;#19968;&amp;#31995;&amp;#21015;&amp;#20107;&amp;#24754;&amp;#20214;&amp;#35777;&amp;#26126;&amp;#65292;&amp;#25112;&amp;#28779;&amp;#34067;&amp;#24310;&amp;#21040;&amp;#20420;&amp;#32599;&amp;#26031;&amp;#22659;&amp;#20869;&amp;#65292;&amp;#29926;&amp;#26684;&amp;#32435;&amp;#25552;&amp;#20986;&amp;#8220;&amp;#22403;&amp;#20840;&amp;#38754;&amp;#25112;&amp;#20105;&amp;#8221;&lt;/p&gt;&lt;/li&gt;&lt;li&gt;&lt;p&gt;</w:t>
      </w:r>
      <w:r>
        <w:rPr/>
        <w:t>一系列事件证明，战火蔓延到俄罗斯境内，瓦格纳提出“全面战争”</w:t>
      </w:r>
      <w:r>
        <w:rPr/>
        <w:t>&lt;/p&gt;&lt;/li&gt;    &lt;a href="http://www.xzs58.com/upload/file/20230528/16852739357994413.doc?/baidu/" target="_blank"&gt;&amp;#19968;&amp;#31995;&amp;#21015;&amp;#20107;&amp;#24754;&amp;#20214;&amp;#35777;&amp;#26126;&amp;#65292;&amp;#25112;&amp;#28779;&amp;#34067;&amp;#24310;&amp;#21040;&amp;#20420;&amp;#32599;&amp;#26031;&amp;#22659;&amp;#20869;&amp;#65292;&amp;#29926;&amp;#26684;&amp;#32435;&amp;#25552;&amp;#20986;&amp;#8220;&amp;#22403;&amp;#20840;&amp;#38754;&amp;#25112;&amp;#20105;&amp;#8221;&lt;/a&gt;</w:t>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 class="recommend-con" id="ArticleBottom"&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Comment"&gt;&lt;/div&gt;</w:t>
      </w:r>
    </w:p>
    <w:p>
      <w:pPr>
        <w:pStyle w:val="PreformattedText"/>
        <w:bidi w:val="0"/>
        <w:spacing w:before="0" w:after="0"/>
        <w:jc w:val="left"/>
        <w:rPr/>
      </w:pPr>
      <w:r>
        <w:rPr/>
        <w:t xml:space="preserve">        </w:t>
      </w:r>
      <w:r>
        <w:rPr/>
        <w:t>&lt;div id="Recomend"&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 id="RIGH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bottomAd"&gt;&lt;/div&gt;</w:t>
      </w:r>
    </w:p>
    <w:p>
      <w:pPr>
        <w:pStyle w:val="PreformattedText"/>
        <w:bidi w:val="0"/>
        <w:spacing w:before="0" w:after="0"/>
        <w:jc w:val="left"/>
        <w:rPr/>
      </w:pPr>
      <w:r>
        <w:rPr/>
        <w:t xml:space="preserve">    </w:t>
      </w:r>
      <w:r>
        <w:rPr/>
        <w:t>&lt;div class="qq_footer" id="Foot"&gt;&lt;/div&gt;</w:t>
      </w:r>
    </w:p>
    <w:p>
      <w:pPr>
        <w:pStyle w:val="PreformattedText"/>
        <w:bidi w:val="0"/>
        <w:spacing w:before="0" w:after="0"/>
        <w:jc w:val="left"/>
        <w:rPr/>
      </w:pPr>
      <w:r>
        <w:rPr/>
        <w:t xml:space="preserve">    </w:t>
      </w:r>
      <w:r>
        <w:rPr/>
        <w:t>&lt;div id="GoTop"&gt;&lt;/div&gt;&lt;script src="//vm.gtimg.cn/thumbplayer/superplayer/1.15.22/superplayer.js" charset="utf-8"&gt;&lt;/script&gt;</w:t>
      </w:r>
    </w:p>
    <w:p>
      <w:pPr>
        <w:pStyle w:val="PreformattedText"/>
        <w:bidi w:val="0"/>
        <w:spacing w:before="0" w:after="0"/>
        <w:jc w:val="left"/>
        <w:rPr/>
      </w:pPr>
      <w:r>
        <w:rPr/>
        <w:t>&lt;script src="//vm.gtimg.cn/thumbplayer/core/1.15.22/txhlsjs-kernel.js" charset="utf-8"&gt;&lt;/script&gt;</w:t>
      </w:r>
    </w:p>
    <w:p>
      <w:pPr>
        <w:pStyle w:val="PreformattedText"/>
        <w:bidi w:val="0"/>
        <w:spacing w:before="0" w:after="0"/>
        <w:jc w:val="left"/>
        <w:rPr/>
      </w:pPr>
      <w:r>
        <w:rPr/>
        <w:t>&lt;script src="//mat1.gtimg.com/libs/jquery/1.12.0/jquery.min.js"&gt;&lt;/script&gt;</w:t>
      </w:r>
    </w:p>
    <w:p>
      <w:pPr>
        <w:pStyle w:val="PreformattedText"/>
        <w:bidi w:val="0"/>
        <w:spacing w:before="0" w:after="0"/>
        <w:jc w:val="left"/>
        <w:rPr/>
      </w:pPr>
      <w:r>
        <w:rPr/>
        <w:t>&lt;script type="text/javascript" src="https://h5.ssp.qq.com/static/web/websites/pcnewsplugin/sspad_202304202114.js" charset="utf-8"&gt;&lt;/script&gt;</w:t>
      </w:r>
    </w:p>
    <w:p>
      <w:pPr>
        <w:pStyle w:val="PreformattedText"/>
        <w:bidi w:val="0"/>
        <w:spacing w:before="0" w:after="0"/>
        <w:jc w:val="left"/>
        <w:rPr/>
      </w:pPr>
      <w:r>
        <w:rPr/>
        <w:t>&lt;script type="text/javascript" src="//imgcache.qq.com/qzone/biz/comm/js/qbs.js"&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var TIME_BEFORE_LOAD_CRYSTAL = (new Date).getTime();</w:t>
      </w:r>
    </w:p>
    <w:p>
      <w:pPr>
        <w:pStyle w:val="PreformattedText"/>
        <w:bidi w:val="0"/>
        <w:spacing w:before="0" w:after="0"/>
        <w:jc w:val="left"/>
        <w:rPr/>
      </w:pPr>
      <w:r>
        <w:rPr/>
        <w:t>&lt;/script&gt;</w:t>
      </w:r>
    </w:p>
    <w:p>
      <w:pPr>
        <w:pStyle w:val="PreformattedText"/>
        <w:bidi w:val="0"/>
        <w:spacing w:before="0" w:after="0"/>
        <w:jc w:val="left"/>
        <w:rPr/>
      </w:pPr>
      <w:r>
        <w:rPr/>
        <w:t>&lt;script src="https://mat1.gtimg.com/qqcdn/qqindex2021/advertisement/qqdc/crystal-202303292040.min.js" id="l_qq_com"&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if (typeof crystal === 'undefined' &amp;&amp; Math.random() &lt;=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TIME_AFTER_LOAD_CRYSTAL = (new Date).getTime();</w:t>
      </w:r>
    </w:p>
    <w:p>
      <w:pPr>
        <w:pStyle w:val="PreformattedText"/>
        <w:bidi w:val="0"/>
        <w:spacing w:before="0" w:after="0"/>
        <w:jc w:val="left"/>
        <w:rPr/>
      </w:pPr>
      <w:r>
        <w:rPr/>
        <w:t xml:space="preserve">      </w:t>
      </w:r>
      <w:r>
        <w:rPr/>
        <w:t>var img = new Image(1, 1);</w:t>
      </w:r>
    </w:p>
    <w:p>
      <w:pPr>
        <w:pStyle w:val="PreformattedText"/>
        <w:bidi w:val="0"/>
        <w:spacing w:before="0" w:after="0"/>
        <w:jc w:val="left"/>
        <w:rPr/>
      </w:pPr>
      <w:r>
        <w:rPr/>
        <w:t xml:space="preserve">      </w:t>
      </w:r>
      <w:r>
        <w:rPr/>
        <w:t>img.src = "//dp3.qq.com/qqcom/?adb=1&amp;dm=new&amp;err=1002&amp;blockjs=" + (TIME_AFTER_LOAD_CRYSTAL - TIME_BEFORE_LOAD_CRYST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tyle&gt;</w:t>
      </w:r>
    </w:p>
    <w:p>
      <w:pPr>
        <w:pStyle w:val="PreformattedText"/>
        <w:bidi w:val="0"/>
        <w:spacing w:before="0" w:after="0"/>
        <w:jc w:val="left"/>
        <w:rPr/>
      </w:pPr>
      <w:r>
        <w:rPr/>
        <w:t xml:space="preserve">  </w:t>
      </w:r>
      <w:r>
        <w:rPr/>
        <w:t>.absolute {</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w:t>
      </w:r>
    </w:p>
    <w:p>
      <w:pPr>
        <w:pStyle w:val="PreformattedText"/>
        <w:bidi w:val="0"/>
        <w:spacing w:before="0" w:after="0"/>
        <w:jc w:val="left"/>
        <w:rPr/>
      </w:pPr>
      <w:r>
        <w:rPr/>
        <w:t>&lt;/style&gt;</w:t>
      </w:r>
    </w:p>
    <w:p>
      <w:pPr>
        <w:pStyle w:val="PreformattedText"/>
        <w:bidi w:val="0"/>
        <w:spacing w:before="0" w:after="0"/>
        <w:jc w:val="left"/>
        <w:rPr/>
      </w:pPr>
      <w:r>
        <w:rPr/>
        <w:t>&lt;!--[if !IE]&gt;|xGv00|bfa6be71716f6329ed6738978b6c1e2d&lt;![endif]--&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var _mtac =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mta = document.createElement("script");</w:t>
      </w:r>
    </w:p>
    <w:p>
      <w:pPr>
        <w:pStyle w:val="PreformattedText"/>
        <w:bidi w:val="0"/>
        <w:spacing w:before="0" w:after="0"/>
        <w:jc w:val="left"/>
        <w:rPr/>
      </w:pPr>
      <w:r>
        <w:rPr/>
        <w:t xml:space="preserve">    </w:t>
      </w:r>
      <w:r>
        <w:rPr/>
        <w:t>mta.src = "//pingjs.qq.com/h5/stats.js?v2.0.2";</w:t>
      </w:r>
    </w:p>
    <w:p>
      <w:pPr>
        <w:pStyle w:val="PreformattedText"/>
        <w:bidi w:val="0"/>
        <w:spacing w:before="0" w:after="0"/>
        <w:jc w:val="left"/>
        <w:rPr/>
      </w:pPr>
      <w:r>
        <w:rPr/>
        <w:t xml:space="preserve">    </w:t>
      </w:r>
      <w:r>
        <w:rPr/>
        <w:t>mta.setAttribute("name", "MTAH5");</w:t>
      </w:r>
    </w:p>
    <w:p>
      <w:pPr>
        <w:pStyle w:val="PreformattedText"/>
        <w:bidi w:val="0"/>
        <w:spacing w:before="0" w:after="0"/>
        <w:jc w:val="left"/>
        <w:rPr/>
      </w:pPr>
      <w:r>
        <w:rPr/>
        <w:t xml:space="preserve">    </w:t>
      </w:r>
      <w:r>
        <w:rPr/>
        <w:t>mta.setAttribute("sid", "500651042");</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mta, s);</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type="text/javascript" src="//mat1.gtimg.com/qqcdn/qqindex2021/qqhome/login/newLogin2022.js" charset="gbk"&gt;&lt;/script&gt;</w:t>
      </w:r>
    </w:p>
    <w:p>
      <w:pPr>
        <w:pStyle w:val="PreformattedText"/>
        <w:bidi w:val="0"/>
        <w:spacing w:before="0" w:after="0"/>
        <w:jc w:val="left"/>
        <w:rPr/>
      </w:pPr>
      <w:r>
        <w:rPr/>
      </w:r>
    </w:p>
    <w:p>
      <w:pPr>
        <w:pStyle w:val="PreformattedText"/>
        <w:bidi w:val="0"/>
        <w:spacing w:before="0" w:after="0"/>
        <w:jc w:val="left"/>
        <w:rPr/>
      </w:pPr>
      <w:r>
        <w:rPr/>
        <w:t>&lt;script type="text/javascript" src="https://mat1.gtimg.com/qqcdn/qqindex2021/qqdc/static-202305231957.js"&gt;&lt;/script&gt;</w:t>
      </w:r>
    </w:p>
    <w:p>
      <w:pPr>
        <w:pStyle w:val="PreformattedText"/>
        <w:bidi w:val="0"/>
        <w:spacing w:before="0" w:after="0"/>
        <w:jc w:val="left"/>
        <w:rPr/>
      </w:pPr>
      <w:r>
        <w:rPr/>
      </w:r>
    </w:p>
    <w:p>
      <w:pPr>
        <w:pStyle w:val="PreformattedText"/>
        <w:bidi w:val="0"/>
        <w:spacing w:before="0" w:after="0"/>
        <w:jc w:val="left"/>
        <w:rPr/>
      </w:pPr>
      <w:r>
        <w:rPr/>
        <w:t>&lt;script defer async type="text/javascript" src="https://mat1.gtimg.com/qqcdn/qqindex2021/libs/barrier/aria.js?appid=9327b8b06379d9d1728bbfbe2025ef9c" charset="utf-8"&gt;&lt;/script&gt;</w:t>
      </w:r>
    </w:p>
    <w:p>
      <w:pPr>
        <w:pStyle w:val="PreformattedText"/>
        <w:bidi w:val="0"/>
        <w:spacing w:before="0" w:after="0"/>
        <w:jc w:val="left"/>
        <w:rPr/>
      </w:pPr>
      <w:r>
        <w:rPr/>
        <w:t>&lt;script type="text/javascript" charset="utf-8"&gt;</w:t>
      </w:r>
    </w:p>
    <w:p>
      <w:pPr>
        <w:pStyle w:val="PreformattedText"/>
        <w:bidi w:val="0"/>
        <w:spacing w:before="0" w:after="0"/>
        <w:jc w:val="left"/>
        <w:rPr/>
      </w:pPr>
      <w:r>
        <w:rPr/>
        <w:t xml:space="preserve">  </w:t>
      </w:r>
      <w:r>
        <w:rPr/>
        <w:t>$(".nav-list").append('&lt;a href="javascript:void(0)" onclick="aria.start()" style="float: left;padding: 14px 0 16px;height: 30px;line-height: 30px;font-size: 14px;color: #333;" class="" dt-imp-once="true" dt-eid="em_func_btn" dt-params="func_btn_id=barrier_free&amp;dt_element_path=[' + 'em_func_btn' + ']"&gt;\u65e0\u969c\u788d\u6d4f\u89c8&lt;/a&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t>&lt;/urlse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