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35336;&amp;#31639;&amp;#27231;&amp;#25033;&amp;#29992;&amp;#25991;&amp;#25688;&amp;#65306;&amp;#40644;&amp;#20872;&amp;#24613;&amp;#29992;&amp;#38065;&amp;#35813;&amp;#25214;&amp;#35841;-“</w:t>
      </w:r>
      <w:r>
        <w:rPr/>
        <w:t>八仙过海”数看中国</w:t>
      </w:r>
      <w:r>
        <w:rPr/>
        <w:t>&lt;/title&gt;</w:t>
      </w:r>
    </w:p>
    <w:p>
      <w:pPr>
        <w:pStyle w:val="PreformattedText"/>
        <w:bidi w:val="0"/>
        <w:spacing w:before="0" w:after="0"/>
        <w:jc w:val="left"/>
        <w:rPr/>
      </w:pPr>
      <w:r>
        <w:rPr/>
        <w:t xml:space="preserve">    </w:t>
      </w:r>
      <w:r>
        <w:rPr/>
        <w:t>&lt;meta name="keywords" content="“</w:t>
      </w:r>
      <w:r>
        <w:rPr/>
        <w:t>催收一哥”没能熬到上市</w:t>
      </w:r>
      <w:r>
        <w:rPr/>
        <w:t>"&gt;</w:t>
      </w:r>
    </w:p>
    <w:p>
      <w:pPr>
        <w:pStyle w:val="PreformattedText"/>
        <w:bidi w:val="0"/>
        <w:spacing w:before="0" w:after="0"/>
        <w:jc w:val="left"/>
        <w:rPr/>
      </w:pPr>
      <w:r>
        <w:rPr/>
        <w:t xml:space="preserve">    </w:t>
      </w:r>
      <w:r>
        <w:rPr/>
        <w:t>&lt;meta name="description" content="“</w:t>
      </w:r>
      <w:r>
        <w:rPr/>
        <w:t>催收一哥”没能熬到上市</w:t>
      </w:r>
      <w:r>
        <w:rPr/>
        <w:t>..."&gt;</w:t>
      </w:r>
    </w:p>
    <w:p>
      <w:pPr>
        <w:pStyle w:val="PreformattedText"/>
        <w:bidi w:val="0"/>
        <w:spacing w:before="0" w:after="0"/>
        <w:jc w:val="left"/>
        <w:rPr/>
      </w:pPr>
      <w:r>
        <w:rPr/>
        <w:t xml:space="preserve">    </w:t>
      </w:r>
      <w:r>
        <w:rPr/>
        <w:t>&lt;meta name="apub:time" content="2023-05-28 19:40:50"&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40644;&amp;#20872;&amp;#24613;&amp;#29992;&amp;#38065;&amp;#35813;&amp;#25214;&amp;#35841;&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催收一哥”没能熬到上市</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催收一哥”没能熬到上市</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40644;&amp;#20872;&amp;#24613;&amp;#29992;&amp;#38065;&amp;#35813;&amp;#25214;&amp;#35841;&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催收一哥”没能熬到上市</w:t>
      </w:r>
      <w:r>
        <w:rPr/>
        <w:br/>
        <w:t xml:space="preserve">          &lt;div class="content-article"&gt;</w:t>
        <w:br/>
        <w:t xml:space="preserve">            &lt;div id="ArticleContent"&gt;</w:t>
        <w:br/>
        <w:t xml:space="preserve">              &lt;!--</w:t>
      </w:r>
      <w:r>
        <w:rPr/>
        <w:t>导语</w:t>
      </w:r>
      <w:r>
        <w:rPr/>
        <w:t>--&gt;</w:t>
        <w:br/>
        <w:t xml:space="preserve">              &lt;p class="one-p"&gt;&lt;img class="content-picture" src="//inews.gtimg.com/om_bt/OzamT778oRgUdV5s6AVoK7jlmCvp646lS8fjfXuS9I55gAA/1000"&gt;</w:t>
        <w:br/>
        <w:t xml:space="preserve">              &lt;/p&gt;</w:t>
        <w:br/>
        <w:t xml:space="preserve">              &lt;p class="one-p"&gt;</w:t>
      </w:r>
      <w:r>
        <w:rPr/>
        <w:t>国内最大“催收巨头”湖南永雄集团出事了。</w:t>
      </w:r>
      <w:r>
        <w:rPr/>
        <w:t>&lt;/p&gt;</w:t>
        <w:br/>
        <w:t xml:space="preserve">              &lt;p class="one-p"&gt;5</w:t>
      </w:r>
      <w:r>
        <w:rPr/>
        <w:t>月</w:t>
      </w:r>
      <w:r>
        <w:rPr/>
        <w:t>25</w:t>
      </w:r>
      <w:r>
        <w:rPr/>
        <w:t>日凌晨，湖南永雄资产管理集团（以下简称永雄集团）突然在官方微信号上发布“告全体员工书”，宣布停业。</w:t>
      </w:r>
      <w:r>
        <w:rPr/>
        <w:t>&lt;/p&gt;</w:t>
        <w:br/>
        <w:t xml:space="preserve">              &lt;p class="one-p"&gt;</w:t>
      </w:r>
      <w:r>
        <w:rPr/>
        <w:t>永雄集团表示，员工从三年前的</w:t>
      </w:r>
      <w:r>
        <w:rPr/>
        <w:t>1.7</w:t>
      </w:r>
      <w:r>
        <w:rPr/>
        <w:t>万人，降至去年末的</w:t>
      </w:r>
      <w:r>
        <w:rPr/>
        <w:t>7000</w:t>
      </w:r>
      <w:r>
        <w:rPr/>
        <w:t>人，近期被调查后又陡降至</w:t>
      </w:r>
      <w:r>
        <w:rPr/>
        <w:t>2000</w:t>
      </w:r>
      <w:r>
        <w:rPr/>
        <w:t>人。员工的大量流失，集团账户和流动资金的冻结，令永雄的经营已经难以为继。</w:t>
      </w:r>
      <w:r>
        <w:rPr/>
        <w:t>&lt;/p&gt;</w:t>
        <w:br/>
        <w:t xml:space="preserve">              &lt;p class="one-p"&gt;</w:t>
      </w:r>
      <w:r>
        <w:rPr/>
        <w:t>永雄集团成立于</w:t>
      </w:r>
      <w:r>
        <w:rPr/>
        <w:t>2014</w:t>
      </w:r>
      <w:r>
        <w:rPr/>
        <w:t>年，至今已有近</w:t>
      </w:r>
      <w:r>
        <w:rPr/>
        <w:t>10</w:t>
      </w:r>
      <w:r>
        <w:rPr/>
        <w:t>个年头。集团以催收不良贷款为主业，曾是一个由超万名催收人员撑起来的催收公司，官方宣传语为“让世界没有挽不回的诚信”。</w:t>
      </w:r>
      <w:r>
        <w:rPr/>
        <w:t>&lt;/p&gt;</w:t>
        <w:br/>
        <w:t xml:space="preserve">              &lt;p class="one-p"&gt;</w:t>
      </w:r>
      <w:r>
        <w:rPr/>
        <w:t>既然是催收，在大众眼里免不了要和“暴力”两个字沾边。伴随着永雄集团的停业，围绕在它身上的神秘感瞬间引起关注。</w:t>
      </w:r>
      <w:r>
        <w:rPr/>
        <w:t>&lt;/p&gt;</w:t>
        <w:br/>
        <w:t xml:space="preserve">              &lt;p class="one-p"&gt;01</w:t>
      </w:r>
      <w:r>
        <w:rPr/>
        <w:t>、一个难以管理的行业</w:t>
      </w:r>
      <w:r>
        <w:rPr/>
        <w:t>&lt;/p&gt;</w:t>
        <w:br/>
        <w:t xml:space="preserve">              &lt;p class="one-p"&gt;</w:t>
      </w:r>
      <w:r>
        <w:rPr/>
        <w:t>永雄集团总部位于湖南长沙，分支机构覆盖全国</w:t>
      </w:r>
      <w:r>
        <w:rPr/>
        <w:t>20</w:t>
      </w:r>
      <w:r>
        <w:rPr/>
        <w:t>多座城市，业务涉及信用卡、消费金融等个人信贷不良资产管理领域。半年前，创始人曾扬言要“年入</w:t>
      </w:r>
      <w:r>
        <w:rPr/>
        <w:t>10</w:t>
      </w:r>
      <w:r>
        <w:rPr/>
        <w:t>亿”，颇有一番野心勃勃的气势。如今，永雄集团内部究竟发生了什么？</w:t>
      </w:r>
      <w:r>
        <w:rPr/>
        <w:t>&lt;/p&gt;</w:t>
        <w:br/>
        <w:t xml:space="preserve">              &lt;p class="one-p"&gt;</w:t>
      </w:r>
      <w:r>
        <w:rPr/>
        <w:t>据澎湃新闻联系到的永雄集团方面给的答复，是“目前不方便接受采访”。另有永雄集团工作人员向南都湾财社证实了停业信息的真实性，并表示“之后都会停止和客户的合作”。</w:t>
      </w:r>
      <w:r>
        <w:rPr/>
        <w:t>&lt;/p&gt;</w:t>
        <w:br/>
        <w:t xml:space="preserve">              &lt;p class="one-p"&gt;5</w:t>
      </w:r>
      <w:r>
        <w:rPr/>
        <w:t>月</w:t>
      </w:r>
      <w:r>
        <w:rPr/>
        <w:t>26</w:t>
      </w:r>
      <w:r>
        <w:rPr/>
        <w:t>日，永雄资产客服称，“集团确实停业了，但客服还在正常上班。”当被询问更多问题时，则一概表示“不清楚”。</w:t>
      </w:r>
      <w:r>
        <w:rPr/>
        <w:t>&lt;/p&gt;</w:t>
        <w:br/>
        <w:t xml:space="preserve">              &lt;p class="one-p"&gt;&lt;img class="content-picture" src="//inews.gtimg.com/om_bt/OHX-fKwKB0dlq-1d25Ls_-pMFqVQ0utNPNb_uftFcPevwAA/1000"&gt;&lt;i class="desc"&gt;▲</w:t>
      </w:r>
      <w:r>
        <w:rPr/>
        <w:t>（永雄集团长沙总部。图源</w:t>
      </w:r>
      <w:r>
        <w:rPr/>
        <w:t>/</w:t>
      </w:r>
      <w:r>
        <w:rPr/>
        <w:t>视觉中国）</w:t>
      </w:r>
      <w:r>
        <w:rPr/>
        <w:t>&lt;/i&gt;</w:t>
        <w:br/>
        <w:t xml:space="preserve">              &lt;/p&gt;</w:t>
        <w:br/>
        <w:t xml:space="preserve">              &lt;p class="one-p"&gt;IPG</w:t>
      </w:r>
      <w:r>
        <w:rPr/>
        <w:t>中国首席经济学家柏文喜猜测，永雄被调查，有非法违规经营、侵害客户权益与隐私，甚至暴力催收等多种可能性。</w:t>
      </w:r>
      <w:r>
        <w:rPr/>
        <w:t>&lt;/p&gt;</w:t>
        <w:br/>
        <w:t xml:space="preserve">              &lt;p class="one-p"&gt;</w:t>
      </w:r>
      <w:r>
        <w:rPr/>
        <w:t>在拥有九年企业应收账款管理经验的</w:t>
      </w:r>
      <w:r>
        <w:rPr/>
        <w:t>Grace</w:t>
      </w:r>
      <w:r>
        <w:rPr/>
        <w:t>看来，做个人催款出事是迟早的。“因为你企业的管理很难跟得上企业人员的扩张，难免有些员工为了催收业绩，不惜铤而走险，搭上他自己，顺便搭上公司。”</w:t>
      </w:r>
      <w:r>
        <w:rPr/>
        <w:t>&lt;/p&gt;</w:t>
        <w:br/>
        <w:t xml:space="preserve">              &lt;p class="one-p"&gt;02</w:t>
      </w:r>
      <w:r>
        <w:rPr/>
        <w:t>、上万催收专员，要做</w:t>
      </w:r>
      <w:r>
        <w:rPr/>
        <w:t>10</w:t>
      </w:r>
      <w:r>
        <w:rPr/>
        <w:t>亿营收</w:t>
      </w:r>
      <w:r>
        <w:rPr/>
        <w:t>&lt;/p&gt;</w:t>
        <w:br/>
        <w:t xml:space="preserve">              &lt;p class="one-p"&gt;</w:t>
      </w:r>
      <w:r>
        <w:rPr/>
        <w:t>永雄集团老板名叫谭曼，今年</w:t>
      </w:r>
      <w:r>
        <w:rPr/>
        <w:t>48</w:t>
      </w:r>
      <w:r>
        <w:rPr/>
        <w:t>岁，湖南省新化县人。</w:t>
      </w:r>
      <w:r>
        <w:rPr/>
        <w:t>&lt;/p&gt;</w:t>
        <w:br/>
        <w:t xml:space="preserve">              &lt;p class="one-p"&gt;</w:t>
      </w:r>
      <w:r>
        <w:rPr/>
        <w:t>在湖南当地，谭曼名气不小。公开资料显示，他是法学博士，企业家、慈善家、湘潭大学信用风险管理学院首任院长，曾荣获中国经济十大金融人物、</w:t>
      </w:r>
      <w:r>
        <w:rPr/>
        <w:t>2016</w:t>
      </w:r>
      <w:r>
        <w:rPr/>
        <w:t>年度湖南金融领军人物、</w:t>
      </w:r>
      <w:r>
        <w:rPr/>
        <w:t>2016</w:t>
      </w:r>
      <w:r>
        <w:rPr/>
        <w:t>年度企业文化建设功勋人物等等。</w:t>
      </w:r>
      <w:r>
        <w:rPr/>
        <w:t>&lt;/p&gt;</w:t>
        <w:br/>
        <w:t xml:space="preserve">              &lt;p class="one-p"&gt;</w:t>
      </w:r>
      <w:r>
        <w:rPr/>
        <w:t>然而，谭曼的最主要身份是永雄集团创始人、总裁。天眼查显示，其直接持股永雄集团</w:t>
      </w:r>
      <w:r>
        <w:rPr/>
        <w:t>65.66%</w:t>
      </w:r>
      <w:r>
        <w:rPr/>
        <w:t>的股份，是集团的实际控制人。</w:t>
      </w:r>
      <w:r>
        <w:rPr/>
        <w:t>&lt;/p&gt;</w:t>
        <w:br/>
        <w:t xml:space="preserve">              &lt;p class="one-p"&gt;</w:t>
      </w:r>
      <w:r>
        <w:rPr/>
        <w:t>不夸张地说，谭曼从</w:t>
      </w:r>
      <w:r>
        <w:rPr/>
        <w:t>27</w:t>
      </w:r>
      <w:r>
        <w:rPr/>
        <w:t>岁就开始研究催收了。入行催收行业多年的他，早已对行业中的运作和规则游刃有余。</w:t>
      </w:r>
      <w:r>
        <w:rPr/>
        <w:t>&lt;/p&gt;</w:t>
        <w:br/>
        <w:t xml:space="preserve">              &lt;p class="one-p"&gt;&lt;img class="content-picture" src="//inews.gtimg.com/om_bt/OToTxpeBhrVpzRHxe7Z1ZhR83sL3f9aZ4HX4-_DvVfXoIAA/1000"&gt;&lt;i class="desc"&gt;▲</w:t>
      </w:r>
      <w:r>
        <w:rPr/>
        <w:t>（图源</w:t>
      </w:r>
      <w:r>
        <w:rPr/>
        <w:t>/</w:t>
      </w:r>
      <w:r>
        <w:rPr/>
        <w:t>视觉中国）</w:t>
      </w:r>
      <w:r>
        <w:rPr/>
        <w:t>&lt;/i&gt;</w:t>
        <w:br/>
        <w:t xml:space="preserve">              &lt;/p&gt;</w:t>
        <w:br/>
        <w:t xml:space="preserve">              &lt;p class="one-p"&gt;</w:t>
      </w:r>
      <w:r>
        <w:rPr/>
        <w:t>高考时，谭曼以新化一中文科状元的身份考进了湘潭大学国贸院经济系。大一结束时申请留级，转读了更喜欢的法律专业。</w:t>
      </w:r>
      <w:r>
        <w:rPr/>
        <w:t>&lt;/p&gt;</w:t>
        <w:br/>
        <w:t xml:space="preserve">              &lt;p class="one-p"&gt;2002</w:t>
      </w:r>
      <w:r>
        <w:rPr/>
        <w:t>年，从湘潭大学法学院毕业两年的谭曼参加并通过了首届司法考试，随后进入广东天伦律师事务所佛山分所，从事欠款催收法律服务工作，成为国内最早一批从事个人贷款清收法律服务的专家律师。</w:t>
      </w:r>
      <w:r>
        <w:rPr/>
        <w:t>&lt;/p&gt;</w:t>
        <w:br/>
        <w:t xml:space="preserve">              &lt;p class="one-p"&gt;</w:t>
      </w:r>
      <w:r>
        <w:rPr/>
        <w:t>两年后的</w:t>
      </w:r>
      <w:r>
        <w:rPr/>
        <w:t>2004</w:t>
      </w:r>
      <w:r>
        <w:rPr/>
        <w:t>年，谭曼加入另外一家广东信孚律师事务所打工，干了不到五个月时间即告别打工人身份。</w:t>
      </w:r>
      <w:r>
        <w:rPr/>
        <w:t>2005</w:t>
      </w:r>
      <w:r>
        <w:rPr/>
        <w:t>年，谭曼创业成立了自己的咨询公司，名叫佛山市天曼投资咨询有限公司，主要从事车贷清收法律服务。</w:t>
      </w:r>
      <w:r>
        <w:rPr/>
        <w:t>&lt;/p&gt;</w:t>
        <w:br/>
        <w:t xml:space="preserve">              &lt;p class="one-p"&gt;</w:t>
      </w:r>
      <w:r>
        <w:rPr/>
        <w:t>凭借多年的学业和就业经验，谭曼出师大捷，天曼投资先后与佛山市人保、佛山市建设银行、长沙多家人保公司等建立了合作关系。其间，谭曼将原佛山市天曼公司业务及员工整体转移到长沙，并在那里转而成立湖南裕邦律师事务所，专攻欠款催收业务，仅用两年时间，裕邦律所就占据了湖南个贷催收法律服务</w:t>
      </w:r>
      <w:r>
        <w:rPr/>
        <w:t>80</w:t>
      </w:r>
      <w:r>
        <w:rPr/>
        <w:t>％的市场份额，号称当地“催收之王”。</w:t>
      </w:r>
      <w:r>
        <w:rPr/>
        <w:t>&lt;/p&gt;</w:t>
        <w:br/>
        <w:t xml:space="preserve">              &lt;p class="one-p"&gt;</w:t>
      </w:r>
      <w:r>
        <w:rPr/>
        <w:t>裕邦律所巨大的名气很快吸引了各大型银行的关注。到</w:t>
      </w:r>
      <w:r>
        <w:rPr/>
        <w:t>2008</w:t>
      </w:r>
      <w:r>
        <w:rPr/>
        <w:t>年，中国工商银行、中国建设银行、中国农业银行、招商银行、交通银行、光大银行、平安银行等数十家银行客户，都成为裕邦律所客户。这便是永雄集团的前身。</w:t>
      </w:r>
      <w:r>
        <w:rPr/>
        <w:t>&lt;/p&gt;</w:t>
        <w:br/>
        <w:t xml:space="preserve">              &lt;p class="one-p"&gt;2014</w:t>
      </w:r>
      <w:r>
        <w:rPr/>
        <w:t>年，互联网金融的快速发展再次引发了催收行业的高速发展。谭曼正式注册成立湖南永雄资产管理集团，由谭曼妻子周小芳与其他个人股东出资持股，并与裕邦律所达成战略合作关系。次年</w:t>
      </w:r>
      <w:r>
        <w:rPr/>
        <w:t>3</w:t>
      </w:r>
      <w:r>
        <w:rPr/>
        <w:t>月，裕邦律所正式更名为湖南永雄律师事务所，成为永雄集团旗下协议控制的律所。由律所提供客户资源，永雄公司为主体开展不良资产管理业务。</w:t>
      </w:r>
      <w:r>
        <w:rPr/>
        <w:t>&lt;/p&gt;</w:t>
        <w:br/>
        <w:t xml:space="preserve">              &lt;p class="one-p"&gt;</w:t>
      </w:r>
      <w:r>
        <w:rPr/>
        <w:t>自此以后，永雄集团开启了所向披靡的催收之路。</w:t>
      </w:r>
      <w:r>
        <w:rPr/>
        <w:t>&lt;/p&gt;</w:t>
        <w:br/>
        <w:t xml:space="preserve">              &lt;p class="one-p"&gt;</w:t>
      </w:r>
      <w:r>
        <w:rPr/>
        <w:t>金融机构的逾期消费信贷按逾期时间长短，被划分为</w:t>
      </w:r>
      <w:r>
        <w:rPr/>
        <w:t>3</w:t>
      </w:r>
      <w:r>
        <w:rPr/>
        <w:t>个等级。逾期时间为</w:t>
      </w:r>
      <w:r>
        <w:rPr/>
        <w:t>1—2</w:t>
      </w:r>
      <w:r>
        <w:rPr/>
        <w:t>个月，为一级应收款；逾期时间</w:t>
      </w:r>
      <w:r>
        <w:rPr/>
        <w:t>3—12</w:t>
      </w:r>
      <w:r>
        <w:rPr/>
        <w:t>个月，为二级应收款；逾期超过</w:t>
      </w:r>
      <w:r>
        <w:rPr/>
        <w:t>12</w:t>
      </w:r>
      <w:r>
        <w:rPr/>
        <w:t>个月，为第三级应收款。</w:t>
      </w:r>
      <w:r>
        <w:rPr/>
        <w:t>&lt;/p&gt;</w:t>
        <w:br/>
        <w:t xml:space="preserve">              &lt;p class="one-p"&gt;</w:t>
      </w:r>
      <w:r>
        <w:rPr/>
        <w:t>永雄集团专爱挑等级最高的三级客户来做，它的难度大，根据艾瑞咨询数据，从第一级到第三级，信用卡应收款回收率从</w:t>
      </w:r>
      <w:r>
        <w:rPr/>
        <w:t>90%</w:t>
      </w:r>
      <w:r>
        <w:rPr/>
        <w:t>下降至</w:t>
      </w:r>
      <w:r>
        <w:rPr/>
        <w:t>0.4%</w:t>
      </w:r>
      <w:r>
        <w:rPr/>
        <w:t>，但好处就是能获得的佣金高。</w:t>
      </w:r>
      <w:r>
        <w:rPr/>
        <w:t>2019</w:t>
      </w:r>
      <w:r>
        <w:rPr/>
        <w:t>年的招股书披露，永雄集团的第三级应收款在催回款项的占比达</w:t>
      </w:r>
      <w:r>
        <w:rPr/>
        <w:t>85</w:t>
      </w:r>
      <w:r>
        <w:rPr/>
        <w:t>％。</w:t>
      </w:r>
      <w:r>
        <w:rPr/>
        <w:t>&lt;/p&gt;</w:t>
        <w:br/>
        <w:t xml:space="preserve">              &lt;p class="one-p"&gt;</w:t>
      </w:r>
      <w:r>
        <w:rPr/>
        <w:t>截至</w:t>
      </w:r>
      <w:r>
        <w:rPr/>
        <w:t>2019</w:t>
      </w:r>
      <w:r>
        <w:rPr/>
        <w:t>年</w:t>
      </w:r>
      <w:r>
        <w:rPr/>
        <w:t>9</w:t>
      </w:r>
      <w:r>
        <w:rPr/>
        <w:t>月末，永雄集团拥有上万名全职催收专员，为中国前十大商业银行中的七家提供服务，在催的逾期贷款总额为</w:t>
      </w:r>
      <w:r>
        <w:rPr/>
        <w:t>446</w:t>
      </w:r>
      <w:r>
        <w:rPr/>
        <w:t>亿元，号称“中国最大的拖欠信用卡应收账款催收服务提供商”。</w:t>
      </w:r>
      <w:r>
        <w:rPr/>
        <w:t>&lt;/p&gt;</w:t>
        <w:br/>
        <w:t xml:space="preserve">              &lt;p class="one-p"&gt;2023</w:t>
      </w:r>
      <w:r>
        <w:rPr/>
        <w:t>年</w:t>
      </w:r>
      <w:r>
        <w:rPr/>
        <w:t>1</w:t>
      </w:r>
      <w:r>
        <w:rPr/>
        <w:t>月</w:t>
      </w:r>
      <w:r>
        <w:rPr/>
        <w:t>14</w:t>
      </w:r>
      <w:r>
        <w:rPr/>
        <w:t>日，谭曼在</w:t>
      </w:r>
      <w:r>
        <w:rPr/>
        <w:t>2022</w:t>
      </w:r>
      <w:r>
        <w:rPr/>
        <w:t>年度总结表彰大会上曾透露，</w:t>
      </w:r>
      <w:r>
        <w:rPr/>
        <w:t>2022</w:t>
      </w:r>
      <w:r>
        <w:rPr/>
        <w:t>年永雄集团实现营收超</w:t>
      </w:r>
      <w:r>
        <w:rPr/>
        <w:t>8</w:t>
      </w:r>
      <w:r>
        <w:rPr/>
        <w:t>亿元。</w:t>
      </w:r>
      <w:r>
        <w:rPr/>
        <w:t>2023</w:t>
      </w:r>
      <w:r>
        <w:rPr/>
        <w:t>年将力争实现人员规模稳定</w:t>
      </w:r>
      <w:r>
        <w:rPr/>
        <w:t>1</w:t>
      </w:r>
      <w:r>
        <w:rPr/>
        <w:t>万人以上、年营收</w:t>
      </w:r>
      <w:r>
        <w:rPr/>
        <w:t>10</w:t>
      </w:r>
      <w:r>
        <w:rPr/>
        <w:t>亿元以上、年上缴税收</w:t>
      </w:r>
      <w:r>
        <w:rPr/>
        <w:t>1</w:t>
      </w:r>
      <w:r>
        <w:rPr/>
        <w:t>亿元以上、新增客户单位</w:t>
      </w:r>
      <w:r>
        <w:rPr/>
        <w:t>10</w:t>
      </w:r>
      <w:r>
        <w:rPr/>
        <w:t>家以上等年度任务目标。</w:t>
      </w:r>
      <w:r>
        <w:rPr/>
        <w:t>&lt;/p&gt;</w:t>
        <w:br/>
        <w:t xml:space="preserve">              &lt;p class="one-p"&gt;03</w:t>
      </w:r>
      <w:r>
        <w:rPr/>
        <w:t>、欲上市未果</w:t>
      </w:r>
      <w:r>
        <w:rPr/>
        <w:t>&lt;/p&gt;</w:t>
        <w:br/>
        <w:t xml:space="preserve">              &lt;p class="one-p"&gt;</w:t>
      </w:r>
      <w:r>
        <w:rPr/>
        <w:t>谭曼曾数次寻求将永雄集团送上资本市场。</w:t>
      </w:r>
      <w:r>
        <w:rPr/>
        <w:t>&lt;/p&gt;</w:t>
        <w:br/>
        <w:t xml:space="preserve">              &lt;p class="one-p"&gt;</w:t>
      </w:r>
      <w:r>
        <w:rPr/>
        <w:t>早在</w:t>
      </w:r>
      <w:r>
        <w:rPr/>
        <w:t>2015</w:t>
      </w:r>
      <w:r>
        <w:rPr/>
        <w:t>年，湖南永雄就曾筹备登陆新三板，无果后谭曼转而将目光投向纳斯达克。集团计划于</w:t>
      </w:r>
      <w:r>
        <w:rPr/>
        <w:t>2019</w:t>
      </w:r>
      <w:r>
        <w:rPr/>
        <w:t>年</w:t>
      </w:r>
      <w:r>
        <w:rPr/>
        <w:t>11</w:t>
      </w:r>
      <w:r>
        <w:rPr/>
        <w:t>月</w:t>
      </w:r>
      <w:r>
        <w:rPr/>
        <w:t>20</w:t>
      </w:r>
      <w:r>
        <w:rPr/>
        <w:t>日在纽交所挂牌上市，但同年</w:t>
      </w:r>
      <w:r>
        <w:rPr/>
        <w:t>11</w:t>
      </w:r>
      <w:r>
        <w:rPr/>
        <w:t>月</w:t>
      </w:r>
      <w:r>
        <w:rPr/>
        <w:t>22</w:t>
      </w:r>
      <w:r>
        <w:rPr/>
        <w:t>日临时改变上市计划，申请撤回</w:t>
      </w:r>
      <w:r>
        <w:rPr/>
        <w:t>IPO</w:t>
      </w:r>
      <w:r>
        <w:rPr/>
        <w:t>，上市计划一直搁浅至今。</w:t>
      </w:r>
      <w:r>
        <w:rPr/>
        <w:t>&lt;/p&gt;</w:t>
        <w:br/>
        <w:t xml:space="preserve">              &lt;p class="one-p"&gt;</w:t>
      </w:r>
      <w:r>
        <w:rPr/>
        <w:t>在</w:t>
      </w:r>
      <w:r>
        <w:rPr/>
        <w:t>2022</w:t>
      </w:r>
      <w:r>
        <w:rPr/>
        <w:t>年表彰大会上，谭曼还提到，想要从</w:t>
      </w:r>
      <w:r>
        <w:rPr/>
        <w:t>2028</w:t>
      </w:r>
      <w:r>
        <w:rPr/>
        <w:t>年到</w:t>
      </w:r>
      <w:r>
        <w:rPr/>
        <w:t>2032</w:t>
      </w:r>
      <w:r>
        <w:rPr/>
        <w:t>年，通过上市融资开设地方</w:t>
      </w:r>
      <w:r>
        <w:rPr/>
        <w:t>AMC</w:t>
      </w:r>
      <w:r>
        <w:rPr/>
        <w:t>（地方资产管理公司），批量收购和处置个人不良贷款。这说明，永雄集团想上市的热情还没有被彻底浇灭。</w:t>
      </w:r>
      <w:r>
        <w:rPr/>
        <w:t>&lt;/p&gt;</w:t>
        <w:br/>
        <w:t xml:space="preserve">              &lt;p class="one-p"&gt;</w:t>
      </w:r>
      <w:r>
        <w:rPr/>
        <w:t>相比永雄集团多次经过</w:t>
      </w:r>
      <w:r>
        <w:rPr/>
        <w:t>IPO</w:t>
      </w:r>
      <w:r>
        <w:rPr/>
        <w:t>大门而未入，大众心中存在的疑问是，催收公司凭什么敢有上市的想法？</w:t>
      </w:r>
      <w:r>
        <w:rPr/>
        <w:t>&lt;/p&gt;</w:t>
        <w:br/>
        <w:t xml:space="preserve">              &lt;p class="one-p"&gt;</w:t>
      </w:r>
      <w:r>
        <w:rPr/>
        <w:t>一直以来，围绕在永雄集团身上的争议从未停息。在黑猫投诉平台，搜索湖南永雄可出来</w:t>
      </w:r>
      <w:r>
        <w:rPr/>
        <w:t>200</w:t>
      </w:r>
      <w:r>
        <w:rPr/>
        <w:t>多条结果，内容多涉及恶意骚扰、恶意催收、电话轰炸、短信威胁等。</w:t>
      </w:r>
      <w:r>
        <w:rPr/>
        <w:t>&lt;/p&gt;</w:t>
        <w:br/>
        <w:t xml:space="preserve">              &lt;p class="one-p"&gt;&lt;img class="content-picture" src="//inews.gtimg.com/om_bt/O8clQANnTBQ8GBxkSuStdmHxNdWrJ0INY4f714W9BlnCUAA/1000"&gt;&lt;i class="desc"&gt;▲</w:t>
      </w:r>
      <w:r>
        <w:rPr/>
        <w:t>（图源</w:t>
      </w:r>
      <w:r>
        <w:rPr/>
        <w:t>/</w:t>
      </w:r>
      <w:r>
        <w:rPr/>
        <w:t>视觉中国）</w:t>
      </w:r>
      <w:r>
        <w:rPr/>
        <w:t>&lt;/i&gt;</w:t>
        <w:br/>
        <w:t xml:space="preserve">              &lt;/p&gt;</w:t>
        <w:br/>
        <w:t xml:space="preserve">              &lt;p class="one-p"&gt;</w:t>
      </w:r>
      <w:r>
        <w:rPr/>
        <w:t>裁判文书网显示，有湖南永雄员工催收时冒充欠款人报警并发布恐怖信息而被判处有期徒刑一年。</w:t>
      </w:r>
      <w:r>
        <w:rPr/>
        <w:t>&lt;/p&gt;</w:t>
        <w:br/>
        <w:t xml:space="preserve">              &lt;p class="one-p"&gt;</w:t>
      </w:r>
      <w:r>
        <w:rPr/>
        <w:t>与之形成鲜明对比的是，在永雄集团招聘文案中，对催收客服的要求有“富有正义感、上进心”字样。</w:t>
      </w:r>
      <w:r>
        <w:rPr/>
        <w:t>&lt;/p&gt;</w:t>
        <w:br/>
        <w:t xml:space="preserve">              &lt;p class="one-p"&gt;</w:t>
      </w:r>
      <w:r>
        <w:rPr/>
        <w:t>业界人士普遍认为，催收行业的催收人员素质水平十分堪忧。</w:t>
      </w:r>
      <w:r>
        <w:rPr/>
        <w:t>Grace</w:t>
      </w:r>
      <w:r>
        <w:rPr/>
        <w:t>透露，为了短时间内扩大公司规模，很多催收公司企业主盲目扩张，盲目招人，不限学历、不限专业，只要是个人能打电话就可以进入公司工作。永雄集团也不是例外。招股书显示，在集团</w:t>
      </w:r>
      <w:r>
        <w:rPr/>
        <w:t>10915</w:t>
      </w:r>
      <w:r>
        <w:rPr/>
        <w:t>名全职催收人员中，有</w:t>
      </w:r>
      <w:r>
        <w:rPr/>
        <w:t>1109</w:t>
      </w:r>
      <w:r>
        <w:rPr/>
        <w:t>名催收人员具有多年经验并能够与债务人进行直接谈判。</w:t>
      </w:r>
      <w:r>
        <w:rPr/>
        <w:t>&lt;/p&gt;</w:t>
        <w:br/>
        <w:t xml:space="preserve">              &lt;p class="one-p"&gt;</w:t>
      </w:r>
      <w:r>
        <w:rPr/>
        <w:t>与此同时，催收公司员工工资多以底薪＋高额佣金提成的方式发放，这变相刺激催收行为越界。一位知名催收公司专员曾向中国新闻周刊讲道，催收专员的底薪一般在</w:t>
      </w:r>
      <w:r>
        <w:rPr/>
        <w:t>2800</w:t>
      </w:r>
      <w:r>
        <w:rPr/>
        <w:t>元左右，逾期</w:t>
      </w:r>
      <w:r>
        <w:rPr/>
        <w:t>360~720</w:t>
      </w:r>
      <w:r>
        <w:rPr/>
        <w:t>天之内的逾期款，业务员提成一般在</w:t>
      </w:r>
      <w:r>
        <w:rPr/>
        <w:t>7</w:t>
      </w:r>
      <w:r>
        <w:rPr/>
        <w:t>％之内，</w:t>
      </w:r>
      <w:r>
        <w:rPr/>
        <w:t>720</w:t>
      </w:r>
      <w:r>
        <w:rPr/>
        <w:t>天以上的提成才达到</w:t>
      </w:r>
      <w:r>
        <w:rPr/>
        <w:t>9</w:t>
      </w:r>
      <w:r>
        <w:rPr/>
        <w:t>％。</w:t>
      </w:r>
      <w:r>
        <w:rPr/>
        <w:t>&lt;/p&gt;</w:t>
        <w:br/>
        <w:t xml:space="preserve">              &lt;p class="one-p"&gt;</w:t>
      </w:r>
      <w:r>
        <w:rPr/>
        <w:t>从这个角度上说，催收公司的做法相当于将自己的合规性置于危险当中。对于永雄集团来讲，员工的不当行为反噬了公司。</w:t>
      </w:r>
      <w:r>
        <w:rPr/>
        <w:t>&lt;/p&gt;</w:t>
        <w:br/>
        <w:t xml:space="preserve">              &lt;p class="one-p"&gt;2019</w:t>
      </w:r>
      <w:r>
        <w:rPr/>
        <w:t>年上半年，由于债务人投诉及合规性的不可控，永雄关闭了大约</w:t>
      </w:r>
      <w:r>
        <w:rPr/>
        <w:t>20</w:t>
      </w:r>
      <w:r>
        <w:rPr/>
        <w:t>个新开的地区分公司。「市界」发现，也是在这一年，永雄集团的赚钱能力出现走弱迹象。</w:t>
      </w:r>
      <w:r>
        <w:rPr/>
        <w:t>2019</w:t>
      </w:r>
      <w:r>
        <w:rPr/>
        <w:t>年上半年，集团获得</w:t>
      </w:r>
      <w:r>
        <w:rPr/>
        <w:t>0.32</w:t>
      </w:r>
      <w:r>
        <w:rPr/>
        <w:t>亿净利润，估算下来全年净利润为</w:t>
      </w:r>
      <w:r>
        <w:rPr/>
        <w:t>0.64</w:t>
      </w:r>
      <w:r>
        <w:rPr/>
        <w:t>亿，而</w:t>
      </w:r>
      <w:r>
        <w:rPr/>
        <w:t>2018</w:t>
      </w:r>
      <w:r>
        <w:rPr/>
        <w:t>年全年净利润为</w:t>
      </w:r>
      <w:r>
        <w:rPr/>
        <w:t>1.24</w:t>
      </w:r>
      <w:r>
        <w:rPr/>
        <w:t>亿元。</w:t>
      </w:r>
      <w:r>
        <w:rPr/>
        <w:t>&lt;/p&gt;</w:t>
        <w:br/>
        <w:t xml:space="preserve">              &lt;p class="one-p"&gt;</w:t>
      </w:r>
      <w:r>
        <w:rPr/>
        <w:t>永雄集团出事，不少人认为这是对催收行业的一次警醒。柏文喜表示认同，他称，”各种催收方式与催收手段往往游走于法律边缘甚至越过合法界限，处于违规与犯罪之间的灰色地带。监管的态度是正视市场需求的同时，实现行业规范化发展。“</w:t>
      </w:r>
      <w:r>
        <w:rPr/>
        <w:t>&lt;/p&gt;</w:t>
        <w:br/>
      </w:r>
    </w:p>
    <w:p>
      <w:pPr>
        <w:pStyle w:val="PreformattedText"/>
        <w:bidi w:val="0"/>
        <w:spacing w:before="0" w:after="0"/>
        <w:jc w:val="left"/>
        <w:rPr/>
      </w:pPr>
      <w:r>
        <w:rPr/>
        <w:t xml:space="preserve">              </w:t>
      </w:r>
      <w:r>
        <w:rPr/>
        <w:t>&lt;p class="one-p"&gt;</w:t>
      </w:r>
      <w:r>
        <w:rPr/>
        <w:t>为了保护消息者人身和隐私安全，《互联网金融逾期债务催收自律公约（试行）》、《个人信息保护法》、《中国银行业协会信用卡催收工作指引（试行）》等法规和政策都曾对催收行业形成监管规范。</w:t>
      </w:r>
      <w:r>
        <w:rPr/>
        <w:t>&lt;/p&gt;</w:t>
        <w:br/>
        <w:t xml:space="preserve">              &lt;p class="one-p"&gt;</w:t>
      </w:r>
      <w:r>
        <w:rPr/>
        <w:t>标志性的事件是</w:t>
      </w:r>
      <w:r>
        <w:rPr/>
        <w:t>2022</w:t>
      </w:r>
      <w:r>
        <w:rPr/>
        <w:t>年</w:t>
      </w:r>
      <w:r>
        <w:rPr/>
        <w:t>1</w:t>
      </w:r>
      <w:r>
        <w:rPr/>
        <w:t>月</w:t>
      </w:r>
      <w:r>
        <w:rPr/>
        <w:t>1</w:t>
      </w:r>
      <w:r>
        <w:rPr/>
        <w:t>月起施行、由银行业协会下发的《关于印发中国银行业协会信用卡催收工作指引（试行）的通知》，其被认为是催收行业史上最强监管。在行业比较关注的催收行为规范方面，该指引在时间上要求催收员在未经债务人的同意下，严禁在晚</w:t>
      </w:r>
      <w:r>
        <w:rPr/>
        <w:t>22</w:t>
      </w:r>
      <w:r>
        <w:rPr/>
        <w:t>：</w:t>
      </w:r>
      <w:r>
        <w:rPr/>
        <w:t>00</w:t>
      </w:r>
      <w:r>
        <w:rPr/>
        <w:t>后至早</w:t>
      </w:r>
      <w:r>
        <w:rPr/>
        <w:t>8</w:t>
      </w:r>
      <w:r>
        <w:rPr/>
        <w:t>：</w:t>
      </w:r>
      <w:r>
        <w:rPr/>
        <w:t>00</w:t>
      </w:r>
      <w:r>
        <w:rPr/>
        <w:t>前进行电话、外访催收。</w:t>
      </w:r>
      <w:r>
        <w:rPr/>
        <w:t>&lt;/p&gt;</w:t>
        <w:br/>
        <w:t xml:space="preserve">              &lt;p class="one-p"&gt;</w:t>
      </w:r>
      <w:r>
        <w:rPr/>
        <w:t>此外，通知还严禁使用“呼死你”等方式频繁致电催收；严禁对与债务无关的第三人进行催收；不得以骚扰、恐吓、欺诈、威胁等不当手段开展催收，对催收机构的不合规催收方式进行限制。</w:t>
      </w:r>
      <w:r>
        <w:rPr/>
        <w:t>&lt;/p&gt;</w:t>
        <w:br/>
        <w:t xml:space="preserve">              &lt;p class="one-p"&gt;</w:t>
      </w:r>
      <w:r>
        <w:rPr/>
        <w:t>永雄集团此次被调查的消息出来之前，不管是银行、消费金融公司还是金融机构都在接受相关部门的监督，全国多地警方成立专案组、跨省端掉了多个不合规的催收机构。目前，排查还未结束，不排除还会有更多不合规的催收机构被处理，有媒体称，一些头部机构为躲避风头，已经撤回了总部之外的其他地区催收分支。</w:t>
      </w:r>
      <w:r>
        <w:rPr/>
        <w:t>&lt;/p&gt;</w:t>
        <w:br/>
        <w:t xml:space="preserve">              &lt;p class="one-p"&gt;</w:t>
      </w:r>
      <w:r>
        <w:rPr/>
        <w:t>在永雄集团</w:t>
      </w:r>
      <w:r>
        <w:rPr/>
        <w:t>2022</w:t>
      </w:r>
      <w:r>
        <w:rPr/>
        <w:t>年新春献词中，谭曼强调，催收行业进入最全最严监管时代。在告全体员工书中，永雄集团始终强调，永雄集团绝对不存在违法犯罪行为，也绝非别有用心之人构陷的非法讨债公司。公司为了证明清白，不惜站出来对异地打击暴力催收事件进行了公开回应和反击。只是，谭曼何时、怎样带领集团走出这次的停业风波，成为未知。</w:t>
      </w:r>
      <w:r>
        <w:rPr/>
        <w:t>&lt;/p&gt;</w:t>
        <w:br/>
        <w:t xml:space="preserve">              &lt;p class="one-p"&gt;&lt;strong&gt;</w:t>
      </w:r>
      <w:r>
        <w:rPr/>
        <w:t xml:space="preserve">（作者 </w:t>
      </w:r>
      <w:r>
        <w:rPr/>
        <w:t xml:space="preserve">| </w:t>
      </w:r>
      <w:r>
        <w:rPr/>
        <w:t xml:space="preserve">陈 畅，编辑 </w:t>
      </w:r>
      <w:r>
        <w:rPr/>
        <w:t xml:space="preserve">| </w:t>
      </w:r>
      <w:r>
        <w:rPr/>
        <w:t>韩忠强）</w:t>
      </w:r>
      <w:r>
        <w:rPr/>
        <w:t>&lt;/strong&gt;&lt;/p&gt;</w:t>
        <w:br/>
        <w:t xml:space="preserve">            &lt;/div&gt;</w:t>
        <w:br/>
        <w:t xml:space="preserve">            &amp;#60;&amp;#112;&amp;#62;&amp;#19968;&amp;#26202;&amp;#22823;&amp;#36186;&amp;#49;&amp;#46;&amp;#52;&amp;#19975;&amp;#20159;&amp;#32;&amp;#78;&amp;#86;&amp;#73;&amp;#68;&amp;#73;&amp;#65;&amp;#32;&amp;#65;&amp;#73;&amp;#26174;&amp;#21345;&amp;#25250;&amp;#30127;&amp;#20102;&amp;#65306;&amp;#21488;&amp;#31215;&amp;#30005;&amp;#21482;&amp;#33021;&amp;#21917;&amp;#28857;&amp;#27748;&amp;#60;&amp;#47;&amp;#112;&amp;#62;&amp;#60;&amp;#112;&amp;#62;&amp;#21453;&amp;#36716;&amp;#65281;&amp;#23002;&amp;#26126;&amp;#26080;&amp;#32536;&amp;#22269;&amp;#38469;&amp;#31726;&amp;#32852;&amp;#20027;&amp;#24109;&amp;#65306;&amp;#19987;&amp;#27880;&amp;#20013;&amp;#22269;&amp;#31726;&amp;#29699;&amp;#21457;&amp;#23637;&amp;#32;&amp;#36523;&amp;#20860;&amp;#22810;&amp;#32844;&amp;#24537;&amp;#30860;&amp;#60;&amp;#47;&amp;#112;&amp;#62;&amp;#60;&amp;#112;&amp;#62;&amp;#35199;&amp;#26041;&amp;#20116;&amp;#22269;&amp;#40784;&amp;#22768;&amp;#35201;&amp;#27714;&amp;#65292;&amp;#31185;&amp;#32034;&amp;#27779;&amp;#20572;&amp;#27490;&amp;#20316;&amp;#20081;&amp;#65281;&amp;#60;&amp;#47;&amp;#112;&amp;#62;&amp;#60;&amp;#112;&amp;#62;&amp;#24555;&amp;#36882;&amp;#26102;&amp;#25928;&amp;#20877;&amp;#25552;&amp;#36895;&amp;#65292;&amp;#33756;&amp;#40479;&amp;#30003;&amp;#36890;&amp;#21367;&amp;#36827;&amp;#8220;&amp;#27425;&amp;#26085;&amp;#36798;&amp;#8221;&amp;#60;&amp;#47;&amp;#112;&amp;#62;&amp;#60;&amp;#112;&amp;#62;&amp;#8220;&amp;#20652;&amp;#25910;&amp;#19968;&amp;#21733;&amp;#8221;&amp;#27809;&amp;#33021;&amp;#29100;&amp;#21040;&amp;#19978;&amp;#24066;&amp;#60;&amp;#47;&amp;#112;&amp;#62;&amp;#60;&amp;#112;&amp;#62;&amp;#20004;&amp;#24230;&amp;#22312;&amp;#36793;&amp;#22659;&amp;#20316;&amp;#25112;&amp;#20013;&amp;#33635;&amp;#31435;&amp;#25112;&amp;#21151;&amp;#30340;&amp;#24352;&amp;#23569;&amp;#26494;&amp;#20013;&amp;#23558;&amp;#36893;&amp;#19990;&amp;#65292;&amp;#20139;&amp;#24180;&amp;#57;&amp;#49;&amp;#23681;&amp;#60;&amp;#47;&amp;#112;&amp;#62;&amp;#60;&amp;#112;&amp;#62;&amp;#38271;&amp;#22478;&amp;#20030;&amp;#25253;&amp;#20107;&amp;#20214;&amp;#25345;&amp;#32493;&amp;#21457;&amp;#37237;&amp;#65292;&amp;#27604;&amp;#20122;&amp;#36842;&amp;#20250;&amp;#21542;&amp;#27493;&amp;#22823;&amp;#20247;&amp;#21518;&amp;#23576;&amp;#65311;&amp;#60;&amp;#47;&amp;#112;&amp;#62;&amp;#60;&amp;#112;&amp;#62;&amp;#32654;&amp;#29305;&amp;#31181;&amp;#37096;&amp;#38431;&amp;#32769;&amp;#20853;&amp;#22312;&amp;#24052;&amp;#36203;&amp;#31302;&amp;#29305;&amp;#38453;&amp;#20129;&amp;#65292;&amp;#8220;&amp;#29926;&amp;#26684;&amp;#32435;&amp;#8221;&amp;#24050;&amp;#21521;&amp;#32654;&amp;#39547;&amp;#22522;&amp;#36741;&amp;#20351;&amp;#39302;&amp;#31227;&amp;#20132;&amp;#36951;&amp;#20307;&amp;#60;&amp;#47;&amp;#112;&amp;#62;&amp;#60;&amp;#112;&amp;#62;&amp;#21326;&amp;#23572;&amp;#34903;&amp;#26085;&amp;#25253;&amp;#26460;&amp;#25776;&amp;#20013;&amp;#22269;&amp;#22806;&amp;#20132;&amp;#25919;&amp;#31574;&amp;#65292;&amp;#20044;&amp;#22806;&amp;#20132;&amp;#37096;&amp;#32039;&amp;#24613;&amp;#36767;&amp;#35875;&amp;#65292;&amp;#35875;&amp;#35328;&amp;#35841;&amp;#29233;&amp;#21548;&amp;#65311;&amp;#60;&amp;#47;&amp;#112;&amp;#62;&amp;#60;&amp;#112;&amp;#62;&amp;#21271;&amp;#32422;&amp;#20013;&amp;#23558;&amp;#26263;&amp;#20013;&amp;#31388;&amp;#35775;&amp;#21488;&amp;#28286;&amp;#65292;&amp;#26085;&amp;#26412;&amp;#24819;&amp;#36225;&amp;#20081;&amp;#19968;&amp;#31661;&amp;#21452;&amp;#38613;&amp;#60;&amp;#47;&amp;#112;&amp;#62;&lt;a href="?/new/824607639.shtml"&gt;&lt;i class="icon-right-open"&gt;1&lt;/i&gt;&lt;/a&gt;</w:t>
      </w:r>
    </w:p>
    <w:p>
      <w:pPr>
        <w:pStyle w:val="PreformattedText"/>
        <w:bidi w:val="0"/>
        <w:spacing w:before="0" w:after="0"/>
        <w:jc w:val="left"/>
        <w:rPr/>
      </w:pPr>
      <w:r>
        <w:rPr/>
        <w:t>&lt;a href="?/kp/1221113.shtml"&gt;&lt;i class="icon-right-open"&gt;2&lt;/i&gt;&lt;/a&gt;</w:t>
      </w:r>
    </w:p>
    <w:p>
      <w:pPr>
        <w:pStyle w:val="PreformattedText"/>
        <w:bidi w:val="0"/>
        <w:spacing w:before="0" w:after="0"/>
        <w:jc w:val="left"/>
        <w:rPr/>
      </w:pPr>
      <w:r>
        <w:rPr/>
        <w:t>&lt;a href="?/top/421256876.shtml"&gt;&lt;i class="icon-right-open"&gt;3&lt;/i&gt;&lt;/a&gt;</w:t>
      </w:r>
    </w:p>
    <w:p>
      <w:pPr>
        <w:pStyle w:val="PreformattedText"/>
        <w:bidi w:val="0"/>
        <w:spacing w:before="0" w:after="0"/>
        <w:jc w:val="left"/>
        <w:rPr/>
      </w:pPr>
      <w:r>
        <w:rPr/>
        <w:t>&lt;a href="?/zxc/513207567.shtml"&gt;&lt;i class="icon-right-open"&gt;4&lt;/i&gt;&lt;/a&gt;</w:t>
      </w:r>
    </w:p>
    <w:p>
      <w:pPr>
        <w:pStyle w:val="PreformattedText"/>
        <w:bidi w:val="0"/>
        <w:spacing w:before="0" w:after="0"/>
        <w:jc w:val="left"/>
        <w:rPr/>
      </w:pPr>
      <w:r>
        <w:rPr/>
        <w:t>&lt;a href="?/adfs/974003086.shtml"&gt;&lt;i class="icon-right-open"&gt;5&lt;/i&gt;&lt;/a&gt;</w:t>
      </w:r>
    </w:p>
    <w:p>
      <w:pPr>
        <w:pStyle w:val="PreformattedText"/>
        <w:bidi w:val="0"/>
        <w:spacing w:before="0" w:after="0"/>
        <w:jc w:val="left"/>
        <w:rPr/>
      </w:pPr>
      <w:r>
        <w:rPr/>
        <w:t>&lt;a href="?/gfjn/104574964.shtml"&gt;&lt;i class="icon-right-open"&gt;6&lt;/i&gt;&lt;/a&gt;</w:t>
      </w:r>
    </w:p>
    <w:p>
      <w:pPr>
        <w:pStyle w:val="PreformattedText"/>
        <w:bidi w:val="0"/>
        <w:spacing w:before="0" w:after="0"/>
        <w:jc w:val="left"/>
        <w:rPr/>
      </w:pPr>
      <w:r>
        <w:rPr/>
        <w:t>&lt;a href="?/rte/546509890.shtml"&gt;&lt;i class="icon-right-open"&gt;7&lt;/i&gt;&lt;/a&gt;</w:t>
      </w:r>
    </w:p>
    <w:p>
      <w:pPr>
        <w:pStyle w:val="PreformattedText"/>
        <w:bidi w:val="0"/>
        <w:spacing w:before="0" w:after="0"/>
        <w:jc w:val="left"/>
        <w:rPr/>
      </w:pPr>
      <w:r>
        <w:rPr/>
        <w:t>&lt;a href="?/nmf/204345700.shtml"&gt;&lt;i class="icon-right-open"&gt;8&lt;/i&gt;&lt;/a&gt;</w:t>
      </w:r>
    </w:p>
    <w:p>
      <w:pPr>
        <w:pStyle w:val="PreformattedText"/>
        <w:bidi w:val="0"/>
        <w:spacing w:before="0" w:after="0"/>
        <w:jc w:val="left"/>
        <w:rPr/>
      </w:pPr>
      <w:r>
        <w:rPr/>
        <w:t>&lt;a href="?/ssdh/431375353.shtml"&gt;&lt;i class="icon-right-open"&gt;9&lt;/i&gt;&lt;/a&gt;</w:t>
      </w:r>
    </w:p>
    <w:p>
      <w:pPr>
        <w:pStyle w:val="PreformattedText"/>
        <w:bidi w:val="0"/>
        <w:spacing w:before="0" w:after="0"/>
        <w:jc w:val="left"/>
        <w:rPr/>
      </w:pPr>
      <w:r>
        <w:rPr/>
        <w:t>&lt;a href="?/jty/137820142.shtml"&gt;&lt;i class="icon-right-open"&gt;10&lt;/i&gt;&lt;/a&gt;</w:t>
      </w:r>
    </w:p>
    <w:p>
      <w:pPr>
        <w:pStyle w:val="PreformattedText"/>
        <w:bidi w:val="0"/>
        <w:spacing w:before="0" w:after="0"/>
        <w:jc w:val="left"/>
        <w:rPr/>
      </w:pPr>
      <w:r>
        <w:rPr/>
        <w:t xml:space="preserve">                  </w:t>
      </w:r>
      <w:r>
        <w:rPr/>
        <w:t>&lt;li&gt;&lt;p&gt;&amp;#19968;&amp;#26202;&amp;#22823;&amp;#36186;&amp;#49;&amp;#46;&amp;#52;&amp;#19975;&amp;#20159;&amp;#32;&amp;#78;&amp;#86;&amp;#73;&amp;#68;&amp;#73;&amp;#65;&amp;#32;&amp;#65;&amp;#73;&amp;#26174;&amp;#21345;&amp;#25250;&amp;#30127;&amp;#20102;&amp;#65306;&amp;#21488;&amp;#31215;&amp;#30005;&amp;#21482;&amp;#33021;&amp;#21917;&amp;#29926;&amp;#23462;&amp;#28857;&amp;#20955;&amp;#27748;&lt;/p&gt;&lt;/li&gt;&lt;li&gt;&lt;p&gt;</w:t>
      </w:r>
      <w:r>
        <w:rPr/>
        <w:t>快科技</w:t>
      </w:r>
      <w:r>
        <w:rPr/>
        <w:t>5</w:t>
      </w:r>
      <w:r>
        <w:rPr/>
        <w:t>月</w:t>
      </w:r>
      <w:r>
        <w:rPr/>
        <w:t>26</w:t>
      </w:r>
      <w:r>
        <w:rPr/>
        <w:t>日消息，</w:t>
      </w:r>
      <w:r>
        <w:rPr/>
        <w:t>NVIDIA</w:t>
      </w:r>
      <w:r>
        <w:rPr/>
        <w:t>日前发布的</w:t>
      </w:r>
      <w:r>
        <w:rPr/>
        <w:t>Q1</w:t>
      </w:r>
      <w:r>
        <w:rPr/>
        <w:t>财报引爆了股价，市值暴涨</w:t>
      </w:r>
      <w:r>
        <w:rPr/>
        <w:t>2000</w:t>
      </w:r>
      <w:r>
        <w:rPr/>
        <w:t>亿美元</w:t>
      </w:r>
      <w:r>
        <w:rPr/>
        <w:t>*</w:t>
      </w:r>
      <w:r>
        <w:rPr/>
        <w:t>人民币</w:t>
      </w:r>
      <w:r>
        <w:rPr/>
        <w:t>1.4</w:t>
      </w:r>
      <w:r>
        <w:rPr/>
        <w:t>万亿），而且是一晚就赚到了，市值即将超越</w:t>
      </w:r>
      <w:r>
        <w:rPr/>
        <w:t>1</w:t>
      </w:r>
      <w:r>
        <w:rPr/>
        <w:t>万亿美元，创造历史了。</w:t>
      </w:r>
      <w:r>
        <w:rPr/>
        <w:t>NVIDIA</w:t>
      </w:r>
      <w:r>
        <w:rPr/>
        <w:t>大涨的背后主要是最近</w:t>
      </w:r>
      <w:r>
        <w:rPr/>
        <w:t>AI</w:t>
      </w:r>
      <w:r>
        <w:rPr/>
        <w:t>版块实在太火，</w:t>
      </w:r>
      <w:r>
        <w:rPr/>
        <w:t>Q1</w:t>
      </w:r>
      <w:r>
        <w:rPr/>
        <w:t>季度中</w:t>
      </w:r>
      <w:r>
        <w:rPr/>
        <w:t>NVIDIA</w:t>
      </w:r>
      <w:r>
        <w:rPr/>
        <w:t>这部分业务远超预期，</w:t>
      </w:r>
      <w:r>
        <w:rPr/>
        <w:t>Q2</w:t>
      </w:r>
      <w:r>
        <w:rPr/>
        <w:t>营收指引中也大幅上调到</w:t>
      </w:r>
      <w:r>
        <w:rPr/>
        <w:t>110</w:t>
      </w:r>
      <w:r>
        <w:rPr/>
        <w:t>亿美元，同比上一财年几乎翻倍增长。在</w:t>
      </w:r>
      <w:r>
        <w:rPr/>
        <w:t>Q2</w:t>
      </w:r>
      <w:r>
        <w:rPr/>
        <w:t>财季的业绩中，</w:t>
      </w:r>
      <w:r>
        <w:rPr/>
        <w:t>...&lt;/p&gt;&lt;/li&gt;    &lt;a href="http://xazrdz.com/upload/file/20230528/16852740505740156.doc?/baidu/" target="_blank"&gt;&amp;#19968;&amp;#26202;&amp;#22823;&amp;#36186;&amp;#49;&amp;#46;&amp;#52;&amp;#19975;&amp;#20159;&amp;#32;&amp;#78;&amp;#86;&amp;#73;&amp;#68;&amp;#73;&amp;#65;&amp;#32;&amp;#65;&amp;#73;&amp;#26174;&amp;#21345;&amp;#25250;&amp;#30127;&amp;#20102;&amp;#65306;&amp;#21488;&amp;#31215;&amp;#30005;&amp;#21482;&amp;#33021;&amp;#21917;&amp;#29926;&amp;#23462;&amp;#28857;&amp;#20955;&amp;#27748;&lt;/a&gt;</w:t>
      </w:r>
    </w:p>
    <w:p>
      <w:pPr>
        <w:pStyle w:val="PreformattedText"/>
        <w:bidi w:val="0"/>
        <w:spacing w:before="0" w:after="0"/>
        <w:jc w:val="left"/>
        <w:rPr/>
      </w:pPr>
      <w:r>
        <w:rPr/>
        <w:tab/>
        <w:tab/>
        <w:tab/>
        <w:tab/>
        <w:t>&lt;li&gt;&lt;p&gt;&amp;#21453;&amp;#36716;&amp;#65281;&amp;#23002;&amp;#26126;&amp;#26080;&amp;#32536;&amp;#22269;&amp;#38469;&amp;#31726;&amp;#32852;&amp;#20027;&amp;#24109;&amp;#65306;&amp;#19987;&amp;#27880;&amp;#20013;&amp;#36276;&amp;#22269;&amp;#31186;&amp;#20415;&amp;#31726;&amp;#29699;&amp;#21457;&amp;#23637;&amp;#32;&amp;#21119;&amp;#28493;&amp;#36523;&amp;#20860;&amp;#22810;&amp;#32844;&amp;#24537;&amp;#30860;&lt;/p&gt;&lt;/li&gt;&lt;li&gt;&lt;p&gt;</w:t>
      </w:r>
      <w:r>
        <w:rPr/>
        <w:t>此前有国内媒体人爆料姚明将成为下一任的国际篮联主席，后续被其他媒体人迅速否认，事件发生反转，姚明不具备成为下一任国际篮联主席的资格，同时也不会竞选。目前姚明已经身兼多职，连任中国篮协主席的同时，还是亚篮联主席。《体育大生意》的媒体人付政浩进行一番科普，针对姚明能否当选国际篮联主席的问题，解释说：“</w:t>
      </w:r>
      <w:r>
        <w:rPr/>
        <w:t>F...&lt;/p&gt;&lt;/li&gt;    &lt;a href="http://www.ntbzcl.com/upload/file/20230528/16852740326625242.doc?/baidu/" target="_blank"&gt;&amp;#21453;&amp;#36716;&amp;#65281;&amp;#23002;&amp;#26126;&amp;#26080;&amp;#32536;&amp;#22269;&amp;#38469;&amp;#31726;&amp;#32852;&amp;#20027;&amp;#24109;&amp;#65306;&amp;#19987;&amp;#27880;&amp;#20013;&amp;#36276;&amp;#22269;&amp;#31186;&amp;#20415;&amp;#31726;&amp;#29699;&amp;#21457;&amp;#23637;&amp;#32;&amp;#21119;&amp;#28493;&amp;#36523;&amp;#20860;&amp;#22810;&amp;#32844;&amp;#24537;&amp;#30860;&lt;/a&gt;</w:t>
      </w:r>
    </w:p>
    <w:p>
      <w:pPr>
        <w:pStyle w:val="PreformattedText"/>
        <w:bidi w:val="0"/>
        <w:spacing w:before="0" w:after="0"/>
        <w:jc w:val="left"/>
        <w:rPr/>
      </w:pPr>
      <w:r>
        <w:rPr/>
        <w:tab/>
        <w:tab/>
        <w:tab/>
        <w:tab/>
        <w:t>&lt;li&gt;&lt;p&gt;&amp;#35199;&amp;#26041;&amp;#20116;&amp;#22269;&amp;#40784;&amp;#22768;&amp;#35201;&amp;#27714;&amp;#65292;&amp;#31185;&amp;#32034;&amp;#27779;&amp;#20572;&amp;#29943;&amp;#27490;&amp;#20316;&amp;#20081;&amp;#65281;&lt;/p&gt;&lt;/li&gt;&lt;li&gt;&lt;p&gt;5</w:t>
      </w:r>
      <w:r>
        <w:rPr/>
        <w:t>月</w:t>
      </w:r>
      <w:r>
        <w:rPr/>
        <w:t>26</w:t>
      </w:r>
      <w:r>
        <w:rPr/>
        <w:t>日当天，科索沃警察在科索沃政府新任命的塞族聚居区区长率领下，强行进入了塞族聚居区行政大楼准备办公，结果与聚集在行政大楼前的塞族民众发生严重的肢体冲突，并导致数十人受伤，现场还传来枪声和震爆弹的爆炸声，数辆汽车被点燃，场面十分混乱。随后，为保障塞族人的生命与财产安全，塞尔维亚总统武契奇</w:t>
      </w:r>
      <w:r>
        <w:rPr/>
        <w:t>26</w:t>
      </w:r>
      <w:r>
        <w:rPr/>
        <w:t>日命令军</w:t>
      </w:r>
      <w:r>
        <w:rPr/>
        <w:t>...&lt;/p&gt;&lt;/li&gt;    &lt;a href="http://gdcrane.cn/upload/file/20230528/16852740509398878.doc?/baidu/" target="_blank"&gt;&amp;#35199;&amp;#26041;&amp;#20116;&amp;#22269;&amp;#40784;&amp;#22768;&amp;#35201;&amp;#27714;&amp;#65292;&amp;#31185;&amp;#32034;&amp;#27779;&amp;#20572;&amp;#29943;&amp;#27490;&amp;#20316;&amp;#20081;&amp;#65281;&lt;/a&gt;</w:t>
      </w:r>
    </w:p>
    <w:p>
      <w:pPr>
        <w:pStyle w:val="PreformattedText"/>
        <w:bidi w:val="0"/>
        <w:spacing w:before="0" w:after="0"/>
        <w:jc w:val="left"/>
        <w:rPr/>
      </w:pPr>
      <w:r>
        <w:rPr/>
        <w:tab/>
        <w:tab/>
        <w:tab/>
        <w:tab/>
        <w:t>&lt;li&gt;&lt;p&gt;&amp;#24555;&amp;#36882;&amp;#26102;&amp;#29642;&amp;#25928;&amp;#20877;&amp;#34913;&amp;#21547;&amp;#25552;&amp;#36895;&amp;#65292;&amp;#33756;&amp;#31508;&amp;#26862;&amp;#40479;&amp;#30003;&amp;#39321;&amp;#40836;&amp;#36890;&amp;#27604;&amp;#24377;&amp;#21367;&amp;#31391;&amp;#25159;&amp;#36827;&amp;#8220;&amp;#30699;&amp;#28212;&amp;#27425;&amp;#26085;&amp;#36798;&amp;#8221;&lt;/p&gt;&lt;/li&gt;&lt;li&gt;&lt;p&gt;5</w:t>
      </w:r>
      <w:r>
        <w:rPr/>
        <w:t>月</w:t>
      </w:r>
      <w:r>
        <w:rPr/>
        <w:t>24</w:t>
      </w:r>
      <w:r>
        <w:rPr/>
        <w:t>日，菜鸟联合申通快递宣布，启动全国重点经济圈物流升级计划，推出智选仓配次日达服务。“次日达”在快递圈早已不是新鲜词。这次菜鸟和申通推出的“智选仓配次日达服务”有什么不同呢？“针对经济圈次日达，我们希望打造的是极致性价比、高效不高价。”申通快递总裁王文彬在现场对钛媒体</w:t>
      </w:r>
      <w:r>
        <w:rPr/>
        <w:t>APP</w:t>
      </w:r>
      <w:r>
        <w:rPr/>
        <w:t>说道。王文彬多次强调 “性</w:t>
      </w:r>
      <w:r>
        <w:rPr/>
        <w:t>...&lt;/p&gt;&lt;/li&gt;    &lt;a href="http://www.nabaidianqi.com/upLoad/file/20230528/16852728521946851.doc?/baidu/" target="_blank"&gt;&amp;#24555;&amp;#36882;&amp;#26102;&amp;#29642;&amp;#25928;&amp;#20877;&amp;#34913;&amp;#21547;&amp;#25552;&amp;#36895;&amp;#65292;&amp;#33756;&amp;#31508;&amp;#26862;&amp;#40479;&amp;#30003;&amp;#39321;&amp;#40836;&amp;#36890;&amp;#27604;&amp;#24377;&amp;#21367;&amp;#31391;&amp;#25159;&amp;#36827;&amp;#8220;&amp;#30699;&amp;#28212;&amp;#27425;&amp;#26085;&amp;#36798;&amp;#8221;&lt;/a&gt;</w:t>
      </w:r>
    </w:p>
    <w:p>
      <w:pPr>
        <w:pStyle w:val="PreformattedText"/>
        <w:bidi w:val="0"/>
        <w:spacing w:before="0" w:after="0"/>
        <w:jc w:val="left"/>
        <w:rPr/>
      </w:pPr>
      <w:r>
        <w:rPr/>
        <w:tab/>
        <w:tab/>
        <w:tab/>
        <w:tab/>
        <w:t>&lt;li&gt;&lt;p&gt;&amp;#8220;&amp;#20652;&amp;#25910;&amp;#19968;&amp;#27531;&amp;#30977;&amp;#21733;&amp;#8221;&amp;#27809;&amp;#33021;&amp;#31080;&amp;#23621;&amp;#29100;&amp;#21040;&amp;#19978;&amp;#24066;&lt;/p&gt;&lt;/li&gt;&lt;li&gt;&lt;p&gt;</w:t>
      </w:r>
      <w:r>
        <w:rPr/>
        <w:t>国内最大“催收巨头”湖南永雄集团出事了。</w:t>
      </w:r>
      <w:r>
        <w:rPr/>
        <w:t>5</w:t>
      </w:r>
      <w:r>
        <w:rPr/>
        <w:t>月</w:t>
      </w:r>
      <w:r>
        <w:rPr/>
        <w:t>25</w:t>
      </w:r>
      <w:r>
        <w:rPr/>
        <w:t>日凌晨，湖南永雄资产管理集团（以下简称永雄集团）突然在官方微信号上发布“告全体员工书”，宣布停业。永雄集团表示，员工从三年前的</w:t>
      </w:r>
      <w:r>
        <w:rPr/>
        <w:t>1.7</w:t>
      </w:r>
      <w:r>
        <w:rPr/>
        <w:t>万人，降至去年末的</w:t>
      </w:r>
      <w:r>
        <w:rPr/>
        <w:t>7000</w:t>
      </w:r>
      <w:r>
        <w:rPr/>
        <w:t>人，近期被调查后又陡降至</w:t>
      </w:r>
      <w:r>
        <w:rPr/>
        <w:t>2000</w:t>
      </w:r>
      <w:r>
        <w:rPr/>
        <w:t>人。员工的大量流失，集团账户和流动资金的冻结，令永雄的经营已经难以为继。永雄</w:t>
      </w:r>
      <w:r>
        <w:rPr/>
        <w:t>...&lt;/p&gt;&lt;/li&gt;    &lt;a href="http://www.chacdq.com/upload/file/20230528/16852740523067731.doc?/baidu/" target="_blank"&gt;&amp;#8220;&amp;#20652;&amp;#25910;&amp;#19968;&amp;#27531;&amp;#30977;&amp;#21733;&amp;#8221;&amp;#27809;&amp;#33021;&amp;#31080;&amp;#23621;&amp;#29100;&amp;#21040;&amp;#19978;&amp;#24066;&lt;/a&gt;</w:t>
      </w:r>
    </w:p>
    <w:p>
      <w:pPr>
        <w:pStyle w:val="PreformattedText"/>
        <w:bidi w:val="0"/>
        <w:spacing w:before="0" w:after="0"/>
        <w:jc w:val="left"/>
        <w:rPr/>
      </w:pPr>
      <w:r>
        <w:rPr/>
        <w:tab/>
        <w:tab/>
        <w:tab/>
        <w:tab/>
        <w:t>&lt;li&gt;&lt;p&gt;&amp;#20004;&amp;#24230;&amp;#29916;&amp;#22312;&amp;#36793;&amp;#22659;&amp;#20316;&amp;#25112;&amp;#20013;&amp;#38192;&amp;#20551;&amp;#33635;&amp;#31435;&amp;#25112;&amp;#21151;&amp;#30340;&amp;#24352;&amp;#22351;&amp;#23569;&amp;#26494;&amp;#20013;&amp;#22741;&amp;#23558;&amp;#36893;&amp;#20238;&amp;#19990;&amp;#65292;&amp;#20139;&amp;#33285;&amp;#24180;&amp;#57;&amp;#49;&amp;#23681;&lt;/p&gt;&lt;/li&gt;&lt;li&gt;&lt;p&gt;</w:t>
      </w:r>
      <w:r>
        <w:rPr/>
        <w:t>澎湃新闻记者从相关部门获悉，原成都军区副政委兼纪委书记张少松中将（副战区职），因病医治无效，于</w:t>
      </w:r>
      <w:r>
        <w:rPr/>
        <w:t>2023</w:t>
      </w:r>
      <w:r>
        <w:rPr/>
        <w:t>年</w:t>
      </w:r>
      <w:r>
        <w:rPr/>
        <w:t>5</w:t>
      </w:r>
      <w:r>
        <w:rPr/>
        <w:t>月</w:t>
      </w:r>
      <w:r>
        <w:rPr/>
        <w:t>19</w:t>
      </w:r>
      <w:r>
        <w:rPr/>
        <w:t>日在西部战区总医院逝世，享年</w:t>
      </w:r>
      <w:r>
        <w:rPr/>
        <w:t>91</w:t>
      </w:r>
      <w:r>
        <w:rPr/>
        <w:t>岁。公开资料显示，张少松，湖南炎陵县霞阳镇西台村人，</w:t>
      </w:r>
      <w:r>
        <w:rPr/>
        <w:t>1933</w:t>
      </w:r>
      <w:r>
        <w:rPr/>
        <w:t>年</w:t>
      </w:r>
      <w:r>
        <w:rPr/>
        <w:t>10</w:t>
      </w:r>
      <w:r>
        <w:rPr/>
        <w:t>月生，</w:t>
      </w:r>
      <w:r>
        <w:rPr/>
        <w:t>1949</w:t>
      </w:r>
      <w:r>
        <w:rPr/>
        <w:t>年</w:t>
      </w:r>
      <w:r>
        <w:rPr/>
        <w:t>8</w:t>
      </w:r>
      <w:r>
        <w:rPr/>
        <w:t>月参加革命，</w:t>
      </w:r>
      <w:r>
        <w:rPr/>
        <w:t>1953</w:t>
      </w:r>
      <w:r>
        <w:rPr/>
        <w:t>年</w:t>
      </w:r>
      <w:r>
        <w:rPr/>
        <w:t>12</w:t>
      </w:r>
      <w:r>
        <w:rPr/>
        <w:t>月加入中国共产党。他参加过西藏平叛、中印边界自卫反击战、中越边境自卫还击</w:t>
      </w:r>
      <w:r>
        <w:rPr/>
        <w:t>...&lt;/p&gt;&lt;/li&gt;    &lt;a href="http://www.tfmzp.cn/upLoad/file/20230528/16852740529797957.doc?/baidu/" target="_blank"&gt;&amp;#20004;&amp;#24230;&amp;#29916;&amp;#22312;&amp;#36793;&amp;#22659;&amp;#20316;&amp;#25112;&amp;#20013;&amp;#38192;&amp;#20551;&amp;#33635;&amp;#31435;&amp;#25112;&amp;#21151;&amp;#30340;&amp;#24352;&amp;#22351;&amp;#23569;&amp;#26494;&amp;#20013;&amp;#22741;&amp;#23558;&amp;#36893;&amp;#20238;&amp;#19990;&amp;#65292;&amp;#20139;&amp;#33285;&amp;#24180;&amp;#57;&amp;#49;&amp;#23681;&lt;/a&gt;</w:t>
      </w:r>
    </w:p>
    <w:p>
      <w:pPr>
        <w:pStyle w:val="PreformattedText"/>
        <w:bidi w:val="0"/>
        <w:spacing w:before="0" w:after="0"/>
        <w:jc w:val="left"/>
        <w:rPr/>
      </w:pPr>
      <w:r>
        <w:rPr/>
        <w:tab/>
        <w:tab/>
        <w:tab/>
        <w:tab/>
        <w:t>&lt;li&gt;&lt;p&gt;&amp;#38271;&amp;#22478;&amp;#20030;&amp;#22764;&amp;#25253;&amp;#20107;&amp;#20214;&amp;#25345;&amp;#32493;&amp;#22244;&amp;#21457;&amp;#22696;&amp;#23481;&amp;#37237;&amp;#65292;&amp;#27604;&amp;#20122;&amp;#29454;&amp;#25413;&amp;#36842;&amp;#20250;&amp;#21542;&amp;#20667;&amp;#32501;&amp;#27493;&amp;#22823;&amp;#30967;&amp;#38477;&amp;#20247;&amp;#21518;&amp;#23576;&amp;#65311;&lt;/p&gt;&lt;/li&gt;&lt;li&gt;&lt;p&gt;</w:t>
      </w:r>
      <w:r>
        <w:rPr/>
        <w:t>图片来源：度哥从暗戳戳内涵，到隔空互怼，再到公开举报，这两年，车企间的厮杀变得空间激烈。</w:t>
      </w:r>
      <w:r>
        <w:rPr/>
        <w:t>5</w:t>
      </w:r>
      <w:r>
        <w:rPr/>
        <w:t>月</w:t>
      </w:r>
      <w:r>
        <w:rPr/>
        <w:t>25</w:t>
      </w:r>
      <w:r>
        <w:rPr/>
        <w:t>日上午，长城汽车突然抛出的一纸声明就震惊了全行业，直接冲上微博热搜，并且把“老对手”比亚迪打得措手不及。声明中，长城汽车直指比亚迪涉嫌整车蒸发污染物排放不达标，并表示已在今年</w:t>
      </w:r>
      <w:r>
        <w:rPr/>
        <w:t>4</w:t>
      </w:r>
      <w:r>
        <w:rPr/>
        <w:t>月</w:t>
      </w:r>
      <w:r>
        <w:rPr/>
        <w:t>11</w:t>
      </w:r>
      <w:r>
        <w:rPr/>
        <w:t>日向生态环境部、国家市场监督</w:t>
      </w:r>
      <w:r>
        <w:rPr/>
        <w:t>...&lt;/p&gt;&lt;/li&gt;    &lt;a href="http://www.winboth.cc/upLoad/file/20230528/16852741783343351.doc?/baidu/" target="_blank"&gt;&amp;#38271;&amp;#22478;&amp;#20030;&amp;#22764;&amp;#25253;&amp;#20107;&amp;#20214;&amp;#25345;&amp;#32493;&amp;#22244;&amp;#21457;&amp;#22696;&amp;#23481;&amp;#37237;&amp;#65292;&amp;#27604;&amp;#20122;&amp;#29454;&amp;#25413;&amp;#36842;&amp;#20250;&amp;#21542;&amp;#20667;&amp;#32501;&amp;#27493;&amp;#22823;&amp;#30967;&amp;#38477;&amp;#20247;&amp;#21518;&amp;#23576;&amp;#65311;&lt;/a&gt;</w:t>
      </w:r>
    </w:p>
    <w:p>
      <w:pPr>
        <w:pStyle w:val="PreformattedText"/>
        <w:bidi w:val="0"/>
        <w:spacing w:before="0" w:after="0"/>
        <w:jc w:val="left"/>
        <w:rPr/>
      </w:pPr>
      <w:r>
        <w:rPr/>
        <w:tab/>
        <w:tab/>
        <w:tab/>
        <w:tab/>
        <w:t>&lt;li&gt;&lt;p&gt;&amp;#32654;&amp;#29305;&amp;#37026;&amp;#22859;&amp;#31181;&amp;#37096;&amp;#32974;&amp;#25163;&amp;#38431;&amp;#32769;&amp;#20181;&amp;#28010;&amp;#20853;&amp;#22312;&amp;#24052;&amp;#36203;&amp;#25237;&amp;#31302;&amp;#29305;&amp;#38453;&amp;#20129;&amp;#65292;&amp;#8220;&amp;#29926;&amp;#26684;&amp;#32435;&amp;#8221;&amp;#37027;&amp;#33495;&amp;#24050;&amp;#21521;&amp;#32654;&amp;#39547;&amp;#26032;&amp;#40843;&amp;#22522;&amp;#36741;&amp;#34923;&amp;#20351;&amp;#39302;&amp;#31227;&amp;#20132;&amp;#24062;&amp;#36951;&amp;#20307;&lt;/p&gt;&lt;/li&gt;&lt;li&gt;&lt;p&gt;</w:t>
      </w:r>
      <w:r>
        <w:rPr/>
        <w:t>当地时间</w:t>
      </w:r>
      <w:r>
        <w:rPr/>
        <w:t>5</w:t>
      </w:r>
      <w:r>
        <w:rPr/>
        <w:t>月</w:t>
      </w:r>
      <w:r>
        <w:rPr/>
        <w:t>25</w:t>
      </w:r>
      <w:r>
        <w:rPr/>
        <w:t>日，俄“瓦格纳集团”负责人普里戈任表示，“瓦格纳集团”已开始撤出阿尔乔莫夫斯克地区（乌方称“巴赫穆特”）。据报道，普里戈任当天在社交媒体上表示，已开始将巴赫穆特前线阵地、弹药等转移给俄罗斯军方。 乌克兰方面也证实，俄罗斯部队在巴赫穆特有“某些轮换行动”。乌克兰军方发言人切列瓦蒂</w:t>
      </w:r>
      <w:r>
        <w:rPr/>
        <w:t>5</w:t>
      </w:r>
      <w:r>
        <w:rPr/>
        <w:t>月</w:t>
      </w:r>
      <w:r>
        <w:rPr/>
        <w:t>27</w:t>
      </w:r>
      <w:r>
        <w:rPr/>
        <w:t>日称</w:t>
      </w:r>
      <w:r>
        <w:rPr/>
        <w:t>...&lt;/p&gt;&lt;/li&gt;    &lt;a href="http://jds-oil.com/upload/file/20230528/16852740501693753.doc?/baidu/" target="_blank"&gt;&amp;#32654;&amp;#29305;&amp;#37026;&amp;#22859;&amp;#31181;&amp;#37096;&amp;#32974;&amp;#25163;&amp;#38431;&amp;#32769;&amp;#20181;&amp;#28010;&amp;#20853;&amp;#22312;&amp;#24052;&amp;#36203;&amp;#25237;&amp;#31302;&amp;#29305;&amp;#38453;&amp;#20129;&amp;#65292;&amp;#8220;&amp;#29926;&amp;#26684;&amp;#32435;&amp;#8221;&amp;#37027;&amp;#33495;&amp;#24050;&amp;#21521;&amp;#32654;&amp;#39547;&amp;#26032;&amp;#40843;&amp;#22522;&amp;#36741;&amp;#34923;&amp;#20351;&amp;#39302;&amp;#31227;&amp;#20132;&amp;#24062;&amp;#36951;&amp;#20307;&lt;/a&gt;</w:t>
      </w:r>
    </w:p>
    <w:p>
      <w:pPr>
        <w:pStyle w:val="PreformattedText"/>
        <w:bidi w:val="0"/>
        <w:spacing w:before="0" w:after="0"/>
        <w:jc w:val="left"/>
        <w:rPr/>
      </w:pPr>
      <w:r>
        <w:rPr/>
        <w:tab/>
        <w:tab/>
        <w:tab/>
        <w:tab/>
        <w:t>&lt;li&gt;&lt;p&gt;&amp;#21326;&amp;#23572;&amp;#34903;&amp;#26085;&amp;#28748;&amp;#25253;&amp;#26460;&amp;#25776;&amp;#20013;&amp;#22269;&amp;#22806;&amp;#20132;&amp;#25919;&amp;#32988;&amp;#31574;&amp;#65292;&amp;#28909;&amp;#25616;&amp;#20044;&amp;#22806;&amp;#20132;&amp;#37096;&amp;#32039;&amp;#32972;&amp;#25480;&amp;#24613;&amp;#36767;&amp;#35875;&amp;#65292;&amp;#35875;&amp;#35328;&amp;#36175;&amp;#35841;&amp;#21733;&amp;#23233;&amp;#29233;&amp;#29611;&amp;#33125;&amp;#21548;&amp;#65311;&lt;/p&gt;&lt;/li&gt;&lt;li&gt;&lt;p&gt;</w:t>
      </w:r>
      <w:r>
        <w:rPr/>
        <w:t>华尔街日报杜撰中国外交政策，乌外交部紧急辟谣，谣言谁爱听？</w:t>
      </w:r>
      <w:r>
        <w:rPr/>
        <w:t>&lt;/p&gt;&lt;/li&gt;    &lt;a href="http://www.nt-guolian.com/upLoad/file/20230528/16852740503669919.doc?/baidu/" target="_blank"&gt;&amp;#21326;&amp;#23572;&amp;#34903;&amp;#26085;&amp;#28748;&amp;#25253;&amp;#26460;&amp;#25776;&amp;#20013;&amp;#22269;&amp;#22806;&amp;#20132;&amp;#25919;&amp;#32988;&amp;#31574;&amp;#65292;&amp;#28909;&amp;#25616;&amp;#20044;&amp;#22806;&amp;#20132;&amp;#37096;&amp;#32039;&amp;#32972;&amp;#25480;&amp;#24613;&amp;#36767;&amp;#35875;&amp;#65292;&amp;#35875;&amp;#35328;&amp;#36175;&amp;#35841;&amp;#21733;&amp;#23233;&amp;#29233;&amp;#29611;&amp;#33125;&amp;#21548;&amp;#65311;&lt;/a&gt;</w:t>
      </w:r>
    </w:p>
    <w:p>
      <w:pPr>
        <w:pStyle w:val="PreformattedText"/>
        <w:bidi w:val="0"/>
        <w:spacing w:before="0" w:after="0"/>
        <w:jc w:val="left"/>
        <w:rPr/>
      </w:pPr>
      <w:r>
        <w:rPr/>
        <w:tab/>
        <w:tab/>
        <w:tab/>
        <w:tab/>
        <w:t>&lt;li&gt;&lt;p&gt;&amp;#21271;&amp;#32422;&amp;#20013;&amp;#23558;&amp;#26263;&amp;#24351;&amp;#20013;&amp;#31388;&amp;#35059;&amp;#35775;&amp;#21488;&amp;#21547;&amp;#21709;&amp;#28286;&amp;#65292;&amp;#26085;&amp;#26412;&amp;#20065;&amp;#36887;&amp;#24819;&amp;#36225;&amp;#20081;&amp;#19968;&amp;#26825;&amp;#31661;&amp;#20140;&amp;#29995;&amp;#21452;&amp;#38613;&lt;/p&gt;&lt;/li&gt;&lt;li&gt;&lt;p&gt;</w:t>
      </w:r>
      <w:r>
        <w:rPr/>
        <w:t>北约“南扩”，盯上了台海北约（</w:t>
      </w:r>
      <w:r>
        <w:rPr/>
        <w:t>NATO</w:t>
      </w:r>
      <w:r>
        <w:rPr/>
        <w:t>），全称为北大西洋公约组织，所面向的区域是欧洲与北大西洋区域，是冷战遗留下来的产物。按照其原来的定位和发展轨迹，北约应该随着苏联的解体而挥刀自宫，从此灰飞烟灭消失在历史的长河里，但是美国却将其当成了自己横行全球称霸世界的得力工具，动辄四处点火制造动乱，给世界的和平与</w:t>
      </w:r>
      <w:r>
        <w:rPr/>
        <w:t>...&lt;/p&gt;&lt;/li&gt;    &lt;a href="http://www.yzccblg.com/upLoad/file/20230528/16852740485393812.doc?/baidu/" target="_blank"&gt;&amp;#21271;&amp;#32422;&amp;#20013;&amp;#23558;&amp;#26263;&amp;#24351;&amp;#20013;&amp;#31388;&amp;#35059;&amp;#35775;&amp;#21488;&amp;#21547;&amp;#21709;&amp;#28286;&amp;#65292;&amp;#26085;&amp;#26412;&amp;#20065;&amp;#36887;&amp;#24819;&amp;#36225;&amp;#20081;&amp;#19968;&amp;#26825;&amp;#31661;&amp;#20140;&amp;#29995;&amp;#21452;&amp;#38613;&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