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7599;&amp;#26085;&amp;#21830;&amp;#22577;&amp;#65306;&amp;#23487;&amp;#36801;&amp;#36127;&amp;#20538;&amp;#39640;&amp;#44;&amp;#32508;&amp;#21512;&amp;#35780;&amp;#20998;&amp;#19981;&amp;#36275;&amp;#21435;&amp;#21738;&amp;#37324;&amp;#36151;&amp;#27454;-“</w:t>
      </w:r>
      <w:r>
        <w:rPr/>
        <w:t>八仙过海”数看中国</w:t>
      </w:r>
      <w:r>
        <w:rPr/>
        <w:t>&lt;/title&gt;</w:t>
      </w:r>
    </w:p>
    <w:p>
      <w:pPr>
        <w:pStyle w:val="PreformattedText"/>
        <w:bidi w:val="0"/>
        <w:spacing w:before="0" w:after="0"/>
        <w:jc w:val="left"/>
        <w:rPr/>
      </w:pPr>
      <w:r>
        <w:rPr/>
        <w:t xml:space="preserve">    </w:t>
      </w:r>
      <w:r>
        <w:rPr/>
        <w:t>&lt;meta name="keywords" content="00</w:t>
      </w:r>
      <w:r>
        <w:rPr/>
        <w:t>后新兵拒服兵役，受到</w:t>
      </w:r>
      <w:r>
        <w:rPr/>
        <w:t>8</w:t>
      </w:r>
      <w:r>
        <w:rPr/>
        <w:t>项惩戒</w:t>
      </w:r>
      <w:r>
        <w:rPr/>
        <w:t>"&gt;</w:t>
      </w:r>
    </w:p>
    <w:p>
      <w:pPr>
        <w:pStyle w:val="PreformattedText"/>
        <w:bidi w:val="0"/>
        <w:spacing w:before="0" w:after="0"/>
        <w:jc w:val="left"/>
        <w:rPr/>
      </w:pPr>
      <w:r>
        <w:rPr/>
        <w:t xml:space="preserve">    </w:t>
      </w:r>
      <w:r>
        <w:rPr/>
        <w:t>&lt;meta name="description" content="00</w:t>
      </w:r>
      <w:r>
        <w:rPr/>
        <w:t>后新兵拒服兵役，受到</w:t>
      </w:r>
      <w:r>
        <w:rPr/>
        <w:t>8</w:t>
      </w:r>
      <w:r>
        <w:rPr/>
        <w:t>项惩戒</w:t>
      </w:r>
      <w:r>
        <w:rPr/>
        <w:t>..."&gt;</w:t>
      </w:r>
    </w:p>
    <w:p>
      <w:pPr>
        <w:pStyle w:val="PreformattedText"/>
        <w:bidi w:val="0"/>
        <w:spacing w:before="0" w:after="0"/>
        <w:jc w:val="left"/>
        <w:rPr/>
      </w:pPr>
      <w:r>
        <w:rPr/>
        <w:t xml:space="preserve">    </w:t>
      </w:r>
      <w:r>
        <w:rPr/>
        <w:t>&lt;meta name="apub:time" content="2023-05-28 19:42:4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3487;&amp;#36801;&amp;#36127;&amp;#20538;&amp;#39640;&amp;#44;&amp;#32508;&amp;#21512;&amp;#35780;&amp;#20998;&amp;#19981;&amp;#36275;&amp;#21435;&amp;#21738;&amp;#37324;&amp;#36151;&amp;#27454;&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00</w:t>
      </w:r>
      <w:r>
        <w:rPr/>
        <w:t>后新兵拒服兵役，受到</w:t>
      </w:r>
      <w:r>
        <w:rPr/>
        <w:t>8</w:t>
      </w:r>
      <w:r>
        <w:rPr/>
        <w:t>项惩戒</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00</w:t>
      </w:r>
      <w:r>
        <w:rPr/>
        <w:t>后新兵拒服兵役，受到</w:t>
      </w:r>
      <w:r>
        <w:rPr/>
        <w:t>8</w:t>
      </w:r>
      <w:r>
        <w:rPr/>
        <w:t>项惩戒</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3487;&amp;#36801;&amp;#36127;&amp;#20538;&amp;#39640;&amp;#44;&amp;#32508;&amp;#21512;&amp;#35780;&amp;#20998;&amp;#19981;&amp;#36275;&amp;#21435;&amp;#21738;&amp;#37324;&amp;#36151;&amp;#27454;&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00</w:t>
      </w:r>
      <w:r>
        <w:rPr/>
        <w:t>后新兵拒服兵役，受到</w:t>
      </w:r>
      <w:r>
        <w:rPr/>
        <w:t>8</w:t>
      </w:r>
      <w:r>
        <w:rPr/>
        <w:t>项惩戒</w:t>
      </w:r>
      <w:r>
        <w:rPr/>
        <w:br/>
        <w:t xml:space="preserve">          &lt;div class="content-article"&gt;</w:t>
        <w:br/>
        <w:t xml:space="preserve">            &lt;div id="ArticleContent"&gt;</w:t>
        <w:br/>
        <w:t xml:space="preserve">              &lt;!--</w:t>
      </w:r>
      <w:r>
        <w:rPr/>
        <w:t>导语</w:t>
      </w:r>
      <w:r>
        <w:rPr/>
        <w:t>--&gt;</w:t>
        <w:br/>
        <w:t xml:space="preserve">              &lt;p class="one-p"&gt;5</w:t>
      </w:r>
      <w:r>
        <w:rPr/>
        <w:t>月</w:t>
      </w:r>
      <w:r>
        <w:rPr/>
        <w:t>24</w:t>
      </w:r>
      <w:r>
        <w:rPr/>
        <w:t>日，昆明市东川区人民政府发布《关于李某龙拒服兵役行为的处理通报》（以下简称《通报》），对该区</w:t>
      </w:r>
      <w:r>
        <w:rPr/>
        <w:t>2023</w:t>
      </w:r>
      <w:r>
        <w:rPr/>
        <w:t>年上半年入伍新兵李某龙在入伍后拒服兵役的情况及惩处情况进行通报。</w:t>
      </w:r>
      <w:r>
        <w:rPr/>
        <w:t>&lt;/p&gt;</w:t>
        <w:br/>
        <w:t xml:space="preserve">              &lt;p class="one-p"&gt;</w:t>
      </w:r>
      <w:r>
        <w:rPr/>
        <w:t>由于严重违反《中华人民共和国兵役法》相关规定，李某龙被纳入履行国防义务严重失信主体名单实施联合惩戒，将受到不得被录用为公务员或参照公务员法管理的工作人员，不得被招录、聘用为国有企业和事业单位工作人员；</w:t>
      </w:r>
      <w:r>
        <w:rPr/>
        <w:t>2</w:t>
      </w:r>
      <w:r>
        <w:rPr/>
        <w:t>年内不得办理出国（境）手续，个人户籍“服兵役栏”备注“拒服兵役”永久字样；</w:t>
      </w:r>
      <w:r>
        <w:rPr/>
        <w:t>2</w:t>
      </w:r>
      <w:r>
        <w:rPr/>
        <w:t>年内不得办理升（复）学手续；被撤销义务兵优抚优待政策；一次性经济处罚</w:t>
      </w:r>
      <w:r>
        <w:rPr/>
        <w:t>22500</w:t>
      </w:r>
      <w:r>
        <w:rPr/>
        <w:t>元；</w:t>
      </w:r>
      <w:r>
        <w:rPr/>
        <w:t>2</w:t>
      </w:r>
      <w:r>
        <w:rPr/>
        <w:t>年内不可获得信贷优惠政策支持；</w:t>
      </w:r>
      <w:r>
        <w:rPr/>
        <w:t>2</w:t>
      </w:r>
      <w:r>
        <w:rPr/>
        <w:t>年内不得办理经商办企业手续；拒服兵役行为及惩处决定被通报至东川区各乡镇（街道）、各部门，共计</w:t>
      </w:r>
      <w:r>
        <w:rPr/>
        <w:t>8</w:t>
      </w:r>
      <w:r>
        <w:rPr/>
        <w:t>项惩戒。</w:t>
      </w:r>
      <w:r>
        <w:rPr/>
        <w:t>&lt;/p&gt;</w:t>
        <w:br/>
        <w:t xml:space="preserve">              &lt;p class="one-p"&gt;</w:t>
      </w:r>
      <w:r>
        <w:rPr/>
        <w:t>《通报》显示，出生于</w:t>
      </w:r>
      <w:r>
        <w:rPr/>
        <w:t>2004</w:t>
      </w:r>
      <w:r>
        <w:rPr/>
        <w:t>年的李某龙于</w:t>
      </w:r>
      <w:r>
        <w:rPr/>
        <w:t>2023</w:t>
      </w:r>
      <w:r>
        <w:rPr/>
        <w:t>年上半年在全国征兵网上自愿报名参军服役，经体格检查和政治考核合格后，批准入伍服现役。</w:t>
      </w:r>
      <w:r>
        <w:rPr/>
        <w:t>3</w:t>
      </w:r>
      <w:r>
        <w:rPr/>
        <w:t>月</w:t>
      </w:r>
      <w:r>
        <w:rPr/>
        <w:t>18</w:t>
      </w:r>
      <w:r>
        <w:rPr/>
        <w:t>日，李某龙到达新训基地参加训练，入营后，先后</w:t>
      </w:r>
      <w:r>
        <w:rPr/>
        <w:t>3</w:t>
      </w:r>
      <w:r>
        <w:rPr/>
        <w:t>次以无法适应部队生活为由，向新训单位提交退出现役申请，训练基地各级干部、骨干和部队纪检干事对其进行多次教育引导。其在知晓拒服兵役责任后果的前提下，仍坚持拒绝履行服兵役义务，并表示愿意承担一切后果。</w:t>
      </w:r>
      <w:r>
        <w:rPr/>
        <w:t>4</w:t>
      </w:r>
      <w:r>
        <w:rPr/>
        <w:t>月</w:t>
      </w:r>
      <w:r>
        <w:rPr/>
        <w:t>28</w:t>
      </w:r>
      <w:r>
        <w:rPr/>
        <w:t>日，东川区人武部派出工作组，带领李某龙家属到新训基地对其进行为期</w:t>
      </w:r>
      <w:r>
        <w:rPr/>
        <w:t>3</w:t>
      </w:r>
      <w:r>
        <w:rPr/>
        <w:t>天的教育转化。经工作组、部队及李某龙家属反复做工作，在讲清政策规定的前提下，李某龙仍固执己见拒服兵役。</w:t>
      </w:r>
      <w:r>
        <w:rPr/>
        <w:t>5</w:t>
      </w:r>
      <w:r>
        <w:rPr/>
        <w:t>月</w:t>
      </w:r>
      <w:r>
        <w:rPr/>
        <w:t>8</w:t>
      </w:r>
      <w:r>
        <w:rPr/>
        <w:t>日，部队对其作除名处理。</w:t>
      </w:r>
      <w:r>
        <w:rPr/>
        <w:t>&lt;/p&gt;</w:t>
        <w:br/>
        <w:t xml:space="preserve">              &lt;p class="one-p"&gt;</w:t>
      </w:r>
      <w:r>
        <w:rPr/>
        <w:t>昆明市征兵办相关负责人表示，依法服兵役和进行兵役登记是每个适龄公民应尽的光荣义务和神圣职责，参军不是儿戏，既然选择身着戎装，就应该坚持初心，朝着梦想前进。</w:t>
      </w:r>
      <w:r>
        <w:rPr/>
        <w:t>&lt;/p&gt;</w:t>
        <w:br/>
        <w:t xml:space="preserve">              &lt;p class="one-p"&gt;</w:t>
      </w:r>
      <w:r>
        <w:rPr/>
        <w:t>来源：昆明头条</w:t>
      </w:r>
      <w:r>
        <w:rPr/>
        <w:t>&lt;/p&gt;</w:t>
        <w:br/>
        <w:t xml:space="preserve">              &lt;p class="one-p"&gt;&lt;img class="content-picture" src="//inews.gtimg.com/om_bt/OqqAPZjBdvqmetZn0Ode2NTVYfeUzjlwx737QwKlezF68AA/1000"&gt;</w:t>
        <w:br/>
        <w:t xml:space="preserve">              &lt;/p&gt;</w:t>
        <w:br/>
        <w:t xml:space="preserve">            &lt;/div&gt;</w:t>
        <w:br/>
        <w:t xml:space="preserve">            &amp;#60;&amp;#112;&amp;#62;&amp;#39640;&amp;#31649;&amp;#20004;&amp;#24180;&amp;#8220;&amp;#39046;&amp;#29992;&amp;#8221;&amp;#49;&amp;#56;&amp;#57;&amp;#56;&amp;#29942;&amp;#33541;&amp;#21488;&amp;#65311;&amp;#20844;&amp;#21496;&amp;#25253;&amp;#35686;&amp;#20102;&amp;#60;&amp;#47;&amp;#112;&amp;#62;&amp;#60;&amp;#112;&amp;#62;&amp;#20013;&amp;#22269;&amp;#22823;&amp;#39134;&amp;#26426;&amp;#67;&amp;#57;&amp;#49;&amp;#57;&amp;#24320;&amp;#21551;&amp;#39318;&amp;#27425;&amp;#21830;&amp;#19994;&amp;#39134;&amp;#34892;&amp;#65292;&amp;#26426;&amp;#19978;&amp;#26377;&amp;#30528;&amp;#27987;&amp;#37057;&amp;#20013;&amp;#22269;&amp;#39118;&amp;#60;&amp;#47;&amp;#112;&amp;#62;&amp;#60;&amp;#112;&amp;#62;&amp;#32477;&amp;#26432;&amp;#36827;&amp;#25250;&amp;#55;&amp;#65281;&amp;#22825;&amp;#21584;&amp;#65281;&amp;#23601;&amp;#24046;&amp;#48;&amp;#46;&amp;#50;&amp;#31186;&amp;#21834;&amp;#65292;&amp;#48;&amp;#46;&amp;#50;&amp;#31186;&amp;#65281;&amp;#28909;&amp;#28779;&amp;#26159;&amp;#30495;&amp;#19981;&amp;#20449;&amp;#37034;&amp;#65292;&amp;#27963;&amp;#35813;&amp;#60;&amp;#47;&amp;#112;&amp;#62;&amp;#60;&amp;#112;&amp;#62;&amp;#36234;&amp;#23553;&amp;#38381;&amp;#23601;&amp;#36234;&amp;#21457;&amp;#36798;&amp;#65311;&amp;#26397;&amp;#40092;&amp;#24050;&amp;#24708;&amp;#24708;&amp;#25104;&amp;#20026;&amp;#20840;&amp;#29699;&amp;#31532;&amp;#20108;&amp;#20013;&amp;#23548;&amp;#22823;&amp;#22269;&amp;#65292;&amp;#32654;&amp;#20420;&amp;#29976;&amp;#25308;&amp;#19979;&amp;#39118;&amp;#60;&amp;#47;&amp;#112;&amp;#62;&amp;#60;&amp;#112;&amp;#62;&amp;#50;&amp;#53;&amp;#23681;&amp;#30740;&amp;#31350;&amp;#29983;&amp;#21463;&amp;#20260;&amp;#21518;&amp;#33293;&amp;#19981;&amp;#24471;&amp;#20080;&amp;#36149;&amp;#25903;&amp;#26550;&amp;#65292;&amp;#33268;&amp;#34880;&amp;#26643;&amp;#36716;&amp;#31227;&amp;#21040;&amp;#32954;&amp;#37096;&amp;#65292;&amp;#36893;&amp;#19990;&amp;#21518;&amp;#25424;&amp;#29486;&amp;#22120;&amp;#23448;&amp;#60;&amp;#47;&amp;#112;&amp;#62;&amp;#60;&amp;#112;&amp;#62;&amp;#27665;&amp;#36827;&amp;#20826;&amp;#20869;&amp;#35201;&amp;#26377;&amp;#22823;&amp;#39118;&amp;#26292;&amp;#65311;&amp;#38472;&amp;#27700;&amp;#25153;&amp;#25937;&amp;#23376;&amp;#22833;&amp;#36133;&amp;#65292;&amp;#27492;&amp;#21069;&amp;#24050;&amp;#25918;&amp;#35805;&amp;#23041;&amp;#32961;&amp;#36182;&amp;#28165;&amp;#24503;&amp;#60;&amp;#47;&amp;#112;&amp;#62;&amp;#60;&amp;#112;&amp;#62;&amp;#27665;&amp;#35686;&amp;#19979;&amp;#29677;&amp;#25758;&amp;#35265;&amp;#30423;&amp;#31363;&amp;#26696;&amp;#23244;&amp;#30097;&amp;#20154;&amp;#32;&amp;#20004;&amp;#27425;&amp;#39134;&amp;#25169;&amp;#23558;&amp;#20854;&amp;#20174;&amp;#30005;&amp;#21160;&amp;#36710;&amp;#19978;&amp;#25341;&amp;#19979;&amp;#25511;&amp;#21046;&amp;#60;&amp;#47;&amp;#112;&amp;#62;&amp;#60;&amp;#112;&amp;#62;&amp;#48;&amp;#48;&amp;#21518;&amp;#26032;&amp;#20853;&amp;#25298;&amp;#26381;&amp;#20853;&amp;#24441;&amp;#65292;&amp;#21463;&amp;#21040;&amp;#56;&amp;#39033;&amp;#24809;&amp;#25106;&amp;#60;&amp;#47;&amp;#112;&amp;#62;&amp;#60;&amp;#112;&amp;#62;&amp;#26432;&amp;#27604;&amp;#20122;&amp;#36842;&amp;#20843;&amp;#30334;&amp;#65292;&amp;#38271;&amp;#22478;&amp;#21364;&amp;#33258;&amp;#25439;&amp;#19968;&amp;#21315;&amp;#65311;&amp;#60;&amp;#47;&amp;#112;&amp;#62;&amp;#60;&amp;#112;&amp;#62;&amp;#35201;&amp;#20215;&amp;#21315;&amp;#20803;&amp;#33014;&amp;#27700;&amp;#25104;&amp;#26412;&amp;#21482;&amp;#35201;&amp;#20960;&amp;#22359;&amp;#38065;&amp;#32;&amp;#19978;&amp;#28023;&amp;#35686;&amp;#26041;&amp;#25171;&amp;#25481;&amp;#25512;&amp;#38144;&amp;#39640;&amp;#20215;&amp;#33014;&amp;#27700;&amp;#29279;&amp;#21462;&amp;#26292;&amp;#21033;&amp;#29359;&amp;#32618;&amp;#22242;&amp;#20249;&amp;#60;&amp;#47;&amp;#112;&amp;#62;&lt;a href="?/new/277445962.shtml"&gt;&lt;i class="icon-right-open"&gt;1&lt;/i&gt;&lt;/a&gt;</w:t>
      </w:r>
    </w:p>
    <w:p>
      <w:pPr>
        <w:pStyle w:val="PreformattedText"/>
        <w:bidi w:val="0"/>
        <w:spacing w:before="0" w:after="0"/>
        <w:jc w:val="left"/>
        <w:rPr/>
      </w:pPr>
      <w:r>
        <w:rPr/>
        <w:t>&lt;a href="?/kp/342742365.shtml"&gt;&lt;i class="icon-right-open"&gt;2&lt;/i&gt;&lt;/a&gt;</w:t>
      </w:r>
    </w:p>
    <w:p>
      <w:pPr>
        <w:pStyle w:val="PreformattedText"/>
        <w:bidi w:val="0"/>
        <w:spacing w:before="0" w:after="0"/>
        <w:jc w:val="left"/>
        <w:rPr/>
      </w:pPr>
      <w:r>
        <w:rPr/>
        <w:t>&lt;a href="?/top/736339382.shtml"&gt;&lt;i class="icon-right-open"&gt;3&lt;/i&gt;&lt;/a&gt;</w:t>
      </w:r>
    </w:p>
    <w:p>
      <w:pPr>
        <w:pStyle w:val="PreformattedText"/>
        <w:bidi w:val="0"/>
        <w:spacing w:before="0" w:after="0"/>
        <w:jc w:val="left"/>
        <w:rPr/>
      </w:pPr>
      <w:r>
        <w:rPr/>
        <w:t>&lt;a href="?/zxc/858441540.shtml"&gt;&lt;i class="icon-right-open"&gt;4&lt;/i&gt;&lt;/a&gt;</w:t>
      </w:r>
    </w:p>
    <w:p>
      <w:pPr>
        <w:pStyle w:val="PreformattedText"/>
        <w:bidi w:val="0"/>
        <w:spacing w:before="0" w:after="0"/>
        <w:jc w:val="left"/>
        <w:rPr/>
      </w:pPr>
      <w:r>
        <w:rPr/>
        <w:t>&lt;a href="?/adfs/460397602.shtml"&gt;&lt;i class="icon-right-open"&gt;5&lt;/i&gt;&lt;/a&gt;</w:t>
      </w:r>
    </w:p>
    <w:p>
      <w:pPr>
        <w:pStyle w:val="PreformattedText"/>
        <w:bidi w:val="0"/>
        <w:spacing w:before="0" w:after="0"/>
        <w:jc w:val="left"/>
        <w:rPr/>
      </w:pPr>
      <w:r>
        <w:rPr/>
        <w:t>&lt;a href="?/gfjn/964281321.shtml"&gt;&lt;i class="icon-right-open"&gt;6&lt;/i&gt;&lt;/a&gt;</w:t>
      </w:r>
    </w:p>
    <w:p>
      <w:pPr>
        <w:pStyle w:val="PreformattedText"/>
        <w:bidi w:val="0"/>
        <w:spacing w:before="0" w:after="0"/>
        <w:jc w:val="left"/>
        <w:rPr/>
      </w:pPr>
      <w:r>
        <w:rPr/>
        <w:t>&lt;a href="?/rte/755780697.shtml"&gt;&lt;i class="icon-right-open"&gt;7&lt;/i&gt;&lt;/a&gt;</w:t>
      </w:r>
    </w:p>
    <w:p>
      <w:pPr>
        <w:pStyle w:val="PreformattedText"/>
        <w:bidi w:val="0"/>
        <w:spacing w:before="0" w:after="0"/>
        <w:jc w:val="left"/>
        <w:rPr/>
      </w:pPr>
      <w:r>
        <w:rPr/>
        <w:t>&lt;a href="?/nmf/523273889.shtml"&gt;&lt;i class="icon-right-open"&gt;8&lt;/i&gt;&lt;/a&gt;</w:t>
      </w:r>
    </w:p>
    <w:p>
      <w:pPr>
        <w:pStyle w:val="PreformattedText"/>
        <w:bidi w:val="0"/>
        <w:spacing w:before="0" w:after="0"/>
        <w:jc w:val="left"/>
        <w:rPr/>
      </w:pPr>
      <w:r>
        <w:rPr/>
        <w:t>&lt;a href="?/ssdh/759149543.shtml"&gt;&lt;i class="icon-right-open"&gt;9&lt;/i&gt;&lt;/a&gt;</w:t>
      </w:r>
    </w:p>
    <w:p>
      <w:pPr>
        <w:pStyle w:val="PreformattedText"/>
        <w:bidi w:val="0"/>
        <w:spacing w:before="0" w:after="0"/>
        <w:jc w:val="left"/>
        <w:rPr/>
      </w:pPr>
      <w:r>
        <w:rPr/>
        <w:t>&lt;a href="?/jty/769725520.shtml"&gt;&lt;i class="icon-right-open"&gt;10&lt;/i&gt;&lt;/a&gt;</w:t>
      </w:r>
    </w:p>
    <w:p>
      <w:pPr>
        <w:pStyle w:val="PreformattedText"/>
        <w:bidi w:val="0"/>
        <w:spacing w:before="0" w:after="0"/>
        <w:jc w:val="left"/>
        <w:rPr/>
      </w:pPr>
      <w:r>
        <w:rPr/>
        <w:t xml:space="preserve">                  </w:t>
      </w:r>
      <w:r>
        <w:rPr/>
        <w:t>&lt;li&gt;&lt;p&gt;&amp;#33618;&amp;#39640;&amp;#33541;&amp;#31649;&amp;#37226;&amp;#20004;&amp;#24180;&amp;#8220;&amp;#31649;&amp;#36538;&amp;#39046;&amp;#29992;&amp;#8221;&amp;#49;&amp;#56;&amp;#57;&amp;#56;&amp;#29942;&amp;#33541;&amp;#34453;&amp;#21488;&amp;#65311;&amp;#20844;&amp;#21496;&amp;#25253;&amp;#35686;&amp;#20102;&lt;/p&gt;&lt;/li&gt;&lt;li&gt;&lt;p&gt;</w:t>
      </w:r>
      <w:r>
        <w:rPr/>
        <w:t>一名上市公司高管，在两年多的时间里“领用”了近</w:t>
      </w:r>
      <w:r>
        <w:rPr/>
        <w:t>1900</w:t>
      </w:r>
      <w:r>
        <w:rPr/>
        <w:t>瓶茅台……日前，广州美亚股份有限公司公开举报前副董事长兼总经理徐立地，称其在任职期间大量购买茅台酒，并以业务接待等理由领用</w:t>
      </w:r>
      <w:r>
        <w:rPr/>
        <w:t>1898</w:t>
      </w:r>
      <w:r>
        <w:rPr/>
        <w:t>瓶茅台酒，价值高达</w:t>
      </w:r>
      <w:r>
        <w:rPr/>
        <w:t>400</w:t>
      </w:r>
      <w:r>
        <w:rPr/>
        <w:t>多万元。据了解，广州美亚已于</w:t>
      </w:r>
      <w:r>
        <w:rPr/>
        <w:t>4</w:t>
      </w:r>
      <w:r>
        <w:rPr/>
        <w:t>月</w:t>
      </w:r>
      <w:r>
        <w:rPr/>
        <w:t>20</w:t>
      </w:r>
      <w:r>
        <w:rPr/>
        <w:t>日以涉嫌侵占公司财产为由向警方报案，广州市公安局黄埔区分局已受理该案件</w:t>
      </w:r>
      <w:r>
        <w:rPr/>
        <w:t>...&lt;/p&gt;&lt;/li&gt;    &lt;a href="http://www.yzccblg.com/upLoad/file/20230528/16852741611209668.doc?/baidu/" target="_blank"&gt;&amp;#33618;&amp;#39640;&amp;#33541;&amp;#31649;&amp;#37226;&amp;#20004;&amp;#24180;&amp;#8220;&amp;#31649;&amp;#36538;&amp;#39046;&amp;#29992;&amp;#8221;&amp;#49;&amp;#56;&amp;#57;&amp;#56;&amp;#29942;&amp;#33541;&amp;#34453;&amp;#21488;&amp;#65311;&amp;#20844;&amp;#21496;&amp;#25253;&amp;#35686;&amp;#20102;&lt;/a&gt;</w:t>
      </w:r>
    </w:p>
    <w:p>
      <w:pPr>
        <w:pStyle w:val="PreformattedText"/>
        <w:bidi w:val="0"/>
        <w:spacing w:before="0" w:after="0"/>
        <w:jc w:val="left"/>
        <w:rPr/>
      </w:pPr>
      <w:r>
        <w:rPr/>
        <w:tab/>
        <w:tab/>
        <w:tab/>
        <w:tab/>
        <w:t>&lt;li&gt;&lt;p&gt;&amp;#20013;&amp;#22269;&amp;#22823;&amp;#34028;&amp;#39134;&amp;#26426;&amp;#67;&amp;#57;&amp;#49;&amp;#57;&amp;#24320;&amp;#21551;&amp;#39318;&amp;#36767;&amp;#24198;&amp;#27425;&amp;#21830;&amp;#19994;&amp;#39134;&amp;#34892;&amp;#65292;&amp;#21822;&amp;#27974;&amp;#26426;&amp;#19978;&amp;#26377;&amp;#30528;&amp;#27987;&amp;#37057;&amp;#20013;&amp;#22269;&amp;#39118;&lt;/p&gt;&lt;/li&gt;&lt;li&gt;&lt;p&gt;5</w:t>
      </w:r>
      <w:r>
        <w:rPr/>
        <w:t>月</w:t>
      </w:r>
      <w:r>
        <w:rPr/>
        <w:t>28</w:t>
      </w:r>
      <w:r>
        <w:rPr/>
        <w:t>日</w:t>
      </w:r>
      <w:r>
        <w:rPr/>
        <w:t>10</w:t>
      </w:r>
      <w:r>
        <w:rPr/>
        <w:t>时</w:t>
      </w:r>
      <w:r>
        <w:rPr/>
        <w:t>32</w:t>
      </w:r>
      <w:r>
        <w:rPr/>
        <w:t>分，中国东方航空开启</w:t>
      </w:r>
      <w:r>
        <w:rPr/>
        <w:t>C919</w:t>
      </w:r>
      <w:r>
        <w:rPr/>
        <w:t>飞机首次商业飞行。</w:t>
      </w:r>
      <w:r>
        <w:rPr/>
        <w:t>MU9191</w:t>
      </w:r>
      <w:r>
        <w:rPr/>
        <w:t>航班抵达北京首都机场后，将穿过象征民航最高礼仪的“水门”，广大旅客、民航工作者共同见证</w:t>
      </w:r>
      <w:r>
        <w:rPr/>
        <w:t>C919</w:t>
      </w:r>
      <w:r>
        <w:rPr/>
        <w:t>成功商业首航。 中国东方航空开启</w:t>
      </w:r>
      <w:r>
        <w:rPr/>
        <w:t>C919</w:t>
      </w:r>
      <w:r>
        <w:rPr/>
        <w:t>飞机首次商业飞行。东航供图中国风安全须知融入大飞机在本次航班上，由旅客投票选出的主题餐膳将在航班上亮相。此外，机</w:t>
      </w:r>
      <w:r>
        <w:rPr/>
        <w:t>...&lt;/p&gt;&lt;/li&gt;    &lt;a href="http://gdcrane.cn/upload/file/20230528/16852741632022794.doc?/baidu/" target="_blank"&gt;&amp;#20013;&amp;#22269;&amp;#22823;&amp;#34028;&amp;#39134;&amp;#26426;&amp;#67;&amp;#57;&amp;#49;&amp;#57;&amp;#24320;&amp;#21551;&amp;#39318;&amp;#36767;&amp;#24198;&amp;#27425;&amp;#21830;&amp;#19994;&amp;#39134;&amp;#34892;&amp;#65292;&amp;#21822;&amp;#27974;&amp;#26426;&amp;#19978;&amp;#26377;&amp;#30528;&amp;#27987;&amp;#37057;&amp;#20013;&amp;#22269;&amp;#39118;&lt;/a&gt;</w:t>
      </w:r>
    </w:p>
    <w:p>
      <w:pPr>
        <w:pStyle w:val="PreformattedText"/>
        <w:bidi w:val="0"/>
        <w:spacing w:before="0" w:after="0"/>
        <w:jc w:val="left"/>
        <w:rPr/>
      </w:pPr>
      <w:r>
        <w:rPr/>
        <w:tab/>
        <w:tab/>
        <w:tab/>
        <w:tab/>
        <w:t>&lt;li&gt;&lt;p&gt;&amp;#32477;&amp;#26432;&amp;#20278;&amp;#30008;&amp;#36827;&amp;#25250;&amp;#55;&amp;#65281;&amp;#22825;&amp;#21584;&amp;#65281;&amp;#23601;&amp;#24046;&amp;#48;&amp;#46;&amp;#50;&amp;#31186;&amp;#21834;&amp;#65292;&amp;#48;&amp;#46;&amp;#50;&amp;#31186;&amp;#65281;&amp;#28014;&amp;#38774;&amp;#28909;&amp;#28779;&amp;#26159;&amp;#26118;&amp;#30495;&amp;#36195;&amp;#27934;&amp;#19981;&amp;#20449;&amp;#37034;&amp;#65292;&amp;#27963;&amp;#35813;&lt;/p&gt;&lt;/li&gt;&lt;li&gt;&lt;p&gt;</w:t>
      </w:r>
      <w:r>
        <w:rPr/>
        <w:t>凯尔特人</w:t>
      </w:r>
      <w:r>
        <w:rPr/>
        <w:t>104-103</w:t>
      </w:r>
      <w:r>
        <w:rPr/>
        <w:t>绝杀热火，极限进抢七。最后巴特勒</w:t>
      </w:r>
      <w:r>
        <w:rPr/>
        <w:t>3</w:t>
      </w:r>
      <w:r>
        <w:rPr/>
        <w:t>罚球全中之后，只剩</w:t>
      </w:r>
      <w:r>
        <w:rPr/>
        <w:t>3</w:t>
      </w:r>
      <w:r>
        <w:rPr/>
        <w:t>秒。斯玛特</w:t>
      </w:r>
      <w:r>
        <w:rPr/>
        <w:t>3</w:t>
      </w:r>
      <w:r>
        <w:rPr/>
        <w:t>分投得非常艰难，刷框而出的时候，本宫以为没了，绿军没了。结果！！！！！不知道从哪里跑出来的小白，抢到进攻篮板，在比赛时间走完之前，出手补篮成功。真的是极限操作！就差</w:t>
      </w:r>
      <w:r>
        <w:rPr/>
        <w:t>0.2</w:t>
      </w:r>
      <w:r>
        <w:rPr/>
        <w:t>秒，就差</w:t>
      </w:r>
      <w:r>
        <w:rPr/>
        <w:t>0.2</w:t>
      </w:r>
      <w:r>
        <w:rPr/>
        <w:t>秒，热火就能以黑八的身份进入总决赛，成为</w:t>
      </w:r>
      <w:r>
        <w:rPr/>
        <w:t>NBA...&lt;/p&gt;&lt;/li&gt;    &lt;a href="http://www.tfmzp.cn/upLoad/file/20230528/16852741655079328.doc?/baidu/" target="_blank"&gt;&amp;#32477;&amp;#26432;&amp;#20278;&amp;#30008;&amp;#36827;&amp;#25250;&amp;#55;&amp;#65281;&amp;#22825;&amp;#21584;&amp;#65281;&amp;#23601;&amp;#24046;&amp;#48;&amp;#46;&amp;#50;&amp;#31186;&amp;#21834;&amp;#65292;&amp;#48;&amp;#46;&amp;#50;&amp;#31186;&amp;#65281;&amp;#28014;&amp;#38774;&amp;#28909;&amp;#28779;&amp;#26159;&amp;#26118;&amp;#30495;&amp;#36195;&amp;#27934;&amp;#19981;&amp;#20449;&amp;#37034;&amp;#65292;&amp;#27963;&amp;#35813;&lt;/a&gt;</w:t>
      </w:r>
    </w:p>
    <w:p>
      <w:pPr>
        <w:pStyle w:val="PreformattedText"/>
        <w:bidi w:val="0"/>
        <w:spacing w:before="0" w:after="0"/>
        <w:jc w:val="left"/>
        <w:rPr/>
      </w:pPr>
      <w:r>
        <w:rPr/>
        <w:tab/>
        <w:tab/>
        <w:tab/>
        <w:tab/>
        <w:t>&lt;li&gt;&lt;p&gt;&amp;#36234;&amp;#23553;&amp;#21545;&amp;#38381;&amp;#23601;&amp;#36234;&amp;#21457;&amp;#36798;&amp;#65311;&amp;#39297;&amp;#39746;&amp;#26397;&amp;#40092;&amp;#24050;&amp;#24708;&amp;#24708;&amp;#25104;&amp;#30473;&amp;#20026;&amp;#20840;&amp;#29699;&amp;#31532;&amp;#34507;&amp;#32827;&amp;#20108;&amp;#20013;&amp;#23548;&amp;#27268;&amp;#26707;&amp;#22823;&amp;#22269;&amp;#65292;&amp;#32654;&amp;#20420;&amp;#29976;&amp;#25308;&amp;#20025;&amp;#19979;&amp;#39118;&lt;/p&gt;&lt;/li&gt;&lt;li&gt;&lt;p&gt;</w:t>
      </w:r>
      <w:r>
        <w:rPr/>
        <w:t>朝鲜的导弹技术突飞猛进，在短短几年时间里已经迭代更新、曝光了多款技术处于先进水平有较高实战意义的弹道导弹，在去年他们每天都会发射至少一枚导弹或者远程火箭炮。如此高的发射频率背后是技术的突飞猛进，而如此高的发射频率也让人梦回冷战，在冷战早期美苏两国也是各种导弹试射、核爆试验日常进行。各种技术实验的同时</w:t>
      </w:r>
      <w:r>
        <w:rPr/>
        <w:t>...&lt;/p&gt;&lt;/li&gt;    &lt;a href="http://xazrdz.com/upload/file/20230528/16852741639487044.doc?/baidu/" target="_blank"&gt;&amp;#36234;&amp;#23553;&amp;#21545;&amp;#38381;&amp;#23601;&amp;#36234;&amp;#21457;&amp;#36798;&amp;#65311;&amp;#39297;&amp;#39746;&amp;#26397;&amp;#40092;&amp;#24050;&amp;#24708;&amp;#24708;&amp;#25104;&amp;#30473;&amp;#20026;&amp;#20840;&amp;#29699;&amp;#31532;&amp;#34507;&amp;#32827;&amp;#20108;&amp;#20013;&amp;#23548;&amp;#27268;&amp;#26707;&amp;#22823;&amp;#22269;&amp;#65292;&amp;#32654;&amp;#20420;&amp;#29976;&amp;#25308;&amp;#20025;&amp;#19979;&amp;#39118;&lt;/a&gt;</w:t>
      </w:r>
    </w:p>
    <w:p>
      <w:pPr>
        <w:pStyle w:val="PreformattedText"/>
        <w:bidi w:val="0"/>
        <w:spacing w:before="0" w:after="0"/>
        <w:jc w:val="left"/>
        <w:rPr/>
      </w:pPr>
      <w:r>
        <w:rPr/>
        <w:tab/>
        <w:tab/>
        <w:tab/>
        <w:tab/>
        <w:t>&lt;li&gt;&lt;p&gt;&amp;#50;&amp;#53;&amp;#23681;&amp;#30740;&amp;#21170;&amp;#31350;&amp;#29983;&amp;#21463;&amp;#20260;&amp;#21518;&amp;#24811;&amp;#30768;&amp;#33293;&amp;#19981;&amp;#24471;&amp;#20080;&amp;#36149;&amp;#25903;&amp;#21496;&amp;#34924;&amp;#26550;&amp;#65292;&amp;#33268;&amp;#38271;&amp;#34880;&amp;#26643;&amp;#36716;&amp;#31227;&amp;#21040;&amp;#32954;&amp;#37096;&amp;#65292;&amp;#23610;&amp;#26643;&amp;#36893;&amp;#19990;&amp;#21518;&amp;#25424;&amp;#29486;&amp;#22120;&amp;#23448;&lt;/p&gt;&lt;/li&gt;&lt;li&gt;&lt;p&gt;5</w:t>
      </w:r>
      <w:r>
        <w:rPr/>
        <w:t>月</w:t>
      </w:r>
      <w:r>
        <w:rPr/>
        <w:t>24</w:t>
      </w:r>
      <w:r>
        <w:rPr/>
        <w:t>日上午</w:t>
      </w:r>
      <w:r>
        <w:rPr/>
        <w:t>9</w:t>
      </w:r>
      <w:r>
        <w:rPr/>
        <w:t>点</w:t>
      </w:r>
      <w:r>
        <w:rPr/>
        <w:t>37</w:t>
      </w:r>
      <w:r>
        <w:rPr/>
        <w:t>分，躺在病床上近两个月的大学生隆星宇被评估为脑死亡，在武汉同济医院逝世。</w:t>
      </w:r>
      <w:r>
        <w:rPr/>
        <w:t>3</w:t>
      </w:r>
      <w:r>
        <w:rPr/>
        <w:t>月</w:t>
      </w:r>
      <w:r>
        <w:rPr/>
        <w:t>30</w:t>
      </w:r>
      <w:r>
        <w:rPr/>
        <w:t>日，</w:t>
      </w:r>
      <w:r>
        <w:rPr/>
        <w:t>25</w:t>
      </w:r>
      <w:r>
        <w:rPr/>
        <w:t>岁的他因突发肺部血栓引发心脏骤停昏迷，再没有苏醒过。隆星宇是中国地质大学（武汉）研三的学生，他还是校排球队的成员，爱打篮球。本来，他将于今年</w:t>
      </w:r>
      <w:r>
        <w:rPr/>
        <w:t>6</w:t>
      </w:r>
      <w:r>
        <w:rPr/>
        <w:t>月份毕业。他的成绩一直优异，毕业论文也已经准备完毕。但因为打</w:t>
      </w:r>
      <w:r>
        <w:rPr/>
        <w:t>...&lt;/p&gt;&lt;/li&gt;    &lt;a href="http://www.kssanwei.com/upload/file/20230528/16852741636389173.doc?/baidu/" target="_blank"&gt;&amp;#50;&amp;#53;&amp;#23681;&amp;#30740;&amp;#21170;&amp;#31350;&amp;#29983;&amp;#21463;&amp;#20260;&amp;#21518;&amp;#24811;&amp;#30768;&amp;#33293;&amp;#19981;&amp;#24471;&amp;#20080;&amp;#36149;&amp;#25903;&amp;#21496;&amp;#34924;&amp;#26550;&amp;#65292;&amp;#33268;&amp;#38271;&amp;#34880;&amp;#26643;&amp;#36716;&amp;#31227;&amp;#21040;&amp;#32954;&amp;#37096;&amp;#65292;&amp;#23610;&amp;#26643;&amp;#36893;&amp;#19990;&amp;#21518;&amp;#25424;&amp;#29486;&amp;#22120;&amp;#23448;&lt;/a&gt;</w:t>
      </w:r>
    </w:p>
    <w:p>
      <w:pPr>
        <w:pStyle w:val="PreformattedText"/>
        <w:bidi w:val="0"/>
        <w:spacing w:before="0" w:after="0"/>
        <w:jc w:val="left"/>
        <w:rPr/>
      </w:pPr>
      <w:r>
        <w:rPr/>
        <w:tab/>
        <w:tab/>
        <w:tab/>
        <w:tab/>
        <w:t>&lt;li&gt;&lt;p&gt;&amp;#27665;&amp;#36827;&amp;#20826;&amp;#22836;&amp;#29022;&amp;#20869;&amp;#35201;&amp;#26377;&amp;#29705;&amp;#22823;&amp;#39118;&amp;#26292;&amp;#65311;&amp;#38472;&amp;#27700;&amp;#25153;&amp;#25937;&amp;#23376;&amp;#22833;&amp;#22534;&amp;#27777;&amp;#36133;&amp;#65292;&amp;#27492;&amp;#21069;&amp;#24050;&amp;#30358;&amp;#26230;&amp;#25918;&amp;#35805;&amp;#23041;&amp;#32961;&amp;#36182;&amp;#28165;&amp;#24503;&lt;/p&gt;&lt;/li&gt;&lt;li&gt;&lt;p&gt;</w:t>
      </w:r>
      <w:r>
        <w:rPr/>
        <w:t>据台湾中时新闻网报道称，</w:t>
      </w:r>
      <w:r>
        <w:rPr/>
        <w:t>5</w:t>
      </w:r>
      <w:r>
        <w:rPr/>
        <w:t>月</w:t>
      </w:r>
      <w:r>
        <w:rPr/>
        <w:t>26</w:t>
      </w:r>
      <w:r>
        <w:rPr/>
        <w:t>日，台立法机构表决通过了一项法律法规，这项法律法规让陈水扁感到很愤怒，它直接葬送了陈水扁儿子陈致中的政治道路。图</w:t>
      </w:r>
      <w:r>
        <w:rPr/>
        <w:t>1:</w:t>
      </w:r>
      <w:r>
        <w:rPr/>
        <w:t>陈水扁在这项名为“公职人员选举罢免法”的法案中，第</w:t>
      </w:r>
      <w:r>
        <w:rPr/>
        <w:t>26</w:t>
      </w:r>
      <w:r>
        <w:rPr/>
        <w:t>条是“洗钱定罪者终生不得参选”。陈水扁的儿子陈致中恰好符合这一规定，陈致中还是陈水扁唯一的儿子。所以一旦</w:t>
      </w:r>
      <w:r>
        <w:rPr/>
        <w:t>...&lt;/p&gt;&lt;/li&gt;    &lt;a href="http://www.nt-guolian.com/upLoad/file/20230528/16852741621796888.doc?/baidu/" target="_blank"&gt;&amp;#27665;&amp;#36827;&amp;#20826;&amp;#22836;&amp;#29022;&amp;#20869;&amp;#35201;&amp;#26377;&amp;#29705;&amp;#22823;&amp;#39118;&amp;#26292;&amp;#65311;&amp;#38472;&amp;#27700;&amp;#25153;&amp;#25937;&amp;#23376;&amp;#22833;&amp;#22534;&amp;#27777;&amp;#36133;&amp;#65292;&amp;#27492;&amp;#21069;&amp;#24050;&amp;#30358;&amp;#26230;&amp;#25918;&amp;#35805;&amp;#23041;&amp;#32961;&amp;#36182;&amp;#28165;&amp;#24503;&lt;/a&gt;</w:t>
      </w:r>
    </w:p>
    <w:p>
      <w:pPr>
        <w:pStyle w:val="PreformattedText"/>
        <w:bidi w:val="0"/>
        <w:spacing w:before="0" w:after="0"/>
        <w:jc w:val="left"/>
        <w:rPr/>
      </w:pPr>
      <w:r>
        <w:rPr/>
        <w:tab/>
        <w:tab/>
        <w:tab/>
        <w:tab/>
        <w:t>&lt;li&gt;&lt;p&gt;&amp;#27665;&amp;#28369;&amp;#35686;&amp;#19979;&amp;#29677;&amp;#25758;&amp;#35265;&amp;#30423;&amp;#31363;&amp;#26696;&amp;#32478;&amp;#23244;&amp;#39550;&amp;#30097;&amp;#20154;&amp;#32;&amp;#20004;&amp;#20919;&amp;#35806;&amp;#27425;&amp;#37070;&amp;#20271;&amp;#39134;&amp;#25169;&amp;#23558;&amp;#20854;&amp;#20174;&amp;#30005;&amp;#21160;&amp;#36710;&amp;#19978;&amp;#25341;&amp;#34394;&amp;#19979;&amp;#25511;&amp;#21046;&lt;/p&gt;&lt;/li&gt;&lt;li&gt;&lt;p&gt;</w:t>
      </w:r>
      <w:r>
        <w:rPr/>
        <w:t>民警下班撞见盗窃案嫌疑人 两次飞扑将其从电动车上拽下控制</w:t>
      </w:r>
      <w:r>
        <w:rPr/>
        <w:t>&lt;/p&gt;&lt;/li&gt;    &lt;a href="http://www.winboth.cc/upLoad/file/20230528/16852742911308545.doc?/baidu/" target="_blank"&gt;&amp;#27665;&amp;#28369;&amp;#35686;&amp;#19979;&amp;#29677;&amp;#25758;&amp;#35265;&amp;#30423;&amp;#31363;&amp;#26696;&amp;#32478;&amp;#23244;&amp;#39550;&amp;#30097;&amp;#20154;&amp;#32;&amp;#20004;&amp;#20919;&amp;#35806;&amp;#27425;&amp;#37070;&amp;#20271;&amp;#39134;&amp;#25169;&amp;#23558;&amp;#20854;&amp;#20174;&amp;#30005;&amp;#21160;&amp;#36710;&amp;#19978;&amp;#25341;&amp;#34394;&amp;#19979;&amp;#25511;&amp;#21046;&lt;/a&gt;</w:t>
      </w:r>
    </w:p>
    <w:p>
      <w:pPr>
        <w:pStyle w:val="PreformattedText"/>
        <w:bidi w:val="0"/>
        <w:spacing w:before="0" w:after="0"/>
        <w:jc w:val="left"/>
        <w:rPr/>
      </w:pPr>
      <w:r>
        <w:rPr/>
        <w:tab/>
        <w:tab/>
        <w:tab/>
        <w:tab/>
        <w:t>&lt;li&gt;&lt;p&gt;&amp;#48;&amp;#48;&amp;#21518;&amp;#26032;&amp;#20853;&amp;#25298;&amp;#26381;&amp;#20853;&amp;#24441;&amp;#65292;&amp;#21463;&amp;#21040;&amp;#56;&amp;#39033;&amp;#24809;&amp;#25106;&lt;/p&gt;&lt;/li&gt;&lt;li&gt;&lt;p&gt;5</w:t>
      </w:r>
      <w:r>
        <w:rPr/>
        <w:t>月</w:t>
      </w:r>
      <w:r>
        <w:rPr/>
        <w:t>24</w:t>
      </w:r>
      <w:r>
        <w:rPr/>
        <w:t>日，昆明市东川区人民政府发布《关于李某龙拒服兵役行为的处理通报》（以下简称《通报》），对该区</w:t>
      </w:r>
      <w:r>
        <w:rPr/>
        <w:t>2023</w:t>
      </w:r>
      <w:r>
        <w:rPr/>
        <w:t>年上半年入伍新兵李某龙在入伍后拒服兵役的情况及惩处情况进行通报。由于严重违反《中华人民共和国兵役法》相关规定，李某龙被纳入履行国防义务严重失信主体名单实施联合惩戒，将受到不得被录用为公务员或参照公务</w:t>
      </w:r>
      <w:r>
        <w:rPr/>
        <w:t>...&lt;/p&gt;&lt;/li&gt;    &lt;a href="http://www.nanocheck.com.cn/upLoad/file/20230528/16852741494534132.doc?/baidu/" target="_blank"&gt;&amp;#48;&amp;#48;&amp;#21518;&amp;#26032;&amp;#20853;&amp;#25298;&amp;#26381;&amp;#20853;&amp;#24441;&amp;#65292;&amp;#21463;&amp;#21040;&amp;#56;&amp;#39033;&amp;#24809;&amp;#25106;&lt;/a&gt;</w:t>
      </w:r>
    </w:p>
    <w:p>
      <w:pPr>
        <w:pStyle w:val="PreformattedText"/>
        <w:bidi w:val="0"/>
        <w:spacing w:before="0" w:after="0"/>
        <w:jc w:val="left"/>
        <w:rPr/>
      </w:pPr>
      <w:r>
        <w:rPr/>
        <w:tab/>
        <w:tab/>
        <w:tab/>
        <w:tab/>
        <w:t>&lt;li&gt;&lt;p&gt;&amp;#26432;&amp;#27604;&amp;#20122;&amp;#36842;&amp;#20843;&amp;#30334;&amp;#65292;&amp;#38271;&amp;#22478;&amp;#35829;&amp;#32735;&amp;#21364;&amp;#36214;&amp;#31163;&amp;#33258;&amp;#25439;&amp;#19968;&amp;#21315;&amp;#65311;&lt;/p&gt;&lt;/li&gt;&lt;li&gt;&lt;p&gt;\&lt;/p&gt;&lt;/li&gt;    &lt;a href="http://sxsd.com.cn/upload/file/20230528/16852741622090497.doc?/baidu/" target="_blank"&gt;&amp;#26432;&amp;#27604;&amp;#20122;&amp;#36842;&amp;#20843;&amp;#30334;&amp;#65292;&amp;#38271;&amp;#22478;&amp;#35829;&amp;#32735;&amp;#21364;&amp;#36214;&amp;#31163;&amp;#33258;&amp;#25439;&amp;#19968;&amp;#21315;&amp;#65311;&lt;/a&gt;</w:t>
      </w:r>
    </w:p>
    <w:p>
      <w:pPr>
        <w:pStyle w:val="PreformattedText"/>
        <w:bidi w:val="0"/>
        <w:spacing w:before="0" w:after="0"/>
        <w:jc w:val="left"/>
        <w:rPr/>
      </w:pPr>
      <w:r>
        <w:rPr/>
        <w:tab/>
        <w:tab/>
        <w:tab/>
        <w:tab/>
        <w:t>&lt;li&gt;&lt;p&gt;&amp;#32501;&amp;#20463;&amp;#35201;&amp;#20215;&amp;#21315;&amp;#20803;&amp;#33014;&amp;#37226;&amp;#25319;&amp;#27700;&amp;#25104;&amp;#26412;&amp;#21482;&amp;#35201;&amp;#20960;&amp;#22359;&amp;#38065;&amp;#32;&amp;#19978;&amp;#28023;&amp;#35686;&amp;#26041;&amp;#25171;&amp;#25481;&amp;#25512;&amp;#38144;&amp;#25329;&amp;#39640;&amp;#20215;&amp;#33014;&amp;#27700;&amp;#29279;&amp;#40657;&amp;#31649;&amp;#21462;&amp;#26292;&amp;#21033;&amp;#34521;&amp;#29359;&amp;#32618;&amp;#22242;&amp;#20249;&lt;/p&gt;&lt;/li&gt;&lt;li&gt;&lt;p&gt;</w:t>
      </w:r>
      <w:r>
        <w:rPr/>
        <w:t>要价千元胶水成本只要几块钱 上海警方打掉推销高价胶水牟取暴利犯罪团伙</w:t>
      </w:r>
      <w:r>
        <w:rPr/>
        <w:t>&lt;/p&gt;&lt;/li&gt;    &lt;a href="http://www.wx35.com.cn/upload/file/20230528/16852741625481977.doc?/baidu/" target="_blank"&gt;&amp;#32501;&amp;#20463;&amp;#35201;&amp;#20215;&amp;#21315;&amp;#20803;&amp;#33014;&amp;#37226;&amp;#25319;&amp;#27700;&amp;#25104;&amp;#26412;&amp;#21482;&amp;#35201;&amp;#20960;&amp;#22359;&amp;#38065;&amp;#32;&amp;#19978;&amp;#28023;&amp;#35686;&amp;#26041;&amp;#25171;&amp;#25481;&amp;#25512;&amp;#38144;&amp;#25329;&amp;#39640;&amp;#20215;&amp;#33014;&amp;#27700;&amp;#29279;&amp;#40657;&amp;#31649;&amp;#21462;&amp;#26292;&amp;#21033;&amp;#34521;&amp;#29359;&amp;#32618;&amp;#22242;&amp;#20249;&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