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gt;</w:t>
      </w:r>
    </w:p>
    <w:p>
      <w:pPr>
        <w:pStyle w:val="PreformattedText"/>
        <w:bidi w:val="0"/>
        <w:spacing w:before="0" w:after="0"/>
        <w:jc w:val="left"/>
        <w:rPr/>
      </w:pPr>
      <w:r>
        <w:rPr/>
        <w:t>&lt;?xml-stylesheet type="text/xsl" href="http://www.iron-foundry.com/generator/pages/mods/sitemap.xsl"?&gt;</w:t>
      </w:r>
    </w:p>
    <w:p>
      <w:pPr>
        <w:pStyle w:val="PreformattedText"/>
        <w:bidi w:val="0"/>
        <w:spacing w:before="0" w:after="0"/>
        <w:jc w:val="left"/>
        <w:rPr/>
      </w:pPr>
      <w:r>
        <w:rPr/>
        <w:t>&lt;urlset</w:t>
      </w:r>
    </w:p>
    <w:p>
      <w:pPr>
        <w:pStyle w:val="PreformattedText"/>
        <w:bidi w:val="0"/>
        <w:spacing w:before="0" w:after="0"/>
        <w:jc w:val="left"/>
        <w:rPr/>
      </w:pPr>
      <w:r>
        <w:rPr/>
        <w:t xml:space="preserve">      </w:t>
      </w:r>
      <w:r>
        <w:rPr/>
        <w:t>xmlns="http://www.sitemaps.org/schemas/sitemap/0.9"</w:t>
      </w:r>
    </w:p>
    <w:p>
      <w:pPr>
        <w:pStyle w:val="PreformattedText"/>
        <w:bidi w:val="0"/>
        <w:spacing w:before="0" w:after="0"/>
        <w:jc w:val="left"/>
        <w:rPr/>
      </w:pPr>
      <w:r>
        <w:rPr/>
        <w:t xml:space="preserve">      </w:t>
      </w:r>
      <w:r>
        <w:rPr/>
        <w:t>xmlns:xsi="http://www.w3.org/2001/XMLSchema-instance"</w:t>
      </w:r>
    </w:p>
    <w:p>
      <w:pPr>
        <w:pStyle w:val="PreformattedText"/>
        <w:bidi w:val="0"/>
        <w:spacing w:before="0" w:after="0"/>
        <w:jc w:val="left"/>
        <w:rPr/>
      </w:pPr>
      <w:r>
        <w:rPr/>
        <w:t xml:space="preserve">      </w:t>
      </w:r>
      <w:r>
        <w:rPr/>
        <w:t>xsi:schemaLocation="</w:t>
      </w:r>
    </w:p>
    <w:p>
      <w:pPr>
        <w:pStyle w:val="PreformattedText"/>
        <w:bidi w:val="0"/>
        <w:spacing w:before="0" w:after="0"/>
        <w:jc w:val="left"/>
        <w:rPr/>
      </w:pPr>
      <w:r>
        <w:rPr/>
        <w:t xml:space="preserve">            </w:t>
      </w:r>
      <w:r>
        <w:rPr/>
        <w:t>http://www.sitemaps.org/schemas/sitemap/0.9</w:t>
      </w:r>
    </w:p>
    <w:p>
      <w:pPr>
        <w:pStyle w:val="PreformattedText"/>
        <w:bidi w:val="0"/>
        <w:spacing w:before="0" w:after="0"/>
        <w:jc w:val="left"/>
        <w:rPr/>
      </w:pPr>
      <w:r>
        <w:rPr/>
        <w:t xml:space="preserve">            </w:t>
      </w:r>
      <w:r>
        <w:rPr/>
        <w:t>http://www.sitemaps.org/schemas/sitemap/0.9/sitemap.xsd"&gt;</w:t>
      </w:r>
    </w:p>
    <w:p>
      <w:pPr>
        <w:pStyle w:val="PreformattedText"/>
        <w:bidi w:val="0"/>
        <w:spacing w:before="0" w:after="0"/>
        <w:jc w:val="left"/>
        <w:rPr/>
      </w:pPr>
      <w:r>
        <w:rPr/>
        <w:t>&lt;!-- created with Standalone Sitemap Generator www.xml-sitemaps.com (37784) --&gt;&lt;channel&gt;</w:t>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title&gt;&amp;#32769;&amp;#24180;&amp;#26085;&amp;#22577;&amp;#65306;&amp;#27815;&amp;#24030;&amp;#24613;&amp;#29992;&amp;#38065;&amp;#25214;&amp;#20160;&amp;#20040;&amp;#36151;&amp;#27454;&amp;#24179;&amp;#21488;-“</w:t>
      </w:r>
      <w:r>
        <w:rPr/>
        <w:t>八仙过海”数看中国</w:t>
      </w:r>
      <w:r>
        <w:rPr/>
        <w:t>&lt;/title&gt;</w:t>
      </w:r>
    </w:p>
    <w:p>
      <w:pPr>
        <w:pStyle w:val="PreformattedText"/>
        <w:bidi w:val="0"/>
        <w:spacing w:before="0" w:after="0"/>
        <w:jc w:val="left"/>
        <w:rPr/>
      </w:pPr>
      <w:r>
        <w:rPr/>
        <w:t xml:space="preserve">    </w:t>
      </w:r>
      <w:r>
        <w:rPr/>
        <w:t>&lt;meta name="keywords" content="</w:t>
      </w:r>
      <w:r>
        <w:rPr/>
        <w:t>《速度与激情</w:t>
      </w:r>
      <w:r>
        <w:rPr/>
        <w:t>10</w:t>
      </w:r>
      <w:r>
        <w:rPr/>
        <w:t>》家人们，观众已经累了</w:t>
      </w:r>
      <w:r>
        <w:rPr/>
        <w:t>"&gt;</w:t>
      </w:r>
    </w:p>
    <w:p>
      <w:pPr>
        <w:pStyle w:val="PreformattedText"/>
        <w:bidi w:val="0"/>
        <w:spacing w:before="0" w:after="0"/>
        <w:jc w:val="left"/>
        <w:rPr/>
      </w:pPr>
      <w:r>
        <w:rPr/>
        <w:t xml:space="preserve">    </w:t>
      </w:r>
      <w:r>
        <w:rPr/>
        <w:t>&lt;meta name="description" content="</w:t>
      </w:r>
      <w:r>
        <w:rPr/>
        <w:t>《速度与激情</w:t>
      </w:r>
      <w:r>
        <w:rPr/>
        <w:t>10</w:t>
      </w:r>
      <w:r>
        <w:rPr/>
        <w:t>》家人们，观众已经累了</w:t>
      </w:r>
      <w:r>
        <w:rPr/>
        <w:t>..."&gt;</w:t>
      </w:r>
    </w:p>
    <w:p>
      <w:pPr>
        <w:pStyle w:val="PreformattedText"/>
        <w:bidi w:val="0"/>
        <w:spacing w:before="0" w:after="0"/>
        <w:jc w:val="left"/>
        <w:rPr/>
      </w:pPr>
      <w:r>
        <w:rPr/>
        <w:t xml:space="preserve">    </w:t>
      </w:r>
      <w:r>
        <w:rPr/>
        <w:t>&lt;meta name="apub:time" content="2023-05-28 19:44:37"&gt;</w:t>
      </w:r>
    </w:p>
    <w:p>
      <w:pPr>
        <w:pStyle w:val="PreformattedText"/>
        <w:bidi w:val="0"/>
        <w:spacing w:before="0" w:after="0"/>
        <w:jc w:val="left"/>
        <w:rPr/>
      </w:pPr>
      <w:r>
        <w:rPr/>
        <w:t xml:space="preserve">    </w:t>
      </w:r>
      <w:r>
        <w:rPr/>
        <w:t>&lt;meta name="apub:from" content="sumeru-node"&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link rel="shortcut icon" href="//mat1.gtimg.com/qqcdn/qqindex2021/favicon.ico"&gt;&lt;meta http-equiv="X-UA-Compatible" content="IE=Edge" /&gt;</w:t>
      </w:r>
    </w:p>
    <w:p>
      <w:pPr>
        <w:pStyle w:val="PreformattedText"/>
        <w:bidi w:val="0"/>
        <w:spacing w:before="0" w:after="0"/>
        <w:jc w:val="left"/>
        <w:rPr/>
      </w:pPr>
      <w:r>
        <w:rPr/>
      </w:r>
    </w:p>
    <w:p>
      <w:pPr>
        <w:pStyle w:val="PreformattedText"/>
        <w:bidi w:val="0"/>
        <w:spacing w:before="0" w:after="0"/>
        <w:jc w:val="left"/>
        <w:rPr/>
      </w:pPr>
      <w:r>
        <w:rPr/>
        <w:t>&lt;link href="https://mat1.gtimg.com/qqcdn/qqindex2021/qqdc/static-20230427061545.css" rel="stylesheet"&gt;</w:t>
      </w:r>
    </w:p>
    <w:p>
      <w:pPr>
        <w:pStyle w:val="PreformattedText"/>
        <w:bidi w:val="0"/>
        <w:spacing w:before="0" w:after="0"/>
        <w:jc w:val="left"/>
        <w:rPr/>
      </w:pPr>
      <w:r>
        <w:rPr/>
      </w:r>
    </w:p>
    <w:p>
      <w:pPr>
        <w:pStyle w:val="PreformattedText"/>
        <w:bidi w:val="0"/>
        <w:spacing w:before="0" w:after="0"/>
        <w:jc w:val="left"/>
        <w:rPr/>
      </w:pPr>
      <w:r>
        <w:rPr/>
        <w:t>&lt;!--[if lte IE 8]&gt;&lt;meta http-equiv="refresh" content="0; url=/upgrade.htm"&gt;&lt;![endif]--&gt;</w:t>
      </w:r>
    </w:p>
    <w:p>
      <w:pPr>
        <w:pStyle w:val="PreformattedText"/>
        <w:bidi w:val="0"/>
        <w:spacing w:before="0" w:after="0"/>
        <w:jc w:val="left"/>
        <w:rPr/>
      </w:pPr>
      <w:r>
        <w:rPr/>
        <w:t>&lt;!-- &lt;meta name="sogou_site_verification" content="SYWy6ahy7s"/&gt; --&gt;</w:t>
      </w:r>
    </w:p>
    <w:p>
      <w:pPr>
        <w:pStyle w:val="PreformattedText"/>
        <w:bidi w:val="0"/>
        <w:spacing w:before="0" w:after="0"/>
        <w:jc w:val="left"/>
        <w:rPr/>
      </w:pPr>
      <w:r>
        <w:rPr/>
        <w:t>&lt;meta name="baidu-site-verification" content="jJeIJ5X7pP" /&gt;</w:t>
      </w:r>
    </w:p>
    <w:p>
      <w:pPr>
        <w:pStyle w:val="PreformattedText"/>
        <w:bidi w:val="0"/>
        <w:spacing w:before="0" w:after="0"/>
        <w:jc w:val="left"/>
        <w:rPr/>
      </w:pPr>
      <w:r>
        <w:rPr/>
        <w:t>&lt;link rel="shortcut icon" href="//mat1.gtimg.com/www/icon/favicon2.ico" /&gt;</w:t>
      </w:r>
    </w:p>
    <w:p>
      <w:pPr>
        <w:pStyle w:val="PreformattedText"/>
        <w:bidi w:val="0"/>
        <w:spacing w:before="0" w:after="0"/>
        <w:jc w:val="left"/>
        <w:rPr/>
      </w:pPr>
      <w:r>
        <w:rPr/>
      </w:r>
    </w:p>
    <w:p>
      <w:pPr>
        <w:pStyle w:val="PreformattedText"/>
        <w:bidi w:val="0"/>
        <w:spacing w:before="0" w:after="0"/>
        <w:jc w:val="left"/>
        <w:rPr/>
      </w:pPr>
      <w:r>
        <w:rPr/>
        <w:t>&lt;script src="//js.aq.qq.com/js/aq_common.js"&gt;&lt;/script&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 xml:space="preserve">// </w:t>
      </w:r>
      <w:r>
        <w:rPr/>
        <w:t>判断如果是动态底层不加载此</w:t>
      </w:r>
      <w:r>
        <w:rPr/>
        <w:t>JS</w:t>
      </w:r>
      <w:r>
        <w:rPr/>
        <w:t xml:space="preserve">逻辑 </w:t>
      </w:r>
      <w:r>
        <w:rPr/>
        <w:t>2020/1/19 -2</w:t>
      </w:r>
    </w:p>
    <w:p>
      <w:pPr>
        <w:pStyle w:val="PreformattedText"/>
        <w:bidi w:val="0"/>
        <w:spacing w:before="0" w:after="0"/>
        <w:jc w:val="left"/>
        <w:rPr/>
      </w:pPr>
      <w:r>
        <w:rPr/>
        <w:t xml:space="preserve">  </w:t>
      </w:r>
      <w:r>
        <w:rPr/>
        <w:t>if (location.href.indexOf('rain') === -1)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bp = document.createElement('script');</w:t>
      </w:r>
    </w:p>
    <w:p>
      <w:pPr>
        <w:pStyle w:val="PreformattedText"/>
        <w:bidi w:val="0"/>
        <w:spacing w:before="0" w:after="0"/>
        <w:jc w:val="left"/>
        <w:rPr/>
      </w:pPr>
      <w:r>
        <w:rPr/>
        <w:t xml:space="preserve">      </w:t>
      </w:r>
      <w:r>
        <w:rPr/>
        <w:t>var curProtocol = window.location.protocol.split(':')[0];</w:t>
      </w:r>
    </w:p>
    <w:p>
      <w:pPr>
        <w:pStyle w:val="PreformattedText"/>
        <w:bidi w:val="0"/>
        <w:spacing w:before="0" w:after="0"/>
        <w:jc w:val="left"/>
        <w:rPr/>
      </w:pPr>
      <w:r>
        <w:rPr/>
        <w:t xml:space="preserve">      </w:t>
      </w:r>
      <w:r>
        <w:rPr/>
        <w:t>if (curProtocol === 'https') {</w:t>
      </w:r>
    </w:p>
    <w:p>
      <w:pPr>
        <w:pStyle w:val="PreformattedText"/>
        <w:bidi w:val="0"/>
        <w:spacing w:before="0" w:after="0"/>
        <w:jc w:val="left"/>
        <w:rPr/>
      </w:pPr>
      <w:r>
        <w:rPr/>
        <w:t xml:space="preserve">        </w:t>
      </w:r>
      <w:r>
        <w:rPr/>
        <w:t>bp.src = 'https://zz.bdstatic.com/linksubmit/push.js';</w:t>
      </w:r>
    </w:p>
    <w:p>
      <w:pPr>
        <w:pStyle w:val="PreformattedText"/>
        <w:bidi w:val="0"/>
        <w:spacing w:before="0" w:after="0"/>
        <w:jc w:val="left"/>
        <w:rPr/>
      </w:pPr>
      <w:r>
        <w:rPr/>
        <w:t xml:space="preserve">      </w:t>
      </w:r>
      <w:r>
        <w:rPr/>
        <w:t>} else {</w:t>
      </w:r>
    </w:p>
    <w:p>
      <w:pPr>
        <w:pStyle w:val="PreformattedText"/>
        <w:bidi w:val="0"/>
        <w:spacing w:before="0" w:after="0"/>
        <w:jc w:val="left"/>
        <w:rPr/>
      </w:pPr>
      <w:r>
        <w:rPr/>
        <w:t xml:space="preserve">        </w:t>
      </w:r>
      <w:r>
        <w:rPr/>
        <w:t>bp.src = 'http://push.zhanzhang.baidu.com/push.j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bp, 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cript src="//mat1.gtimg.com/pingjs/ext2020/configF2017/5df6e3b3.js" charset="utf-8"&gt;&lt;/script&gt;</w:t>
      </w:r>
    </w:p>
    <w:p>
      <w:pPr>
        <w:pStyle w:val="PreformattedText"/>
        <w:bidi w:val="0"/>
        <w:spacing w:before="0" w:after="0"/>
        <w:jc w:val="left"/>
        <w:rPr/>
      </w:pPr>
      <w:r>
        <w:rPr/>
        <w:t>&lt;script src="//mat1.gtimg.com/pingjs/ext2020/configF2017/5a978a31.js" charset="utf-8"&gt;&lt;/script&gt;</w:t>
      </w:r>
    </w:p>
    <w:p>
      <w:pPr>
        <w:pStyle w:val="PreformattedText"/>
        <w:bidi w:val="0"/>
        <w:spacing w:before="0" w:after="0"/>
        <w:jc w:val="left"/>
        <w:rPr/>
      </w:pPr>
      <w:r>
        <w:rPr/>
        <w:t>&lt;script src="//mat1.gtimg.com/pingjs/ext2020/configF2017/62ddff70.js" charset="utf-8"&gt;&lt;/script&gt;</w:t>
      </w:r>
    </w:p>
    <w:p>
      <w:pPr>
        <w:pStyle w:val="PreformattedText"/>
        <w:bidi w:val="0"/>
        <w:spacing w:before="0" w:after="0"/>
        <w:jc w:val="left"/>
        <w:rPr/>
      </w:pPr>
      <w:r>
        <w:rPr/>
        <w:t>&lt;script src="//vm.gtimg.cn/tencentvideo/script/3.4.0/universal-report.min.js"&gt;&lt;/script&gt;</w:t>
      </w:r>
    </w:p>
    <w:p>
      <w:pPr>
        <w:pStyle w:val="PreformattedText"/>
        <w:bidi w:val="0"/>
        <w:spacing w:before="0" w:after="0"/>
        <w:jc w:val="left"/>
        <w:rPr/>
      </w:pPr>
      <w:r>
        <w:rPr/>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body&gt;</w:t>
      </w:r>
    </w:p>
    <w:p>
      <w:pPr>
        <w:pStyle w:val="PreformattedText"/>
        <w:bidi w:val="0"/>
        <w:spacing w:before="0" w:after="0"/>
        <w:jc w:val="left"/>
        <w:rPr/>
      </w:pPr>
      <w:r>
        <w:rPr/>
        <w:tab/>
        <w:t>&lt;description&gt;&amp;#27815;&amp;#24030;&amp;#24613;&amp;#29992;&amp;#38065;&amp;#25214;&amp;#20160;&amp;#20040;&amp;#36151;&amp;#27454;&amp;#24179;&amp;#21488;&amp;#9545;&amp;#91;&amp;#8548;&amp;#8553;&amp;#93;&amp;#12310;&amp;#9733;&amp;#72;&amp;#75;&amp;#77;&amp;#54;&amp;#54;&amp;#54;&amp;#9733;&amp;#56;&amp;#54;&amp;#54;&amp;#54;&amp;#9733;&amp;#12311;&amp;#19981;&amp;#30475;&amp;#36127;&amp;#20538;&amp;#44;&amp;#19981;&amp;#30475;&amp;#24449;&amp;#20449;&amp;#12290;&amp;#29305;&amp;#27530;&amp;#36890;&amp;#36947;&amp;#36151;&amp;#27454;&amp;#44;&amp;#53;&amp;#45;&amp;#50;&amp;#48;&amp;#48;&amp;#119;&amp;#19981;&amp;#31561;&amp;#44;&amp;#20010;&amp;#20154;&amp;#20225;&amp;#19994;&amp;#37117;&amp;#21487;&amp;#20197;&amp;#36151;&amp;#44;&amp;#21033;&amp;#29575;&amp;#20302;&amp;#44;&amp;#26080;&amp;#21069;&amp;#26399;&amp;#36153;&amp;#29992;&amp;#26080;&amp;#35270;&amp;#24449;&amp;#20449;&amp;#36151;&amp;#27454;&amp;#65281;,</w:t>
      </w:r>
      <w:r>
        <w:rPr/>
        <w:t>《速度与激情</w:t>
      </w:r>
      <w:r>
        <w:rPr/>
        <w:t>10</w:t>
      </w:r>
      <w:r>
        <w:rPr/>
        <w:t>》家人们，观众已经累了</w:t>
      </w:r>
      <w:r>
        <w:rPr/>
        <w:t>&lt;/description&gt;</w:t>
      </w:r>
    </w:p>
    <w:p>
      <w:pPr>
        <w:pStyle w:val="PreformattedText"/>
        <w:bidi w:val="0"/>
        <w:spacing w:before="0" w:after="0"/>
        <w:jc w:val="left"/>
        <w:rPr/>
      </w:pPr>
      <w:r>
        <w:rPr/>
        <w:t xml:space="preserve">    </w:t>
      </w:r>
      <w:r>
        <w:rPr/>
        <w:t>&lt;div id="TopNav"&gt;&lt;/div&gt;</w:t>
      </w:r>
    </w:p>
    <w:p>
      <w:pPr>
        <w:pStyle w:val="PreformattedText"/>
        <w:bidi w:val="0"/>
        <w:spacing w:before="0" w:after="0"/>
        <w:jc w:val="left"/>
        <w:rPr/>
      </w:pPr>
      <w:r>
        <w:rPr/>
        <w:t xml:space="preserve">    </w:t>
      </w:r>
      <w:r>
        <w:rPr/>
        <w:t>&lt;div id="topAd"&gt;&lt;/div&gt;</w:t>
      </w:r>
    </w:p>
    <w:p>
      <w:pPr>
        <w:pStyle w:val="PreformattedText"/>
        <w:bidi w:val="0"/>
        <w:spacing w:before="0" w:after="0"/>
        <w:jc w:val="left"/>
        <w:rPr/>
      </w:pPr>
      <w:r>
        <w:rPr/>
        <w:t xml:space="preserve">    </w:t>
      </w:r>
      <w:r>
        <w:rPr/>
        <w:t>&lt;div class="qq_conent clearfix"&gt;</w:t>
      </w:r>
    </w:p>
    <w:p>
      <w:pPr>
        <w:pStyle w:val="PreformattedText"/>
        <w:bidi w:val="0"/>
        <w:spacing w:before="0" w:after="0"/>
        <w:jc w:val="left"/>
        <w:rPr/>
      </w:pPr>
      <w:r>
        <w:rPr/>
        <w:t xml:space="preserve">      </w:t>
      </w:r>
      <w:r>
        <w:rPr/>
        <w:t>&lt;div class="LEFT"&gt;</w:t>
      </w:r>
    </w:p>
    <w:p>
      <w:pPr>
        <w:pStyle w:val="PreformattedText"/>
        <w:bidi w:val="0"/>
        <w:spacing w:before="0" w:after="0"/>
        <w:jc w:val="left"/>
        <w:rPr/>
      </w:pPr>
      <w:r>
        <w:rPr/>
        <w:t xml:space="preserve">        </w:t>
      </w:r>
      <w:r>
        <w:rPr/>
        <w:t>&lt;h1&gt;</w:t>
      </w:r>
      <w:r>
        <w:rPr/>
        <w:t>《速度与激情</w:t>
      </w:r>
      <w:r>
        <w:rPr/>
        <w:t>10</w:t>
      </w:r>
      <w:r>
        <w:rPr/>
        <w:t>》家人们，观众已经累了</w:t>
      </w:r>
      <w:r>
        <w:rPr/>
        <w:t>&lt;/h1&gt;</w:t>
      </w:r>
    </w:p>
    <w:p>
      <w:pPr>
        <w:pStyle w:val="PreformattedText"/>
        <w:bidi w:val="0"/>
        <w:spacing w:before="0" w:after="0"/>
        <w:jc w:val="left"/>
        <w:rPr/>
      </w:pPr>
      <w:r>
        <w:rPr/>
        <w:t xml:space="preserve">        </w:t>
      </w:r>
      <w:r>
        <w:rPr/>
        <w:t>&lt;div class="content clearfix"&gt;</w:t>
      </w:r>
    </w:p>
    <w:p>
      <w:pPr>
        <w:pStyle w:val="PreformattedText"/>
        <w:bidi w:val="0"/>
        <w:spacing w:before="0" w:after="0"/>
        <w:jc w:val="left"/>
        <w:rPr/>
      </w:pPr>
      <w:r>
        <w:rPr/>
        <w:t xml:space="preserve">          </w:t>
      </w:r>
      <w:r>
        <w:rPr/>
        <w:t>&lt;div class="LeftTool" id="LeftTool"&gt;&lt;/div&gt;</w:t>
      </w:r>
    </w:p>
    <w:p>
      <w:pPr>
        <w:pStyle w:val="PreformattedText"/>
        <w:bidi w:val="0"/>
        <w:spacing w:before="0" w:after="0"/>
        <w:jc w:val="left"/>
        <w:rPr/>
      </w:pPr>
      <w:r>
        <w:rPr/>
        <w:t xml:space="preserve"> </w:t>
      </w:r>
      <w:r>
        <w:rPr/>
        <w:t>&amp;#27815;&amp;#24030;&amp;#24613;&amp;#29992;&amp;#38065;&amp;#25214;&amp;#20160;&amp;#20040;&amp;#36151;&amp;#27454;&amp;#24179;&amp;#21488;&amp;#9545;&amp;#91;&amp;#8548;&amp;#8553;&amp;#93;&amp;#12310;&amp;#9733;&amp;#72;&amp;#75;&amp;#77;&amp;#54;&amp;#54;&amp;#54;&amp;#9733;&amp;#56;&amp;#54;&amp;#54;&amp;#54;&amp;#9733;&amp;#12311;&amp;#19981;&amp;#30475;&amp;#36127;&amp;#20538;&amp;#44;&amp;#19981;&amp;#30475;&amp;#24449;&amp;#20449;&amp;#12290;&amp;#29305;&amp;#27530;&amp;#36890;&amp;#36947;&amp;#36151;&amp;#27454;&amp;#44;&amp;#53;&amp;#45;&amp;#50;&amp;#48;&amp;#48;&amp;#119;&amp;#19981;&amp;#31561;&amp;#44;&amp;#20010;&amp;#20154;&amp;#20225;&amp;#19994;&amp;#37117;&amp;#21487;&amp;#20197;&amp;#36151;&amp;#44;&amp;#21033;&amp;#29575;&amp;#20302;&amp;#44;&amp;#26080;&amp;#21069;&amp;#26399;&amp;#36153;&amp;#29992;&amp;#26080;&amp;#35270;&amp;#24449;&amp;#20449;&amp;#36151;&amp;#27454;&amp;#65281;,</w:t>
      </w:r>
      <w:r>
        <w:rPr/>
        <w:t>《速度与激情</w:t>
      </w:r>
      <w:r>
        <w:rPr/>
        <w:t>10</w:t>
      </w:r>
      <w:r>
        <w:rPr/>
        <w:t>》家人们，观众已经累了</w:t>
      </w:r>
      <w:r>
        <w:rPr/>
        <w:br/>
        <w:t xml:space="preserve">          &lt;div class="content-article"&gt;</w:t>
        <w:br/>
        <w:t xml:space="preserve">            &lt;div id="ArticleContent"&gt;</w:t>
        <w:br/>
        <w:t xml:space="preserve">              &lt;!--</w:t>
      </w:r>
      <w:r>
        <w:rPr/>
        <w:t>导语</w:t>
      </w:r>
      <w:r>
        <w:rPr/>
        <w:t>--&gt;</w:t>
        <w:br/>
        <w:t xml:space="preserve">              &lt;p class="one-p"&gt;&lt;img class="content-picture" src="//inews.gtimg.com/om_bt/OHOIooORkJGXZ4WK17qUkT1617_kpSwoJ9G_b6j5N3dQkAA/1000"&gt;</w:t>
        <w:br/>
        <w:t xml:space="preserve">              &lt;/p&gt;</w:t>
        <w:br/>
        <w:t xml:space="preserve">              &lt;p class="one-p"&gt;</w:t>
      </w:r>
      <w:r>
        <w:rPr/>
        <w:t>《速度与激情</w:t>
      </w:r>
      <w:r>
        <w:rPr/>
        <w:t>10</w:t>
      </w:r>
      <w:r>
        <w:rPr/>
        <w:t>》</w:t>
      </w:r>
      <w:r>
        <w:rPr/>
        <w:t>&lt;/p&gt;</w:t>
        <w:br/>
        <w:t xml:space="preserve">              &lt;p class="one-p"&gt;</w:t>
      </w:r>
      <w:r>
        <w:rPr/>
        <w:t>在中国内地上映</w:t>
      </w:r>
      <w:r>
        <w:rPr/>
        <w:t>5</w:t>
      </w:r>
      <w:r>
        <w:rPr/>
        <w:t>天后，《速度与激情</w:t>
      </w:r>
      <w:r>
        <w:rPr/>
        <w:t>10</w:t>
      </w:r>
      <w:r>
        <w:rPr/>
        <w:t>》（以下简称《速激</w:t>
      </w:r>
      <w:r>
        <w:rPr/>
        <w:t>10</w:t>
      </w:r>
      <w:r>
        <w:rPr/>
        <w:t>》）票房超过</w:t>
      </w:r>
      <w:r>
        <w:rPr/>
        <w:t>5</w:t>
      </w:r>
      <w:r>
        <w:rPr/>
        <w:t>亿。</w:t>
      </w:r>
      <w:r>
        <w:rPr/>
        <w:t>&lt;/p&gt;</w:t>
        <w:br/>
        <w:t xml:space="preserve">              &lt;p class="one-p"&gt;</w:t>
      </w:r>
      <w:r>
        <w:rPr/>
        <w:t>它算遇上了好档期，可称为竞争对手的只有早它两周上映的漫威片《银河护卫队</w:t>
      </w:r>
      <w:r>
        <w:rPr/>
        <w:t>3</w:t>
      </w:r>
      <w:r>
        <w:rPr/>
        <w:t>》。《速激</w:t>
      </w:r>
      <w:r>
        <w:rPr/>
        <w:t>10</w:t>
      </w:r>
      <w:r>
        <w:rPr/>
        <w:t>》上映后，《银河护卫队</w:t>
      </w:r>
      <w:r>
        <w:rPr/>
        <w:t>3</w:t>
      </w:r>
      <w:r>
        <w:rPr/>
        <w:t>》的排片占比迅速降到</w:t>
      </w:r>
      <w:r>
        <w:rPr/>
        <w:t>10%</w:t>
      </w:r>
      <w:r>
        <w:rPr/>
        <w:t>以下，而《速激</w:t>
      </w:r>
      <w:r>
        <w:rPr/>
        <w:t>10</w:t>
      </w:r>
      <w:r>
        <w:rPr/>
        <w:t>》排片占比超过</w:t>
      </w:r>
      <w:r>
        <w:rPr/>
        <w:t>40%</w:t>
      </w:r>
      <w:r>
        <w:rPr/>
        <w:t>。</w:t>
      </w:r>
      <w:r>
        <w:rPr/>
        <w:t>&lt;/p&gt;</w:t>
        <w:br/>
        <w:t xml:space="preserve">              &lt;p class="one-p"&gt;</w:t>
      </w:r>
      <w:r>
        <w:rPr/>
        <w:t>但和系列前作比，《速激</w:t>
      </w:r>
      <w:r>
        <w:rPr/>
        <w:t>10</w:t>
      </w:r>
      <w:r>
        <w:rPr/>
        <w:t>》的票房则显乏力，与在中国内地市场表现最好的第八部（</w:t>
      </w:r>
      <w:r>
        <w:rPr/>
        <w:t>26.7</w:t>
      </w:r>
      <w:r>
        <w:rPr/>
        <w:t>亿元）相距甚远，甚至可能最后赶不上</w:t>
      </w:r>
      <w:r>
        <w:rPr/>
        <w:t>2021</w:t>
      </w:r>
      <w:r>
        <w:rPr/>
        <w:t>年疫情期间上映的《速激</w:t>
      </w:r>
      <w:r>
        <w:rPr/>
        <w:t>9</w:t>
      </w:r>
      <w:r>
        <w:rPr/>
        <w:t>》（在中国内地票房</w:t>
      </w:r>
      <w:r>
        <w:rPr/>
        <w:t>13.92</w:t>
      </w:r>
      <w:r>
        <w:rPr/>
        <w:t>亿元）。</w:t>
      </w:r>
      <w:r>
        <w:rPr/>
        <w:t>&lt;/p&gt;</w:t>
        <w:br/>
        <w:t xml:space="preserve">              &lt;p class="one-p"&gt;</w:t>
      </w:r>
      <w:r>
        <w:rPr/>
        <w:t>我在电影院看了《速激》系列第四部以来的每部影片，我（明显主观地）坚定认为，这是最适合戴</w:t>
      </w:r>
      <w:r>
        <w:rPr/>
        <w:t>3D</w:t>
      </w:r>
      <w:r>
        <w:rPr/>
        <w:t>眼镜、对着大银幕、边嚼爆米花喝可乐边看的解压爽片。其主题简单明了，除了速度、激情，没别的。《速激</w:t>
      </w:r>
      <w:r>
        <w:rPr/>
        <w:t>1</w:t>
      </w:r>
      <w:r>
        <w:rPr/>
        <w:t>》是这样开启的：金发蓝眼的警察布莱恩到飞车小队做卧底，与多米尼克和米娅兄妹俩交锋，来自地下的、生猛发达的赛车文化由此浮出水面，与正方力量产生交集。接下来，两方势力</w:t>
      </w:r>
      <w:r>
        <w:rPr/>
        <w:t>PK</w:t>
      </w:r>
      <w:r>
        <w:rPr/>
        <w:t>，一言不合就进行劲爆的飞车比赛，比赛总是充满悬念和紧张感，豪车一辆接一辆被毫不手软地报废，但是主角团（至少大部分）最终安然无恙。这就是《速激》系列的主要内容。</w:t>
      </w:r>
      <w:r>
        <w:rPr/>
        <w:t>&lt;/p&gt;</w:t>
        <w:br/>
        <w:t xml:space="preserve">              &lt;p class="one-p"&gt;</w:t>
      </w:r>
      <w:r>
        <w:rPr/>
        <w:t>在北美，这个系列意外地颇受观众欢迎，因此从低成本</w:t>
      </w:r>
      <w:r>
        <w:rPr/>
        <w:t>B</w:t>
      </w:r>
      <w:r>
        <w:rPr/>
        <w:t>级片跃升至</w:t>
      </w:r>
      <w:r>
        <w:rPr/>
        <w:t>A</w:t>
      </w:r>
      <w:r>
        <w:rPr/>
        <w:t>级片。一个原创</w:t>
      </w:r>
      <w:r>
        <w:rPr/>
        <w:t>IP</w:t>
      </w:r>
      <w:r>
        <w:rPr/>
        <w:t>能拍</w:t>
      </w:r>
      <w:r>
        <w:rPr/>
        <w:t>10</w:t>
      </w:r>
      <w:r>
        <w:rPr/>
        <w:t>集，真是奇迹。从《速激</w:t>
      </w:r>
      <w:r>
        <w:rPr/>
        <w:t>4</w:t>
      </w:r>
      <w:r>
        <w:rPr/>
        <w:t>》起，在更大的投资加持下，电影有了主流片卖相，观众得以一饱眼福，跟着主角团去世界各地，欣赏更多的豪车（包括西半球只有两辆的顶级跑车也被爱车且不差钱的主角团收归名下）；这些豪车承载了抢劫、救人、维护正义与和平的功能，一辆又一辆福特、梅赛德斯奔驰、道奇前赴后继，变成废墟。从《速激</w:t>
      </w:r>
      <w:r>
        <w:rPr/>
        <w:t>6</w:t>
      </w:r>
      <w:r>
        <w:rPr/>
        <w:t>》到《速激</w:t>
      </w:r>
      <w:r>
        <w:rPr/>
        <w:t>9</w:t>
      </w:r>
      <w:r>
        <w:rPr/>
        <w:t>》，赛车场景逐渐离奇，车可以由降落伞空投到公路，可以从这栋摩天大厦高层冲到街对面那栋；多米尼克的飞车小队可以开车到外太空，竟然还能安全返航。《速激</w:t>
      </w:r>
      <w:r>
        <w:rPr/>
        <w:t>10</w:t>
      </w:r>
      <w:r>
        <w:rPr/>
        <w:t>》里，主角团道出了观众心声：这个飞车小队实际上违反了地球上的所有物理定律。</w:t>
      </w:r>
      <w:r>
        <w:rPr/>
        <w:t>&lt;/p&gt;</w:t>
        <w:br/>
        <w:t xml:space="preserve">              &lt;p class="one-p"&gt;</w:t>
      </w:r>
      <w:r>
        <w:rPr/>
        <w:t>《速激</w:t>
      </w:r>
      <w:r>
        <w:rPr/>
        <w:t>10</w:t>
      </w:r>
      <w:r>
        <w:rPr/>
        <w:t>》里也不乏这些即时的生理性刺激。黑人罗曼开着闪瞎眼的、尊贵的黄金兰博基尼出场，没过两分钟兰博基尼变成废铁；飞车小队接了特工局抢劫芯片的任务反被骗，盗来了一颗巨大的球形炸弹，燃烧着的炸弹在罗马的广场街巷滚动，危险程度不言自明，好在多米尼克机智勇敢地用他的道奇车撞偏炸弹、使之投河，拯救了意大利及其人民（虽然还是炸了半个梵蒂冈）；多米尼克一车（又一辆道奇）拖垮两架直升机；他的妻子莱蒂在罗马被抓，醒来后试图逃跑，打开窖井盖，外面冰天雪地，字幕显示：南极洲。</w:t>
      </w:r>
      <w:r>
        <w:rPr/>
        <w:t>&lt;/p&gt;</w:t>
        <w:br/>
        <w:t xml:space="preserve">              &lt;p class="one-p"&gt;</w:t>
      </w:r>
      <w:r>
        <w:rPr/>
        <w:t>但此片对观众情怀的催动也愈发不节制：电影开场，时间线回到“十年前”，多米尼克和布莱恩在南美抢劫金库，镜头给到二人在高速公路上两车拖拽金库的经典桥段，布莱恩扮演者、已去世的演员保罗</w:t>
      </w:r>
      <w:r>
        <w:rPr/>
        <w:t>·</w:t>
      </w:r>
      <w:r>
        <w:rPr/>
        <w:t>沃克的影像素材，构成了第一个情怀点。</w:t>
      </w:r>
      <w:r>
        <w:rPr/>
        <w:t>&lt;/p&gt;</w:t>
        <w:br/>
        <w:t xml:space="preserve">              &lt;p class="one-p"&gt;</w:t>
      </w:r>
      <w:r>
        <w:rPr/>
        <w:t>电影大概开始十分钟，《</w:t>
      </w:r>
      <w:r>
        <w:rPr/>
        <w:t>See You Again</w:t>
      </w:r>
      <w:r>
        <w:rPr/>
        <w:t>》的变奏便响起，这是《速激》系列传播度最广的主题曲，第一次出现是在《速激</w:t>
      </w:r>
      <w:r>
        <w:rPr/>
        <w:t>7</w:t>
      </w:r>
      <w:r>
        <w:rPr/>
        <w:t>》的片尾，保罗</w:t>
      </w:r>
      <w:r>
        <w:rPr/>
        <w:t>·</w:t>
      </w:r>
      <w:r>
        <w:rPr/>
        <w:t>沃克在完成此片的部分镜头后，一次乘坐友人的保时捷跑车时，车辆失控撞向路边引起爆炸，二人均在车内身亡。电影深情地赋予布莱恩归隐结局，用保罗</w:t>
      </w:r>
      <w:r>
        <w:rPr/>
        <w:t>·</w:t>
      </w:r>
      <w:r>
        <w:rPr/>
        <w:t>沃克两个兄弟的影像合成，让布莱恩和多米尼克在一次赛车比赛后相视一笑，然后分别往两个方向驶去，剧组在《</w:t>
      </w:r>
      <w:r>
        <w:rPr/>
        <w:t>See You Again</w:t>
      </w:r>
      <w:r>
        <w:rPr/>
        <w:t>》的歌声中集体悼念保罗</w:t>
      </w:r>
      <w:r>
        <w:rPr/>
        <w:t>·</w:t>
      </w:r>
      <w:r>
        <w:rPr/>
        <w:t>沃克，让此片有了怀念和追悼的意味。第七部也是《速激》系列中全球票房最高的，超过</w:t>
      </w:r>
      <w:r>
        <w:rPr/>
        <w:t>15</w:t>
      </w:r>
      <w:r>
        <w:rPr/>
        <w:t>亿美元。</w:t>
      </w:r>
      <w:r>
        <w:rPr/>
        <w:t>&lt;/p&gt;</w:t>
        <w:br/>
        <w:t xml:space="preserve">              &lt;p class="one-p"&gt;&lt;img class="content-picture" src="//inews.gtimg.com/om_bt/OtGNvP0FEUQGTpwxKigD8W8LpSsjQ0jkR0ta4g9_baaHQAA/1000"&gt;</w:t>
        <w:br/>
        <w:t xml:space="preserve">              &lt;/p&gt;</w:t>
        <w:br/>
        <w:t xml:space="preserve">              &lt;p class="one-p"&gt;</w:t>
      </w:r>
      <w:r>
        <w:rPr/>
        <w:t>《速度与激情</w:t>
      </w:r>
      <w:r>
        <w:rPr/>
        <w:t>10</w:t>
      </w:r>
      <w:r>
        <w:rPr/>
        <w:t>》</w:t>
      </w:r>
      <w:r>
        <w:rPr/>
        <w:t>&lt;/p&gt;</w:t>
        <w:br/>
        <w:t xml:space="preserve">              &lt;p class="one-p"&gt;</w:t>
      </w:r>
      <w:r>
        <w:rPr/>
        <w:t>从《速激</w:t>
      </w:r>
      <w:r>
        <w:rPr/>
        <w:t>6</w:t>
      </w:r>
      <w:r>
        <w:rPr/>
        <w:t>》往后，电影便倾力打造多米尼克及其飞车小队的“家人”共同体，《速激</w:t>
      </w:r>
      <w:r>
        <w:rPr/>
        <w:t>7</w:t>
      </w:r>
      <w:r>
        <w:rPr/>
        <w:t>》里与多米尼克感情最深的家人布莱恩离去后，大家庭更是有了前所未有的凝聚力。飞车小队成员来来去去，有的毒舌有的蠢萌有的貌似冷淡，但都向讲秩序有温度的多米尼克投诚。</w:t>
      </w:r>
      <w:r>
        <w:rPr/>
        <w:t>&lt;/p&gt;</w:t>
        <w:br/>
        <w:t xml:space="preserve">              &lt;p class="one-p"&gt;</w:t>
      </w:r>
      <w:r>
        <w:rPr/>
        <w:t>作为老粉，我宽容地接受了范</w:t>
      </w:r>
      <w:r>
        <w:rPr/>
        <w:t>·</w:t>
      </w:r>
      <w:r>
        <w:rPr/>
        <w:t>迪塞尔（戏里，他是把“家人”看得极重的大家长多米尼克；戏外，他是对《速激》系列话语权极高的制片人）对“家人”“家庭”的无限度利用——《速激》最近四部里，“家人”这个词出现的频率飙升，“为了家人”成为多米尼克的飞车小队一次次放弃岁月静好的生活转头飙车、出生入死的主要甚至是唯一原因，范</w:t>
      </w:r>
      <w:r>
        <w:rPr/>
        <w:t>·</w:t>
      </w:r>
      <w:r>
        <w:rPr/>
        <w:t>迪塞尔被一些网友戏称为“家人侠”。我想，毕竟是爆米花片，前几部戏的演员能够以家人名头回归，观众看个热闹也挺好。</w:t>
      </w:r>
      <w:r>
        <w:rPr/>
        <w:t>&lt;/p&gt;</w:t>
        <w:br/>
        <w:t xml:space="preserve">              &lt;p class="one-p"&gt;</w:t>
      </w:r>
      <w:r>
        <w:rPr/>
        <w:t>但到《速激</w:t>
      </w:r>
      <w:r>
        <w:rPr/>
        <w:t>10</w:t>
      </w:r>
      <w:r>
        <w:rPr/>
        <w:t>》，连我都有点失去耐心了：本以为是终章，竟然是新三部曲的开篇——大的逻辑和第八、九部完全相同，即，之前的反派归顺多米尼克大家庭，大家安居乐业；但又有新反派来了（一般是以前死去或被降服的反派的亲戚），一言不合，就用包括但不限于赛车的方式决战，威胁到家人们。飞车小队只好担起正义联盟的责任，为了家人，再次开战。</w:t>
      </w:r>
      <w:r>
        <w:rPr/>
        <w:t>&lt;/p&gt;</w:t>
        <w:br/>
        <w:t xml:space="preserve">              &lt;p class="one-p"&gt;</w:t>
      </w:r>
      <w:r>
        <w:rPr/>
        <w:t>从《速激</w:t>
      </w:r>
      <w:r>
        <w:rPr/>
        <w:t>1</w:t>
      </w:r>
      <w:r>
        <w:rPr/>
        <w:t>》布莱恩于心不忍放过多米尼克起，到《速激</w:t>
      </w:r>
      <w:r>
        <w:rPr/>
        <w:t>5</w:t>
      </w:r>
      <w:r>
        <w:rPr/>
        <w:t>》布莱恩帮助多米尼克越狱为高潮，警察布莱恩完成了从主流走向地下的转变，电影把镜头和认同赋予混乱的、地下的街区赛车文化——在那里，不分种族、年龄、性别，一切争端皆可以赛车这一手段解决，公平、透明。我认为这是除了视觉刺激之外，《速激》系列能让观众精神高潮的重要原因。但《速激</w:t>
      </w:r>
      <w:r>
        <w:rPr/>
        <w:t>6</w:t>
      </w:r>
      <w:r>
        <w:rPr/>
        <w:t>》到《速激</w:t>
      </w:r>
      <w:r>
        <w:rPr/>
        <w:t>10</w:t>
      </w:r>
      <w:r>
        <w:rPr/>
        <w:t>》，多米尼克的飞车小队从地下走到地上，竟然还被官方收编，哪怕在《速激</w:t>
      </w:r>
      <w:r>
        <w:rPr/>
        <w:t>10</w:t>
      </w:r>
      <w:r>
        <w:rPr/>
        <w:t>》里变成特工局用完即弃的棋子，还是没有怨言。</w:t>
      </w:r>
      <w:r>
        <w:rPr/>
        <w:t>&lt;/p&gt;</w:t>
        <w:br/>
        <w:t xml:space="preserve">              &lt;p class="one-p"&gt;</w:t>
      </w:r>
      <w:r>
        <w:rPr/>
        <w:t>家人们聚在一起，世界各地飞，却失去了最初的阵地和行为的合理性。他们实现了财务自由，不再有反骨，因而他们的行为更经不起细究，为何他们有了一切，还要通过赛车的方式拯救世界？他们一次次从事故现场毫发无损地出来，避过大火，避过爆炸。但总有一天（也许这一天已经到来），赛车场面夸张到极致后变得缺乏惊喜，粉丝不再津津乐道豪车相撞的场景。</w:t>
      </w:r>
      <w:r>
        <w:rPr/>
        <w:t>&lt;/p&gt;</w:t>
        <w:br/>
        <w:t xml:space="preserve">              &lt;p class="one-p"&gt;</w:t>
      </w:r>
      <w:r>
        <w:rPr/>
        <w:t>就像《</w:t>
      </w:r>
      <w:r>
        <w:rPr/>
        <w:t>007</w:t>
      </w:r>
      <w:r>
        <w:rPr/>
        <w:t>》不能只有阿斯顿</w:t>
      </w:r>
      <w:r>
        <w:rPr/>
        <w:t>·</w:t>
      </w:r>
      <w:r>
        <w:rPr/>
        <w:t>马丁卖弄情怀一样，《速激》也不能只有开豪车的家人。这样想，也许是因为我对这一系列还抱有朴素的情感，希望它有漂亮的开端，也能有体面的收尾，而不是像所有尾大不掉的美剧，在注水和煽情里，耗尽情怀。</w:t>
      </w:r>
      <w:r>
        <w:rPr/>
        <w:t>&lt;/p&gt;</w:t>
        <w:br/>
        <w:t xml:space="preserve">              &lt;p class="one-p"&gt;DLL&lt;/p&gt;</w:t>
        <w:br/>
        <w:t xml:space="preserve">            &lt;/div&gt;</w:t>
        <w:br/>
        <w:t xml:space="preserve">            &amp;#60;&amp;#112;&amp;#62;&amp;#20044;&amp;#26041;&amp;#30830;&amp;#35748;&amp;#65306;&amp;#22522;&amp;#36741;&amp;#36973;&amp;#36935;&amp;#20420;&amp;#29305;&amp;#21035;&amp;#20891;&amp;#20107;&amp;#34892;&amp;#21160;&amp;#20197;&amp;#26469;&amp;#26368;&amp;#22823;&amp;#35268;&amp;#27169;&amp;#26080;&amp;#20154;&amp;#26426;&amp;#34989;&amp;#20987;&amp;#60;&amp;#47;&amp;#112;&amp;#62;&amp;#60;&amp;#112;&amp;#62;&amp;#20013;&amp;#20420;&amp;#21512;&amp;#20316;&amp;#24320;&amp;#21457;&amp;#36828;&amp;#19996;&amp;#65292;&amp;#20026;&amp;#20309;&amp;#38889;&amp;#22269;&amp;#24456;&amp;#19981;&amp;#28385;&amp;#65311;&amp;#38889;&amp;#23186;&amp;#65306;&amp;#28023;&amp;#21442;&amp;#23860;&amp;#26159;&amp;#38889;&amp;#22269;&amp;#21382;&amp;#21490;&amp;#39046;&amp;#22303;&amp;#60;&amp;#47;&amp;#112;&amp;#62;&amp;#60;&amp;#112;&amp;#62;&amp;#52;&amp;#23681;&amp;#30007;&amp;#23401;&amp;#25745;&amp;#20254;&amp;#20174;&amp;#50;&amp;#54;&amp;#27004;&amp;#36339;&amp;#19979;&amp;#35841;&amp;#20043;&amp;#36807;&amp;#65311;&amp;#21160;&amp;#30011;&amp;#29255;&amp;#21046;&amp;#20316;&amp;#20844;&amp;#21496;&amp;#36180;&amp;#20607;&amp;#26377;&amp;#20808;&amp;#20363;&amp;#60;&amp;#47;&amp;#112;&amp;#62;&amp;#60;&amp;#112;&amp;#62;&amp;#27809;&amp;#20844;&amp;#24320;&amp;#36947;&amp;#27465;&amp;#65292;&amp;#20063;&amp;#27809;&amp;#35828;&amp;#26159;&amp;#21542;&amp;#29992;&amp;#26032;&amp;#30086;&amp;#26825;&amp;#65292;&amp;#38463;&amp;#36842;&amp;#24819;&amp;#25214;&amp;#22238;&amp;#20013;&amp;#22269;&amp;#24066;&amp;#22330;&amp;#65292;&amp;#35841;&amp;#31572;&amp;#24212;&amp;#65311;&amp;#60;&amp;#47;&amp;#112;&amp;#62;&amp;#60;&amp;#112;&amp;#62;&amp;#23454;&amp;#33267;&amp;#21517;&amp;#24402;&amp;#65281;&amp;#26364;&amp;#22478;&amp;#53;&amp;#49;&amp;#22330;&amp;#53;&amp;#49;&amp;#29699;&amp;#31070;&amp;#38155;&amp;#33635;&amp;#33210;&amp;#33521;&amp;#36229;&amp;#77;&amp;#86;&amp;#80;&amp;#32;&amp;#37329;&amp;#29699;&amp;#22870;&amp;#25165;&amp;#26159;&amp;#32456;&amp;#26497;&amp;#30446;&amp;#26631;&amp;#60;&amp;#47;&amp;#112;&amp;#62;&amp;#60;&amp;#112;&amp;#62;&amp;#12298;&amp;#36895;&amp;#24230;&amp;#19982;&amp;#28608;&amp;#24773;&amp;#49;&amp;#48;&amp;#12299;&amp;#23478;&amp;#20154;&amp;#20204;&amp;#65292;&amp;#35266;&amp;#20247;&amp;#24050;&amp;#32463;&amp;#32047;&amp;#20102;&amp;#60;&amp;#47;&amp;#112;&amp;#62;&amp;#60;&amp;#112;&amp;#62;&amp;#26368;&amp;#36817;&amp;#65292;&amp;#20320;&amp;#34987;&amp;#8220;&amp;#24378;&amp;#21046;&amp;#26538;&amp;#27609;&amp;#8221;&amp;#20102;&amp;#21527;&amp;#65311;&amp;#36825;&amp;#36824;&amp;#19981;&amp;#31639;&amp;#26368;&amp;#31163;&amp;#35889;&amp;#30340;&amp;#8230;&amp;#8230;&amp;#60;&amp;#47;&amp;#112;&amp;#62;&amp;#60;&amp;#112;&amp;#62;&amp;#25308;&amp;#30331;&amp;#30333;&amp;#23467;&amp;#28436;&amp;#35762;&amp;#26102;&amp;#36523;&amp;#21518;&amp;#26377;&amp;#20154;&amp;#26197;&amp;#20498;&amp;#32;&amp;#29616;&amp;#22330;&amp;#20081;&amp;#20316;&amp;#19968;&amp;#22242;&amp;#25308;&amp;#30331;&amp;#23604;&amp;#23596;&amp;#31449;&amp;#21488;&amp;#19978;&amp;#54;&amp;#20998;&amp;#38047;&amp;#60;&amp;#47;&amp;#112;&amp;#62;&amp;#60;&amp;#112;&amp;#62;&amp;#21556;&amp;#26195;&amp;#27874;&amp;#31216;&amp;#21482;&amp;#26377;&amp;#25937;&amp;#27004;&amp;#24066;&amp;#25165;&amp;#33021;&amp;#25937;&amp;#20869;&amp;#38656;&amp;#65306;&amp;#25226;&amp;#25151;&amp;#22320;&amp;#20135;&amp;#25937;&amp;#36215;&amp;#26469;&amp;#32487;&amp;#32493;&amp;#25487;&amp;#31354;&amp;#32769;&amp;#30334;&amp;#22995;&amp;#54;&amp;#20010;&amp;#38065;&amp;#21253;&amp;#65311;&amp;#25151;&amp;#20215;&amp;#22810;&amp;#25171;&amp;#25240;&amp;#65292;&amp;#20869;&amp;#38656;&amp;#25165;&amp;#33021;&amp;#29190;&amp;#21457;&amp;#65281;&amp;#60;&amp;#47;&amp;#112;&amp;#62;&amp;#60;&amp;#112;&amp;#62;&amp;#26368;&amp;#21518;&amp;#51;&amp;#31186;&amp;#34987;&amp;#32477;&amp;#26432;&amp;#65281;&amp;#28909;&amp;#28779;&amp;#20851;&amp;#38190;&amp;#19968;&amp;#38450;&amp;#65292;&amp;#26031;&amp;#27874;&amp;#8220;&amp;#38169;&amp;#29992;&amp;#49;&amp;#20154;&amp;#8221;&amp;#29359;&amp;#19979;&amp;#24357;&amp;#22825;&amp;#20043;&amp;#38169;&amp;#60;&amp;#47;&amp;#112;&amp;#62;&lt;a href="?/new/529332446.shtml"&gt;&lt;i class="icon-right-open"&gt;1&lt;/i&gt;&lt;/a&gt;</w:t>
      </w:r>
    </w:p>
    <w:p>
      <w:pPr>
        <w:pStyle w:val="PreformattedText"/>
        <w:bidi w:val="0"/>
        <w:spacing w:before="0" w:after="0"/>
        <w:jc w:val="left"/>
        <w:rPr/>
      </w:pPr>
      <w:r>
        <w:rPr/>
        <w:t>&lt;a href="?/kp/897243299.shtml"&gt;&lt;i class="icon-right-open"&gt;2&lt;/i&gt;&lt;/a&gt;</w:t>
      </w:r>
    </w:p>
    <w:p>
      <w:pPr>
        <w:pStyle w:val="PreformattedText"/>
        <w:bidi w:val="0"/>
        <w:spacing w:before="0" w:after="0"/>
        <w:jc w:val="left"/>
        <w:rPr/>
      </w:pPr>
      <w:r>
        <w:rPr/>
        <w:t>&lt;a href="?/top/625587003.shtml"&gt;&lt;i class="icon-right-open"&gt;3&lt;/i&gt;&lt;/a&gt;</w:t>
      </w:r>
    </w:p>
    <w:p>
      <w:pPr>
        <w:pStyle w:val="PreformattedText"/>
        <w:bidi w:val="0"/>
        <w:spacing w:before="0" w:after="0"/>
        <w:jc w:val="left"/>
        <w:rPr/>
      </w:pPr>
      <w:r>
        <w:rPr/>
        <w:t>&lt;a href="?/zxc/835967146.shtml"&gt;&lt;i class="icon-right-open"&gt;4&lt;/i&gt;&lt;/a&gt;</w:t>
      </w:r>
    </w:p>
    <w:p>
      <w:pPr>
        <w:pStyle w:val="PreformattedText"/>
        <w:bidi w:val="0"/>
        <w:spacing w:before="0" w:after="0"/>
        <w:jc w:val="left"/>
        <w:rPr/>
      </w:pPr>
      <w:r>
        <w:rPr/>
        <w:t>&lt;a href="?/adfs/207035347.shtml"&gt;&lt;i class="icon-right-open"&gt;5&lt;/i&gt;&lt;/a&gt;</w:t>
      </w:r>
    </w:p>
    <w:p>
      <w:pPr>
        <w:pStyle w:val="PreformattedText"/>
        <w:bidi w:val="0"/>
        <w:spacing w:before="0" w:after="0"/>
        <w:jc w:val="left"/>
        <w:rPr/>
      </w:pPr>
      <w:r>
        <w:rPr/>
        <w:t>&lt;a href="?/gfjn/885964315.shtml"&gt;&lt;i class="icon-right-open"&gt;6&lt;/i&gt;&lt;/a&gt;</w:t>
      </w:r>
    </w:p>
    <w:p>
      <w:pPr>
        <w:pStyle w:val="PreformattedText"/>
        <w:bidi w:val="0"/>
        <w:spacing w:before="0" w:after="0"/>
        <w:jc w:val="left"/>
        <w:rPr/>
      </w:pPr>
      <w:r>
        <w:rPr/>
        <w:t>&lt;a href="?/rte/582158556.shtml"&gt;&lt;i class="icon-right-open"&gt;7&lt;/i&gt;&lt;/a&gt;</w:t>
      </w:r>
    </w:p>
    <w:p>
      <w:pPr>
        <w:pStyle w:val="PreformattedText"/>
        <w:bidi w:val="0"/>
        <w:spacing w:before="0" w:after="0"/>
        <w:jc w:val="left"/>
        <w:rPr/>
      </w:pPr>
      <w:r>
        <w:rPr/>
        <w:t>&lt;a href="?/nmf/878848521.shtml"&gt;&lt;i class="icon-right-open"&gt;8&lt;/i&gt;&lt;/a&gt;</w:t>
      </w:r>
    </w:p>
    <w:p>
      <w:pPr>
        <w:pStyle w:val="PreformattedText"/>
        <w:bidi w:val="0"/>
        <w:spacing w:before="0" w:after="0"/>
        <w:jc w:val="left"/>
        <w:rPr/>
      </w:pPr>
      <w:r>
        <w:rPr/>
        <w:t>&lt;a href="?/ssdh/518346999.shtml"&gt;&lt;i class="icon-right-open"&gt;9&lt;/i&gt;&lt;/a&gt;</w:t>
      </w:r>
    </w:p>
    <w:p>
      <w:pPr>
        <w:pStyle w:val="PreformattedText"/>
        <w:bidi w:val="0"/>
        <w:spacing w:before="0" w:after="0"/>
        <w:jc w:val="left"/>
        <w:rPr/>
      </w:pPr>
      <w:r>
        <w:rPr/>
        <w:t>&lt;a href="?/jty/784805914.shtml"&gt;&lt;i class="icon-right-open"&gt;10&lt;/i&gt;&lt;/a&gt;</w:t>
      </w:r>
    </w:p>
    <w:p>
      <w:pPr>
        <w:pStyle w:val="PreformattedText"/>
        <w:bidi w:val="0"/>
        <w:spacing w:before="0" w:after="0"/>
        <w:jc w:val="left"/>
        <w:rPr/>
      </w:pPr>
      <w:r>
        <w:rPr/>
        <w:t xml:space="preserve">                  </w:t>
      </w:r>
      <w:r>
        <w:rPr/>
        <w:t>&lt;li&gt;&lt;p&gt;&amp;#20044;&amp;#26041;&amp;#30830;&amp;#35748;&amp;#65306;&amp;#22522;&amp;#36741;&amp;#36973;&amp;#36935;&amp;#35829;&amp;#20420;&amp;#29305;&amp;#21035;&amp;#20891;&amp;#20107;&amp;#34892;&amp;#21160;&amp;#20197;&amp;#26469;&amp;#26368;&amp;#39759;&amp;#21734;&amp;#22823;&amp;#35268;&amp;#27169;&amp;#31373;&amp;#26080;&amp;#23475;&amp;#32986;&amp;#20154;&amp;#26426;&amp;#34989;&amp;#24347;&amp;#36299;&amp;#20987;&lt;/p&gt;&lt;/li&gt;&lt;li&gt;&lt;p&gt;</w:t>
      </w:r>
      <w:r>
        <w:rPr/>
        <w:t>乌克兰军方</w:t>
      </w:r>
      <w:r>
        <w:rPr/>
        <w:t>5</w:t>
      </w:r>
      <w:r>
        <w:rPr/>
        <w:t>月</w:t>
      </w:r>
      <w:r>
        <w:rPr/>
        <w:t>28</w:t>
      </w:r>
      <w:r>
        <w:rPr/>
        <w:t>日表示，俄军对基辅实施了大规模无人机袭击，</w:t>
      </w:r>
      <w:r>
        <w:rPr/>
        <w:t>52</w:t>
      </w:r>
      <w:r>
        <w:rPr/>
        <w:t>架攻击型无人机被乌防空部队击毁。据俄罗斯卫星通讯社报道，乌克兰基辅市军事管理部门负责人谢尔盖</w:t>
      </w:r>
      <w:r>
        <w:rPr/>
        <w:t>·</w:t>
      </w:r>
      <w:r>
        <w:rPr/>
        <w:t>波普科表示，</w:t>
      </w:r>
      <w:r>
        <w:rPr/>
        <w:t>28</w:t>
      </w:r>
      <w:r>
        <w:rPr/>
        <w:t>日凌晨，基辅遭受了俄罗斯特别军事行动开始以来最大规模的无人机袭击。基辅夜间防空警报持续了五个多小时。据英国广播公司（</w:t>
      </w:r>
      <w:r>
        <w:rPr/>
        <w:t>BBC</w:t>
      </w:r>
      <w:r>
        <w:rPr/>
        <w:t>）报道，基辅市</w:t>
      </w:r>
      <w:r>
        <w:rPr/>
        <w:t>...&lt;/p&gt;&lt;/li&gt;    &lt;a href="http://www.tfmzp.cn/upLoad/file/20230528/16852742796703245.doc?/baidu/" target="_blank"&gt;&amp;#20044;&amp;#26041;&amp;#30830;&amp;#35748;&amp;#65306;&amp;#22522;&amp;#36741;&amp;#36973;&amp;#36935;&amp;#35829;&amp;#20420;&amp;#29305;&amp;#21035;&amp;#20891;&amp;#20107;&amp;#34892;&amp;#21160;&amp;#20197;&amp;#26469;&amp;#26368;&amp;#39759;&amp;#21734;&amp;#22823;&amp;#35268;&amp;#27169;&amp;#31373;&amp;#26080;&amp;#23475;&amp;#32986;&amp;#20154;&amp;#26426;&amp;#34989;&amp;#24347;&amp;#36299;&amp;#20987;&lt;/a&gt;</w:t>
      </w:r>
    </w:p>
    <w:p>
      <w:pPr>
        <w:pStyle w:val="PreformattedText"/>
        <w:bidi w:val="0"/>
        <w:spacing w:before="0" w:after="0"/>
        <w:jc w:val="left"/>
        <w:rPr/>
      </w:pPr>
      <w:r>
        <w:rPr/>
        <w:tab/>
        <w:tab/>
        <w:tab/>
        <w:tab/>
        <w:t>&lt;li&gt;&lt;p&gt;&amp;#20013;&amp;#20960;&amp;#30784;&amp;#20420;&amp;#21512;&amp;#20316;&amp;#24320;&amp;#21457;&amp;#36828;&amp;#19996;&amp;#65292;&amp;#20026;&amp;#20309;&amp;#38889;&amp;#22269;&amp;#24456;&amp;#19981;&amp;#28385;&amp;#65311;&amp;#38889;&amp;#23186;&amp;#65306;&amp;#28023;&amp;#21442;&amp;#23860;&amp;#22721;&amp;#26159;&amp;#21348;&amp;#24754;&amp;#38889;&amp;#22269;&amp;#21382;&amp;#21490;&amp;#39046;&amp;#22303;&lt;/p&gt;&lt;/li&gt;&lt;li&gt;&lt;p&gt;5</w:t>
      </w:r>
      <w:r>
        <w:rPr/>
        <w:t>月</w:t>
      </w:r>
      <w:r>
        <w:rPr/>
        <w:t>24</w:t>
      </w:r>
      <w:r>
        <w:rPr/>
        <w:t>日，俄罗斯总理米舒斯京结束对中国的访问，启程回到莫斯科。在中国，米舒斯京出席了中俄商务论坛，还在北京与中方高层进行了会谈。此次访华，米舒斯京的行程只有两天，因此俄方抓紧时间与中方在重要领域进行合作。在此期间，俄罗斯向中国提出了</w:t>
      </w:r>
      <w:r>
        <w:rPr/>
        <w:t>4</w:t>
      </w:r>
      <w:r>
        <w:rPr/>
        <w:t>项请求，三项都与远东开发有关。俄罗斯副总理兼俄总统驻远东联邦区全权代</w:t>
      </w:r>
      <w:r>
        <w:rPr/>
        <w:t>...&lt;/p&gt;&lt;/li&gt;    &lt;a href="http://www.chacdq.com/upload/file/20230528/16852742795728346.doc?/baidu/" target="_blank"&gt;&amp;#20013;&amp;#20960;&amp;#30784;&amp;#20420;&amp;#21512;&amp;#20316;&amp;#24320;&amp;#21457;&amp;#36828;&amp;#19996;&amp;#65292;&amp;#20026;&amp;#20309;&amp;#38889;&amp;#22269;&amp;#24456;&amp;#19981;&amp;#28385;&amp;#65311;&amp;#38889;&amp;#23186;&amp;#65306;&amp;#28023;&amp;#21442;&amp;#23860;&amp;#22721;&amp;#26159;&amp;#21348;&amp;#24754;&amp;#38889;&amp;#22269;&amp;#21382;&amp;#21490;&amp;#39046;&amp;#22303;&lt;/a&gt;</w:t>
      </w:r>
    </w:p>
    <w:p>
      <w:pPr>
        <w:pStyle w:val="PreformattedText"/>
        <w:bidi w:val="0"/>
        <w:spacing w:before="0" w:after="0"/>
        <w:jc w:val="left"/>
        <w:rPr/>
      </w:pPr>
      <w:r>
        <w:rPr/>
        <w:tab/>
        <w:tab/>
        <w:tab/>
        <w:tab/>
        <w:t>&lt;li&gt;&lt;p&gt;&amp;#52;&amp;#23681;&amp;#30007;&amp;#23401;&amp;#25745;&amp;#20254;&amp;#20174;&amp;#50;&amp;#54;&amp;#27004;&amp;#36339;&amp;#19979;&amp;#25100;&amp;#35841;&amp;#36317;&amp;#20043;&amp;#36807;&amp;#65311;&amp;#21160;&amp;#30011;&amp;#29255;&amp;#21046;&amp;#20316;&amp;#20844;&amp;#21496;&amp;#36180;&amp;#20607;&amp;#26377;&amp;#33540;&amp;#20923;&amp;#20808;&amp;#20363;&lt;/p&gt;&lt;/li&gt;&lt;li&gt;&lt;p&gt;5</w:t>
      </w:r>
      <w:r>
        <w:rPr/>
        <w:t>月</w:t>
      </w:r>
      <w:r>
        <w:rPr/>
        <w:t>27</w:t>
      </w:r>
      <w:r>
        <w:rPr/>
        <w:t>日，“小孩学动画片撑伞从</w:t>
      </w:r>
      <w:r>
        <w:rPr/>
        <w:t>26</w:t>
      </w:r>
      <w:r>
        <w:rPr/>
        <w:t>楼跳下”冲上了微博热搜。男童身体多处骨折，目前断肢已经接上，生命体征平稳。此事引发网友热议，究竟谁该担责？有的网友认为是父母未看管好孩子，也有网友认为是动画片误导了孩子。撑伞跳下</w:t>
      </w:r>
      <w:r>
        <w:rPr/>
        <w:t>26</w:t>
      </w:r>
      <w:r>
        <w:rPr/>
        <w:t>楼的男童目前生命体征平稳根据水母网报道，</w:t>
      </w:r>
      <w:r>
        <w:rPr/>
        <w:t>5</w:t>
      </w:r>
      <w:r>
        <w:rPr/>
        <w:t>月</w:t>
      </w:r>
      <w:r>
        <w:rPr/>
        <w:t>26</w:t>
      </w:r>
      <w:r>
        <w:rPr/>
        <w:t>日，湖南吉首一名</w:t>
      </w:r>
      <w:r>
        <w:rPr/>
        <w:t>4</w:t>
      </w:r>
      <w:r>
        <w:rPr/>
        <w:t>岁半小朋友学动画片情节，用</w:t>
      </w:r>
      <w:r>
        <w:rPr/>
        <w:t>...&lt;/p&gt;&lt;/li&gt;    &lt;a href="http://www.safid.com.cn/upload/file/20230528/16852742771843717.doc?/baidu/" target="_blank"&gt;&amp;#52;&amp;#23681;&amp;#30007;&amp;#23401;&amp;#25745;&amp;#20254;&amp;#20174;&amp;#50;&amp;#54;&amp;#27004;&amp;#36339;&amp;#19979;&amp;#25100;&amp;#35841;&amp;#36317;&amp;#20043;&amp;#36807;&amp;#65311;&amp;#21160;&amp;#30011;&amp;#29255;&amp;#21046;&amp;#20316;&amp;#20844;&amp;#21496;&amp;#36180;&amp;#20607;&amp;#26377;&amp;#33540;&amp;#20923;&amp;#20808;&amp;#20363;&lt;/a&gt;</w:t>
      </w:r>
    </w:p>
    <w:p>
      <w:pPr>
        <w:pStyle w:val="PreformattedText"/>
        <w:bidi w:val="0"/>
        <w:spacing w:before="0" w:after="0"/>
        <w:jc w:val="left"/>
        <w:rPr/>
      </w:pPr>
      <w:r>
        <w:rPr/>
        <w:tab/>
        <w:tab/>
        <w:tab/>
        <w:tab/>
        <w:t>&lt;li&gt;&lt;p&gt;&amp;#36776;&amp;#35475;&amp;#27809;&amp;#35074;&amp;#32517;&amp;#20844;&amp;#24320;&amp;#36947;&amp;#27465;&amp;#65292;&amp;#20063;&amp;#27809;&amp;#35828;&amp;#32654;&amp;#30126;&amp;#26159;&amp;#21542;&amp;#29992;&amp;#26032;&amp;#30086;&amp;#32827;&amp;#22434;&amp;#26825;&amp;#65292;&amp;#38463;&amp;#36159;&amp;#36842;&amp;#23519;&amp;#24819;&amp;#33016;&amp;#25296;&amp;#25214;&amp;#25462;&amp;#22238;&amp;#40120;&amp;#20013;&amp;#22269;&amp;#24066;&amp;#22330;&amp;#65292;&amp;#35841;&amp;#31572;&amp;#24212;&amp;#65311;&lt;/p&gt;&lt;/li&gt;&lt;li&gt;&lt;p&gt;</w:t>
      </w:r>
      <w:r>
        <w:rPr/>
        <w:t>秦刚外长最近出访德国后，德国媒体披露，中德第七轮“政府磋商”，即将于</w:t>
      </w:r>
      <w:r>
        <w:rPr/>
        <w:t>6</w:t>
      </w:r>
      <w:r>
        <w:rPr/>
        <w:t>月份开启，这也是两国高层的一次综合性全面对话。值得关注的是，德国新政府上台已经一年半了，但仍没有拿出一个正式的“对华政策”样本，这也使得柏林在与中方谈判时，连一个“行动指南”都没有。究其原因，主要是因为“对华政策”由德国外长贝尔伯</w:t>
      </w:r>
      <w:r>
        <w:rPr/>
        <w:t>...&lt;/p&gt;&lt;/li&gt;    &lt;a href="http://gdcrane.cn/upload/file/20230528/16852742777892652.doc?/baidu/" target="_blank"&gt;&amp;#36776;&amp;#35475;&amp;#27809;&amp;#35074;&amp;#32517;&amp;#20844;&amp;#24320;&amp;#36947;&amp;#27465;&amp;#65292;&amp;#20063;&amp;#27809;&amp;#35828;&amp;#32654;&amp;#30126;&amp;#26159;&amp;#21542;&amp;#29992;&amp;#26032;&amp;#30086;&amp;#32827;&amp;#22434;&amp;#26825;&amp;#65292;&amp;#38463;&amp;#36159;&amp;#36842;&amp;#23519;&amp;#24819;&amp;#33016;&amp;#25296;&amp;#25214;&amp;#25462;&amp;#22238;&amp;#40120;&amp;#20013;&amp;#22269;&amp;#24066;&amp;#22330;&amp;#65292;&amp;#35841;&amp;#31572;&amp;#24212;&amp;#65311;&lt;/a&gt;</w:t>
      </w:r>
    </w:p>
    <w:p>
      <w:pPr>
        <w:pStyle w:val="PreformattedText"/>
        <w:bidi w:val="0"/>
        <w:spacing w:before="0" w:after="0"/>
        <w:jc w:val="left"/>
        <w:rPr/>
      </w:pPr>
      <w:r>
        <w:rPr/>
        <w:tab/>
        <w:tab/>
        <w:tab/>
        <w:tab/>
        <w:t>&lt;li&gt;&lt;p&gt;&amp;#23454;&amp;#33267;&amp;#21517;&amp;#29467;&amp;#24402;&amp;#65281;&amp;#27975;&amp;#26364;&amp;#22478;&amp;#53;&amp;#49;&amp;#22330;&amp;#53;&amp;#49;&amp;#29699;&amp;#31070;&amp;#38155;&amp;#33635;&amp;#24198;&amp;#33210;&amp;#35895;&amp;#38712;&amp;#33521;&amp;#25134;&amp;#36229;&amp;#77;&amp;#86;&amp;#80;&amp;#32;&amp;#37329;&amp;#29699;&amp;#22870;&amp;#25165;&amp;#26816;&amp;#23241;&amp;#26159;&amp;#32456;&amp;#26497;&amp;#30446;&amp;#26631;&lt;/p&gt;&lt;/li&gt;&lt;li&gt;&lt;p&gt;</w:t>
      </w:r>
      <w:r>
        <w:rPr/>
        <w:t>北京时间</w:t>
      </w:r>
      <w:r>
        <w:rPr/>
        <w:t>5</w:t>
      </w:r>
      <w:r>
        <w:rPr/>
        <w:t>月</w:t>
      </w:r>
      <w:r>
        <w:rPr/>
        <w:t>27</w:t>
      </w:r>
      <w:r>
        <w:rPr/>
        <w:t>日，英超官方宣布，曼城中锋哈兰德当选为</w:t>
      </w:r>
      <w:r>
        <w:rPr/>
        <w:t>2022/23</w:t>
      </w:r>
      <w:r>
        <w:rPr/>
        <w:t>赛季英超最佳球员。在本赛季前</w:t>
      </w:r>
      <w:r>
        <w:rPr/>
        <w:t>37</w:t>
      </w:r>
      <w:r>
        <w:rPr/>
        <w:t>轮英超联赛中，初登英超赛场的哈兰德出战</w:t>
      </w:r>
      <w:r>
        <w:rPr/>
        <w:t>35</w:t>
      </w:r>
      <w:r>
        <w:rPr/>
        <w:t>场，砍下</w:t>
      </w:r>
      <w:r>
        <w:rPr/>
        <w:t>36</w:t>
      </w:r>
      <w:r>
        <w:rPr/>
        <w:t>球</w:t>
      </w:r>
      <w:r>
        <w:rPr/>
        <w:t>8</w:t>
      </w:r>
      <w:r>
        <w:rPr/>
        <w:t>助攻的惊艳数据，帮助曼城提前</w:t>
      </w:r>
      <w:r>
        <w:rPr/>
        <w:t>3</w:t>
      </w:r>
      <w:r>
        <w:rPr/>
        <w:t>轮成功卫冕并拿到英超三连冠。值得一提的是在这之前，哈兰德已经当选英国记者协会评选的赛季最佳球员。他也有极大可能成为继亨利和</w:t>
      </w:r>
      <w:r>
        <w:rPr/>
        <w:t>C</w:t>
      </w:r>
      <w:r>
        <w:rPr/>
        <w:t>罗之后</w:t>
      </w:r>
      <w:r>
        <w:rPr/>
        <w:t>...&lt;/p&gt;&lt;/li&gt;    &lt;a href="http://www.kssanwei.com/upload/file/20230528/16852742777184996.doc?/baidu/" target="_blank"&gt;&amp;#23454;&amp;#33267;&amp;#21517;&amp;#29467;&amp;#24402;&amp;#65281;&amp;#27975;&amp;#26364;&amp;#22478;&amp;#53;&amp;#49;&amp;#22330;&amp;#53;&amp;#49;&amp;#29699;&amp;#31070;&amp;#38155;&amp;#33635;&amp;#24198;&amp;#33210;&amp;#35895;&amp;#38712;&amp;#33521;&amp;#25134;&amp;#36229;&amp;#77;&amp;#86;&amp;#80;&amp;#32;&amp;#37329;&amp;#29699;&amp;#22870;&amp;#25165;&amp;#26816;&amp;#23241;&amp;#26159;&amp;#32456;&amp;#26497;&amp;#30446;&amp;#26631;&lt;/a&gt;</w:t>
      </w:r>
    </w:p>
    <w:p>
      <w:pPr>
        <w:pStyle w:val="PreformattedText"/>
        <w:bidi w:val="0"/>
        <w:spacing w:before="0" w:after="0"/>
        <w:jc w:val="left"/>
        <w:rPr/>
      </w:pPr>
      <w:r>
        <w:rPr/>
        <w:tab/>
        <w:tab/>
        <w:tab/>
        <w:tab/>
        <w:t>&lt;li&gt;&lt;p&gt;&amp;#12298;&amp;#25955;&amp;#36895;&amp;#24230;&amp;#19982;&amp;#23439;&amp;#28608;&amp;#24773;&amp;#49;&amp;#48;&amp;#12299;&amp;#23478;&amp;#23614;&amp;#20154;&amp;#20204;&amp;#65292;&amp;#35266;&amp;#20247;&amp;#24050;&amp;#32463;&amp;#35109;&amp;#21476;&amp;#32047;&amp;#20102;&lt;/p&gt;&lt;/li&gt;&lt;li&gt;&lt;p&gt;</w:t>
      </w:r>
      <w:r>
        <w:rPr/>
        <w:t>《速度与激情</w:t>
      </w:r>
      <w:r>
        <w:rPr/>
        <w:t>10</w:t>
      </w:r>
      <w:r>
        <w:rPr/>
        <w:t>》在中国内地上映</w:t>
      </w:r>
      <w:r>
        <w:rPr/>
        <w:t>5</w:t>
      </w:r>
      <w:r>
        <w:rPr/>
        <w:t>天后，《速度与激情</w:t>
      </w:r>
      <w:r>
        <w:rPr/>
        <w:t>10</w:t>
      </w:r>
      <w:r>
        <w:rPr/>
        <w:t>》（以下简称《速激</w:t>
      </w:r>
      <w:r>
        <w:rPr/>
        <w:t>10</w:t>
      </w:r>
      <w:r>
        <w:rPr/>
        <w:t>》）票房超过</w:t>
      </w:r>
      <w:r>
        <w:rPr/>
        <w:t>5</w:t>
      </w:r>
      <w:r>
        <w:rPr/>
        <w:t>亿。它算遇上了好档期，可称为竞争对手的只有早它两周上映的漫威片《银河护卫队</w:t>
      </w:r>
      <w:r>
        <w:rPr/>
        <w:t>3</w:t>
      </w:r>
      <w:r>
        <w:rPr/>
        <w:t>》。《速激</w:t>
      </w:r>
      <w:r>
        <w:rPr/>
        <w:t>10</w:t>
      </w:r>
      <w:r>
        <w:rPr/>
        <w:t>》上映后，《银河护卫队</w:t>
      </w:r>
      <w:r>
        <w:rPr/>
        <w:t>3</w:t>
      </w:r>
      <w:r>
        <w:rPr/>
        <w:t>》的排片占比迅速降到</w:t>
      </w:r>
      <w:r>
        <w:rPr/>
        <w:t>10%</w:t>
      </w:r>
      <w:r>
        <w:rPr/>
        <w:t>以下，而《速激</w:t>
      </w:r>
      <w:r>
        <w:rPr/>
        <w:t>10</w:t>
      </w:r>
      <w:r>
        <w:rPr/>
        <w:t>》排片占比超过</w:t>
      </w:r>
      <w:r>
        <w:rPr/>
        <w:t>40%</w:t>
      </w:r>
      <w:r>
        <w:rPr/>
        <w:t>。但和系列前作比，《速激</w:t>
      </w:r>
      <w:r>
        <w:rPr/>
        <w:t>10</w:t>
      </w:r>
      <w:r>
        <w:rPr/>
        <w:t>》的票房则显乏力，与在中</w:t>
      </w:r>
      <w:r>
        <w:rPr/>
        <w:t>...&lt;/p&gt;&lt;/li&gt;    &lt;a href="http://www.xzs58.com/upload/file/20230528/16852742777478605.doc?/baidu/" target="_blank"&gt;&amp;#12298;&amp;#25955;&amp;#36895;&amp;#24230;&amp;#19982;&amp;#23439;&amp;#28608;&amp;#24773;&amp;#49;&amp;#48;&amp;#12299;&amp;#23478;&amp;#23614;&amp;#20154;&amp;#20204;&amp;#65292;&amp;#35266;&amp;#20247;&amp;#24050;&amp;#32463;&amp;#35109;&amp;#21476;&amp;#32047;&amp;#20102;&lt;/a&gt;</w:t>
      </w:r>
    </w:p>
    <w:p>
      <w:pPr>
        <w:pStyle w:val="PreformattedText"/>
        <w:bidi w:val="0"/>
        <w:spacing w:before="0" w:after="0"/>
        <w:jc w:val="left"/>
        <w:rPr/>
      </w:pPr>
      <w:r>
        <w:rPr/>
        <w:tab/>
        <w:tab/>
        <w:tab/>
        <w:tab/>
        <w:t>&lt;li&gt;&lt;p&gt;&amp;#26368;&amp;#36817;&amp;#65292;&amp;#20320;&amp;#34987;&amp;#8220;&amp;#24378;&amp;#21046;&amp;#35753;&amp;#26538;&amp;#27609;&amp;#8221;&amp;#20102;&amp;#34109;&amp;#35946;&amp;#21527;&amp;#65311;&amp;#36825;&amp;#36824;&amp;#19981;&amp;#31639;&amp;#26368;&amp;#31163;&amp;#35889;&amp;#30340;&amp;#8230;&amp;#8230;&lt;/p&gt;&lt;/li&gt;&lt;li&gt;&lt;p&gt;“</w:t>
      </w:r>
      <w:r>
        <w:rPr/>
        <w:t xml:space="preserve">平安北京”表示，无语死了……文 </w:t>
      </w:r>
      <w:r>
        <w:rPr/>
        <w:t>| Eva</w:t>
      </w:r>
      <w:r>
        <w:rPr/>
        <w:t>近日，多名网友收到所谓“强制枪毙”的短信。因画风清奇，故此事喜提热搜，引来七嘴八舌议论纷纷。明眼人一看即知此乃诈骗短信。</w:t>
      </w:r>
      <w:r>
        <w:rPr/>
        <w:t>5</w:t>
      </w:r>
      <w:r>
        <w:rPr/>
        <w:t>月</w:t>
      </w:r>
      <w:r>
        <w:rPr/>
        <w:t>25</w:t>
      </w:r>
      <w:r>
        <w:rPr/>
        <w:t>日，“平安北京”官博也发了微博作回应：“就这，能说点什么？无语死了……真的无语死了……“平安北京”另特意配图《中华人民共和国治安管理处罚</w:t>
      </w:r>
      <w:r>
        <w:rPr/>
        <w:t>...&lt;/p&gt;&lt;/li&gt;    &lt;a href="http://www.yzccblg.com/upLoad/file/20230528/16852742754422071.doc?/baidu/" target="_blank"&gt;&amp;#26368;&amp;#36817;&amp;#65292;&amp;#20320;&amp;#34987;&amp;#8220;&amp;#24378;&amp;#21046;&amp;#35753;&amp;#26538;&amp;#27609;&amp;#8221;&amp;#20102;&amp;#34109;&amp;#35946;&amp;#21527;&amp;#65311;&amp;#36825;&amp;#36824;&amp;#19981;&amp;#31639;&amp;#26368;&amp;#31163;&amp;#35889;&amp;#30340;&amp;#8230;&amp;#8230;&lt;/a&gt;</w:t>
      </w:r>
    </w:p>
    <w:p>
      <w:pPr>
        <w:pStyle w:val="PreformattedText"/>
        <w:bidi w:val="0"/>
        <w:spacing w:before="0" w:after="0"/>
        <w:jc w:val="left"/>
        <w:rPr/>
      </w:pPr>
      <w:r>
        <w:rPr/>
        <w:tab/>
        <w:tab/>
        <w:tab/>
        <w:tab/>
        <w:t>&lt;li&gt;&lt;p&gt;&amp;#25308;&amp;#30331;&amp;#30333;&amp;#23467;&amp;#28436;&amp;#35762;&amp;#26102;&amp;#36523;&amp;#37228;&amp;#38738;&amp;#21518;&amp;#38567;&amp;#26377;&amp;#27425;&amp;#20047;&amp;#20154;&amp;#23456;&amp;#38654;&amp;#26197;&amp;#20498;&amp;#32;&amp;#29616;&amp;#22330;&amp;#20081;&amp;#20316;&amp;#19968;&amp;#22242;&amp;#25308;&amp;#30331;&amp;#23604;&amp;#23596;&amp;#31449;&amp;#21488;&amp;#19978;&amp;#54;&amp;#27994;&amp;#20998;&amp;#31515;&amp;#34962;&amp;#38047;&lt;/p&gt;&lt;/li&gt;&lt;li&gt;&lt;p&gt;</w:t>
      </w:r>
      <w:r>
        <w:rPr/>
        <w:t>拜登白宫演讲时身后有人晕倒 现场乱作一团拜登尴尬站台上</w:t>
      </w:r>
      <w:r>
        <w:rPr/>
        <w:t>6</w:t>
      </w:r>
      <w:r>
        <w:rPr/>
        <w:t>分钟</w:t>
      </w:r>
      <w:r>
        <w:rPr/>
        <w:t>&lt;/p&gt;&lt;/li&gt;    &lt;a href="http://www.nt-guolian.com/upLoad/file/20230528/16852742774674345.doc?/baidu/" target="_blank"&gt;&amp;#25308;&amp;#30331;&amp;#30333;&amp;#23467;&amp;#28436;&amp;#35762;&amp;#26102;&amp;#36523;&amp;#37228;&amp;#38738;&amp;#21518;&amp;#38567;&amp;#26377;&amp;#27425;&amp;#20047;&amp;#20154;&amp;#23456;&amp;#38654;&amp;#26197;&amp;#20498;&amp;#32;&amp;#29616;&amp;#22330;&amp;#20081;&amp;#20316;&amp;#19968;&amp;#22242;&amp;#25308;&amp;#30331;&amp;#23604;&amp;#23596;&amp;#31449;&amp;#21488;&amp;#19978;&amp;#54;&amp;#27994;&amp;#20998;&amp;#31515;&amp;#34962;&amp;#38047;&lt;/a&gt;</w:t>
      </w:r>
    </w:p>
    <w:p>
      <w:pPr>
        <w:pStyle w:val="PreformattedText"/>
        <w:bidi w:val="0"/>
        <w:spacing w:before="0" w:after="0"/>
        <w:jc w:val="left"/>
        <w:rPr/>
      </w:pPr>
      <w:r>
        <w:rPr/>
        <w:tab/>
        <w:tab/>
        <w:tab/>
        <w:tab/>
        <w:t>&lt;li&gt;&lt;p&gt;&amp;#21556;&amp;#26195;&amp;#27874;&amp;#31216;&amp;#21482;&amp;#35885;&amp;#21051;&amp;#26377;&amp;#26551;&amp;#28053;&amp;#25937;&amp;#27004;&amp;#24066;&amp;#25165;&amp;#33021;&amp;#30865;&amp;#25937;&amp;#20869;&amp;#38656;&amp;#65306;&amp;#26082;&amp;#36143;&amp;#25226;&amp;#31995;&amp;#25151;&amp;#22320;&amp;#20135;&amp;#25937;&amp;#36215;&amp;#32597;&amp;#21320;&amp;#26469;&amp;#32487;&amp;#20240;&amp;#32493;&amp;#25487;&amp;#31354;&amp;#32769;&amp;#30126;&amp;#23521;&amp;#30334;&amp;#24811;&amp;#22995;&amp;#54;&amp;#20010;&amp;#38065;&amp;#22159;&amp;#21202;&amp;#21253;&amp;#65311;&amp;#25151;&amp;#20215;&amp;#27605;&amp;#22810;&amp;#25171;&amp;#25240;&amp;#65292;&amp;#20869;&amp;#38656;&amp;#25165;&amp;#29627;&amp;#33021;&amp;#29190;&amp;#21457;&amp;#65281;&lt;/p&gt;&lt;/li&gt;&lt;li&gt;&lt;p&gt;</w:t>
      </w:r>
      <w:r>
        <w:rPr/>
        <w:t>知名财经作家吴晓波发文称，只有救楼市才能救内需。 他的观点是，提振当今十分低迷的国内需求，亟需找到一个大的投资和消费池子，此事宜早不宜迟。环顾天下行业，动一子而活全局者，恐怕非房地产莫属。因此，只有救楼市才能救内需。 吴晓波提出了五项救市建议： 建议一：尽快对房地产税和产权到期问题作出具体的法律安排和</w:t>
      </w:r>
      <w:r>
        <w:rPr/>
        <w:t>...&lt;/p&gt;&lt;/li&gt;    &lt;a href="http://xazrdz.com/upload/file/20230528/16852742761764615.doc?/baidu/" target="_blank"&gt;&amp;#21556;&amp;#26195;&amp;#27874;&amp;#31216;&amp;#21482;&amp;#35885;&amp;#21051;&amp;#26377;&amp;#26551;&amp;#28053;&amp;#25937;&amp;#27004;&amp;#24066;&amp;#25165;&amp;#33021;&amp;#30865;&amp;#25937;&amp;#20869;&amp;#38656;&amp;#65306;&amp;#26082;&amp;#36143;&amp;#25226;&amp;#31995;&amp;#25151;&amp;#22320;&amp;#20135;&amp;#25937;&amp;#36215;&amp;#32597;&amp;#21320;&amp;#26469;&amp;#32487;&amp;#20240;&amp;#32493;&amp;#25487;&amp;#31354;&amp;#32769;&amp;#30126;&amp;#23521;&amp;#30334;&amp;#24811;&amp;#22995;&amp;#54;&amp;#20010;&amp;#38065;&amp;#22159;&amp;#21202;&amp;#21253;&amp;#65311;&amp;#25151;&amp;#20215;&amp;#27605;&amp;#22810;&amp;#25171;&amp;#25240;&amp;#65292;&amp;#20869;&amp;#38656;&amp;#25165;&amp;#29627;&amp;#33021;&amp;#29190;&amp;#21457;&amp;#65281;&lt;/a&gt;</w:t>
      </w:r>
    </w:p>
    <w:p>
      <w:pPr>
        <w:pStyle w:val="PreformattedText"/>
        <w:bidi w:val="0"/>
        <w:spacing w:before="0" w:after="0"/>
        <w:jc w:val="left"/>
        <w:rPr/>
      </w:pPr>
      <w:r>
        <w:rPr/>
        <w:tab/>
        <w:tab/>
        <w:tab/>
        <w:tab/>
        <w:t>&lt;li&gt;&lt;p&gt;&amp;#26368;&amp;#21518;&amp;#51;&amp;#31186;&amp;#34987;&amp;#32477;&amp;#26432;&amp;#65281;&amp;#28909;&amp;#31895;&amp;#28779;&amp;#20851;&amp;#38190;&amp;#21435;&amp;#19968;&amp;#25216;&amp;#33436;&amp;#38450;&amp;#65292;&amp;#26031;&amp;#27874;&amp;#8220;&amp;#38169;&amp;#29992;&amp;#49;&amp;#35938;&amp;#36180;&amp;#20154;&amp;#8221;&amp;#29359;&amp;#19979;&amp;#24357;&amp;#22825;&amp;#20043;&amp;#23273;&amp;#31567;&amp;#38169;&lt;/p&gt;&lt;/li&gt;&lt;li&gt;&lt;p&gt;</w:t>
      </w:r>
      <w:r>
        <w:rPr/>
        <w:t>文</w:t>
      </w:r>
      <w:r>
        <w:rPr/>
        <w:t>/</w:t>
      </w:r>
      <w:r>
        <w:rPr/>
        <w:t>水清清巴特勒已经完成自我救赎中，关键三罚帮助球队</w:t>
      </w:r>
      <w:r>
        <w:rPr/>
        <w:t>103-102</w:t>
      </w:r>
      <w:r>
        <w:rPr/>
        <w:t>反超，只要在接下来的</w:t>
      </w:r>
      <w:r>
        <w:rPr/>
        <w:t>3</w:t>
      </w:r>
      <w:r>
        <w:rPr/>
        <w:t>秒防住凯尔特人的最后一攻，球队将晋级总决赛，结果，斯波教练“错用</w:t>
      </w:r>
      <w:r>
        <w:rPr/>
        <w:t>1</w:t>
      </w:r>
      <w:r>
        <w:rPr/>
        <w:t>人”犯下弥天之错。巴特勒</w:t>
      </w:r>
      <w:r>
        <w:rPr/>
        <w:t>24+11+8</w:t>
      </w:r>
      <w:r>
        <w:rPr/>
        <w:t>，却被怀特反绝杀比赛还有最后两分钟，巴特勒三分、强突造犯规两罚、迎着霍福德反击</w:t>
      </w:r>
      <w:r>
        <w:rPr/>
        <w:t>2+1</w:t>
      </w:r>
      <w:r>
        <w:rPr/>
        <w:t>、而后强行造霍福德三分犯规，一人连取</w:t>
      </w:r>
      <w:r>
        <w:rPr/>
        <w:t>11</w:t>
      </w:r>
      <w:r>
        <w:rPr/>
        <w:t>分帮助</w:t>
      </w:r>
      <w:r>
        <w:rPr/>
        <w:t>...&lt;/p&gt;&lt;/li&gt;    &lt;a href="http://www.winboth.cc/upLoad/file/20230528/16852744059982664.doc?/baidu/" target="_blank"&gt;&amp;#26368;&amp;#21518;&amp;#51;&amp;#31186;&amp;#34987;&amp;#32477;&amp;#26432;&amp;#65281;&amp;#28909;&amp;#31895;&amp;#28779;&amp;#20851;&amp;#38190;&amp;#21435;&amp;#19968;&amp;#25216;&amp;#33436;&amp;#38450;&amp;#65292;&amp;#26031;&amp;#27874;&amp;#8220;&amp;#38169;&amp;#29992;&amp;#49;&amp;#35938;&amp;#36180;&amp;#20154;&amp;#8221;&amp;#29359;&amp;#19979;&amp;#24357;&amp;#22825;&amp;#20043;&amp;#23273;&amp;#31567;&amp;#38169;&lt;/a&gt;</w:t>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 class="recommend-con" id="ArticleBottom"&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Comment"&gt;&lt;/div&gt;</w:t>
      </w:r>
    </w:p>
    <w:p>
      <w:pPr>
        <w:pStyle w:val="PreformattedText"/>
        <w:bidi w:val="0"/>
        <w:spacing w:before="0" w:after="0"/>
        <w:jc w:val="left"/>
        <w:rPr/>
      </w:pPr>
      <w:r>
        <w:rPr/>
        <w:t xml:space="preserve">        </w:t>
      </w:r>
      <w:r>
        <w:rPr/>
        <w:t>&lt;div id="Recomend"&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RIGHT" id="RIGH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bottomAd"&gt;&lt;/div&gt;</w:t>
      </w:r>
    </w:p>
    <w:p>
      <w:pPr>
        <w:pStyle w:val="PreformattedText"/>
        <w:bidi w:val="0"/>
        <w:spacing w:before="0" w:after="0"/>
        <w:jc w:val="left"/>
        <w:rPr/>
      </w:pPr>
      <w:r>
        <w:rPr/>
        <w:t xml:space="preserve">    </w:t>
      </w:r>
      <w:r>
        <w:rPr/>
        <w:t>&lt;div class="qq_footer" id="Foot"&gt;&lt;/div&gt;</w:t>
      </w:r>
    </w:p>
    <w:p>
      <w:pPr>
        <w:pStyle w:val="PreformattedText"/>
        <w:bidi w:val="0"/>
        <w:spacing w:before="0" w:after="0"/>
        <w:jc w:val="left"/>
        <w:rPr/>
      </w:pPr>
      <w:r>
        <w:rPr/>
        <w:t xml:space="preserve">    </w:t>
      </w:r>
      <w:r>
        <w:rPr/>
        <w:t>&lt;div id="GoTop"&gt;&lt;/div&gt;&lt;script src="//vm.gtimg.cn/thumbplayer/superplayer/1.15.22/superplayer.js" charset="utf-8"&gt;&lt;/script&gt;</w:t>
      </w:r>
    </w:p>
    <w:p>
      <w:pPr>
        <w:pStyle w:val="PreformattedText"/>
        <w:bidi w:val="0"/>
        <w:spacing w:before="0" w:after="0"/>
        <w:jc w:val="left"/>
        <w:rPr/>
      </w:pPr>
      <w:r>
        <w:rPr/>
        <w:t>&lt;script src="//vm.gtimg.cn/thumbplayer/core/1.15.22/txhlsjs-kernel.js" charset="utf-8"&gt;&lt;/script&gt;</w:t>
      </w:r>
    </w:p>
    <w:p>
      <w:pPr>
        <w:pStyle w:val="PreformattedText"/>
        <w:bidi w:val="0"/>
        <w:spacing w:before="0" w:after="0"/>
        <w:jc w:val="left"/>
        <w:rPr/>
      </w:pPr>
      <w:r>
        <w:rPr/>
        <w:t>&lt;script src="//mat1.gtimg.com/libs/jquery/1.12.0/jquery.min.js"&gt;&lt;/script&gt;</w:t>
      </w:r>
    </w:p>
    <w:p>
      <w:pPr>
        <w:pStyle w:val="PreformattedText"/>
        <w:bidi w:val="0"/>
        <w:spacing w:before="0" w:after="0"/>
        <w:jc w:val="left"/>
        <w:rPr/>
      </w:pPr>
      <w:r>
        <w:rPr/>
        <w:t>&lt;script type="text/javascript" src="https://h5.ssp.qq.com/static/web/websites/pcnewsplugin/sspad_202304202114.js" charset="utf-8"&gt;&lt;/script&gt;</w:t>
      </w:r>
    </w:p>
    <w:p>
      <w:pPr>
        <w:pStyle w:val="PreformattedText"/>
        <w:bidi w:val="0"/>
        <w:spacing w:before="0" w:after="0"/>
        <w:jc w:val="left"/>
        <w:rPr/>
      </w:pPr>
      <w:r>
        <w:rPr/>
        <w:t>&lt;script type="text/javascript" src="//imgcache.qq.com/qzone/biz/comm/js/qbs.js"&gt;&lt;/script&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var TIME_BEFORE_LOAD_CRYSTAL = (new Date).getTime();</w:t>
      </w:r>
    </w:p>
    <w:p>
      <w:pPr>
        <w:pStyle w:val="PreformattedText"/>
        <w:bidi w:val="0"/>
        <w:spacing w:before="0" w:after="0"/>
        <w:jc w:val="left"/>
        <w:rPr/>
      </w:pPr>
      <w:r>
        <w:rPr/>
        <w:t>&lt;/script&gt;</w:t>
      </w:r>
    </w:p>
    <w:p>
      <w:pPr>
        <w:pStyle w:val="PreformattedText"/>
        <w:bidi w:val="0"/>
        <w:spacing w:before="0" w:after="0"/>
        <w:jc w:val="left"/>
        <w:rPr/>
      </w:pPr>
      <w:r>
        <w:rPr/>
        <w:t>&lt;script src="https://mat1.gtimg.com/qqcdn/qqindex2021/advertisement/qqdc/crystal-202303292040.min.js" id="l_qq_com"&gt;&lt;/script&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if (typeof crystal === 'undefined' &amp;&amp; Math.random() &lt;= 1)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TIME_AFTER_LOAD_CRYSTAL = (new Date).getTime();</w:t>
      </w:r>
    </w:p>
    <w:p>
      <w:pPr>
        <w:pStyle w:val="PreformattedText"/>
        <w:bidi w:val="0"/>
        <w:spacing w:before="0" w:after="0"/>
        <w:jc w:val="left"/>
        <w:rPr/>
      </w:pPr>
      <w:r>
        <w:rPr/>
        <w:t xml:space="preserve">      </w:t>
      </w:r>
      <w:r>
        <w:rPr/>
        <w:t>var img = new Image(1, 1);</w:t>
      </w:r>
    </w:p>
    <w:p>
      <w:pPr>
        <w:pStyle w:val="PreformattedText"/>
        <w:bidi w:val="0"/>
        <w:spacing w:before="0" w:after="0"/>
        <w:jc w:val="left"/>
        <w:rPr/>
      </w:pPr>
      <w:r>
        <w:rPr/>
        <w:t xml:space="preserve">      </w:t>
      </w:r>
      <w:r>
        <w:rPr/>
        <w:t>img.src = "//dp3.qq.com/qqcom/?adb=1&amp;dm=new&amp;err=1002&amp;blockjs=" + (TIME_AFTER_LOAD_CRYSTAL - TIME_BEFORE_LOAD_CRYSTA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tyle&gt;</w:t>
      </w:r>
    </w:p>
    <w:p>
      <w:pPr>
        <w:pStyle w:val="PreformattedText"/>
        <w:bidi w:val="0"/>
        <w:spacing w:before="0" w:after="0"/>
        <w:jc w:val="left"/>
        <w:rPr/>
      </w:pPr>
      <w:r>
        <w:rPr/>
        <w:t xml:space="preserve">  </w:t>
      </w:r>
      <w:r>
        <w:rPr/>
        <w:t>.absolute {</w:t>
      </w:r>
    </w:p>
    <w:p>
      <w:pPr>
        <w:pStyle w:val="PreformattedText"/>
        <w:bidi w:val="0"/>
        <w:spacing w:before="0" w:after="0"/>
        <w:jc w:val="left"/>
        <w:rPr/>
      </w:pPr>
      <w:r>
        <w:rPr/>
        <w:t xml:space="preserve">    </w:t>
      </w:r>
      <w:r>
        <w:rPr/>
        <w:t>position: absolute;</w:t>
      </w:r>
    </w:p>
    <w:p>
      <w:pPr>
        <w:pStyle w:val="PreformattedText"/>
        <w:bidi w:val="0"/>
        <w:spacing w:before="0" w:after="0"/>
        <w:jc w:val="left"/>
        <w:rPr/>
      </w:pPr>
      <w:r>
        <w:rPr/>
        <w:t xml:space="preserve">  </w:t>
      </w:r>
      <w:r>
        <w:rPr/>
        <w:t>}</w:t>
      </w:r>
    </w:p>
    <w:p>
      <w:pPr>
        <w:pStyle w:val="PreformattedText"/>
        <w:bidi w:val="0"/>
        <w:spacing w:before="0" w:after="0"/>
        <w:jc w:val="left"/>
        <w:rPr/>
      </w:pPr>
      <w:r>
        <w:rPr/>
        <w:t>&lt;/style&gt;</w:t>
      </w:r>
    </w:p>
    <w:p>
      <w:pPr>
        <w:pStyle w:val="PreformattedText"/>
        <w:bidi w:val="0"/>
        <w:spacing w:before="0" w:after="0"/>
        <w:jc w:val="left"/>
        <w:rPr/>
      </w:pPr>
      <w:r>
        <w:rPr/>
        <w:t>&lt;!--[if !IE]&gt;|xGv00|bfa6be71716f6329ed6738978b6c1e2d&lt;![endif]--&gt;</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t xml:space="preserve">  </w:t>
      </w:r>
      <w:r>
        <w:rPr/>
        <w:t>var _mtac =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mta = document.createElement("script");</w:t>
      </w:r>
    </w:p>
    <w:p>
      <w:pPr>
        <w:pStyle w:val="PreformattedText"/>
        <w:bidi w:val="0"/>
        <w:spacing w:before="0" w:after="0"/>
        <w:jc w:val="left"/>
        <w:rPr/>
      </w:pPr>
      <w:r>
        <w:rPr/>
        <w:t xml:space="preserve">    </w:t>
      </w:r>
      <w:r>
        <w:rPr/>
        <w:t>mta.src = "//pingjs.qq.com/h5/stats.js?v2.0.2";</w:t>
      </w:r>
    </w:p>
    <w:p>
      <w:pPr>
        <w:pStyle w:val="PreformattedText"/>
        <w:bidi w:val="0"/>
        <w:spacing w:before="0" w:after="0"/>
        <w:jc w:val="left"/>
        <w:rPr/>
      </w:pPr>
      <w:r>
        <w:rPr/>
        <w:t xml:space="preserve">    </w:t>
      </w:r>
      <w:r>
        <w:rPr/>
        <w:t>mta.setAttribute("name", "MTAH5");</w:t>
      </w:r>
    </w:p>
    <w:p>
      <w:pPr>
        <w:pStyle w:val="PreformattedText"/>
        <w:bidi w:val="0"/>
        <w:spacing w:before="0" w:after="0"/>
        <w:jc w:val="left"/>
        <w:rPr/>
      </w:pPr>
      <w:r>
        <w:rPr/>
        <w:t xml:space="preserve">    </w:t>
      </w:r>
      <w:r>
        <w:rPr/>
        <w:t>mta.setAttribute("sid", "500651042");</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mta, s);</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cript type="text/javascript" src="//mat1.gtimg.com/qqcdn/qqindex2021/qqhome/login/newLogin2022.js" charset="gbk"&gt;&lt;/script&gt;</w:t>
      </w:r>
    </w:p>
    <w:p>
      <w:pPr>
        <w:pStyle w:val="PreformattedText"/>
        <w:bidi w:val="0"/>
        <w:spacing w:before="0" w:after="0"/>
        <w:jc w:val="left"/>
        <w:rPr/>
      </w:pPr>
      <w:r>
        <w:rPr/>
      </w:r>
    </w:p>
    <w:p>
      <w:pPr>
        <w:pStyle w:val="PreformattedText"/>
        <w:bidi w:val="0"/>
        <w:spacing w:before="0" w:after="0"/>
        <w:jc w:val="left"/>
        <w:rPr/>
      </w:pPr>
      <w:r>
        <w:rPr/>
        <w:t>&lt;script type="text/javascript" src="https://mat1.gtimg.com/qqcdn/qqindex2021/qqdc/static-202305231957.js"&gt;&lt;/script&gt;</w:t>
      </w:r>
    </w:p>
    <w:p>
      <w:pPr>
        <w:pStyle w:val="PreformattedText"/>
        <w:bidi w:val="0"/>
        <w:spacing w:before="0" w:after="0"/>
        <w:jc w:val="left"/>
        <w:rPr/>
      </w:pPr>
      <w:r>
        <w:rPr/>
      </w:r>
    </w:p>
    <w:p>
      <w:pPr>
        <w:pStyle w:val="PreformattedText"/>
        <w:bidi w:val="0"/>
        <w:spacing w:before="0" w:after="0"/>
        <w:jc w:val="left"/>
        <w:rPr/>
      </w:pPr>
      <w:r>
        <w:rPr/>
        <w:t>&lt;script defer async type="text/javascript" src="https://mat1.gtimg.com/qqcdn/qqindex2021/libs/barrier/aria.js?appid=9327b8b06379d9d1728bbfbe2025ef9c" charset="utf-8"&gt;&lt;/script&gt;</w:t>
      </w:r>
    </w:p>
    <w:p>
      <w:pPr>
        <w:pStyle w:val="PreformattedText"/>
        <w:bidi w:val="0"/>
        <w:spacing w:before="0" w:after="0"/>
        <w:jc w:val="left"/>
        <w:rPr/>
      </w:pPr>
      <w:r>
        <w:rPr/>
        <w:t>&lt;script type="text/javascript" charset="utf-8"&gt;</w:t>
      </w:r>
    </w:p>
    <w:p>
      <w:pPr>
        <w:pStyle w:val="PreformattedText"/>
        <w:bidi w:val="0"/>
        <w:spacing w:before="0" w:after="0"/>
        <w:jc w:val="left"/>
        <w:rPr/>
      </w:pPr>
      <w:r>
        <w:rPr/>
        <w:t xml:space="preserve">  </w:t>
      </w:r>
      <w:r>
        <w:rPr/>
        <w:t>$(".nav-list").append('&lt;a href="javascript:void(0)" onclick="aria.start()" style="float: left;padding: 14px 0 16px;height: 30px;line-height: 30px;font-size: 14px;color: #333;" class="" dt-imp-once="true" dt-eid="em_func_btn" dt-params="func_btn_id=barrier_free&amp;dt_element_path=[' + 'em_func_btn' + ']"&gt;\u65e0\u969c\u788d\u6d4f\u89c8&lt;/a&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lt;/body&gt;</w:t>
      </w:r>
    </w:p>
    <w:p>
      <w:pPr>
        <w:pStyle w:val="PreformattedText"/>
        <w:bidi w:val="0"/>
        <w:spacing w:before="0" w:after="0"/>
        <w:jc w:val="left"/>
        <w:rPr/>
      </w:pPr>
      <w:r>
        <w:rPr/>
        <w:t>&lt;/html&gt;</w:t>
      </w:r>
    </w:p>
    <w:p>
      <w:pPr>
        <w:pStyle w:val="PreformattedText"/>
        <w:bidi w:val="0"/>
        <w:spacing w:before="0" w:after="0"/>
        <w:jc w:val="left"/>
        <w:rPr/>
      </w:pPr>
      <w:r>
        <w:rPr/>
        <w:t>&lt;/urlset&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