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39131;&amp;#24375;&amp;#33590;&amp;#26989;&amp;#32178;&amp;#65306;&amp;#20025;&amp;#19996;&amp;#31169;&amp;#20154;&amp;#31354;&amp;#25918;&amp;#124;&amp;#19968;&amp;#25163;&amp;#36164;&amp;#37329;&amp;#124;&amp;#22823;&amp;#39069;&amp;#31354;&amp;#25918;&amp;#36151;&amp;#27454;-“</w:t>
      </w:r>
      <w:r>
        <w:rPr/>
        <w:t>八仙过海”数看中国</w:t>
      </w:r>
      <w:r>
        <w:rPr/>
        <w:t>&lt;/title&gt;</w:t>
      </w:r>
    </w:p>
    <w:p>
      <w:pPr>
        <w:pStyle w:val="PreformattedText"/>
        <w:bidi w:val="0"/>
        <w:spacing w:before="0" w:after="0"/>
        <w:jc w:val="left"/>
        <w:rPr/>
      </w:pPr>
      <w:r>
        <w:rPr/>
        <w:t xml:space="preserve">    </w:t>
      </w:r>
      <w:r>
        <w:rPr/>
        <w:t>&lt;meta name="keywords" content="</w:t>
      </w:r>
      <w:r>
        <w:rPr/>
        <w:t>淘宝天猫“顺手买</w:t>
      </w:r>
      <w:r>
        <w:rPr/>
        <w:t>1</w:t>
      </w:r>
      <w:r>
        <w:rPr/>
        <w:t>件”被曝优惠与实际价格不符，记者实测</w:t>
      </w:r>
      <w:r>
        <w:rPr/>
        <w:t>"&gt;</w:t>
      </w:r>
    </w:p>
    <w:p>
      <w:pPr>
        <w:pStyle w:val="PreformattedText"/>
        <w:bidi w:val="0"/>
        <w:spacing w:before="0" w:after="0"/>
        <w:jc w:val="left"/>
        <w:rPr/>
      </w:pPr>
      <w:r>
        <w:rPr/>
        <w:t xml:space="preserve">    </w:t>
      </w:r>
      <w:r>
        <w:rPr/>
        <w:t>&lt;meta name="description" content="</w:t>
      </w:r>
      <w:r>
        <w:rPr/>
        <w:t>淘宝天猫“顺手买</w:t>
      </w:r>
      <w:r>
        <w:rPr/>
        <w:t>1</w:t>
      </w:r>
      <w:r>
        <w:rPr/>
        <w:t>件”被曝优惠与实际价格不符，记者实测</w:t>
      </w:r>
      <w:r>
        <w:rPr/>
        <w:t>..."&gt;</w:t>
      </w:r>
    </w:p>
    <w:p>
      <w:pPr>
        <w:pStyle w:val="PreformattedText"/>
        <w:bidi w:val="0"/>
        <w:spacing w:before="0" w:after="0"/>
        <w:jc w:val="left"/>
        <w:rPr/>
      </w:pPr>
      <w:r>
        <w:rPr/>
        <w:t xml:space="preserve">    </w:t>
      </w:r>
      <w:r>
        <w:rPr/>
        <w:t>&lt;meta name="apub:time" content="2023-05-28 19:46:30"&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0025;&amp;#19996;&amp;#31169;&amp;#20154;&amp;#31354;&amp;#25918;&amp;#124;&amp;#19968;&amp;#25163;&amp;#36164;&amp;#37329;&amp;#124;&amp;#22823;&amp;#39069;&amp;#31354;&amp;#25918;&amp;#36151;&amp;#27454;&amp;#9545;&amp;#91;&amp;#8548;&amp;#8553;&amp;#93;&amp;#12310;&amp;#9733;&amp;#65329;&amp;#65325;&amp;#65313;&amp;#65297;&amp;#9733;&amp;#65297;&amp;#65299;&amp;#65300;&amp;#12311;&amp;#30446;&amp;#21069;&amp;#21475;&amp;#23376;&amp;#24320;&amp;#25918;&amp;#30340;&amp;#39069;&amp;#24230;&amp;#26368;&amp;#39640;&amp;#26159;&amp;#53;&amp;#48;&amp;#48;&amp;#48;&amp;#20803;&amp;#65292;&amp;#20351;&amp;#29992;&amp;#21608;&amp;#26399;&amp;#26159;&amp;#51;&amp;#48;&amp;#22825;&amp;#65292;&amp;#25552;&amp;#20132;&amp;#30003;&amp;#35831;&amp;#20043;&amp;#21518;&amp;#65292;&amp;#27809;&amp;#26377;&amp;#30005;&amp;#35805;&amp;#22238;&amp;#35775;&amp;#65292;&amp;#23646;&amp;#20110;&amp;#31995;&amp;#32479;&amp;#23457;&amp;#26680;&amp;#65292;&amp;#23457;&amp;#26680;&amp;#36890;&amp;#36807;&amp;#20043;&amp;#21518;&amp;#26368;&amp;#24555;&amp;#19977;&amp;#20998;&amp;#38047;&amp;#21040;&amp;#36134;&amp;#12290;&amp;#30003;&amp;#35831;&amp;#24180;&amp;#40836;&amp;#35201;&amp;#27714;&amp;#26159;&amp;#22312;&amp;#50;&amp;#49;&amp;#21040;&amp;#52;&amp;#53;&amp;#23681;&amp;#20043;&amp;#38388;&amp;#65292;&amp;#26159;&amp;#24613;&amp;#29992;&amp;#38065;&amp;#21487;&amp;#20197;&amp;#24555;&amp;#36895;&amp;#20511;&amp;#21040;&amp;#38065;&amp;#30340;&amp;#12290;,</w:t>
      </w:r>
      <w:r>
        <w:rPr/>
        <w:t>淘宝天猫“顺手买</w:t>
      </w:r>
      <w:r>
        <w:rPr/>
        <w:t>1</w:t>
      </w:r>
      <w:r>
        <w:rPr/>
        <w:t>件”被曝优惠与实际价格不符，记者实测</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淘宝天猫“顺手买</w:t>
      </w:r>
      <w:r>
        <w:rPr/>
        <w:t>1</w:t>
      </w:r>
      <w:r>
        <w:rPr/>
        <w:t>件”被曝优惠与实际价格不符，记者实测</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0025;&amp;#19996;&amp;#31169;&amp;#20154;&amp;#31354;&amp;#25918;&amp;#124;&amp;#19968;&amp;#25163;&amp;#36164;&amp;#37329;&amp;#124;&amp;#22823;&amp;#39069;&amp;#31354;&amp;#25918;&amp;#36151;&amp;#27454;&amp;#9545;&amp;#91;&amp;#8548;&amp;#8553;&amp;#93;&amp;#12310;&amp;#9733;&amp;#65329;&amp;#65325;&amp;#65313;&amp;#65297;&amp;#9733;&amp;#65297;&amp;#65299;&amp;#65300;&amp;#12311;&amp;#30446;&amp;#21069;&amp;#21475;&amp;#23376;&amp;#24320;&amp;#25918;&amp;#30340;&amp;#39069;&amp;#24230;&amp;#26368;&amp;#39640;&amp;#26159;&amp;#53;&amp;#48;&amp;#48;&amp;#48;&amp;#20803;&amp;#65292;&amp;#20351;&amp;#29992;&amp;#21608;&amp;#26399;&amp;#26159;&amp;#51;&amp;#48;&amp;#22825;&amp;#65292;&amp;#25552;&amp;#20132;&amp;#30003;&amp;#35831;&amp;#20043;&amp;#21518;&amp;#65292;&amp;#27809;&amp;#26377;&amp;#30005;&amp;#35805;&amp;#22238;&amp;#35775;&amp;#65292;&amp;#23646;&amp;#20110;&amp;#31995;&amp;#32479;&amp;#23457;&amp;#26680;&amp;#65292;&amp;#23457;&amp;#26680;&amp;#36890;&amp;#36807;&amp;#20043;&amp;#21518;&amp;#26368;&amp;#24555;&amp;#19977;&amp;#20998;&amp;#38047;&amp;#21040;&amp;#36134;&amp;#12290;&amp;#30003;&amp;#35831;&amp;#24180;&amp;#40836;&amp;#35201;&amp;#27714;&amp;#26159;&amp;#22312;&amp;#50;&amp;#49;&amp;#21040;&amp;#52;&amp;#53;&amp;#23681;&amp;#20043;&amp;#38388;&amp;#65292;&amp;#26159;&amp;#24613;&amp;#29992;&amp;#38065;&amp;#21487;&amp;#20197;&amp;#24555;&amp;#36895;&amp;#20511;&amp;#21040;&amp;#38065;&amp;#30340;&amp;#12290;,</w:t>
      </w:r>
      <w:r>
        <w:rPr/>
        <w:t>淘宝天猫“顺手买</w:t>
      </w:r>
      <w:r>
        <w:rPr/>
        <w:t>1</w:t>
      </w:r>
      <w:r>
        <w:rPr/>
        <w:t>件”被曝优惠与实际价格不符，记者实测</w:t>
      </w:r>
      <w:r>
        <w:rPr/>
        <w:br/>
        <w:t xml:space="preserve">          &lt;div class="content-article"&gt;</w:t>
        <w:br/>
        <w:t xml:space="preserve">            &lt;div id="ArticleContent"&gt;</w:t>
        <w:br/>
        <w:t xml:space="preserve">              &lt;!--</w:t>
      </w:r>
      <w:r>
        <w:rPr/>
        <w:t>导语</w:t>
      </w:r>
      <w:r>
        <w:rPr/>
        <w:t>--&gt;</w:t>
        <w:br/>
        <w:t xml:space="preserve">              &lt;p class="one-p"&gt;</w:t>
      </w:r>
      <w:r>
        <w:rPr/>
        <w:t>近日，南都记者接到消费者报料称，淘宝天猫“顺手买</w:t>
      </w:r>
      <w:r>
        <w:rPr/>
        <w:t>1</w:t>
      </w:r>
      <w:r>
        <w:rPr/>
        <w:t>件”显示的价格优惠与实际不符，且在购买页面无法查看商品详情信息。据悉，“顺手买</w:t>
      </w:r>
      <w:r>
        <w:rPr/>
        <w:t>1</w:t>
      </w:r>
      <w:r>
        <w:rPr/>
        <w:t>件”是指消费者在购买商品进入订单结算环节时，可顺手买一件包邮商品，是淘宝天猫在疫情期间推出的一项工具，初衷是为中小商家创造更多的增量生意。截至</w:t>
      </w:r>
      <w:r>
        <w:rPr/>
        <w:t>2022</w:t>
      </w:r>
      <w:r>
        <w:rPr/>
        <w:t>年</w:t>
      </w:r>
      <w:r>
        <w:rPr/>
        <w:t>3</w:t>
      </w:r>
      <w:r>
        <w:rPr/>
        <w:t>月已有超</w:t>
      </w:r>
      <w:r>
        <w:rPr/>
        <w:t>40</w:t>
      </w:r>
      <w:r>
        <w:rPr/>
        <w:t>万个商家每天使用该功能增复购、推新品。</w:t>
      </w:r>
      <w:r>
        <w:rPr/>
        <w:t>&lt;/p&gt;</w:t>
        <w:br/>
        <w:t xml:space="preserve">              &lt;p class="one-p"&gt;&lt;strong&gt;</w:t>
      </w:r>
      <w:r>
        <w:rPr/>
        <w:t>消费者爆料被误导下单</w:t>
      </w:r>
      <w:r>
        <w:rPr/>
        <w:t>&lt;/strong&gt;&lt;/p&gt;</w:t>
        <w:br/>
        <w:t xml:space="preserve">              &lt;p class="one-p"&gt;</w:t>
      </w:r>
      <w:r>
        <w:rPr/>
        <w:t>来自广州的李先生向南都记者表示，他在淘宝天猫购物时，下单页面总会推送“顺手买</w:t>
      </w:r>
      <w:r>
        <w:rPr/>
        <w:t>1</w:t>
      </w:r>
      <w:r>
        <w:rPr/>
        <w:t>件”商品，由于页面显示优惠力度较大，李先生都会果断下单“顺手买一件”。但最近他留意到，“顺手买</w:t>
      </w:r>
      <w:r>
        <w:rPr/>
        <w:t>1</w:t>
      </w:r>
      <w:r>
        <w:rPr/>
        <w:t>件”的优惠暗藏玄机，页面显示打一折，但实际可能只便宜了一块钱，甚至完全没有便宜。</w:t>
      </w:r>
      <w:r>
        <w:rPr/>
        <w:t>&lt;/p&gt;</w:t>
        <w:br/>
        <w:t xml:space="preserve">              &lt;p class="one-p"&gt;“</w:t>
      </w:r>
      <w:r>
        <w:rPr/>
        <w:t>比如这周顺手买一件向我推荐了一款眼镜，页面显示优惠价格为</w:t>
      </w:r>
      <w:r>
        <w:rPr/>
        <w:t>29.9</w:t>
      </w:r>
      <w:r>
        <w:rPr/>
        <w:t>元包邮，同时还显示了一个被划掉的原价格为</w:t>
      </w:r>
      <w:r>
        <w:rPr/>
        <w:t>128</w:t>
      </w:r>
      <w:r>
        <w:rPr/>
        <w:t>元。这不就相当于打了</w:t>
      </w:r>
      <w:r>
        <w:rPr/>
        <w:t>2.3</w:t>
      </w:r>
      <w:r>
        <w:rPr/>
        <w:t>折嘛，一般人都会有购买的冲动”，李先生向南都记者表示，但由于平台设置了看不到顺手买一件里商品的详细页面，因此在购买时，他并不知道商品的原价究竟是多少。</w:t>
      </w:r>
      <w:r>
        <w:rPr/>
        <w:t>&lt;/p&gt;</w:t>
        <w:br/>
        <w:t xml:space="preserve">              &lt;p class="one-p"&gt;“</w:t>
      </w:r>
      <w:r>
        <w:rPr/>
        <w:t>你只有购买了之后，才能点击进去看到商品原价，然后发现实际价格并不是</w:t>
      </w:r>
      <w:r>
        <w:rPr/>
        <w:t>128</w:t>
      </w:r>
      <w:r>
        <w:rPr/>
        <w:t>，而是</w:t>
      </w:r>
      <w:r>
        <w:rPr/>
        <w:t>28</w:t>
      </w:r>
      <w:r>
        <w:rPr/>
        <w:t>元起，甚至比顺手买的价格更低。”</w:t>
      </w:r>
      <w:r>
        <w:rPr/>
        <w:t>&lt;/p&gt;</w:t>
        <w:br/>
        <w:t xml:space="preserve">              &lt;p class="one-p"&gt;&lt;img class="content-picture" src="//inews.gtimg.com/om_bt/Ot_XzFdwUcBl3tAwy30d3p-wI_w72E2d7R67MEyv3FwuIAA/1000"&gt;</w:t>
        <w:br/>
        <w:t xml:space="preserve">              &lt;/p&gt;</w:t>
        <w:br/>
        <w:t xml:space="preserve">              &lt;p class="one-p"&gt;</w:t>
      </w:r>
      <w:r>
        <w:rPr/>
        <w:t>同样的情况不止一次发生，如李先生在此前下单时，顺手买页面向他推荐了一款儿童冰丝毯，页面显示划线的原价为</w:t>
      </w:r>
      <w:r>
        <w:rPr/>
        <w:t>199</w:t>
      </w:r>
      <w:r>
        <w:rPr/>
        <w:t>元，顺手买的价格为</w:t>
      </w:r>
      <w:r>
        <w:rPr/>
        <w:t>19.9</w:t>
      </w:r>
      <w:r>
        <w:rPr/>
        <w:t>元，但李先生检索发现这款商品的原价就是</w:t>
      </w:r>
      <w:r>
        <w:rPr/>
        <w:t>19.9</w:t>
      </w:r>
      <w:r>
        <w:rPr/>
        <w:t>元，并没有低至一折的优惠力度。“稍微粗心一点，就会误以为自己以一折的优惠捡到了便宜，实际上一分钱也没便宜，现在的电商套路太多了，这个页面不知道误导了多少人下单”，李先生感慨道。</w:t>
      </w:r>
      <w:r>
        <w:rPr/>
        <w:t>&lt;/p&gt;</w:t>
        <w:br/>
        <w:t xml:space="preserve">              &lt;p class="one-p"&gt;&lt;img class="content-picture" src="//inews.gtimg.com/om_bt/O0zWQNbvXvGTXJ_E1rvafZtFCDoFZB2aFE2O7FWF1GHBwAA/1000"&gt;</w:t>
        <w:br/>
        <w:t xml:space="preserve">              &lt;/p&gt;</w:t>
        <w:br/>
        <w:t xml:space="preserve">              &lt;p class="one-p"&gt;</w:t>
      </w:r>
      <w:r>
        <w:rPr/>
        <w:t>此外，另一名来自上海的消费者张女士向南都记者表示，</w:t>
      </w:r>
      <w:r>
        <w:rPr/>
        <w:t>5</w:t>
      </w:r>
      <w:r>
        <w:rPr/>
        <w:t>月</w:t>
      </w:r>
      <w:r>
        <w:rPr/>
        <w:t>22</w:t>
      </w:r>
      <w:r>
        <w:rPr/>
        <w:t>日她在顺手买</w:t>
      </w:r>
      <w:r>
        <w:rPr/>
        <w:t>1</w:t>
      </w:r>
      <w:r>
        <w:rPr/>
        <w:t>件页面的引导之下加购了一包</w:t>
      </w:r>
      <w:r>
        <w:rPr/>
        <w:t>9.9</w:t>
      </w:r>
      <w:r>
        <w:rPr/>
        <w:t>元的茶包，同样显示有相当大的折扣优惠，张女士没有犹豫就下单了。但一天之后（</w:t>
      </w:r>
      <w:r>
        <w:rPr/>
        <w:t>5</w:t>
      </w:r>
      <w:r>
        <w:rPr/>
        <w:t>月</w:t>
      </w:r>
      <w:r>
        <w:rPr/>
        <w:t>23</w:t>
      </w:r>
      <w:r>
        <w:rPr/>
        <w:t>日）张女士发现这款茶包单独购买的价格仅需</w:t>
      </w:r>
      <w:r>
        <w:rPr/>
        <w:t>7.9</w:t>
      </w:r>
      <w:r>
        <w:rPr/>
        <w:t>元。“我感觉受到了欺骗，原本想要退货但发现商品已送达，退货需要付的运费和购买的价格差不多了。”张女士称。</w:t>
      </w:r>
      <w:r>
        <w:rPr/>
        <w:t>&lt;/p&gt;</w:t>
        <w:br/>
        <w:t xml:space="preserve">              &lt;p class="one-p"&gt;&lt;img class="content-picture" src="//inews.gtimg.com/om_bt/OHT0jHBzkArNcLmE-iiKrbpO9dCNVa0_fmhcU3E6a3718AA/1000"&gt;</w:t>
        <w:br/>
        <w:t xml:space="preserve">              &lt;/p&gt;</w:t>
        <w:br/>
        <w:t xml:space="preserve">              &lt;p class="one-p"&gt;&lt;strong&gt;</w:t>
      </w:r>
      <w:r>
        <w:rPr/>
        <w:t>律师：涉嫌价格欺诈、侵害知情权</w:t>
      </w:r>
      <w:r>
        <w:rPr/>
        <w:t>&lt;/strong&gt;&lt;/p&gt;</w:t>
        <w:br/>
        <w:t xml:space="preserve">              &lt;p class="one-p"&gt;</w:t>
      </w:r>
      <w:r>
        <w:rPr/>
        <w:t>对于上述消费者的经历，中联（广州）律师事务所律师张振仕向南都记者表示，经营者应当遵循公开、公平、诚实信用的原则，不得利用价格手段侵犯消费者的合法权益、扰乱市场价格秩序。“从目前掌握的信息看，商家为了吸引消费者 ，违反《中华人民共和国价格法》中的虚构原价，</w:t>
      </w:r>
      <w:r>
        <w:rPr/>
        <w:t>&lt;strong&gt;</w:t>
      </w:r>
      <w:r>
        <w:rPr/>
        <w:t>利用虚假的或者消费者误解的价格手段，诱骗消费者与其进行交易的行为，构成《明码标价和禁止价格欺诈规定》的价格欺诈行为。</w:t>
      </w:r>
      <w:r>
        <w:rPr/>
        <w:t>&lt;/strong&gt;”</w:t>
      </w:r>
      <w:r>
        <w:rPr/>
        <w:t>张振仕称。</w:t>
      </w:r>
      <w:r>
        <w:rPr/>
        <w:t>&lt;/p&gt;</w:t>
        <w:br/>
        <w:t xml:space="preserve">              &lt;p class="one-p"&gt;</w:t>
      </w:r>
      <w:r>
        <w:rPr/>
        <w:t>据《明码标价和禁止价格欺诈规定》第十九条 经营者不得实施下列价格欺诈行为，其中提到，“（三）通过虚假折价、减价或者价格比较等方式销售商品或者提供服务；（四）销售商品或者提供服务时，使用欺骗性、误导性的语言、文字、数字、图片或者视频等标示价格以及其他价格信息。”</w:t>
      </w:r>
      <w:r>
        <w:rPr/>
        <w:t>&lt;/p&gt;</w:t>
        <w:br/>
        <w:t xml:space="preserve">              &lt;p class="one-p"&gt;</w:t>
      </w:r>
      <w:r>
        <w:rPr/>
        <w:t>此外，张振仕指出，在顺手买</w:t>
      </w:r>
      <w:r>
        <w:rPr/>
        <w:t>1</w:t>
      </w:r>
      <w:r>
        <w:rPr/>
        <w:t>件页面中，消费者无法在付款前直接查看产品详情信息，</w:t>
      </w:r>
      <w:r>
        <w:rPr/>
        <w:t>&lt;strong&gt;</w:t>
      </w:r>
      <w:r>
        <w:rPr/>
        <w:t>涉嫌侵害了消费者的知情权</w:t>
      </w:r>
      <w:r>
        <w:rPr/>
        <w:t>&lt;/strong&gt;</w:t>
      </w:r>
      <w:r>
        <w:rPr/>
        <w:t>。“《消费者权益保护法》规定，消费者享有知悉其购买、使用的商品或者接受的服务的真实情况的权利。顺手买</w:t>
      </w:r>
      <w:r>
        <w:rPr/>
        <w:t>1</w:t>
      </w:r>
      <w:r>
        <w:rPr/>
        <w:t>件中，消费者无法在付款前了解产品的质量、性能、用途、有效期限等信息，依据《消费者权益保护法》规定，经营者应向消费者提供真实、全面的产品信息，不得作虚假或者引人误解的宣传。经营者提供商品或者服务应当明码标价。因此，此类促销模式涉嫌侵害消费者的知情权。”张振仕向南都记者表示。</w:t>
      </w:r>
      <w:r>
        <w:rPr/>
        <w:t>&lt;/p&gt;</w:t>
        <w:br/>
        <w:t xml:space="preserve">              &lt;p class="one-p"&gt;</w:t>
      </w:r>
      <w:r>
        <w:rPr/>
        <w:t>对于顺手买</w:t>
      </w:r>
      <w:r>
        <w:rPr/>
        <w:t>1</w:t>
      </w:r>
      <w:r>
        <w:rPr/>
        <w:t>件页面显示的划线原价与商品详情页面的价格为何会有差别，消费者下单时为何无法点击进入顺手买</w:t>
      </w:r>
      <w:r>
        <w:rPr/>
        <w:t>1</w:t>
      </w:r>
      <w:r>
        <w:rPr/>
        <w:t>件的商品详情页，南都记者采访淘宝天猫方面，截至发稿时，暂无回应。</w:t>
      </w:r>
      <w:r>
        <w:rPr/>
        <w:t>&lt;/p&gt;</w:t>
        <w:br/>
        <w:t xml:space="preserve">              &lt;p class="one-p"&gt;</w:t>
      </w:r>
      <w:r>
        <w:rPr/>
        <w:t>据悉，“顺手买</w:t>
      </w:r>
      <w:r>
        <w:rPr/>
        <w:t>1</w:t>
      </w:r>
      <w:r>
        <w:rPr/>
        <w:t>件”指消费者在购买商品进入订单结算环节时，可顺手买一件包邮商品。是淘宝天猫在疫情期间推出的一项工具，初衷是为中小商家创造更多的增量生意。</w:t>
      </w:r>
      <w:r>
        <w:rPr/>
        <w:t>&lt;/p&gt;</w:t>
        <w:br/>
        <w:t xml:space="preserve">              &lt;p class="one-p"&gt;</w:t>
      </w:r>
      <w:r>
        <w:rPr/>
        <w:t>据媒体报道，</w:t>
      </w:r>
      <w:r>
        <w:rPr/>
        <w:t>2022</w:t>
      </w:r>
      <w:r>
        <w:rPr/>
        <w:t>年</w:t>
      </w:r>
      <w:r>
        <w:rPr/>
        <w:t>3</w:t>
      </w:r>
      <w:r>
        <w:rPr/>
        <w:t>月，淘宝天猫“顺手买一件”工具已全量开放，新增跨店玩法也已开始灰测，商家可免费申请开通。已开通“顺手买一件”的商家主要将其用于新品上市推广、起新店、提升复购率等。在同店“顺手买一件”的基础上，</w:t>
      </w:r>
      <w:r>
        <w:rPr/>
        <w:t>2022</w:t>
      </w:r>
      <w:r>
        <w:rPr/>
        <w:t>年</w:t>
      </w:r>
      <w:r>
        <w:rPr/>
        <w:t>3</w:t>
      </w:r>
      <w:r>
        <w:rPr/>
        <w:t>月灰度测试的“跨店”新功能，使商家报名的商品可通过“跨店顺手买一件”推荐给从未购买过该品类的新客户。据媒体报道，一位从事家清行业的商家表示，自己店铺的一款</w:t>
      </w:r>
      <w:r>
        <w:rPr/>
        <w:t>4</w:t>
      </w:r>
      <w:r>
        <w:rPr/>
        <w:t>斤装洗衣液，最高峰时候来自“跨店顺手买一件”的销量一次就达到</w:t>
      </w:r>
      <w:r>
        <w:rPr/>
        <w:t>1.4</w:t>
      </w:r>
      <w:r>
        <w:rPr/>
        <w:t>万单。淘宝透露，截至</w:t>
      </w:r>
      <w:r>
        <w:rPr/>
        <w:t>2022</w:t>
      </w:r>
      <w:r>
        <w:rPr/>
        <w:t>年</w:t>
      </w:r>
      <w:r>
        <w:rPr/>
        <w:t>3</w:t>
      </w:r>
      <w:r>
        <w:rPr/>
        <w:t>月已有超</w:t>
      </w:r>
      <w:r>
        <w:rPr/>
        <w:t>40</w:t>
      </w:r>
      <w:r>
        <w:rPr/>
        <w:t>万个商家每天使用该功能增复购、推新品。</w:t>
      </w:r>
      <w:r>
        <w:rPr/>
        <w:t>&lt;/p&gt;</w:t>
        <w:br/>
        <w:t xml:space="preserve">              &lt;p class="one-p"&gt;&lt;img class="content-picture" src="//inews.gtimg.com/om_bt/ONM49JwBmjiLaF_FosOci5tNxU9tSZ-JphYyvTPlYdqwcAA/1000"&gt;</w:t>
        <w:br/>
        <w:t xml:space="preserve">              &lt;/p&gt;</w:t>
        <w:br/>
        <w:t xml:space="preserve">              &lt;p class="one-p"&gt;&lt;strong&gt;</w:t>
      </w:r>
      <w:r>
        <w:rPr/>
        <w:t>记者实测：页面已发生变化</w:t>
      </w:r>
      <w:r>
        <w:rPr/>
        <w:t>&lt;/strong&gt;&lt;/p&gt;</w:t>
        <w:br/>
        <w:t xml:space="preserve">              &lt;p class="one-p"&gt;5</w:t>
      </w:r>
      <w:r>
        <w:rPr/>
        <w:t>月</w:t>
      </w:r>
      <w:r>
        <w:rPr/>
        <w:t>26</w:t>
      </w:r>
      <w:r>
        <w:rPr/>
        <w:t>日，南都记者实测发现，</w:t>
      </w:r>
      <w:r>
        <w:rPr/>
        <w:t>&lt;strong&gt;</w:t>
      </w:r>
      <w:r>
        <w:rPr/>
        <w:t>淘宝天猫顺手买一件页面已经发生变化，</w:t>
      </w:r>
      <w:r>
        <w:rPr/>
        <w:t>&lt;/strong&gt;&lt;strong&gt;</w:t>
      </w:r>
      <w:r>
        <w:rPr/>
        <w:t>绝</w:t>
      </w:r>
      <w:r>
        <w:rPr/>
        <w:t>&lt;/strong&gt;&lt;strong&gt;</w:t>
      </w:r>
      <w:r>
        <w:rPr/>
        <w:t>大多数顺手买一件商品仅显示折扣价，不再显示划线的原价</w:t>
      </w:r>
      <w:r>
        <w:rPr/>
        <w:t>&lt;/strong&gt;</w:t>
      </w:r>
      <w:r>
        <w:rPr/>
        <w:t>。但仍有极少数商品页面显示了两个价格，两者差价并不大，且划线价格与商品详情页的实际价格相符。</w:t>
      </w:r>
      <w:r>
        <w:rPr/>
        <w:t>&lt;strong&gt;</w:t>
      </w:r>
      <w:r>
        <w:rPr/>
        <w:t>但对于顺手买</w:t>
      </w:r>
      <w:r>
        <w:rPr/>
        <w:t>1</w:t>
      </w:r>
      <w:r>
        <w:rPr/>
        <w:t>件推荐的商品，用户仍然无法点击进入商品详情页，查看商品的功能、质量、有效期限等信息，只能在购买后查看订单信息。</w:t>
      </w:r>
      <w:r>
        <w:rPr/>
        <w:t>&lt;/strong&gt;&lt;/p&gt;</w:t>
        <w:br/>
        <w:t xml:space="preserve">              &lt;p class="one-p"&gt;</w:t>
      </w:r>
      <w:r>
        <w:rPr/>
        <w:t>对此，张振仕表示，淘宝天猫更改了显示规则，商品页面不再显示划线价，即不再显示“原价”，但商品页面无法在付款前直接查看产品详情的设置，仍然涉嫌侵犯消费者的知情权。</w:t>
      </w:r>
      <w:r>
        <w:rPr/>
        <w:t>&lt;/p&gt;</w:t>
        <w:br/>
        <w:t xml:space="preserve">              &lt;p class="one-p"&gt;&lt;img class="content-picture" src="//inews.gtimg.com/om_bt/OiEfkmmYC3N35bMGaBRE5lUF-1OZS8nT_AF-gxNS4nH8UAA/1000"&gt;</w:t>
        <w:br/>
        <w:t xml:space="preserve">              &lt;/p&gt;</w:t>
        <w:br/>
        <w:t xml:space="preserve">              &lt;p class="one-p"&gt;</w:t>
      </w:r>
      <w:r>
        <w:rPr/>
        <w:t>优化后的顺手买一件商品页面不再显示划线价，但仍无法查看详情。</w:t>
      </w:r>
      <w:r>
        <w:rPr/>
        <w:t>&lt;/p&gt;</w:t>
        <w:br/>
        <w:t xml:space="preserve">              &lt;p class="one-p"&gt;&lt;img class="content-picture" src="//inews.gtimg.com/om_bt/ObAjBb49qosqftGqqWWtO-qOJELIbGm-J_79DScO5gjhkAA/1000"&gt;</w:t>
        <w:br/>
        <w:t xml:space="preserve">              &lt;/p&gt;</w:t>
        <w:br/>
        <w:t xml:space="preserve">              &lt;p class="one-p"&gt;5</w:t>
      </w:r>
      <w:r>
        <w:rPr/>
        <w:t>月</w:t>
      </w:r>
      <w:r>
        <w:rPr/>
        <w:t>26</w:t>
      </w:r>
      <w:r>
        <w:rPr/>
        <w:t>日中午，仍有极少数顺手买一件商品页面显示了划线的原价格。</w:t>
      </w:r>
      <w:r>
        <w:rPr/>
        <w:t>&lt;/p&gt;</w:t>
        <w:br/>
        <w:t xml:space="preserve">              &lt;p class="one-p"&gt;</w:t>
      </w:r>
      <w:r>
        <w:rPr/>
        <w:t>采写：南都记者 马宁宁 发自上海</w:t>
      </w:r>
      <w:r>
        <w:rPr/>
        <w:t>&lt;/p&gt;</w:t>
        <w:br/>
        <w:t xml:space="preserve">            &lt;/div&gt;</w:t>
        <w:br/>
        <w:t xml:space="preserve">            &amp;#60;&amp;#112;&amp;#62;&amp;#20026;&amp;#20309;&amp;#27604;&amp;#20122;&amp;#36842;&amp;#34987;&amp;#38271;&amp;#22478;&amp;#20030;&amp;#25253;&amp;#65311;&amp;#24120;&amp;#21387;&amp;#27833;&amp;#31665;&amp;#30340;&amp;#38382;&amp;#39064;&amp;#22312;&amp;#21738;&amp;#37324;&amp;#65311;&amp;#19968;&amp;#27425;&amp;#24615;&amp;#32473;&amp;#20320;&amp;#35762;&amp;#26126;&amp;#30333;&amp;#60;&amp;#47;&amp;#112;&amp;#62;&amp;#60;&amp;#112;&amp;#62;&amp;#57;&amp;#23681;&amp;#30007;&amp;#23401;&amp;#22833;&amp;#36394;&amp;#49;&amp;#51;&amp;#24180;&amp;#21518;&amp;#23608;&amp;#39592;&amp;#29616;&amp;#36523;&amp;#23665;&amp;#26519;&amp;#22320;&amp;#32541;&amp;#65292;&amp;#20004;&amp;#21517;&amp;#26449;&amp;#22919;&amp;#34987;&amp;#35686;&amp;#26041;&amp;#24102;&amp;#36208;&amp;#60;&amp;#47;&amp;#112;&amp;#62;&amp;#60;&amp;#112;&amp;#62;&amp;#23385;&amp;#20458;&amp;#65292;&amp;#22905;&amp;#30340;&amp;#21361;&amp;#26426;&amp;#25165;&amp;#21018;&amp;#21018;&amp;#24320;&amp;#22987;&amp;#60;&amp;#47;&amp;#112;&amp;#62;&amp;#60;&amp;#112;&amp;#62;&amp;#20013;&amp;#26041;&amp;#35686;&amp;#21578;&amp;#26080;&amp;#25928;&amp;#65292;&amp;#32654;&amp;#39318;&amp;#25209;&amp;#20891;&amp;#25588;&amp;#25269;&amp;#21488;&amp;#60;&amp;#47;&amp;#112;&amp;#62;&amp;#60;&amp;#112;&amp;#62;&amp;#52;&amp;#23681;&amp;#23401;&amp;#23376;&amp;#25226;&amp;#38632;&amp;#20254;&amp;#24403;&amp;#38477;&amp;#33853;&amp;#20254;&amp;#20174;&amp;#50;&amp;#54;&amp;#27004;&amp;#36339;&amp;#19979;&amp;#65292;&amp;#20799;&amp;#31461;&amp;#23433;&amp;#20840;&amp;#30340;&amp;#24358;&amp;#35201;&amp;#26102;&amp;#26102;&amp;#32503;&amp;#32039;&amp;#60;&amp;#47;&amp;#112;&amp;#62;&amp;#60;&amp;#112;&amp;#62;&amp;#25166;&amp;#21346;&amp;#26085;&amp;#20869;&amp;#29616;&amp;#36523;&amp;#20044;&amp;#20891;&amp;#20132;&amp;#33337;&amp;#29616;&amp;#22330;&amp;#65292;&amp;#21147;&amp;#35777;&amp;#33258;&amp;#24049;&amp;#36824;&amp;#27963;&amp;#30528;&amp;#65292;&amp;#29031;&amp;#29255;&amp;#20854;&amp;#23454;&amp;#26159;&amp;#21512;&amp;#25104;&amp;#65311;&amp;#60;&amp;#47;&amp;#112;&amp;#62;&amp;#60;&amp;#112;&amp;#62;&amp;#28120;&amp;#23453;&amp;#22825;&amp;#29483;&amp;#8220;&amp;#39034;&amp;#25163;&amp;#20080;&amp;#49;&amp;#20214;&amp;#8221;&amp;#34987;&amp;#26333;&amp;#20248;&amp;#24800;&amp;#19982;&amp;#23454;&amp;#38469;&amp;#20215;&amp;#26684;&amp;#19981;&amp;#31526;&amp;#65292;&amp;#35760;&amp;#32773;&amp;#23454;&amp;#27979;&amp;#60;&amp;#47;&amp;#112;&amp;#62;&amp;#60;&amp;#112;&amp;#62;&amp;#20044;&amp;#20891;&amp;#20914;&amp;#21521;&amp;#25112;&amp;#22741;&amp;#20934;&amp;#22791;&amp;#20316;&amp;#25112;&amp;#65292;&amp;#20420;&amp;#20891;&amp;#26080;&amp;#20154;&amp;#26426;&amp;#20840;&amp;#31243;&amp;#36319;&amp;#36394;&amp;#65292;&amp;#26368;&amp;#32456;&amp;#34987;&amp;#28846;&amp;#28779;&amp;#20840;&amp;#27516;&amp;#60;&amp;#47;&amp;#112;&amp;#62;&amp;#60;&amp;#112;&amp;#62;&amp;#38271;&amp;#27801;&amp;#19968;&amp;#23478;&amp;#53;&amp;#21475;&amp;#27515;&amp;#20129;&amp;#26696;&amp;#65306;&amp;#20303;&amp;#25143;&amp;#31216;&amp;#22810;&amp;#27425;&amp;#38395;&amp;#21040;&amp;#33261;&amp;#21619;&amp;#65292;&amp;#26432;&amp;#23475;&amp;#52;&amp;#21517;&amp;#23478;&amp;#20154;&amp;#30340;&amp;#30007;&amp;#23376;&amp;#26159;&amp;#22806;&amp;#21334;&amp;#21592;&amp;#60;&amp;#47;&amp;#112;&amp;#62;&amp;#60;&amp;#112;&amp;#62;&amp;#27494;&amp;#20999;&amp;#32500;&amp;#22855;&amp;#24403;&amp;#36873;&amp;#22622;&amp;#23572;&amp;#32500;&amp;#20122;&amp;#25191;&amp;#25919;&amp;#20826;&amp;#26032;&amp;#20219;&amp;#20027;&amp;#24109;&amp;#65292;&amp;#19982;&amp;#27494;&amp;#22865;&amp;#22855;&amp;#25569;&amp;#25163;&amp;#30456;&amp;#25317;&amp;#20132;&amp;#25509;&amp;#60;&amp;#47;&amp;#112;&amp;#62;&lt;a href="?/new/95150100.shtml"&gt;&lt;i class="icon-right-open"&gt;1&lt;/i&gt;&lt;/a&gt;</w:t>
      </w:r>
    </w:p>
    <w:p>
      <w:pPr>
        <w:pStyle w:val="PreformattedText"/>
        <w:bidi w:val="0"/>
        <w:spacing w:before="0" w:after="0"/>
        <w:jc w:val="left"/>
        <w:rPr/>
      </w:pPr>
      <w:r>
        <w:rPr/>
        <w:t>&lt;a href="?/kp/55676338.shtml"&gt;&lt;i class="icon-right-open"&gt;2&lt;/i&gt;&lt;/a&gt;</w:t>
      </w:r>
    </w:p>
    <w:p>
      <w:pPr>
        <w:pStyle w:val="PreformattedText"/>
        <w:bidi w:val="0"/>
        <w:spacing w:before="0" w:after="0"/>
        <w:jc w:val="left"/>
        <w:rPr/>
      </w:pPr>
      <w:r>
        <w:rPr/>
        <w:t>&lt;a href="?/top/109657905.shtml"&gt;&lt;i class="icon-right-open"&gt;3&lt;/i&gt;&lt;/a&gt;</w:t>
      </w:r>
    </w:p>
    <w:p>
      <w:pPr>
        <w:pStyle w:val="PreformattedText"/>
        <w:bidi w:val="0"/>
        <w:spacing w:before="0" w:after="0"/>
        <w:jc w:val="left"/>
        <w:rPr/>
      </w:pPr>
      <w:r>
        <w:rPr/>
        <w:t>&lt;a href="?/zxc/676804102.shtml"&gt;&lt;i class="icon-right-open"&gt;4&lt;/i&gt;&lt;/a&gt;</w:t>
      </w:r>
    </w:p>
    <w:p>
      <w:pPr>
        <w:pStyle w:val="PreformattedText"/>
        <w:bidi w:val="0"/>
        <w:spacing w:before="0" w:after="0"/>
        <w:jc w:val="left"/>
        <w:rPr/>
      </w:pPr>
      <w:r>
        <w:rPr/>
        <w:t>&lt;a href="?/adfs/520589970.shtml"&gt;&lt;i class="icon-right-open"&gt;5&lt;/i&gt;&lt;/a&gt;</w:t>
      </w:r>
    </w:p>
    <w:p>
      <w:pPr>
        <w:pStyle w:val="PreformattedText"/>
        <w:bidi w:val="0"/>
        <w:spacing w:before="0" w:after="0"/>
        <w:jc w:val="left"/>
        <w:rPr/>
      </w:pPr>
      <w:r>
        <w:rPr/>
        <w:t>&lt;a href="?/gfjn/143896020.shtml"&gt;&lt;i class="icon-right-open"&gt;6&lt;/i&gt;&lt;/a&gt;</w:t>
      </w:r>
    </w:p>
    <w:p>
      <w:pPr>
        <w:pStyle w:val="PreformattedText"/>
        <w:bidi w:val="0"/>
        <w:spacing w:before="0" w:after="0"/>
        <w:jc w:val="left"/>
        <w:rPr/>
      </w:pPr>
      <w:r>
        <w:rPr/>
        <w:t>&lt;a href="?/rte/848505873.shtml"&gt;&lt;i class="icon-right-open"&gt;7&lt;/i&gt;&lt;/a&gt;</w:t>
      </w:r>
    </w:p>
    <w:p>
      <w:pPr>
        <w:pStyle w:val="PreformattedText"/>
        <w:bidi w:val="0"/>
        <w:spacing w:before="0" w:after="0"/>
        <w:jc w:val="left"/>
        <w:rPr/>
      </w:pPr>
      <w:r>
        <w:rPr/>
        <w:t>&lt;a href="?/nmf/867683241.shtml"&gt;&lt;i class="icon-right-open"&gt;8&lt;/i&gt;&lt;/a&gt;</w:t>
      </w:r>
    </w:p>
    <w:p>
      <w:pPr>
        <w:pStyle w:val="PreformattedText"/>
        <w:bidi w:val="0"/>
        <w:spacing w:before="0" w:after="0"/>
        <w:jc w:val="left"/>
        <w:rPr/>
      </w:pPr>
      <w:r>
        <w:rPr/>
        <w:t>&lt;a href="?/ssdh/763809745.shtml"&gt;&lt;i class="icon-right-open"&gt;9&lt;/i&gt;&lt;/a&gt;</w:t>
      </w:r>
    </w:p>
    <w:p>
      <w:pPr>
        <w:pStyle w:val="PreformattedText"/>
        <w:bidi w:val="0"/>
        <w:spacing w:before="0" w:after="0"/>
        <w:jc w:val="left"/>
        <w:rPr/>
      </w:pPr>
      <w:r>
        <w:rPr/>
        <w:t>&lt;a href="?/jty/259623272.shtml"&gt;&lt;i class="icon-right-open"&gt;10&lt;/i&gt;&lt;/a&gt;</w:t>
      </w:r>
    </w:p>
    <w:p>
      <w:pPr>
        <w:pStyle w:val="PreformattedText"/>
        <w:bidi w:val="0"/>
        <w:spacing w:before="0" w:after="0"/>
        <w:jc w:val="left"/>
        <w:rPr/>
      </w:pPr>
      <w:r>
        <w:rPr/>
        <w:t xml:space="preserve">                  </w:t>
      </w:r>
      <w:r>
        <w:rPr/>
        <w:t>&lt;li&gt;&lt;p&gt;&amp;#24555;&amp;#30871;&amp;#20026;&amp;#20309;&amp;#27604;&amp;#20122;&amp;#36842;&amp;#34987;&amp;#38271;&amp;#22478;&amp;#20030;&amp;#25253;&amp;#65311;&amp;#24120;&amp;#21387;&amp;#34276;&amp;#27833;&amp;#31665;&amp;#30340;&amp;#21351;&amp;#38382;&amp;#39064;&amp;#22312;&amp;#26497;&amp;#21738;&amp;#37324;&amp;#65311;&amp;#19968;&amp;#27425;&amp;#20985;&amp;#24615;&amp;#32473;&amp;#20320;&amp;#35762;&amp;#26126;&amp;#30333;&lt;/p&gt;&lt;/li&gt;&lt;li&gt;&lt;p&gt;</w:t>
      </w:r>
      <w:r>
        <w:rPr/>
        <w:t>作者：撸车师兄本期读评论！相信昨天有很多车友已经知道了长城举报比亚迪秦</w:t>
      </w:r>
      <w:r>
        <w:rPr/>
        <w:t>PLUS DM-i</w:t>
      </w:r>
      <w:r>
        <w:rPr/>
        <w:t>和宋</w:t>
      </w:r>
      <w:r>
        <w:rPr/>
        <w:t>PLUS DM-i</w:t>
      </w:r>
      <w:r>
        <w:rPr/>
        <w:t>使用常压油箱，涉嫌整车蒸发污染物排放不达标的事情。然后有粉丝在评论区问我，这个常压油箱和高压油箱有什么区别？会不会对用车有什么影响？那么作为一个主攻汽车</w:t>
      </w:r>
      <w:r>
        <w:rPr/>
        <w:t>DIY</w:t>
      </w:r>
      <w:r>
        <w:rPr/>
        <w:t>的博主，我们今天就来好好聊一下这个问题！问题一：为什</w:t>
      </w:r>
      <w:r>
        <w:rPr/>
        <w:t>...&lt;/p&gt;&lt;/li&gt;    &lt;a href="http://www.chacdq.com/upload/file/20230528/16852743937137754.doc?/baidu/" target="_blank"&gt;&amp;#24555;&amp;#30871;&amp;#20026;&amp;#20309;&amp;#27604;&amp;#20122;&amp;#36842;&amp;#34987;&amp;#38271;&amp;#22478;&amp;#20030;&amp;#25253;&amp;#65311;&amp;#24120;&amp;#21387;&amp;#34276;&amp;#27833;&amp;#31665;&amp;#30340;&amp;#21351;&amp;#38382;&amp;#39064;&amp;#22312;&amp;#26497;&amp;#21738;&amp;#37324;&amp;#65311;&amp;#19968;&amp;#27425;&amp;#20985;&amp;#24615;&amp;#32473;&amp;#20320;&amp;#35762;&amp;#26126;&amp;#30333;&lt;/a&gt;</w:t>
      </w:r>
    </w:p>
    <w:p>
      <w:pPr>
        <w:pStyle w:val="PreformattedText"/>
        <w:bidi w:val="0"/>
        <w:spacing w:before="0" w:after="0"/>
        <w:jc w:val="left"/>
        <w:rPr/>
      </w:pPr>
      <w:r>
        <w:rPr/>
        <w:tab/>
        <w:tab/>
        <w:tab/>
        <w:tab/>
        <w:t>&lt;li&gt;&lt;p&gt;&amp;#57;&amp;#23681;&amp;#22799;&amp;#20054;&amp;#30007;&amp;#23401;&amp;#22833;&amp;#27602;&amp;#36394;&amp;#49;&amp;#51;&amp;#24180;&amp;#21518;&amp;#23608;&amp;#39592;&amp;#29616;&amp;#36523;&amp;#23665;&amp;#26519;&amp;#27675;&amp;#22545;&amp;#22320;&amp;#32541;&amp;#65292;&amp;#34081;&amp;#23064;&amp;#20004;&amp;#21517;&amp;#26449;&amp;#30923;&amp;#39297;&amp;#22919;&amp;#32928;&amp;#33905;&amp;#34987;&amp;#35686;&amp;#26041;&amp;#24102;&amp;#36208;&lt;/p&gt;&lt;/li&gt;&lt;li&gt;&lt;p&gt;</w:t>
      </w:r>
      <w:r>
        <w:rPr/>
        <w:t>极目新闻记者 丁伟 李贤诚      视频剪辑 丁伟 李贤诚      年已五旬的岑超福、罗木辉夫妇，最终还是没能等来儿子回家的身影。近日两人才得知，他们</w:t>
      </w:r>
      <w:r>
        <w:rPr/>
        <w:t>13</w:t>
      </w:r>
      <w:r>
        <w:rPr/>
        <w:t xml:space="preserve">年前失踪的儿子，早已遭遇不幸。     </w:t>
      </w:r>
      <w:r>
        <w:rPr/>
        <w:t>....&lt;/p&gt;&lt;/li&gt;    &lt;a href="http://gdcrane.cn/upload/file/20230528/16852743909076155.doc?/baidu/" target="_blank"&gt;&amp;#57;&amp;#23681;&amp;#22799;&amp;#20054;&amp;#30007;&amp;#23401;&amp;#22833;&amp;#27602;&amp;#36394;&amp;#49;&amp;#51;&amp;#24180;&amp;#21518;&amp;#23608;&amp;#39592;&amp;#29616;&amp;#36523;&amp;#23665;&amp;#26519;&amp;#27675;&amp;#22545;&amp;#22320;&amp;#32541;&amp;#65292;&amp;#34081;&amp;#23064;&amp;#20004;&amp;#21517;&amp;#26449;&amp;#30923;&amp;#39297;&amp;#22919;&amp;#32928;&amp;#33905;&amp;#34987;&amp;#35686;&amp;#26041;&amp;#24102;&amp;#36208;&lt;/a&gt;</w:t>
      </w:r>
    </w:p>
    <w:p>
      <w:pPr>
        <w:pStyle w:val="PreformattedText"/>
        <w:bidi w:val="0"/>
        <w:spacing w:before="0" w:after="0"/>
        <w:jc w:val="left"/>
        <w:rPr/>
      </w:pPr>
      <w:r>
        <w:rPr/>
        <w:tab/>
        <w:tab/>
        <w:tab/>
        <w:tab/>
        <w:t>&lt;li&gt;&lt;p&gt;&amp;#23385;&amp;#20458;&amp;#65292;&amp;#22905;&amp;#30340;&amp;#21361;&amp;#38046;&amp;#26426;&amp;#25165;&amp;#21018;&amp;#21018;&amp;#24320;&amp;#22987;&lt;/p&gt;&lt;/li&gt;&lt;li&gt;&lt;p&gt;</w:t>
      </w:r>
      <w:r>
        <w:rPr/>
        <w:t>最近一段时间，“娘娘”孙俪可谓是风波不断。先是在一档节目中，表示直到去年甄嬛开播十周年，她才知道这剧很火。作为一部爆款剧，《甄嬛传》时不时就上热搜，大家也都喊了她这么多年娘娘。所以孙俪的这番言论，引发网友热议，直接被说好假。紧接着孙俪又被爆出拍戏时，剧组封锁了一整条道路，干扰到市民的正常生活。这还没</w:t>
      </w:r>
      <w:r>
        <w:rPr/>
        <w:t>...&lt;/p&gt;&lt;/li&gt;    &lt;a href="http://www.ntbzcl.com/upload/file/20230528/16852743724473157.doc?/baidu/" target="_blank"&gt;&amp;#23385;&amp;#20458;&amp;#65292;&amp;#22905;&amp;#30340;&amp;#21361;&amp;#38046;&amp;#26426;&amp;#25165;&amp;#21018;&amp;#21018;&amp;#24320;&amp;#22987;&lt;/a&gt;</w:t>
      </w:r>
    </w:p>
    <w:p>
      <w:pPr>
        <w:pStyle w:val="PreformattedText"/>
        <w:bidi w:val="0"/>
        <w:spacing w:before="0" w:after="0"/>
        <w:jc w:val="left"/>
        <w:rPr/>
      </w:pPr>
      <w:r>
        <w:rPr/>
        <w:tab/>
        <w:tab/>
        <w:tab/>
        <w:tab/>
        <w:t>&lt;li&gt;&lt;p&gt;&amp;#20013;&amp;#33495;&amp;#26041;&amp;#25602;&amp;#35686;&amp;#21578;&amp;#26080;&amp;#25928;&amp;#65292;&amp;#32654;&amp;#39318;&amp;#25209;&amp;#20891;&amp;#25588;&amp;#25269;&amp;#21488;&lt;/p&gt;&lt;/li&gt;&lt;li&gt;&lt;p&gt;</w:t>
      </w:r>
      <w:r>
        <w:rPr/>
        <w:t>中方警告无效，美国首批军援抵达台湾，不到</w:t>
      </w:r>
      <w:r>
        <w:rPr/>
        <w:t>48</w:t>
      </w:r>
      <w:r>
        <w:rPr/>
        <w:t>小时，中方连喊</w:t>
      </w:r>
      <w:r>
        <w:rPr/>
        <w:t>3</w:t>
      </w:r>
      <w:r>
        <w:rPr/>
        <w:t>个“停止”，信号十分强烈。美方此举到底欲意何为？中方又究竟连喊哪</w:t>
      </w:r>
      <w:r>
        <w:rPr/>
        <w:t>3</w:t>
      </w:r>
      <w:r>
        <w:rPr/>
        <w:t>个“停止”？据报道，近日，台防务主管部门宣称，一批来自美国的</w:t>
      </w:r>
      <w:r>
        <w:rPr/>
        <w:t>FIM-92</w:t>
      </w:r>
      <w:r>
        <w:rPr/>
        <w:t>肩射式刺针防空导弹已经运抵台湾，并被台军方接收，或使台湾防空能力得到加强。据悉，这批导弹是美国此前宣布对台军售案</w:t>
      </w:r>
      <w:r>
        <w:rPr/>
        <w:t>...&lt;/p&gt;&lt;/li&gt;    &lt;a href="http://www.nt-guolian.com/upLoad/file/20230528/16852743894630674.doc?/baidu/" target="_blank"&gt;&amp;#20013;&amp;#33495;&amp;#26041;&amp;#25602;&amp;#35686;&amp;#21578;&amp;#26080;&amp;#25928;&amp;#65292;&amp;#32654;&amp;#39318;&amp;#25209;&amp;#20891;&amp;#25588;&amp;#25269;&amp;#21488;&lt;/a&gt;</w:t>
      </w:r>
    </w:p>
    <w:p>
      <w:pPr>
        <w:pStyle w:val="PreformattedText"/>
        <w:bidi w:val="0"/>
        <w:spacing w:before="0" w:after="0"/>
        <w:jc w:val="left"/>
        <w:rPr/>
      </w:pPr>
      <w:r>
        <w:rPr/>
        <w:tab/>
        <w:tab/>
        <w:tab/>
        <w:tab/>
        <w:t>&lt;li&gt;&lt;p&gt;&amp;#52;&amp;#23681;&amp;#23401;&amp;#23376;&amp;#20754;&amp;#35854;&amp;#25226;&amp;#38632;&amp;#20254;&amp;#24403;&amp;#38477;&amp;#33853;&amp;#20254;&amp;#20174;&amp;#50;&amp;#54;&amp;#27004;&amp;#36339;&amp;#19979;&amp;#65292;&amp;#20799;&amp;#39050;&amp;#31461;&amp;#23433;&amp;#20840;&amp;#28844;&amp;#25552;&amp;#30340;&amp;#24358;&amp;#28147;&amp;#25325;&amp;#35201;&amp;#30952;&amp;#32705;&amp;#26102;&amp;#26102;&amp;#32503;&amp;#32039;&lt;/p&gt;&lt;/li&gt;&lt;li&gt;&lt;p&gt;</w:t>
      </w:r>
      <w:r>
        <w:rPr/>
        <w:t>极目新闻评论员 屈旌</w:t>
      </w:r>
      <w:r>
        <w:rPr/>
        <w:t>5</w:t>
      </w:r>
      <w:r>
        <w:rPr/>
        <w:t>月</w:t>
      </w:r>
      <w:r>
        <w:rPr/>
        <w:t>26</w:t>
      </w:r>
      <w:r>
        <w:rPr/>
        <w:t>日下午，湖南吉首一名</w:t>
      </w:r>
      <w:r>
        <w:rPr/>
        <w:t>4</w:t>
      </w:r>
      <w:r>
        <w:rPr/>
        <w:t>岁男童从</w:t>
      </w:r>
      <w:r>
        <w:rPr/>
        <w:t>26</w:t>
      </w:r>
      <w:r>
        <w:rPr/>
        <w:t>楼家中坠落至地面。</w:t>
      </w:r>
      <w:r>
        <w:rPr/>
        <w:t>27</w:t>
      </w:r>
      <w:r>
        <w:rPr/>
        <w:t>日下午，记者采访获悉，男童目前正在当地医院治疗，全身多处骨折，但目前生命体征平稳。（据</w:t>
      </w:r>
      <w:r>
        <w:rPr/>
        <w:t>5</w:t>
      </w:r>
      <w:r>
        <w:rPr/>
        <w:t>月</w:t>
      </w:r>
      <w:r>
        <w:rPr/>
        <w:t>27</w:t>
      </w:r>
      <w:r>
        <w:rPr/>
        <w:t>日极目新闻）</w:t>
      </w:r>
      <w:r>
        <w:rPr/>
        <w:t>4</w:t>
      </w:r>
      <w:r>
        <w:rPr/>
        <w:t>岁的孩子从</w:t>
      </w:r>
      <w:r>
        <w:rPr/>
        <w:t>26</w:t>
      </w:r>
      <w:r>
        <w:rPr/>
        <w:t>楼的高空坠下，何其凶险，何其揪心！虽然说大难不死，但身心也遭受重创，让人看了又惋惜，又心疼。网络视频截图据水</w:t>
      </w:r>
      <w:r>
        <w:rPr/>
        <w:t>...&lt;/p&gt;&lt;/li&gt;    &lt;a href="http://www.tfmzp.cn/upLoad/file/20230528/16852743922839078.doc?/baidu/" target="_blank"&gt;&amp;#52;&amp;#23681;&amp;#23401;&amp;#23376;&amp;#20754;&amp;#35854;&amp;#25226;&amp;#38632;&amp;#20254;&amp;#24403;&amp;#38477;&amp;#33853;&amp;#20254;&amp;#20174;&amp;#50;&amp;#54;&amp;#27004;&amp;#36339;&amp;#19979;&amp;#65292;&amp;#20799;&amp;#39050;&amp;#31461;&amp;#23433;&amp;#20840;&amp;#28844;&amp;#25552;&amp;#30340;&amp;#24358;&amp;#28147;&amp;#25325;&amp;#35201;&amp;#30952;&amp;#32705;&amp;#26102;&amp;#26102;&amp;#32503;&amp;#32039;&lt;/a&gt;</w:t>
      </w:r>
    </w:p>
    <w:p>
      <w:pPr>
        <w:pStyle w:val="PreformattedText"/>
        <w:bidi w:val="0"/>
        <w:spacing w:before="0" w:after="0"/>
        <w:jc w:val="left"/>
        <w:rPr/>
      </w:pPr>
      <w:r>
        <w:rPr/>
        <w:tab/>
        <w:tab/>
        <w:tab/>
        <w:tab/>
        <w:t>&lt;li&gt;&lt;p&gt;&amp;#25166;&amp;#21346;&amp;#26085;&amp;#20869;&amp;#29616;&amp;#36523;&amp;#31687;&amp;#20607;&amp;#20044;&amp;#20891;&amp;#20132;&amp;#33337;&amp;#29616;&amp;#22330;&amp;#65292;&amp;#21147;&amp;#35777;&amp;#33258;&amp;#24049;&amp;#36824;&amp;#35802;&amp;#30178;&amp;#27963;&amp;#25203;&amp;#30528;&amp;#65292;&amp;#29031;&amp;#29255;&amp;#20854;&amp;#23454;&amp;#26159;&amp;#21512;&amp;#25104;&amp;#65311;&lt;/p&gt;&lt;/li&gt;&lt;li&gt;&lt;p&gt;</w:t>
      </w:r>
      <w:r>
        <w:rPr/>
        <w:t>文</w:t>
      </w:r>
      <w:r>
        <w:rPr/>
        <w:t>/</w:t>
      </w:r>
      <w:r>
        <w:rPr/>
        <w:t>熊姐扎卢日内似乎是“活”过来了。据环球网援引俄新社</w:t>
      </w:r>
      <w:r>
        <w:rPr/>
        <w:t>5</w:t>
      </w:r>
      <w:r>
        <w:rPr/>
        <w:t>月</w:t>
      </w:r>
      <w:r>
        <w:rPr/>
        <w:t>26</w:t>
      </w:r>
      <w:r>
        <w:rPr/>
        <w:t>日的报道，乌军总司令扎卢日内在乌国防部某高级军官前一天发布的视频中亮相。据发布者称，这段视频是当天最新录制的，似乎是意在回击此前俄方“扎卢日内已经重伤”的说法。视频中，扎卢日内说自己感谢所有乌克兰人，并称乌军一定会赢，还举着手机与军官来了一段</w:t>
      </w:r>
      <w:r>
        <w:rPr/>
        <w:t>...&lt;/p&gt;&lt;/li&gt;    &lt;a href="http://xazrdz.com/upload/file/20230528/16852743892534070.doc?/baidu/" target="_blank"&gt;&amp;#25166;&amp;#21346;&amp;#26085;&amp;#20869;&amp;#29616;&amp;#36523;&amp;#31687;&amp;#20607;&amp;#20044;&amp;#20891;&amp;#20132;&amp;#33337;&amp;#29616;&amp;#22330;&amp;#65292;&amp;#21147;&amp;#35777;&amp;#33258;&amp;#24049;&amp;#36824;&amp;#35802;&amp;#30178;&amp;#27963;&amp;#25203;&amp;#30528;&amp;#65292;&amp;#29031;&amp;#29255;&amp;#20854;&amp;#23454;&amp;#26159;&amp;#21512;&amp;#25104;&amp;#65311;&lt;/a&gt;</w:t>
      </w:r>
    </w:p>
    <w:p>
      <w:pPr>
        <w:pStyle w:val="PreformattedText"/>
        <w:bidi w:val="0"/>
        <w:spacing w:before="0" w:after="0"/>
        <w:jc w:val="left"/>
        <w:rPr/>
      </w:pPr>
      <w:r>
        <w:rPr/>
        <w:tab/>
        <w:tab/>
        <w:tab/>
        <w:tab/>
        <w:t>&lt;li&gt;&lt;p&gt;&amp;#28120;&amp;#23453;&amp;#22825;&amp;#29483;&amp;#8220;&amp;#22659;&amp;#20979;&amp;#39034;&amp;#25163;&amp;#33334;&amp;#20080;&amp;#49;&amp;#20214;&amp;#8221;&amp;#34987;&amp;#26333;&amp;#20248;&amp;#24800;&amp;#19982;&amp;#24420;&amp;#23454;&amp;#38469;&amp;#20852;&amp;#22674;&amp;#20215;&amp;#26684;&amp;#19981;&amp;#31526;&amp;#65292;&amp;#35760;&amp;#32773;&amp;#21452;&amp;#24037;&amp;#23454;&amp;#27979;&lt;/p&gt;&lt;/li&gt;&lt;li&gt;&lt;p&gt;</w:t>
      </w:r>
      <w:r>
        <w:rPr/>
        <w:t>近日，南都记者接到消费者报料称，淘宝天猫“顺手买</w:t>
      </w:r>
      <w:r>
        <w:rPr/>
        <w:t>1</w:t>
      </w:r>
      <w:r>
        <w:rPr/>
        <w:t>件”显示的价格优惠与实际不符，且在购买页面无法查看商品详情信息。据悉，“顺手买</w:t>
      </w:r>
      <w:r>
        <w:rPr/>
        <w:t>1</w:t>
      </w:r>
      <w:r>
        <w:rPr/>
        <w:t>件”是指消费者在购买商品进入订单结算环节时，可顺手买一件包邮商品，是淘宝天猫在疫情期间推出的一项工具，初衷是为中小商家创造更多的增量生意。截至</w:t>
      </w:r>
      <w:r>
        <w:rPr/>
        <w:t>2022</w:t>
      </w:r>
      <w:r>
        <w:rPr/>
        <w:t>年</w:t>
      </w:r>
      <w:r>
        <w:rPr/>
        <w:t>3</w:t>
      </w:r>
      <w:r>
        <w:rPr/>
        <w:t>月已有超</w:t>
      </w:r>
      <w:r>
        <w:rPr/>
        <w:t>40</w:t>
      </w:r>
      <w:r>
        <w:rPr/>
        <w:t>万个商家每天</w:t>
      </w:r>
      <w:r>
        <w:rPr/>
        <w:t>...&lt;/p&gt;&lt;/li&gt;    &lt;a href="http://www.winboth.cc/upLoad/file/20230528/16852745181752118.doc?/baidu/" target="_blank"&gt;&amp;#28120;&amp;#23453;&amp;#22825;&amp;#29483;&amp;#8220;&amp;#22659;&amp;#20979;&amp;#39034;&amp;#25163;&amp;#33334;&amp;#20080;&amp;#49;&amp;#20214;&amp;#8221;&amp;#34987;&amp;#26333;&amp;#20248;&amp;#24800;&amp;#19982;&amp;#24420;&amp;#23454;&amp;#38469;&amp;#20852;&amp;#22674;&amp;#20215;&amp;#26684;&amp;#19981;&amp;#31526;&amp;#65292;&amp;#35760;&amp;#32773;&amp;#21452;&amp;#24037;&amp;#23454;&amp;#27979;&lt;/a&gt;</w:t>
      </w:r>
    </w:p>
    <w:p>
      <w:pPr>
        <w:pStyle w:val="PreformattedText"/>
        <w:bidi w:val="0"/>
        <w:spacing w:before="0" w:after="0"/>
        <w:jc w:val="left"/>
        <w:rPr/>
      </w:pPr>
      <w:r>
        <w:rPr/>
        <w:tab/>
        <w:tab/>
        <w:tab/>
        <w:tab/>
        <w:t>&lt;li&gt;&lt;p&gt;&amp;#33550;&amp;#20044;&amp;#20891;&amp;#20914;&amp;#21521;&amp;#25112;&amp;#22741;&amp;#20934;&amp;#22791;&amp;#38539;&amp;#25165;&amp;#20316;&amp;#25112;&amp;#65292;&amp;#20420;&amp;#20891;&amp;#26080;&amp;#20154;&amp;#26426;&amp;#29481;&amp;#20840;&amp;#31243;&amp;#36319;&amp;#23241;&amp;#36394;&amp;#65292;&amp;#26368;&amp;#32456;&amp;#34987;&amp;#24658;&amp;#28846;&amp;#28779;&amp;#20840;&amp;#19997;&amp;#29976;&amp;#27516;&lt;/p&gt;&lt;/li&gt;&lt;li&gt;&lt;p&gt;</w:t>
      </w:r>
      <w:r>
        <w:rPr/>
        <w:t>乌军冲向战壕准备作战，俄军无人机全程跟踪，最终被炮火全歼</w:t>
      </w:r>
      <w:r>
        <w:rPr/>
        <w:t>&lt;/p&gt;&lt;/li&gt;    &lt;a href="http://www.yzccblg.com/upLoad/file/20230528/16852743872281797.doc?/baidu/" target="_blank"&gt;&amp;#33550;&amp;#20044;&amp;#20891;&amp;#20914;&amp;#21521;&amp;#25112;&amp;#22741;&amp;#20934;&amp;#22791;&amp;#38539;&amp;#25165;&amp;#20316;&amp;#25112;&amp;#65292;&amp;#20420;&amp;#20891;&amp;#26080;&amp;#20154;&amp;#26426;&amp;#29481;&amp;#20840;&amp;#31243;&amp;#36319;&amp;#23241;&amp;#36394;&amp;#65292;&amp;#26368;&amp;#32456;&amp;#34987;&amp;#24658;&amp;#28846;&amp;#28779;&amp;#20840;&amp;#19997;&amp;#29976;&amp;#27516;&lt;/a&gt;</w:t>
      </w:r>
    </w:p>
    <w:p>
      <w:pPr>
        <w:pStyle w:val="PreformattedText"/>
        <w:bidi w:val="0"/>
        <w:spacing w:before="0" w:after="0"/>
        <w:jc w:val="left"/>
        <w:rPr/>
      </w:pPr>
      <w:r>
        <w:rPr/>
        <w:tab/>
        <w:tab/>
        <w:tab/>
        <w:tab/>
        <w:t>&lt;li&gt;&lt;p&gt;&amp;#38271;&amp;#27801;&amp;#19968;&amp;#23478;&amp;#53;&amp;#21475;&amp;#27515;&amp;#20129;&amp;#26696;&amp;#65306;&amp;#20303;&amp;#32771;&amp;#25143;&amp;#31216;&amp;#22810;&amp;#27425;&amp;#38395;&amp;#21040;&amp;#33261;&amp;#21619;&amp;#65292;&amp;#26432;&amp;#23475;&amp;#52;&amp;#21517;&amp;#23478;&amp;#28902;&amp;#20154;&amp;#30340;&amp;#30007;&amp;#23376;&amp;#26159;&amp;#22806;&amp;#21334;&amp;#21592;&lt;/p&gt;&lt;/li&gt;&lt;li&gt;&lt;p&gt;</w:t>
      </w:r>
      <w:r>
        <w:rPr/>
        <w:t>极目新闻记者 张万军</w:t>
      </w:r>
      <w:r>
        <w:rPr/>
        <w:t>5</w:t>
      </w:r>
      <w:r>
        <w:rPr/>
        <w:t>月</w:t>
      </w:r>
      <w:r>
        <w:rPr/>
        <w:t>26</w:t>
      </w:r>
      <w:r>
        <w:rPr/>
        <w:t>日，湖南长沙开福警方发布通报称，</w:t>
      </w:r>
      <w:r>
        <w:rPr/>
        <w:t>5</w:t>
      </w:r>
      <w:r>
        <w:rPr/>
        <w:t>月</w:t>
      </w:r>
      <w:r>
        <w:rPr/>
        <w:t>24</w:t>
      </w:r>
      <w:r>
        <w:rPr/>
        <w:t>日晚，长沙市开福区某小区住户郭某颖因为欠下高额债务与家人产生矛盾，在家中杀害</w:t>
      </w:r>
      <w:r>
        <w:rPr/>
        <w:t>4</w:t>
      </w:r>
      <w:r>
        <w:rPr/>
        <w:t>名家人后畏罪自杀身亡。</w:t>
      </w:r>
      <w:r>
        <w:rPr/>
        <w:t>5</w:t>
      </w:r>
      <w:r>
        <w:rPr/>
        <w:t>月</w:t>
      </w:r>
      <w:r>
        <w:rPr/>
        <w:t>26</w:t>
      </w:r>
      <w:r>
        <w:rPr/>
        <w:t>日，极目新闻记者实地探访案发现场发现，小区有居民称事发前曾闻到臭味。还有居民介绍，郭某颖是一名外卖员。案发房屋门口</w:t>
      </w:r>
      <w:r>
        <w:rPr/>
        <w:t>5</w:t>
      </w:r>
      <w:r>
        <w:rPr/>
        <w:t>月</w:t>
      </w:r>
      <w:r>
        <w:rPr/>
        <w:t>26</w:t>
      </w:r>
      <w:r>
        <w:rPr/>
        <w:t>日晚，极目新闻记</w:t>
      </w:r>
      <w:r>
        <w:rPr/>
        <w:t>...&lt;/p&gt;&lt;/li&gt;    &lt;a href="http://www.safid.com.cn/upload/file/20230528/16852743896900450.doc?/baidu/" target="_blank"&gt;&amp;#38271;&amp;#27801;&amp;#19968;&amp;#23478;&amp;#53;&amp;#21475;&amp;#27515;&amp;#20129;&amp;#26696;&amp;#65306;&amp;#20303;&amp;#32771;&amp;#25143;&amp;#31216;&amp;#22810;&amp;#27425;&amp;#38395;&amp;#21040;&amp;#33261;&amp;#21619;&amp;#65292;&amp;#26432;&amp;#23475;&amp;#52;&amp;#21517;&amp;#23478;&amp;#28902;&amp;#20154;&amp;#30340;&amp;#30007;&amp;#23376;&amp;#26159;&amp;#22806;&amp;#21334;&amp;#21592;&lt;/a&gt;</w:t>
      </w:r>
    </w:p>
    <w:p>
      <w:pPr>
        <w:pStyle w:val="PreformattedText"/>
        <w:bidi w:val="0"/>
        <w:spacing w:before="0" w:after="0"/>
        <w:jc w:val="left"/>
        <w:rPr/>
      </w:pPr>
      <w:r>
        <w:rPr/>
        <w:tab/>
        <w:tab/>
        <w:tab/>
        <w:tab/>
        <w:t>&lt;li&gt;&lt;p&gt;&amp;#27494;&amp;#20999;&amp;#32500;&amp;#22855;&amp;#24403;&amp;#33760;&amp;#36873;&amp;#38431;&amp;#22622;&amp;#23572;&amp;#32500;&amp;#20122;&amp;#25191;&amp;#25919;&amp;#20826;&amp;#26032;&amp;#20219;&amp;#20027;&amp;#26188;&amp;#24109;&amp;#65292;&amp;#19982;&amp;#27494;&amp;#22865;&amp;#22855;&amp;#25569;&amp;#26578;&amp;#31568;&amp;#25163;&amp;#30456;&amp;#30000;&amp;#30117;&amp;#25317;&amp;#20132;&amp;#25509;&lt;/p&gt;&lt;/li&gt;&lt;li&gt;&lt;p&gt;</w:t>
      </w:r>
      <w:r>
        <w:rPr/>
        <w:t>武切维奇当选塞尔维亚执政党新任主席，与武契奇握手相拥交接</w:t>
      </w:r>
      <w:r>
        <w:rPr/>
        <w:t>&lt;/p&gt;&lt;/li&gt;    &lt;a href="http://zilboss.cn/upLoad/file/20230528/16852743898583006.doc?/baidu/" target="_blank"&gt;&amp;#27494;&amp;#20999;&amp;#32500;&amp;#22855;&amp;#24403;&amp;#33760;&amp;#36873;&amp;#38431;&amp;#22622;&amp;#23572;&amp;#32500;&amp;#20122;&amp;#25191;&amp;#25919;&amp;#20826;&amp;#26032;&amp;#20219;&amp;#20027;&amp;#26188;&amp;#24109;&amp;#65292;&amp;#19982;&amp;#27494;&amp;#22865;&amp;#22855;&amp;#25569;&amp;#26578;&amp;#31568;&amp;#25163;&amp;#30456;&amp;#30000;&amp;#30117;&amp;#25317;&amp;#20132;&amp;#25509;&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